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גיליון פרשת צו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בת הגדו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 בניסן תש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ְזָרְחָה לָכֶם יִרְאֵי שְׁמִי שֶׁמֶשׁ צְדָקָה וּמַרְפֵּא בִּכְנָפֶיהָ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תוך ההפטרה לשבת הגדול במלאכי ג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')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הפטרה מלמדת אותנו כי לעתיד לבוא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ן די ביציאה מעבדות לחרות במובנה הפיזי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אף לא די בקיבוץ גלויות ובבניין ה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כן עם כל יקרת ערכם עלולים הם להישאר כעצמות יבשות ש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רוח אין בהם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שעות מבחן אלה העוברות על העם בעתות גא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תגלה ומתברר מי הוא זה שיודע להוציא מתוק מע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להפוך את השמש הלוהטת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שמש צדקה ומרפא בכנפיה</w:t>
      </w:r>
      <w:r>
        <w:rPr>
          <w:rFonts w:cs="Arial" w:ascii="Arial" w:hAnsi="Arial"/>
          <w:sz w:val="24"/>
          <w:szCs w:val="24"/>
          <w:rtl w:val="true"/>
        </w:rPr>
        <w:t xml:space="preserve">..."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נן פו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וך ההגדה של פסח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ור ודרור</w:t>
      </w:r>
      <w:r>
        <w:rPr>
          <w:rFonts w:cs="Arial" w:ascii="Arial" w:hAnsi="Arial"/>
          <w:sz w:val="20"/>
          <w:szCs w:val="20"/>
          <w:rtl w:val="true"/>
        </w:rPr>
        <w:t>")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ארת חנן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הודה עציון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קודת אור בשירי המעלות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לק 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זמור קכ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ל מזמור ק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 נוהג היה חנן לומר שהוא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שיר של יום ליום ירושלים</w:t>
      </w:r>
      <w:r>
        <w:rPr>
          <w:rFonts w:cs="Arial" w:ascii="Arial" w:hAnsi="Arial"/>
          <w:sz w:val="24"/>
          <w:szCs w:val="24"/>
          <w:rtl w:val="true"/>
        </w:rPr>
        <w:t xml:space="preserve">' – </w:t>
      </w:r>
      <w:r>
        <w:rPr>
          <w:rFonts w:ascii="Arial" w:hAnsi="Arial" w:cs="Arial"/>
          <w:sz w:val="24"/>
          <w:sz w:val="24"/>
          <w:szCs w:val="24"/>
          <w:rtl w:val="true"/>
        </w:rPr>
        <w:t>ו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נתנו את פסוקיו בפי עולי הרגָ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נה זו לשון 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רושלמ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סכת ביכור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): "</w:t>
      </w:r>
      <w:r>
        <w:rPr>
          <w:rFonts w:ascii="Arial" w:hAnsi="Arial" w:cs="Arial"/>
          <w:sz w:val="24"/>
          <w:sz w:val="24"/>
          <w:szCs w:val="24"/>
          <w:rtl w:val="true"/>
        </w:rPr>
        <w:t>בַּדרך היו אומרים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שָׂמַחְתִּי בְּאוֹמְרִים לִ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ֵּי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נֵלֵךְ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בירושלים היו אומרים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עוֹמְדוֹת הָיוּ רַגְלֵינוּ בִּשְׁעָרַיִךְ יְרוּשָׁלָים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בהר הבית היו אומרים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הַלְלוּ יָ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ּ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ַלְלוּ אֵ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 בְּקָדְשׁוֹ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וכו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תהִלים תחילת 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בַּעֲזָרָה היו אומרים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כֹּל הַנְּשָׁמָה תְּהַלֵּל יָ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ּ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ַלְלוּ יָ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ּ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סוף הפרק</w:t>
      </w:r>
      <w:r>
        <w:rPr>
          <w:rFonts w:cs="Arial" w:ascii="Arial" w:hAnsi="Arial"/>
          <w:sz w:val="24"/>
          <w:szCs w:val="24"/>
          <w:rtl w:val="true"/>
        </w:rPr>
        <w:t>)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ִׁיר הַמַּעֲלוֹת לְדָוִ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ָׂמַחְתִּי בְּאוֹמְרִים לִ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ֵּית 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ֵלֵךְ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וֹמְדוֹת הָיוּ רַגְלֵינוּ בִּשְׁעָרַיִךְ יְרוּשָׁלָ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.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'-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'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השאלה זועק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ן בימי דָוִד עדיין לא נבנה המקדש בירושל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עיין ברש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 שפירש את הפרק כמוסב על שילֹ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ך הדבר דחו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הרי נֶאמר במפורש</w:t>
      </w:r>
      <w:r>
        <w:rPr>
          <w:rFonts w:cs="Arial" w:ascii="Arial" w:hAnsi="Arial"/>
          <w:b/>
          <w:bCs/>
          <w:sz w:val="24"/>
          <w:szCs w:val="24"/>
          <w:rtl w:val="true"/>
        </w:rPr>
        <w:t>: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וֹמְדוֹת הָיוּ רַגְלֵינוּ בִּשְׁעָרַיִךְ יְרוּשָׁלָ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ועיין במסכת מכ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–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שם מובא מדרש אג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הלן</w:t>
      </w:r>
      <w:r>
        <w:rPr>
          <w:rFonts w:cs="Arial" w:ascii="Arial" w:hAnsi="Arial"/>
          <w:sz w:val="24"/>
          <w:szCs w:val="24"/>
          <w:rtl w:val="true"/>
        </w:rPr>
        <w:t>]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מר רבי יהושע בן לו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אי דכתיב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שִׁיר הַמַּעֲלוֹת לְדָוִ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ָׂמַחְתִּי בְּאוֹמְרִים לִ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ֵּי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נֵלֵךְ</w:t>
      </w:r>
      <w:r>
        <w:rPr>
          <w:rFonts w:cs="Arial" w:ascii="Arial" w:hAnsi="Arial"/>
          <w:sz w:val="24"/>
          <w:szCs w:val="24"/>
          <w:rtl w:val="true"/>
        </w:rPr>
        <w:t xml:space="preserve">'? – </w:t>
      </w:r>
      <w:r>
        <w:rPr>
          <w:rFonts w:ascii="Arial" w:hAnsi="Arial" w:cs="Arial"/>
          <w:sz w:val="24"/>
          <w:sz w:val="24"/>
          <w:szCs w:val="24"/>
          <w:rtl w:val="true"/>
        </w:rPr>
        <w:t>אמר דָוִד לפני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ריבונו של ע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עתי בני אדם שהיו אומר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תי ימות זקן זה ויבוא שלמה בנו ויבנה בית הבחירה ונעלה לָרגל – ושמחת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אמר לו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כִּי טוֹב יוֹם בַּחֲצֵרֶיךָ מֵאָלֶף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תהִלים 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טוב לי יום אחד שאתה עוסק בתורה לפָנַ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אלף עולות שעתיד שלמה בנך להקריב לפָנַי על גבי המזבח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נראה שעיקר הדגש בדברי דָוִד</w:t>
      </w:r>
      <w:r>
        <w:rPr>
          <w:rFonts w:cs="Arial" w:ascii="Arial" w:hAnsi="Arial"/>
          <w:b/>
          <w:bCs/>
          <w:sz w:val="24"/>
          <w:szCs w:val="24"/>
          <w:rtl w:val="true"/>
        </w:rPr>
        <w:t>: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ָׂמַחְתִּי בְּאוֹמְרִים לִ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–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חנן הדגיש בקו את המיל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וֹמְרִים</w:t>
      </w:r>
      <w:r>
        <w:rPr>
          <w:rFonts w:cs="Arial" w:ascii="Arial" w:hAnsi="Arial"/>
          <w:sz w:val="24"/>
          <w:szCs w:val="24"/>
          <w:rtl w:val="true"/>
        </w:rPr>
        <w:t>]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ינו שֶשִׂמחתו היא על עצם הכיסופ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אינם רק נחלתו שלו אלא גם נחלת הסובבים אות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לכת אל בית 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ם אם ארוך המהלך ונמשך דורות – כי הציפ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 לישועה גדולה מן הישוע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ַמשפט האחרון הולך חנן בעקבות הרב יעקב משה חר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ספרו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ֵי מרום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ממעייני הישועה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הנה הפִּסקה הפותחת את הספר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ערכה של הציפיה לישועה הוא יותר עליון מהערך של גילוי הישועה עצ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הישועה היא בלתי סופית ולעולם לא יגיעו אל קי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כל גילוי ישועה אינו אלא חלק של ישו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ם הציפיה לישועה כוללת את כל האור האי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סופי של הישו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יחס לזה כל מה שהישועה יותר ר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ציפיה יותר גדולה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דאי להוסיף שבסוגיה זו היתה התכתבות מעניינת מאוד בין הרב חר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 לבין הרב קוק אשר שהה בלונדון בשנות מלחמת העולם הראש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ַּקובץ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הד הרים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מובאת איגרתו של הרב חר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 אל הרב ק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ה הוא שוטח את מִשנתו ששאיפת ישראל היא לגאולה שֶמִמַעַל לַטבע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דבריו ערוכים מחדש בפרק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של ספרו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כלהל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כותלי מכתבו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של הרב קוק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>חזיתי לדעתו דְמרן שליט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שֶתִקוותנו העתידה תיחל בדרך טב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חפצתי לשמוע דברים ברורים מאת מרן שליט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זה לא כבר כתבתי בלשון זה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אופן גאולתן של ישראל תלוי לפי אופן הציפיה לישו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מה שיידעו להרים את הציפיה לתכנית יותר נהדר ויותר מופלא –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כימי ארץ מצרים אַראֶנו נפלאות</w:t>
      </w:r>
      <w:r>
        <w:rPr>
          <w:rFonts w:cs="Arial" w:ascii="Arial" w:hAnsi="Arial"/>
          <w:sz w:val="24"/>
          <w:szCs w:val="24"/>
          <w:rtl w:val="true"/>
        </w:rPr>
        <w:t xml:space="preserve">' – </w:t>
      </w:r>
      <w:r>
        <w:rPr>
          <w:rFonts w:ascii="Arial" w:hAnsi="Arial" w:cs="Arial"/>
          <w:sz w:val="24"/>
          <w:sz w:val="24"/>
          <w:szCs w:val="24"/>
          <w:rtl w:val="true"/>
        </w:rPr>
        <w:t>כן יהיה באמת הפועַל כ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גאולה היא התמצית והס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כול של הציפי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כו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רב קוק השיבו באיגרת ארוכה ועמוק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גרות 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תש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באהבה גלויה ותוכֵחה מסות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תוכה גם השורות הללו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אך </w:t>
      </w:r>
      <w:r>
        <w:rPr>
          <w:rFonts w:cs="Arial" w:ascii="Arial" w:hAnsi="Arial"/>
          <w:sz w:val="24"/>
          <w:szCs w:val="24"/>
          <w:rtl w:val="true"/>
        </w:rPr>
        <w:t xml:space="preserve">[= </w:t>
      </w:r>
      <w:r>
        <w:rPr>
          <w:rFonts w:ascii="Arial" w:hAnsi="Arial" w:cs="Arial"/>
          <w:sz w:val="24"/>
          <w:sz w:val="24"/>
          <w:szCs w:val="24"/>
          <w:rtl w:val="true"/>
        </w:rPr>
        <w:t>לא רק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>להציל את הנפש הפרט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גם הכל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סיבוכי החיים החומריים ולרוממה אל הקודש היא מגמתה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של הישועה</w:t>
      </w:r>
      <w:r>
        <w:rPr>
          <w:rFonts w:cs="Arial" w:ascii="Arial" w:hAnsi="Arial"/>
          <w:sz w:val="24"/>
          <w:szCs w:val="24"/>
          <w:rtl w:val="true"/>
        </w:rPr>
        <w:t xml:space="preserve">], </w:t>
      </w:r>
      <w:r>
        <w:rPr>
          <w:rFonts w:ascii="Arial" w:hAnsi="Arial" w:cs="Arial"/>
          <w:sz w:val="24"/>
          <w:sz w:val="24"/>
          <w:szCs w:val="24"/>
          <w:rtl w:val="true"/>
        </w:rPr>
        <w:t>כי אם לכונן את הקודש עצ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ייסד מוסד ממלכת 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 חֵי העולמים בכל מרחבי עול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לילה לנו להשאיר את הטבע במעמדו השפל מבלי לקשרו בקשר הקודש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שבו דָוִד מלך ישראל חי וק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 חלישות כוח הוא זה מה שֶישועתם של ישראל היא קימעא קימע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אם גבורת גבורות</w:t>
      </w:r>
      <w:r>
        <w:rPr>
          <w:rFonts w:cs="Arial" w:ascii="Arial" w:hAnsi="Arial"/>
          <w:sz w:val="24"/>
          <w:szCs w:val="24"/>
          <w:rtl w:val="true"/>
        </w:rPr>
        <w:t xml:space="preserve">". 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מוצָא דבר נבין כמה גדולה היא החששה </w:t>
      </w:r>
      <w:r>
        <w:rPr>
          <w:rFonts w:cs="Arial" w:ascii="Arial" w:hAnsi="Arial"/>
          <w:sz w:val="24"/>
          <w:szCs w:val="24"/>
          <w:rtl w:val="true"/>
        </w:rPr>
        <w:t xml:space="preserve">[= </w:t>
      </w:r>
      <w:r>
        <w:rPr>
          <w:rFonts w:ascii="Arial" w:hAnsi="Arial" w:cs="Arial"/>
          <w:sz w:val="24"/>
          <w:sz w:val="24"/>
          <w:szCs w:val="24"/>
          <w:rtl w:val="true"/>
        </w:rPr>
        <w:t>החשש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>של סכנת קציצת נטיעות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די אותה ציפיית ישועה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המנתקת את הטבע וכל מסיבותיה מִצורת הציפיה</w:t>
      </w:r>
      <w:r>
        <w:rPr>
          <w:rFonts w:cs="Arial" w:ascii="Arial" w:hAnsi="Arial"/>
          <w:sz w:val="24"/>
          <w:szCs w:val="24"/>
          <w:rtl w:val="true"/>
        </w:rPr>
        <w:t xml:space="preserve">. ... </w:t>
      </w:r>
      <w:r>
        <w:rPr>
          <w:rFonts w:ascii="Arial" w:hAnsi="Arial" w:cs="Arial"/>
          <w:sz w:val="24"/>
          <w:sz w:val="24"/>
          <w:szCs w:val="24"/>
          <w:rtl w:val="true"/>
        </w:rPr>
        <w:t>אורו של משיח חודר ומוכרח לחדור בַּכול</w:t>
      </w:r>
      <w:r>
        <w:rPr>
          <w:rFonts w:cs="Arial" w:ascii="Arial" w:hAnsi="Arial"/>
          <w:sz w:val="24"/>
          <w:szCs w:val="24"/>
          <w:rtl w:val="true"/>
        </w:rPr>
        <w:t>, '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טיר </w:t>
      </w:r>
      <w:r>
        <w:rPr>
          <w:rFonts w:cs="Arial" w:ascii="Arial" w:hAnsi="Arial"/>
          <w:sz w:val="24"/>
          <w:szCs w:val="24"/>
          <w:rtl w:val="true"/>
        </w:rPr>
        <w:t xml:space="preserve">[= </w:t>
      </w:r>
      <w:r>
        <w:rPr>
          <w:rFonts w:ascii="Arial" w:hAnsi="Arial" w:cs="Arial"/>
          <w:sz w:val="24"/>
          <w:sz w:val="24"/>
          <w:szCs w:val="24"/>
          <w:rtl w:val="true"/>
        </w:rPr>
        <w:t>קשור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>לעיל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רום עליון ו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קטיר לתת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עומק תחתיתי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ְרוּשָׁלַים הַבְּנוּיָה כְּעִיר שֶׁחֻבְּרָה לָּהּ יַחְדָּ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'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ירשו חז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 שירושלים עושה כל ישראל חב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הדבר רמוז בפסוק הצמוד</w:t>
      </w:r>
      <w:r>
        <w:rPr>
          <w:rFonts w:cs="Arial" w:ascii="Arial" w:hAnsi="Arial"/>
          <w:b/>
          <w:bCs/>
          <w:sz w:val="24"/>
          <w:szCs w:val="24"/>
          <w:rtl w:val="true"/>
        </w:rPr>
        <w:t>: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ֶׁשָּׁם עָלוּ שְׁבָטִ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–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והאות 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אה כנימוק – בגלל שֶׁשָּׁם עָלוּ שְׁבָטִים כול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הם עושים אותה יחדי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הדרשה ב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רושלמ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סכת חגיג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') </w:t>
      </w:r>
      <w:r>
        <w:rPr>
          <w:rFonts w:ascii="Arial" w:hAnsi="Arial" w:cs="Arial"/>
          <w:sz w:val="24"/>
          <w:sz w:val="24"/>
          <w:szCs w:val="24"/>
          <w:rtl w:val="true"/>
        </w:rPr>
        <w:t>מתייחסת לכך שבימי החג גם עמֵ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רץ בירושלים נחשבים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חברים</w:t>
      </w:r>
      <w:r>
        <w:rPr>
          <w:rFonts w:cs="Arial" w:ascii="Arial" w:hAnsi="Arial"/>
          <w:sz w:val="24"/>
          <w:szCs w:val="24"/>
          <w:rtl w:val="true"/>
        </w:rPr>
        <w:t xml:space="preserve">' – </w:t>
      </w:r>
      <w:r>
        <w:rPr>
          <w:rFonts w:ascii="Arial" w:hAnsi="Arial" w:cs="Arial"/>
          <w:sz w:val="24"/>
          <w:sz w:val="24"/>
          <w:szCs w:val="24"/>
          <w:rtl w:val="true"/>
        </w:rPr>
        <w:t>נאמנים על הטהרות – אך חנן נותן זאת עניין לדיבוק חברים ואחדות לבבות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ך דרש תמ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ך הסביר את גאולת ירושלים במלחמת היֶשע בתש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זכות היחד – מ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בני עקיב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השומר הצעיר</w:t>
      </w:r>
      <w:r>
        <w:rPr>
          <w:rFonts w:cs="Arial" w:ascii="Arial" w:hAnsi="Arial"/>
          <w:sz w:val="24"/>
          <w:szCs w:val="24"/>
          <w:rtl w:val="true"/>
        </w:rPr>
        <w:t xml:space="preserve">' – </w:t>
      </w:r>
      <w:r>
        <w:rPr>
          <w:rFonts w:ascii="Arial" w:hAnsi="Arial" w:cs="Arial"/>
          <w:sz w:val="24"/>
          <w:sz w:val="24"/>
          <w:szCs w:val="24"/>
          <w:rtl w:val="true"/>
        </w:rPr>
        <w:t>כתף אל כת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ענה ובזכותה של ירושלים העושה כל ישראל חברים</w:t>
      </w:r>
      <w:r>
        <w:rPr>
          <w:rFonts w:cs="Arial" w:ascii="Arial" w:hAnsi="Arial"/>
          <w:sz w:val="24"/>
          <w:szCs w:val="24"/>
          <w:rtl w:val="true"/>
        </w:rPr>
        <w:t>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לאור התפילה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רב אברהם דוידוביץ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ברכת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אחת מעין שבע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' (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שבוע שעבר עסקנו בדברי האמורא רב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אמוראי בב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סביר  את סיבת חיבורה של ברכ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עין שבע</w:t>
      </w:r>
      <w:r>
        <w:rPr>
          <w:rFonts w:cs="Arial" w:ascii="Arial" w:hAnsi="Arial"/>
          <w:sz w:val="24"/>
          <w:szCs w:val="24"/>
          <w:rtl w:val="true"/>
        </w:rPr>
        <w:t>' "</w:t>
      </w:r>
      <w:r>
        <w:rPr>
          <w:rFonts w:ascii="Arial" w:hAnsi="Arial" w:cs="Arial"/>
          <w:sz w:val="24"/>
          <w:sz w:val="24"/>
          <w:szCs w:val="24"/>
          <w:rtl w:val="true"/>
        </w:rPr>
        <w:t>משום סכנה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יות בתי הכנסת בבל מחוץ לעיר ומכיוון שמסוכן היה ללכת בבבל יחידי בלילות השבת מחוץ לעי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בת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דעת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סכנה היא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חשש לפגיעתם של שדים או רוחות רפאים המתנכלים לאדם הבוד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</w:t>
      </w:r>
      <w:r>
        <w:rPr>
          <w:rFonts w:ascii="Arial" w:hAnsi="Arial" w:cs="Arial"/>
          <w:sz w:val="24"/>
          <w:sz w:val="24"/>
          <w:szCs w:val="24"/>
          <w:rtl w:val="true"/>
        </w:rPr>
        <w:t>אינם פוגעים בקבוצת אנשים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אידך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עת המדרש התימני העתיק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דרש מִנַּיִן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מסביר כי החשש הוא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מא יבאו הלסט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ודד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יקח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בושיהם מפני שהם יודעים בלילי שבת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זדקקותו של המדרש להסבר ז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א לשיטתו של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התקבלה בקרב יהודי תי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ולל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מצאותם של שדים וכוחות על טבע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מול האמונה בקרב חסידי אשכנז ובית מדרשו של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במציאותם של אות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וח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ני המקורות </w:t>
      </w:r>
      <w:r>
        <w:rPr>
          <w:rFonts w:ascii="Arial" w:hAnsi="Arial" w:cs="Arial"/>
          <w:sz w:val="24"/>
          <w:sz w:val="24"/>
          <w:szCs w:val="24"/>
          <w:rtl w:val="true"/>
        </w:rPr>
        <w:t>מציינים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י הכנסת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ב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חוץ לעיר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כנראה שזו עובדה שהייתה ידוע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 הייתה הסיבה למציאות זו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אגר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רב שרירא גאון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שכתב רב שריר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יעקב בן נסים מקיירו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ניס ב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תוארת השתלשלותה של התו</w:t>
      </w:r>
      <w:r>
        <w:rPr>
          <w:rFonts w:ascii="Arial" w:hAnsi="Arial" w:cs="Arial"/>
          <w:sz w:val="24"/>
          <w:sz w:val="24"/>
          <w:szCs w:val="24"/>
          <w:rtl w:val="true"/>
        </w:rPr>
        <w:t>רה שב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ד ימיהם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תאר הוא את מצב היהודים בחצי השני של ה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אסרו כל בתי הכנסת של הבבליים ונמסרו ילדים בני יהודים לאמגוש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כהני דת הזרתוסטרא</w:t>
      </w:r>
      <w:r>
        <w:rPr>
          <w:rFonts w:cs="Arial" w:ascii="Arial" w:hAnsi="Arial"/>
          <w:i/>
          <w:iCs/>
          <w:sz w:val="24"/>
          <w:szCs w:val="24"/>
          <w:rtl w:val="true"/>
        </w:rPr>
        <w:t>,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דת הרשמית באימפריה הפרסית שכללה את בבל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גרסה אחרת של האגרת כתוב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רסו בתי מדרשות וגזרו על היהודים להיות בד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בד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פרסיי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דת הזרתוסטר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יתה ד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דינה בקיסרות הפרס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וסדה ע</w:t>
      </w:r>
      <w:r>
        <w:rPr>
          <w:rFonts w:ascii="Arial" w:hAnsi="Arial" w:cs="Arial"/>
          <w:sz w:val="24"/>
          <w:sz w:val="24"/>
          <w:szCs w:val="24"/>
          <w:rtl w:val="true"/>
        </w:rPr>
        <w:t>ל יד</w:t>
      </w:r>
      <w:r>
        <w:rPr>
          <w:rFonts w:ascii="Arial" w:hAnsi="Arial" w:cs="Arial"/>
          <w:sz w:val="24"/>
          <w:sz w:val="24"/>
          <w:szCs w:val="24"/>
          <w:rtl w:val="true"/>
        </w:rPr>
        <w:t>י כור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נ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 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קיימה </w:t>
      </w:r>
      <w:r>
        <w:rPr>
          <w:rFonts w:ascii="Arial" w:hAnsi="Arial" w:cs="Arial"/>
          <w:sz w:val="24"/>
          <w:sz w:val="24"/>
          <w:szCs w:val="24"/>
          <w:rtl w:val="true"/>
        </w:rPr>
        <w:t>עד הכיבוש הערב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וסלמי ב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ספיר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מנם רבא חי </w:t>
      </w:r>
      <w:r>
        <w:rPr>
          <w:rFonts w:ascii="Arial" w:hAnsi="Arial" w:cs="Arial"/>
          <w:sz w:val="24"/>
          <w:sz w:val="24"/>
          <w:szCs w:val="24"/>
          <w:rtl w:val="true"/>
        </w:rPr>
        <w:t>יות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מאה שנה קו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כנראה שגם בתקופתו מערכת היחסים עם כהנ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ת </w:t>
      </w:r>
      <w:r>
        <w:rPr>
          <w:rFonts w:ascii="Arial" w:hAnsi="Arial" w:cs="Arial"/>
          <w:sz w:val="24"/>
          <w:sz w:val="24"/>
          <w:szCs w:val="24"/>
          <w:rtl w:val="true"/>
        </w:rPr>
        <w:t>הזרתוסטר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א הייתה טובה ולכן בתי הכנסת שלהם היו מחוץ לעי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כדי למנוע הסתכנות של באי בית הכנסת המאחרים בשובם לבד לביתם </w:t>
      </w:r>
      <w:r>
        <w:rPr>
          <w:rFonts w:ascii="Arial" w:hAnsi="Arial" w:cs="Arial"/>
          <w:sz w:val="24"/>
          <w:sz w:val="24"/>
          <w:szCs w:val="24"/>
          <w:rtl w:val="true"/>
        </w:rPr>
        <w:t>שבע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קנו ברכה אחת מעין שבע הברכות המרכיבות את תפילו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שמונה עשר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של ערבית של שב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אור הדברים שבדברי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גרת רב שרירא גאון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ראה שהסכנה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רבא מדבר על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 התנכלות דתית של מאמיני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דת הזארתוסטר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שלט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נו קשור לשדים ורוחות רפאים כפי שמסביר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ם הם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זיקין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רק מחוץ לעיר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ם </w:t>
      </w:r>
      <w:r>
        <w:rPr>
          <w:rFonts w:ascii="Arial" w:hAnsi="Arial" w:cs="Arial"/>
          <w:sz w:val="24"/>
          <w:sz w:val="24"/>
          <w:szCs w:val="24"/>
          <w:rtl w:val="true"/>
        </w:rPr>
        <w:t>מפחדים ממס</w:t>
      </w:r>
      <w:r>
        <w:rPr>
          <w:rFonts w:ascii="Arial" w:hAnsi="Arial" w:cs="Arial"/>
          <w:sz w:val="24"/>
          <w:sz w:val="24"/>
          <w:szCs w:val="24"/>
          <w:rtl w:val="true"/>
        </w:rPr>
        <w:t>פ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נשים ההולכים יחד 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כן </w:t>
      </w:r>
      <w:r>
        <w:rPr>
          <w:rFonts w:ascii="Arial" w:hAnsi="Arial" w:cs="Arial"/>
          <w:sz w:val="24"/>
          <w:sz w:val="24"/>
          <w:szCs w:val="24"/>
          <w:rtl w:val="true"/>
        </w:rPr>
        <w:t>פוגעים רק באדם בודד</w:t>
      </w:r>
      <w:r>
        <w:rPr>
          <w:rFonts w:cs="Arial" w:ascii="Arial" w:hAnsi="Arial"/>
          <w:sz w:val="24"/>
          <w:szCs w:val="24"/>
          <w:rtl w:val="true"/>
        </w:rPr>
        <w:t xml:space="preserve">?). </w:t>
      </w:r>
      <w:r>
        <w:rPr>
          <w:rFonts w:ascii="Arial" w:hAnsi="Arial" w:cs="Arial"/>
          <w:sz w:val="24"/>
          <w:sz w:val="24"/>
          <w:szCs w:val="24"/>
          <w:rtl w:val="true"/>
        </w:rPr>
        <w:t>כמ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סברו של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דרש מִנַּיִן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ימני כנראה תיאור מציאות של עוני שהיה בימיו של מחבר המדרש ופחד להסתובב בלילות מפני שודדי בגדים של אדם בודד למול כנופ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ו הרצאת</w:t>
      </w:r>
      <w:r>
        <w:rPr>
          <w:rFonts w:ascii="Arial" w:hAnsi="Arial" w:cs="Arial"/>
          <w:sz w:val="24"/>
          <w:sz w:val="24"/>
          <w:szCs w:val="24"/>
          <w:rtl w:val="true"/>
        </w:rPr>
        <w:t>ו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רופ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שאול ליבר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צ</w:t>
      </w:r>
      <w:r>
        <w:rPr>
          <w:rFonts w:ascii="Arial" w:hAnsi="Arial" w:cs="Arial"/>
          <w:sz w:val="24"/>
          <w:sz w:val="24"/>
          <w:szCs w:val="24"/>
          <w:rtl w:val="true"/>
        </w:rPr>
        <w:t>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מברג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וואהר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רושלי</w:t>
      </w:r>
      <w:r>
        <w:rPr>
          <w:rFonts w:ascii="Arial" w:hAnsi="Arial" w:cs="Arial"/>
          <w:sz w:val="24"/>
          <w:sz w:val="24"/>
          <w:szCs w:val="24"/>
          <w:rtl w:val="true"/>
        </w:rPr>
        <w:t>ם תר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זמן חיבורו של המדרש</w:t>
      </w:r>
      <w:r>
        <w:rPr>
          <w:rFonts w:cs="Arial" w:ascii="Arial" w:hAnsi="Arial"/>
          <w:sz w:val="24"/>
          <w:szCs w:val="24"/>
          <w:rtl w:val="true"/>
        </w:rPr>
        <w:t xml:space="preserve">)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דברים דומים כותב 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עקב שור בהערותיו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עתים לבינ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וצאה המדעית של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ספר העתים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הוצ</w:t>
      </w:r>
      <w:r>
        <w:rPr>
          <w:rFonts w:ascii="Arial" w:hAnsi="Arial" w:cs="Arial"/>
          <w:sz w:val="24"/>
          <w:sz w:val="24"/>
          <w:szCs w:val="24"/>
          <w:rtl w:val="true"/>
        </w:rPr>
        <w:t>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קיצי נרדמים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903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ם שואל על פ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רושו של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אם כוונת התלמוד ל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זיקין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טבעיים היה התלמוד משתמש במושג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זיקין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כפי שהוא משתמש בו במקומות אחרים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שון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שום סכנ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גיל ה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 לומר מפני גזירת המלכות כשהיה גזירות שמד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עיין 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 שבת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תובות 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ועוד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תלמוד הירושלמ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באת </w:t>
      </w:r>
      <w:r>
        <w:rPr>
          <w:rFonts w:ascii="Arial" w:hAnsi="Arial" w:cs="Arial"/>
          <w:sz w:val="24"/>
          <w:sz w:val="24"/>
          <w:szCs w:val="24"/>
          <w:rtl w:val="true"/>
        </w:rPr>
        <w:t>סיבה אחרת לתקנת הבר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פעם הב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33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ארץ צבי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רב חיים שטיינ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והיו עיניך רואות את מוריך</w:t>
      </w:r>
    </w:p>
    <w:p>
      <w:pPr>
        <w:pStyle w:val="Msonormalcxspmiddle"/>
        <w:bidi w:val="1"/>
        <w:spacing w:lineRule="auto" w:line="360" w:before="0" w:after="0"/>
        <w:jc w:val="both"/>
        <w:rPr/>
      </w:pPr>
      <w:r>
        <w:rPr>
          <w:rFonts w:ascii="Arial" w:hAnsi="Arial" w:cs="Arial"/>
          <w:rtl w:val="true"/>
        </w:rPr>
        <w:t>מרן הרב צבי 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אש ישיב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רכז הרב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נולד בליל הסדר תר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בעיירה זיימל בליט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ה </w:t>
      </w:r>
      <w:r>
        <w:rPr>
          <w:rFonts w:ascii="Arial" w:hAnsi="Arial" w:cs="Arial"/>
          <w:rtl w:val="true"/>
        </w:rPr>
        <w:t>אבי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רן הרב קוק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מש ברב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כתב שכתב מרן הרב לאב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ספר על בנו צבי יהודה בן השנתי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Msonormalcxspmiddle"/>
        <w:bidi w:val="1"/>
        <w:spacing w:lineRule="auto" w:line="360" w:before="0" w:after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ני הילד שיחיה בעזרת ד</w:t>
      </w:r>
      <w:r>
        <w:rPr>
          <w:rFonts w:cs="Arial" w:ascii="Arial" w:hAnsi="Arial"/>
          <w:rtl w:val="true"/>
        </w:rPr>
        <w:t xml:space="preserve">'... </w:t>
      </w:r>
      <w:r>
        <w:rPr>
          <w:rFonts w:ascii="Arial" w:hAnsi="Arial" w:cs="Arial"/>
          <w:rtl w:val="true"/>
        </w:rPr>
        <w:t>כבר יודע הוא איזה אותיו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מעלליו יתנכר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יזכנו ה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לגדלו לתורתו ועבודתו כחפץ לבבי ונפשי</w:t>
      </w:r>
      <w:r>
        <w:rPr>
          <w:rFonts w:cs="Arial" w:ascii="Arial" w:hAnsi="Arial"/>
          <w:rtl w:val="true"/>
        </w:rPr>
        <w:t xml:space="preserve">.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יגרות הרא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ד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Msonormalcxspmiddle"/>
        <w:bidi w:val="1"/>
        <w:spacing w:lineRule="auto" w:line="360" w:before="0" w:after="0"/>
        <w:jc w:val="both"/>
        <w:rPr/>
      </w:pPr>
      <w:r>
        <w:rPr>
          <w:rFonts w:ascii="Arial" w:hAnsi="Arial" w:cs="Arial"/>
          <w:rtl w:val="true"/>
        </w:rPr>
        <w:t>בת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עלתה המשפחה אר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נער צבי יהודה התחיל את לימודיו בישיב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רת ח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ירושלים הע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היותו רק בן של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נכנס מיד לשיעור הגב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ימיו שקד על לימוד התורה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בעיקר על לימוד 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סיפר לנו שלמד עם אביו את כל התורה פעמ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מים עלה ונת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שה אחד מגדולי ישראל בלימוד הנגלה והנסתר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העמיד אלפי תלמידים ההולכים בדרכ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Msonormalcxspmiddle"/>
        <w:bidi w:val="1"/>
        <w:spacing w:lineRule="auto" w:line="360" w:before="0" w:after="0"/>
        <w:jc w:val="both"/>
        <w:rPr/>
      </w:pPr>
      <w:r>
        <w:rPr>
          <w:rFonts w:ascii="Arial" w:hAnsi="Arial" w:cs="Arial"/>
          <w:rtl w:val="true"/>
        </w:rPr>
        <w:t>מצאנו לנכון להביא בזה כמה דוגמאות מהנהגותיו האישיות של הרב צבי 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ניהן הנהגות דומות לאלה של החפץ ח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 xml:space="preserve">ל </w:t>
      </w:r>
      <w:r>
        <w:rPr>
          <w:rFonts w:ascii="Arial" w:hAnsi="Arial" w:cs="Arial"/>
          <w:rtl w:val="true"/>
        </w:rPr>
        <w:t xml:space="preserve">פי ה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 כתבי החפ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יים</w:t>
      </w:r>
      <w:r>
        <w:rPr>
          <w:rFonts w:cs="Arial" w:ascii="Arial" w:hAnsi="Arial"/>
          <w:rtl w:val="true"/>
        </w:rPr>
        <w:t xml:space="preserve">"): </w:t>
      </w:r>
    </w:p>
    <w:p>
      <w:pPr>
        <w:pStyle w:val="Msonormalcxspmiddle"/>
        <w:bidi w:val="1"/>
        <w:spacing w:lineRule="auto" w:line="360" w:before="0" w:after="0"/>
        <w:jc w:val="both"/>
        <w:rPr/>
      </w:pPr>
      <w:r>
        <w:rPr>
          <w:rFonts w:ascii="Arial" w:hAnsi="Arial" w:cs="Arial"/>
          <w:b/>
          <w:b/>
          <w:bCs/>
          <w:rtl w:val="true"/>
        </w:rPr>
        <w:t>שמירת הלשון</w:t>
      </w:r>
      <w:r>
        <w:rPr>
          <w:rFonts w:ascii="Arial" w:hAnsi="Arial" w:cs="Arial"/>
          <w:rtl w:val="true"/>
        </w:rPr>
        <w:t xml:space="preserve"> – אחת התקנות בישיבת החפ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יים הייתה ללמוד חצי שעה ביום באופן קבוע עניין שמירת הד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צבי 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ראש הישיבה הראשון בארץ שאימץ את התקנה הזאת ועמד ע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כל יום ילמדו בישיבה כחצי שעה מתו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פר שמירת הלש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חפ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כתב שכתב רבנו לתלמידים מישיבת פוניבז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וא כותב בין השא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הנני בע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העיר ל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תנועת הציונות השתתפו והשתייכו גדולי גאוני וצדיק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ם הגאון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מואל מוהלי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און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רוחם ממ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און האור שמח ועוד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בהמשך הוסיף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שרי חלקכם ויישר חילכם לאורייתא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טהרת הלשון של העוסקים בתור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נוראות חומר על לשון הרע שהוא כשלוש העברות החמורות וככפירה בעיקר</w:t>
      </w:r>
      <w:r>
        <w:rPr>
          <w:rFonts w:cs="Arial" w:ascii="Arial" w:hAnsi="Arial"/>
          <w:rtl w:val="true"/>
        </w:rPr>
        <w:t>."</w:t>
      </w:r>
    </w:p>
    <w:p>
      <w:pPr>
        <w:pStyle w:val="Msonormalcxspmiddle"/>
        <w:bidi w:val="1"/>
        <w:spacing w:lineRule="auto" w:line="360" w:before="0" w:after="0"/>
        <w:jc w:val="both"/>
        <w:rPr/>
      </w:pPr>
      <w:r>
        <w:rPr>
          <w:rFonts w:ascii="Arial" w:hAnsi="Arial" w:cs="Arial"/>
          <w:b/>
          <w:b/>
          <w:bCs/>
          <w:rtl w:val="true"/>
        </w:rPr>
        <w:t>ענווה</w:t>
      </w:r>
      <w:r>
        <w:rPr>
          <w:rFonts w:ascii="Arial" w:hAnsi="Arial" w:cs="Arial"/>
          <w:rtl w:val="true"/>
        </w:rPr>
        <w:t xml:space="preserve"> – כתב החפ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י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ידוע מה דאיתא בירושל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י שנותנים לו כבוד 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שבם שהוא בקי בשתי מסכתות והוא יודע בעצמו שהוא בקי רק ב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הודיע להם שהוא בקי רק ב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ל כן מבקש אני מ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יתארו אותי בתארים מוגזמים שזה לי למורת רוח</w:t>
      </w:r>
      <w:r>
        <w:rPr>
          <w:rFonts w:cs="Arial" w:ascii="Arial" w:hAnsi="Arial"/>
          <w:rtl w:val="true"/>
        </w:rPr>
        <w:t>..."</w:t>
      </w:r>
    </w:p>
    <w:p>
      <w:pPr>
        <w:pStyle w:val="Msonormalcxspmiddle"/>
        <w:bidi w:val="1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ר לנתיבת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פרק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תב רבנו פרק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מסת הכבוד</w:t>
      </w:r>
      <w:r>
        <w:rPr>
          <w:rFonts w:cs="Arial" w:ascii="Arial" w:hAnsi="Arial"/>
          <w:rtl w:val="true"/>
        </w:rPr>
        <w:t>": "</w:t>
      </w:r>
      <w:r>
        <w:rPr>
          <w:rFonts w:ascii="Arial" w:hAnsi="Arial" w:cs="Arial"/>
          <w:rtl w:val="true"/>
        </w:rPr>
        <w:t>הרגשת צער ובושה מתעוררת בחדרי הנפש כלפי כל עניין של כבוד</w:t>
      </w:r>
      <w:r>
        <w:rPr>
          <w:rFonts w:cs="Arial" w:ascii="Arial" w:hAnsi="Arial"/>
          <w:rtl w:val="true"/>
        </w:rPr>
        <w:t xml:space="preserve">..." </w:t>
      </w:r>
      <w:r>
        <w:rPr>
          <w:rFonts w:ascii="Arial" w:hAnsi="Arial" w:cs="Arial"/>
          <w:rtl w:val="true"/>
        </w:rPr>
        <w:t>ככל שאדם גדול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הוא סולד יותר מכב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ה רבנו הגדול בכל ה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ענו מכל אדם</w:t>
      </w:r>
      <w:r>
        <w:rPr>
          <w:rFonts w:cs="Arial" w:ascii="Arial" w:hAnsi="Arial"/>
          <w:rtl w:val="true"/>
        </w:rPr>
        <w:t>!</w:t>
      </w:r>
    </w:p>
    <w:p>
      <w:pPr>
        <w:pStyle w:val="Msonormalcxspmiddle"/>
        <w:bidi w:val="1"/>
        <w:spacing w:lineRule="auto" w:line="360" w:before="0" w:after="0"/>
        <w:jc w:val="both"/>
        <w:rPr/>
      </w:pPr>
      <w:r>
        <w:rPr>
          <w:rFonts w:ascii="Arial" w:hAnsi="Arial" w:cs="Arial"/>
          <w:rtl w:val="true"/>
        </w:rPr>
        <w:t>גם בהשקפה על מאורעות התקופה וראייתם כ</w:t>
      </w:r>
      <w:r>
        <w:rPr>
          <w:rFonts w:ascii="Arial" w:hAnsi="Arial" w:cs="Arial"/>
          <w:b/>
          <w:b/>
          <w:bCs/>
          <w:rtl w:val="true"/>
        </w:rPr>
        <w:t xml:space="preserve">אתחלתא דגאולה </w:t>
      </w:r>
      <w:r>
        <w:rPr>
          <w:rFonts w:ascii="Arial" w:hAnsi="Arial" w:cs="Arial"/>
          <w:rtl w:val="true"/>
        </w:rPr>
        <w:t>יש דמיון בין שני האישים הללו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>כתב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ייב בנו של החפ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י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ר אבא האמין בכל חום לבו הטהור כי הימים ימי עקבתא דמשיחא 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בזמנים לא רחוקים יפקוד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עמו וישוב את שבותם לארצ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כי פקד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עמו ואפשר הוא אתחלתא דקיבוץ גל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קודם ביאת המשיח</w:t>
      </w:r>
      <w:r>
        <w:rPr>
          <w:rFonts w:cs="Arial" w:ascii="Arial" w:hAnsi="Arial"/>
          <w:rtl w:val="true"/>
        </w:rPr>
        <w:t>."</w:t>
      </w:r>
    </w:p>
    <w:p>
      <w:pPr>
        <w:pStyle w:val="Msonormalcxspmiddle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rtl w:val="true"/>
        </w:rPr>
        <w:t>כ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ן הרב צבי יהודה ראה בהקמת המדינה אתחלתא דגאולה והוכיח שרבים מגדולי הדור ראו בציונות את ראשית צמיחת גאול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מפורט גם בכרוז שהתפרסם לקראת הבחירות לכנסת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קבעו רוב גדולי הדור שאלה הם הניצנים הראשונים של אתחלתא דגאולה</w:t>
      </w:r>
      <w:r>
        <w:rPr>
          <w:rFonts w:cs="Arial" w:ascii="Arial" w:hAnsi="Arial"/>
          <w:rtl w:val="true"/>
        </w:rPr>
        <w:t>.</w:t>
      </w:r>
    </w:p>
    <w:p>
      <w:pPr>
        <w:pStyle w:val="Msonormalcxspmiddle"/>
        <w:bidi w:val="1"/>
        <w:spacing w:lineRule="auto" w:line="360" w:before="0" w:after="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אולה הולכת ומתעצ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מוד התורה הולך ומתר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תיישבות בארץ מתחז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עולים ממדרגה למדר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נזכה בעזרת השם לביאת גואל צדק ולבניין הבית הגדול והקד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ניסן עתידין להיגאל</w:t>
      </w:r>
      <w:r>
        <w:rPr>
          <w:rFonts w:cs="Arial" w:ascii="Arial" w:hAnsi="Arial"/>
          <w:rtl w:val="true"/>
        </w:rPr>
        <w:t>!</w:t>
      </w:r>
    </w:p>
    <w:p>
      <w:pPr>
        <w:pStyle w:val="Normal"/>
        <w:tabs>
          <w:tab w:val="clear" w:pos="720"/>
          <w:tab w:val="left" w:pos="2033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קודת אור בפרשה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רב יוסף פלאי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זאת תורת העולָה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קרבן העולָה מקום מרכזי בעבודת המקד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 לחנם פותחת פרשתנו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ורת העול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והכוונה לעולת התמ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רבן ציב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דומה לפרשת ויקרא שפתחה בעולה כקרבן היחיד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ם עולה קרבנו מן הבקר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א לחנם נקרא המזבח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זבח העול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וק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תבונן כעת בעניינה של הע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יקר בהקשר של קרבן יחי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עומת קרבנות החטאת והאש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באים רק על חטאים מוגדרים ובתנאים מסוי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י קרבן עולה בא פעמים רבות כ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דב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– האדם מחייב את עצמו מרצונו ואו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רי עלי עול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רי בהמה זו עולה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לכא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דבה כזו אינה קשורה כלל לכפרה על חט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מחווה של רצון טוב בל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נדבות בלב ש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ם כשבוחנים את הפסוקים וההלכות רואים שהע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צם הגדר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ה לכפ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כתוב במפורש בתחילת פרשת ויקרא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נרצה לו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כפ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יו</w:t>
      </w:r>
      <w:r>
        <w:rPr>
          <w:rFonts w:cs="Arial" w:ascii="Arial" w:hAnsi="Arial"/>
          <w:sz w:val="24"/>
          <w:szCs w:val="24"/>
          <w:rtl w:val="true"/>
        </w:rPr>
        <w:t xml:space="preserve">"! </w:t>
      </w:r>
      <w:r>
        <w:rPr>
          <w:rFonts w:ascii="Arial" w:hAnsi="Arial" w:cs="Arial"/>
          <w:sz w:val="24"/>
          <w:sz w:val="24"/>
          <w:szCs w:val="24"/>
          <w:rtl w:val="true"/>
        </w:rPr>
        <w:t>גם עולת הציבור מכפ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ברי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Arial"/>
          <w:sz w:val="24"/>
          <w:sz w:val="24"/>
          <w:szCs w:val="24"/>
          <w:rtl w:val="true"/>
        </w:rPr>
        <w:t>מעולם לא היה אדם בירושלים ובידו עו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יצד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תמיד של שחר מכפר על עבירות שבלילה ושל בין הערבים מכפר על עבירות שנעשו ביום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במדבר רבה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Heading3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נה של כפר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ל מה מכפרת העול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יקרא א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מביא את דברי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שקרבן עולה מכפר ע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צוות ע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דם שלא הניח תפילי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יביא עולה ויכפר על חטא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התאם ל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אשר המקריב סומך את ידיו על הקרבן עליו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התווד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 חט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ברי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לכות מעשה הקרבנות 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) "</w:t>
      </w:r>
      <w:r>
        <w:rPr>
          <w:rFonts w:ascii="Arial" w:hAnsi="Arial" w:cs="Arial"/>
          <w:sz w:val="24"/>
          <w:sz w:val="24"/>
          <w:szCs w:val="24"/>
          <w:rtl w:val="true"/>
        </w:rPr>
        <w:t>וכיצד סומך</w:t>
      </w:r>
      <w:r>
        <w:rPr>
          <w:rFonts w:cs="Arial" w:ascii="Arial" w:hAnsi="Arial"/>
          <w:sz w:val="24"/>
          <w:szCs w:val="24"/>
          <w:rtl w:val="true"/>
        </w:rPr>
        <w:t>? ..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ניח שתי ידיו בין שתי קרניו ומתודה על חטאת עון חטאת ועל אשם עון אש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על העולה מתודה עון עשה ועון לא תעשה שניתק לע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יצד מתוד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ומר חטאתי עויתי פשעתי ועשיתי כך וכך וחזרתי בתשובה לפניך וזו כפרתי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מנם מבואר בגמר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זבחים ז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עולה היא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ורון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עין מתנה שאדם מביא למלך – אך אין זו סתם מתנ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הבה אלא מתנה הבאה על רקע של חטא וצורך ב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פ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כן מבואר שבאמת מיד לאחר התשובה כבר נמחל החט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יש צורך להשלים את הכפרה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די הדורון המוגש למל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ז יחזור המלך להאיר פניו אל החוט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חר התשובה האדם אינו נענ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עדיין הוא דחוי ומרוחק מן ה</w:t>
      </w:r>
      <w:r>
        <w:rPr>
          <w:rFonts w:cs="Arial" w:ascii="Arial" w:hAnsi="Arial"/>
          <w:sz w:val="24"/>
          <w:szCs w:val="24"/>
          <w:rtl w:val="true"/>
        </w:rPr>
        <w:t>' – "</w:t>
      </w:r>
      <w:r>
        <w:rPr>
          <w:rFonts w:ascii="Arial" w:hAnsi="Arial" w:cs="Arial"/>
          <w:sz w:val="24"/>
          <w:sz w:val="24"/>
          <w:szCs w:val="24"/>
          <w:rtl w:val="true"/>
        </w:rPr>
        <w:t>אמנם שיהיה לרצון לפני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ומרוצה וחביב לפניו יתברך כקודם החט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יות נחת רוח לקונו מעבוד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ה צריך להביא קרבן עולה אפילו על מצות עשה קלה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לשון אדמ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הזקן באגרת התשוב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Heading3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ת המנח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ינוך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שאלת הש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ה אם בכלל לא הבאתי את העולה על חטא מסוים אלא כנדבה גמורה – האם בכל זאת עלי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להמצי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חטא מסוים ולהתוודות עלי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שאלה זו מתלבט בעל 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נח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חינוך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בתחילה הוא רוצה לומר שבאמת אם לא ידוע לאדם על חטא מסוים של ביטול מצו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זי במקום וידוי יאמר דברי שבח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Arial"/>
          <w:sz w:val="24"/>
          <w:sz w:val="24"/>
          <w:szCs w:val="24"/>
          <w:rtl w:val="true"/>
        </w:rPr>
        <w:t>רעיון זה לקוח מדברי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נוגע לקרבן של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באמת אינו בא על חטא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ויראה לי שאינו מתוודה על השלמים אבל אומר דברי שבח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ולם המנח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חינוך חוזר בו מ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ביא את דברי הגמרא בזבח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אין לך אדם בישראל שאינו מחויב עשה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cs="Arial"/>
          <w:sz w:val="24"/>
          <w:sz w:val="24"/>
          <w:szCs w:val="24"/>
          <w:rtl w:val="true"/>
        </w:rPr>
        <w:t>ולכן הוא מסיק שהמביא עולה צריך בכל מקרה להתוודות על חטאו במצו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ש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לשה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אם אינו יודע מהי</w:t>
      </w:r>
      <w:r>
        <w:rPr>
          <w:rFonts w:cs="Arial" w:ascii="Arial" w:hAnsi="Arial"/>
          <w:sz w:val="24"/>
          <w:szCs w:val="24"/>
          <w:rtl w:val="true"/>
        </w:rPr>
        <w:t xml:space="preserve">)! </w:t>
      </w:r>
      <w:r>
        <w:rPr>
          <w:rFonts w:ascii="Arial" w:hAnsi="Arial" w:cs="Arial"/>
          <w:sz w:val="24"/>
          <w:sz w:val="24"/>
          <w:szCs w:val="24"/>
          <w:rtl w:val="true"/>
        </w:rPr>
        <w:t>ניתן להוסיף לזה את דברי המדרש המובאים ב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ן העולה באה אלא על הרהורי עבירת הלב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cs="Arial"/>
          <w:sz w:val="24"/>
          <w:sz w:val="24"/>
          <w:szCs w:val="24"/>
          <w:rtl w:val="true"/>
        </w:rPr>
        <w:t>ואם כ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א קשה כ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ך למצוא עבירה להתוודות עליה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ך עדיין אנו נבוכ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דוע באמת אי אפשר להביא קרבן עולה מבלי להזדקק להזכרת חטא ועוון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אם אין בעבודת הקרבנות נדבה גמ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תם דורון מכל הלב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Heading3"/>
        <w:spacing w:lineRule="auto" w:line="360" w:before="0" w:after="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עבודת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הבה ובירא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נראה שההסבר טמון במהותו של מושג 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העולם עומד על התורה ועל העבודה ועל גמילות חסדים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cs="Arial"/>
          <w:sz w:val="24"/>
          <w:sz w:val="24"/>
          <w:szCs w:val="24"/>
          <w:rtl w:val="true"/>
        </w:rPr>
        <w:t>העבודה היא כמובן עבודת הקרבנות במע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ן עבודת התפילה בפה ובל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יסלחו לי חברי בנ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קיבא</w:t>
      </w:r>
      <w:r>
        <w:rPr>
          <w:rFonts w:cs="Arial" w:ascii="Arial" w:hAnsi="Arial"/>
          <w:sz w:val="24"/>
          <w:szCs w:val="24"/>
          <w:rtl w:val="true"/>
        </w:rPr>
        <w:t xml:space="preserve">...). </w:t>
      </w:r>
      <w:r>
        <w:rPr>
          <w:rFonts w:ascii="Arial" w:hAnsi="Arial" w:cs="Arial"/>
          <w:sz w:val="24"/>
          <w:sz w:val="24"/>
          <w:szCs w:val="24"/>
          <w:rtl w:val="true"/>
        </w:rPr>
        <w:t>אם ננסה להגדיר מה המייחד את עמוד העבודה לעומת עמוד התורה ועמוד גמילו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חס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כל לומר שבעבודה האדם עומד ישירות מול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ופונה אל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למטה כלפי מע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סיב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בוד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תמיד יש תשומת לב 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סר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האדם מול הבור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ין צדיק בארץ אשר יעשה טוב ולא יחטא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לכל הפחות יחטא במחשב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ין לך אדם בישראל שאינו מחויב עשה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cs="Arial"/>
          <w:sz w:val="24"/>
          <w:sz w:val="24"/>
          <w:szCs w:val="24"/>
          <w:rtl w:val="true"/>
        </w:rPr>
        <w:t>וכאשר האדם עומד מול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כל החסרונות הללו מתבלטים בהכר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הקשר זה ראוי להביא את דברי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ם הנפלא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סודי התורה ב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):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עה שיתבונן האדם במעשיו וברואיו הנפלאים הגדולים ויראה מהן חכמתו שאין לה ערך ולא קץ – מיד הוא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ה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משבח ומפאר ומתאוה תאוה גדולה לידע השם הגדול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שמחשב בדברים האלו עצמן מיד הוא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רתע לאחוריו ויפחד ויודע שהוא בריה קטנה שפלה אפלה עומדת בדעת קלה מעוטה לפני תמים דעות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הרי שתחושה אמתית של אהב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לווה בהכרח בתחוש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רא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הכרת חסרון הא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כן כל צעד ש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תקרב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עבוד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מלווה בהכרח בתשובה 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פ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דר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כל שהאדם מתעלה יותר הוא מגלה בעצמו פגמים נוספ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עבירות ק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פנ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ן נראו זני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פכות לפתע להיות משמעות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רי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מדקדק עם צדיקים כחוט השע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כל שמתקרבים אל האור האלוקי כך שמים לב יותר לכל נקודה שחורה המלכלכת את הנשמה של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יוצא ב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סבירים גדולי החסידות בהקשר לעבודת התפ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ף על פ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צריך לחזור בתשוב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תפ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אשר מגיעים לתפילת עמידה מבקשים שוב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שיבנו אבינו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סלח לנו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יש עניינים שעד עכשיו כלל לא התייחסנו אליהם כחטא </w:t>
      </w:r>
      <w:r>
        <w:rPr>
          <w:rFonts w:cs="Arial" w:ascii="Arial" w:hAnsi="Arial"/>
          <w:sz w:val="24"/>
          <w:szCs w:val="24"/>
          <w:rtl w:val="true"/>
        </w:rPr>
        <w:t xml:space="preserve">(!) </w:t>
      </w:r>
      <w:r>
        <w:rPr>
          <w:rFonts w:ascii="Arial" w:hAnsi="Arial" w:cs="Arial"/>
          <w:sz w:val="24"/>
          <w:sz w:val="24"/>
          <w:szCs w:val="24"/>
          <w:rtl w:val="true"/>
        </w:rPr>
        <w:t>אך עצם העמידה נוכח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תפילה מעלה אותנו למצב שבו אנו מכירים שבאמת יש כאן חט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ספוס והחט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וש הראי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ה הרוחני שלנו מתחד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בזכוכית מגד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נו מזהים לא רק חטאים גדולים וגסים אלא גם פגמים דקים שתחילה היו נעלמ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קרבנו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תקרבות בתשוב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סיכ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בודת הקרבנות היא עבודה של התקר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ן היא שלובה בעבודת התשו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התקרבות דורשת תשובה נוספ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דוי נוסף על חט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ן גם כשהעולה באה בנדבה גמ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מלווה בהכרה בחטא מסוים שעליו אנו עושים תשובה ומתוודים בשעת הסמיכה – גם אם זהו חטא דק מן הד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י רק פגם במחש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בודה ללא תשובה אינה עב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נדבת הלב הנכונה בהבאת הדורון ל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ינה רק התלהבות של נתינה חיובית אלא גם בקשת כפ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הי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רצ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פני ה</w:t>
      </w:r>
      <w:r>
        <w:rPr>
          <w:rFonts w:cs="Arial" w:ascii="Arial" w:hAnsi="Arial"/>
          <w:sz w:val="24"/>
          <w:szCs w:val="24"/>
          <w:rtl w:val="true"/>
        </w:rPr>
        <w:t>' [</w:t>
      </w:r>
      <w:r>
        <w:rPr>
          <w:rFonts w:ascii="Arial" w:hAnsi="Arial" w:cs="Arial"/>
          <w:sz w:val="24"/>
          <w:sz w:val="24"/>
          <w:szCs w:val="24"/>
          <w:rtl w:val="true"/>
        </w:rPr>
        <w:t>לפי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רבן השל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ין מתוודים עליו אלא רק אומרים דברי שב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היוצא דופן בעולם עבודת הקרב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דורש הסבר מיוחד שאין כאן מקומו</w:t>
      </w:r>
      <w:r>
        <w:rPr>
          <w:rFonts w:cs="Arial" w:ascii="Arial" w:hAnsi="Arial"/>
          <w:sz w:val="24"/>
          <w:szCs w:val="24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קדש הוא מקום הכפ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תושלם הכפרה עד שנזכה לחדש את עבודת הקרבנות בפועל ממ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פי שאנו מסיימים את הפיוט הידוע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דיינו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הגדה של פסח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ובנה לנו את בית הבחירה לכפר על כל עוונותינו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רב </w:t>
      </w:r>
      <w:r>
        <w:rPr>
          <w:rFonts w:ascii="Arial" w:hAnsi="Arial" w:cs="Arial"/>
          <w:sz w:val="24"/>
          <w:sz w:val="24"/>
          <w:szCs w:val="24"/>
          <w:rtl w:val="true"/>
        </w:rPr>
        <w:t>יוסף פלאי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לאור המשפחה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רונית בן אהר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סימני סדר הנישואין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נו עומדים בימים אלו בסיומם של הניקיונות והקניות לקראת חג הפסח הבע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ש לתת את הדעת על העבודה הפנימית בעקבות ההכנות הלל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ה אנו מנקים בתוך עצמנו ואילו תכונות והנהגות אנו רוצים לקנות לעצמ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סימני הסדר הידועים עונים על שאלות אלה וניתן להקבילם לחיי הזוגיות וחיי היום יום בכל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בוסס על הבן איש חי</w:t>
      </w:r>
      <w:r>
        <w:rPr>
          <w:rFonts w:cs="Arial" w:ascii="Arial" w:hAnsi="Arial"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פי שציינו בעבר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קשה זיווגים של ישראל כקריעת ים סוף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מכיוון ש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זיווג הוא אינו מובן מאליו ויש לטפח את הקשר ולהזין אותו יו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דש – כשהגבר מקדש את אשתו הוא אומר בכך שהיא היחידה בחי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מקדש את הבית החדש שהם בונים יחד במצו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בסס אותו על אדני התורה והמסורת ואוטם לבו לדברי שטות ולשון הרע שעלולים לחבל בזוגיות הנבנ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רחץ – זו הטבילה והטהרה בבית החד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קיום המצוות בני הזוג מקדשים את העתיד ורוחצים את הע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עוד –ההסתכלות אח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 הע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עלאת רגשות אשמה ונקיפות מצפון אינן מרפאות את הייסורים אלא מעמיקות אותם ומעכבות את ההתקד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ן מסתכלים על ההווה בודקים מה אפשר לתקן ומה מקבלים לעתי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רפס– הכרפס שהוא ירק נמ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סמל את העב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 הפרנסה שבני הזוג מביאים הביתה בעמל כפ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סמל את הקשיים שהם חווים במהלך חייהם המשותפים וגם מסמל את הענווה שאליה האדם שואף להגי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מוץ מידת הענווה מביא את בני הזוג להיות שווי ערך זה ל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חץ – זהו השיתוף שבזוג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אחד מבני הזוג חולק את החוויות והקשיים עם האחר והשיתוף מביא לעזרה הדד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הענוו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נרכשה בזכות הכרפ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ביאה את האדם שיראה עצמו כאילו  חציו חייב וחציו זכאי ועדיין אין לו במה להתגאות שכן אין לו רוב זכו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כל מצווה שעושה יכולה להכריעו לכף זכ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גיד 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Arial"/>
          <w:sz w:val="24"/>
          <w:sz w:val="24"/>
          <w:szCs w:val="24"/>
          <w:rtl w:val="true"/>
        </w:rPr>
        <w:t>לומר את אשר על הל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והי הדרך לפתיחות שרצויה מאוד אצל כל זו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שכל אחד אומר את אשר על ל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אינו צובר טינה וכעסים שבסופו של דבר עלולים להתפרץ ללא יכולת שליט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והי הדרך לבניית אמון הדדי וכבוד הדדי ולדעת שיש על מי לסמוך וכתוצאה מכך יש בנייה של ביטחון בזוגיות ובבן הזוג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חצה – להתנקות מהמרי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חר הדיבור האישי והסרת המועק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לב מתנקה ומוכן לקבלת האחר על בסיס של כבוד הדד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וציא מצה – על ידי ההתנק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ידי דיבור נכ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ציאים את המצה – את המר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רק כך יתקבלו הדברים על לב השומ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רור כורך – כשיש רגעים מרים וכואבים לא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ני כרוך איתו באותו הסבל וידועים דברי 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ריה לוין לרופא של הרבנית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גל של אשתי כואבת לנו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ולחן עורך – לדעת שהפרנסה שלוחה אלינו מ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ולחנו של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תמיד ערוך והוא מוכן ומזומן לת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ל כן בכל עת שאדם קורא לו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מוכן להיע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פון ברך – כל התכונות הטובות והכישורים של בני הז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צפונים ב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גלים לאט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אט במהלך החיים המשותפים ועל כך יש לבר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עוד – לברך על הנסים הצפונים והנסתרים שמלווים אותנו בחיי היום י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לל נרצה – הודאה שלמה על כל הנסים הגלויים והצפונים שמתרחשים בחיינו והיא נרצית על ידי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שחיי הזוגיות מבוססים ע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דש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ממשיכים בכל הסימנים האח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פשר לומר שהנישואים מבורכים וכי בני הזוג יוכלו לפסוח על פני הקשיים והמהמורות בקלות ר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ברכת חג פסח כשר ושמ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ונית בן אה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M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ועצת ומלווה אישית ומנחת קבוצות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טל</w:t>
      </w:r>
      <w:r>
        <w:rPr>
          <w:rFonts w:cs="Arial" w:ascii="Arial" w:hAnsi="Arial"/>
          <w:sz w:val="24"/>
          <w:szCs w:val="24"/>
          <w:rtl w:val="true"/>
        </w:rPr>
        <w:t xml:space="preserve">': </w:t>
      </w:r>
      <w:r>
        <w:rPr>
          <w:rFonts w:cs="Arial" w:ascii="Arial" w:hAnsi="Arial"/>
          <w:sz w:val="24"/>
          <w:szCs w:val="24"/>
        </w:rPr>
        <w:t>052-369525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לאור הפרשה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רב יצחק גינזבורג</w:t>
      </w:r>
    </w:p>
    <w:p>
      <w:pPr>
        <w:pStyle w:val="Heading1"/>
        <w:ind w:left="0" w:right="0" w:hanging="0"/>
        <w:jc w:val="center"/>
        <w:rPr/>
      </w:pP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ילתא דבדיחותא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</w:t>
      </w:r>
      <w:r>
        <w:rPr>
          <w:sz w:val="28"/>
          <w:sz w:val="28"/>
          <w:szCs w:val="28"/>
          <w:u w:val="single"/>
          <w:rtl w:val="true"/>
        </w:rPr>
        <w:t>שבת הגדול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חג הפסח הוא חג של </w:t>
      </w:r>
      <w:r>
        <w:rPr>
          <w:rFonts w:ascii="Arial" w:hAnsi="Arial" w:cs="Arial"/>
          <w:b/>
          <w:b/>
          <w:bCs/>
          <w:rtl w:val="true"/>
        </w:rPr>
        <w:t>לימ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ל הסדר פותח בשאלות הבנים וממשיך בתשובת מ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סדר ההגד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ולפי דעתו של בן אביו מלמד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ני ישראל לומדים שיעור ראשון בא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מדים לעשות את צעדיהם הראשונים כבני חורין – עבדי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בפסח כולנו כתלמיד השומע שיעור מר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גמרא נאמר שעל התלמיד להתחיל את השיעור תוך יחס נפשי של </w:t>
      </w:r>
      <w:r>
        <w:rPr>
          <w:rFonts w:ascii="Arial" w:hAnsi="Arial" w:cs="Arial"/>
          <w:b/>
          <w:b/>
          <w:bCs/>
          <w:rtl w:val="true"/>
        </w:rPr>
        <w:t>ירא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כל תלמיד חכם שיושב לפני רבו ואין שפתותיו נוטפות מֹר תכוינ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מפר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ֹר – מרירות מחמת אימ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דוע נצרכת יראה ז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ן שכדי לקלוט את דברי ה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התלמיד </w:t>
      </w:r>
      <w:r>
        <w:rPr>
          <w:rFonts w:ascii="Arial" w:hAnsi="Arial" w:cs="Arial"/>
          <w:b/>
          <w:b/>
          <w:bCs/>
          <w:rtl w:val="true"/>
        </w:rPr>
        <w:t>לבטל</w:t>
      </w:r>
      <w:r>
        <w:rPr>
          <w:rFonts w:ascii="Arial" w:hAnsi="Arial" w:cs="Arial"/>
          <w:rtl w:val="true"/>
        </w:rPr>
        <w:t xml:space="preserve"> את השגותיו הקוד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וש שהוא ממש אינו יודע כ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יוכל ל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עשות </w:t>
      </w:r>
      <w:r>
        <w:rPr>
          <w:rFonts w:ascii="Arial" w:hAnsi="Arial" w:cs="Arial"/>
          <w:b/>
          <w:b/>
          <w:bCs/>
          <w:rtl w:val="true"/>
        </w:rPr>
        <w:t xml:space="preserve">כלי </w:t>
      </w:r>
      <w:r>
        <w:rPr>
          <w:rFonts w:ascii="Arial" w:hAnsi="Arial" w:cs="Arial"/>
          <w:rtl w:val="true"/>
        </w:rPr>
        <w:t>מתאים לקבל את השכל החדש שהרב משפיע 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אופן 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בר בחס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ליל הסדר יש תחושה מסוימת של יר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ראה זו </w:t>
      </w:r>
      <w:r>
        <w:rPr>
          <w:rFonts w:ascii="Arial" w:hAnsi="Arial" w:cs="Arial"/>
          <w:rtl w:val="true"/>
        </w:rPr>
        <w:t>אמנם אינה סותרת את החגיגיות והשמחה אבל מוסיפה נופך של 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טול בפני האור החדש שמתגלה אל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חושה הזו נמצאת במיוחד באכילת ה</w:t>
      </w:r>
      <w:r>
        <w:rPr>
          <w:rFonts w:ascii="Arial" w:hAnsi="Arial" w:cs="Arial"/>
          <w:b/>
          <w:b/>
          <w:bCs/>
          <w:rtl w:val="true"/>
        </w:rPr>
        <w:t>מרו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בטא את המרירות הנדרשת מהתלמיד לפני ר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אחרי הפתיחה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למיד מתח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ט לא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ין ולהזדהות עם האור שמגיע אליו מה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לבסוף הוא זוכה לעמוד על דעת רבו ולהגיע לשמחה פורצת גבו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אולם באותה גמרא נאמר שלפני המרירות של תחילת הלי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ד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קא א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וירה נעימה של שמ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דוגמה ל</w:t>
      </w:r>
      <w:r>
        <w:rPr>
          <w:rFonts w:ascii="Arial" w:hAnsi="Arial" w:cs="Arial"/>
          <w:rtl w:val="true"/>
        </w:rPr>
        <w:t>כך</w:t>
      </w:r>
      <w:r>
        <w:rPr>
          <w:rFonts w:ascii="Arial" w:hAnsi="Arial" w:cs="Arial"/>
          <w:rtl w:val="true"/>
        </w:rPr>
        <w:t xml:space="preserve"> היא מהאמורא רב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פני שפתח לחכמים היה אומר </w:t>
      </w:r>
      <w:r>
        <w:rPr>
          <w:rFonts w:ascii="Arial" w:hAnsi="Arial" w:cs="Arial"/>
          <w:b/>
          <w:b/>
          <w:bCs/>
          <w:rtl w:val="true"/>
        </w:rPr>
        <w:t>מלת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בדיחות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בדחי רבנ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אז התיישב באימה ופתח בשיע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בדיחותא נועדה </w:t>
      </w:r>
      <w:r>
        <w:rPr>
          <w:rFonts w:ascii="Arial" w:hAnsi="Arial" w:cs="Arial"/>
          <w:b/>
          <w:b/>
          <w:bCs/>
          <w:rtl w:val="true"/>
        </w:rPr>
        <w:t>לפתוח את הלב</w:t>
      </w:r>
      <w:r>
        <w:rPr>
          <w:rFonts w:ascii="Arial" w:hAnsi="Arial" w:cs="Arial"/>
          <w:rtl w:val="true"/>
        </w:rPr>
        <w:t xml:space="preserve"> של התלמי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שמסביר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שהתלמיד מבטל את עצמו לר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דרשת השפעה כלל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ר מקיף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של א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חה ושעש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ניתן 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ח בתלמיד לצאת מעצמו ולהתחיל את תהליך הלימ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אם בליל התקדש הפסח אנו מתחילים את השי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ש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לתא דבדיחות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א בשבת שלפני פס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ת ה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לכה מובא ששבת הגדול נקרא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כך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ם הנס הגדול שאירע באותו יו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שירי בניסן לקחו ישראל במצרים את השֶׂה עבור קרבן הפס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אשר שמעו בכורות מצרים מה עתיד לקרות להם בעוד מספר 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דרשו מפרעה ומאבותיהם שישחררו א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לא נענו להם – נלחמו אלו באלו ונהרגו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י שנרמז בתה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מכה מצרים בבכוריהם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שהכה את מצרים בידי בכוריהם</w:t>
      </w:r>
      <w:r>
        <w:rPr>
          <w:rFonts w:cs="Arial" w:ascii="Arial" w:hAnsi="Arial"/>
          <w:rtl w:val="true"/>
        </w:rPr>
        <w:t>]"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מעשה זה משדר אווירה קצת משעשע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 לפני הנס המובטח של מכת בכ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צר סכסוך פנימי בתוך 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ממש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ושה לנו את העבוד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ת בכורות שלפני מכת בכורו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זוהי בחי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לתא דבדיחות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דיחה טובה ומשמחת לפני שניגשים ללימ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זו ההקדמה המתאימה ביותר לחג הפס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 שישראל מלו את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ששחטו את קרבן הפסח ונכנסו ברצינות להיות עבדי ה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היה בשבת הגדול אירוע שנועד כולו לפתוח את ה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שרות אור מקיף של א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נופך של שעשוע וצ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זה לתת 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ח לנשמות ישראל ל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כנס לעבודת הפס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ג פסח שמח לכל בית ישראל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 w:before="0" w:after="0"/>
        <w:ind w:left="3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רב יצחק גינזבורג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מדרשי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הודית וינוגרד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כָּל אָדָם צָרִיך מִצְרַיִם 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>|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אמנון ריבק</w:t>
      </w:r>
      <w:r>
        <w:rPr>
          <w:rFonts w:cs="Arial" w:ascii="Arial" w:hAnsi="Arial"/>
          <w:color w:val="333333"/>
          <w:sz w:val="22"/>
          <w:szCs w:val="22"/>
          <w:rtl w:val="true"/>
        </w:rPr>
        <w:br/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כָּל אָדָם צָרִיך שֶׁתִּהְיֶה לוֹ </w:t>
      </w:r>
      <w:r>
        <w:rPr>
          <w:rFonts w:cs="Arial" w:ascii="Arial" w:hAnsi="Arial"/>
          <w:color w:val="333333"/>
          <w:sz w:val="22"/>
          <w:szCs w:val="22"/>
          <w:rtl w:val="true"/>
        </w:rPr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אֵיזוֹ מִצְרַיִם</w:t>
      </w:r>
      <w:r>
        <w:rPr>
          <w:rFonts w:cs="Arial" w:ascii="Arial" w:hAnsi="Arial"/>
          <w:color w:val="333333"/>
          <w:sz w:val="22"/>
          <w:szCs w:val="22"/>
          <w:rtl w:val="true"/>
        </w:rPr>
        <w:t>,</w:t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לִהְיוֹת מֹשֶׁה עַצְמוֹ מִתּוֹכָהּ</w:t>
      </w:r>
      <w:r>
        <w:rPr>
          <w:rFonts w:cs="Arial" w:ascii="Arial" w:hAnsi="Arial"/>
          <w:color w:val="333333"/>
          <w:sz w:val="22"/>
          <w:szCs w:val="22"/>
          <w:rtl w:val="true"/>
        </w:rPr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בְּיָד חֲזָקָה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אוֹ בַּחֲרִיקַת שִׁנַּיִ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כָּל אָדָם צָרִיך אֵימָה וַחֲשֵׁכָה גְּדוֹלָה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וְנֶחָמָה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וְהַבְטָחָה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וְהַצָּלָה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שֶׁיֵּדַע לָשֵׂאת עֵינָיו אֶל הַשָּׁמַיִ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כָּל אָדָם צָרִיך תְּפִלָּה</w:t>
      </w:r>
      <w:r>
        <w:rPr>
          <w:rFonts w:cs="Arial" w:ascii="Arial" w:hAnsi="Arial"/>
          <w:color w:val="333333"/>
          <w:sz w:val="22"/>
          <w:szCs w:val="22"/>
          <w:rtl w:val="true"/>
        </w:rPr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אַחַ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שְׁתֵּהֵא שְׁגוּרָה אֶצְלוֹ עַל הַשְּׂפָתַיִם</w:t>
      </w:r>
      <w:r>
        <w:rPr>
          <w:rFonts w:cs="Arial" w:ascii="Arial" w:hAnsi="Arial"/>
          <w:color w:val="333333"/>
          <w:sz w:val="22"/>
          <w:szCs w:val="22"/>
          <w:rtl w:val="true"/>
        </w:rPr>
        <w:t>.</w:t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אָדָם צָרִיך פַּעַם אַחַת לְהִתְכּוֹפֵף 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- </w:t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כָּל אָדָם צָרִיך כָּתֵף</w:t>
      </w:r>
      <w:r>
        <w:rPr>
          <w:rFonts w:cs="Arial" w:ascii="Arial" w:hAnsi="Arial"/>
          <w:color w:val="333333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כָּל אָדָם צָרִיך שֶׁתִּהְיֶה לוֹ </w:t>
      </w:r>
      <w:r>
        <w:rPr>
          <w:rFonts w:cs="Arial" w:ascii="Arial" w:hAnsi="Arial"/>
          <w:color w:val="333333"/>
          <w:sz w:val="22"/>
          <w:szCs w:val="22"/>
          <w:rtl w:val="true"/>
        </w:rPr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אֵיזוֹ מִצְרַיִם</w:t>
      </w:r>
      <w:r>
        <w:rPr>
          <w:rFonts w:cs="Arial" w:ascii="Arial" w:hAnsi="Arial"/>
          <w:color w:val="333333"/>
          <w:sz w:val="22"/>
          <w:szCs w:val="22"/>
          <w:rtl w:val="true"/>
        </w:rPr>
        <w:t>,</w:t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לִגְאֹל עַצְּמוֹ מִמֶּנָה מִבֵּית עֲבָדִי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לָצֵאת בַּחֲצִי הַלַּיִל אֶל מִדְבַּר הַפְּחָדִי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לִצְעֹד הַיְשֵׁר אֶל תּוֹך הַמַּיִ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לִרְאוֹתָם נִפְתָּחִים מִפָּנָיו לַצְּדָדִי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כָּל אָדָם צָרִיך כָּתֵף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לָשֵׂאת עָלֶיהָ אֶת עַצְמוֹת יוֹסֵף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כָּל אָדָם צָרִיך לְהִזְדַּקֵּףְ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כָּל אָדָם צָרִיך שֶׁתִּהְיֶה לוֹ </w:t>
      </w:r>
      <w:r>
        <w:rPr>
          <w:rFonts w:cs="Arial" w:ascii="Arial" w:hAnsi="Arial"/>
          <w:color w:val="333333"/>
          <w:sz w:val="22"/>
          <w:szCs w:val="22"/>
          <w:rtl w:val="true"/>
        </w:rPr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אֵיזוֹ מִצְרַיִם</w:t>
      </w:r>
      <w:r>
        <w:rPr>
          <w:rFonts w:cs="Arial" w:ascii="Arial" w:hAnsi="Arial"/>
          <w:color w:val="333333"/>
          <w:sz w:val="22"/>
          <w:szCs w:val="22"/>
          <w:rtl w:val="true"/>
        </w:rPr>
        <w:t>.</w:t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וִירוּשָׁלַיִם</w:t>
      </w:r>
      <w:r>
        <w:rPr>
          <w:rFonts w:cs="Arial" w:ascii="Arial" w:hAnsi="Arial"/>
          <w:color w:val="333333"/>
          <w:sz w:val="22"/>
          <w:szCs w:val="22"/>
          <w:rtl w:val="true"/>
        </w:rPr>
        <w:t>,</w:t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וּמַסָּע אָרוֹך אֱחָד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לִזְכֹּר אוֹתוֹ לָעַד </w:t>
      </w:r>
      <w:r>
        <w:rPr>
          <w:rFonts w:cs="Arial" w:ascii="Arial" w:hAnsi="Arial"/>
          <w:color w:val="333333"/>
          <w:sz w:val="22"/>
          <w:szCs w:val="22"/>
          <w:rtl w:val="true"/>
        </w:rPr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בְּכַפּוֹת הָרַגְלַיִם</w:t>
      </w:r>
      <w:r>
        <w:rPr>
          <w:rFonts w:cs="Arial" w:ascii="Arial" w:hAnsi="Arial"/>
          <w:color w:val="333333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כל דור ודור חייב אדם לראות את עצמו כאילו הוא יצא ממצרים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פסחים קט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חז</w:t>
      </w:r>
      <w:r>
        <w:rPr>
          <w:rFonts w:cs="Arial" w:ascii="Arial" w:hAnsi="Arial"/>
          <w:sz w:val="24"/>
          <w:szCs w:val="24"/>
          <w:rtl w:val="true"/>
        </w:rPr>
        <w:t>''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ascii="Arial" w:hAnsi="Arial" w:cs="Arial"/>
          <w:sz w:val="24"/>
          <w:sz w:val="24"/>
          <w:szCs w:val="24"/>
          <w:rtl w:val="true"/>
        </w:rPr>
        <w:t>מחייב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ל יהודי לחוות את חירותו בהווה בראי אירועי הע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ציאת מצר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נה </w:t>
      </w:r>
      <w:r>
        <w:rPr>
          <w:rFonts w:ascii="Arial" w:hAnsi="Arial" w:cs="Arial"/>
          <w:sz w:val="24"/>
          <w:sz w:val="24"/>
          <w:szCs w:val="24"/>
          <w:rtl w:val="true"/>
        </w:rPr>
        <w:t>רק אירוע היסטור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קולקטיבי מכונ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לא גם חוו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ה של האני היהו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 זהותו ושל תפיסת עולמ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סע המתואר בשיר שלפנינו הוא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ציאת מצרים פרטי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– </w:t>
      </w:r>
      <w:r>
        <w:rPr>
          <w:rFonts w:ascii="Arial" w:hAnsi="Arial" w:cs="Arial"/>
          <w:sz w:val="24"/>
          <w:sz w:val="24"/>
          <w:szCs w:val="24"/>
          <w:rtl w:val="true"/>
        </w:rPr>
        <w:t>תהליך של גאולה אישית ממצב של שעב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צוקה וייאו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זרה על המיל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ל אדם צריך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דגישה את נחיצותו של מסע פנימי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זהו שיר על שורשי הכוח ועל מקורות ההשראה של האד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 יכולתו לא רק למשות עצמו מתהו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היות משה עצמו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cs="Arial"/>
          <w:sz w:val="24"/>
          <w:sz w:val="24"/>
          <w:szCs w:val="24"/>
          <w:rtl w:val="true"/>
        </w:rPr>
        <w:t>לגלות בתוכו עוצמות של עשי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ה ושל מנהיג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דומה לאברהם בברית בין הבתרים אשר זוכה להתגלות מתוך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ימה חשיכה גדול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נופלת עלי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צריך כל אדם לחוות את הקוש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ך בה בעת לשאת את תודעת קיומן של הנח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הבטחה וההצ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ק כך יוכל לשאת עיניו אל השמים בתפ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הלך השיר רצוף בתנועות מטה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מעל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מצרים השקועה במ</w:t>
      </w:r>
      <w:r>
        <w:rPr>
          <w:rFonts w:cs="Arial" w:ascii="Arial" w:hAnsi="Arial"/>
          <w:sz w:val="24"/>
          <w:szCs w:val="24"/>
          <w:rtl w:val="true"/>
        </w:rPr>
        <w:t>''</w:t>
      </w:r>
      <w:r>
        <w:rPr>
          <w:rFonts w:ascii="Arial" w:hAnsi="Arial" w:cs="Arial"/>
          <w:sz w:val="24"/>
          <w:sz w:val="24"/>
          <w:szCs w:val="24"/>
          <w:rtl w:val="true"/>
        </w:rPr>
        <w:t>ט שערי טומא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הלך של משי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ה כלפי מעלה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ן האימה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חשכ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נשיאת עיניים אל השמים בתפ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 שמכיר בצורך להזדק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ישען על כתף כלשה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יהא נכון עת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גאו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צ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צ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ל מדבר הפח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צעו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ל תוך המים – מהלך שלם ללא ח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ראות את המים נפתחים מפניו לצד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ד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ים אינם נפתחים לפניו אלא מפני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כמאמר הפסוק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Arial"/>
          <w:sz w:val="24"/>
          <w:sz w:val="24"/>
          <w:szCs w:val="24"/>
          <w:rtl w:val="true"/>
        </w:rPr>
        <w:t>הים ראה וינוס</w:t>
      </w:r>
      <w:r>
        <w:rPr>
          <w:rFonts w:cs="Arial" w:ascii="Arial" w:hAnsi="Arial"/>
          <w:sz w:val="24"/>
          <w:szCs w:val="24"/>
          <w:rtl w:val="true"/>
        </w:rPr>
        <w:t xml:space="preserve">..." </w:t>
      </w:r>
      <w:r>
        <w:rPr>
          <w:rFonts w:ascii="Arial" w:hAnsi="Arial" w:cs="Arial"/>
          <w:sz w:val="24"/>
          <w:sz w:val="24"/>
          <w:szCs w:val="24"/>
          <w:rtl w:val="true"/>
        </w:rPr>
        <w:t>כ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כוחו של האדם להניס את המים לצדדים ולפלס לו דר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כתף נזכרת שוב בבית האחרון של השי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פעם אין זו כתף הזולת להישען על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כתפו של האדם עצמ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הוא נושא עליה את </w:t>
      </w:r>
      <w:r>
        <w:rPr>
          <w:rFonts w:ascii="Arial" w:hAnsi="Arial" w:cs="Arial"/>
          <w:sz w:val="24"/>
          <w:sz w:val="24"/>
          <w:szCs w:val="24"/>
          <w:rtl w:val="true"/>
        </w:rPr>
        <w:t>עצמות י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ינו את הזיכרון ההיסטורי הקולקטיבי שמכוחו יכולים הן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פרט והן הציבור כולו להזדקף ולנוע קדי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שיר מסיים בחזרה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Arial"/>
          <w:sz w:val="24"/>
          <w:sz w:val="24"/>
          <w:szCs w:val="24"/>
          <w:rtl w:val="true"/>
        </w:rPr>
        <w:t>כל אדם צריך איזו מצרי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וכאן נוסף גם ציון היעד – ירושלים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ומסע ארוך אחד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cs="Arial"/>
          <w:sz w:val="24"/>
          <w:sz w:val="24"/>
          <w:szCs w:val="24"/>
          <w:rtl w:val="true"/>
        </w:rPr>
        <w:t>המסע כמטאפורה לחיים בכלל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למהלך נפשי פנימ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זכור אותו לעד בכפות הרגלים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מישור האי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סע מתחיל בתנועה של יציאה ממעמק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מצב של זקיפות קו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ל זקיפות הקומה הז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פי </w:t>
      </w:r>
      <w:r>
        <w:rPr>
          <w:rFonts w:ascii="Arial" w:hAnsi="Arial" w:cs="Arial"/>
          <w:sz w:val="24"/>
          <w:sz w:val="24"/>
          <w:szCs w:val="24"/>
          <w:rtl w:val="true"/>
        </w:rPr>
        <w:t>מע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שרי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ווקא </w:t>
      </w:r>
      <w:r>
        <w:rPr>
          <w:rFonts w:ascii="Arial" w:hAnsi="Arial" w:cs="Arial"/>
          <w:sz w:val="24"/>
          <w:sz w:val="24"/>
          <w:szCs w:val="24"/>
          <w:rtl w:val="true"/>
        </w:rPr>
        <w:t>בזכות המבט המופנה מט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זיכרון הספון בכפות הרגלים מזין את תנועת ההזדקפות ואת ההליכה קדי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כאשר מדובר בחוויה של מסע לאו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קופל הזיכרון בכפות הרגלים – אלו הדורכות תחילה על אדמת מצרים הטמא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צולחות את מדבר הפחדים ואז מטהרות במעבר בתוך המים כדי לצעוד אל יעדן – ירוש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424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הודית וינוגר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קרת ספרות יידית ומורה לספרות באולפנית תל אביב</w:t>
      </w:r>
    </w:p>
    <w:p>
      <w:pPr>
        <w:pStyle w:val="Normal"/>
        <w:spacing w:lineRule="auto" w:line="360" w:before="0" w:after="0"/>
        <w:ind w:left="424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על סדר היו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נחי אייל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ממשלה חדשה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אתגרים חדשי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שבוע הושבעה בשעה טובה הממשלה 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3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משלה שונה מאילו הקודמות 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ה שרים חד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ייצגים מגזרים שונים שלא באו לידי ביטוי בממשלות הקודמ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פתחם של השרים ובעלי תפקידי המפתח בממשלה החדשה ניצבים אתגרים רב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חבר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כל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ינוכ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דיניים וביטחונ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זכות העמדות הלאומיות של רוב חברי הממשלה הנוכח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דמה לי שאפשר לראות באופק שינויים לטובת ההתיישבות ולטובת מיצוב מדינת ישראל כמדינת העם היהוד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ל נבחר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ראש ובראש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עול ללא לאות ליישום המלצות 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ועדת ל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ום </w:t>
      </w:r>
      <w:r>
        <w:rPr>
          <w:rFonts w:ascii="Arial" w:hAnsi="Arial" w:eastAsia="Arial Unicode MS" w:cs="Arial"/>
          <w:color w:val="222222"/>
          <w:sz w:val="24"/>
          <w:sz w:val="24"/>
          <w:szCs w:val="24"/>
          <w:rtl w:val="true"/>
        </w:rPr>
        <w:t>יש אפליה גזענית בתחום הקרקעות ביהודה ושומרון</w:t>
      </w:r>
      <w:r>
        <w:rPr>
          <w:rFonts w:eastAsia="Arial Unicode MS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Arial Unicode MS" w:cs="Arial"/>
          <w:color w:val="222222"/>
          <w:sz w:val="24"/>
          <w:sz w:val="24"/>
          <w:szCs w:val="24"/>
          <w:rtl w:val="true"/>
        </w:rPr>
        <w:t>קיימים דינים וחוקים המפלים בפועל רק יהודים המבקשים לבנות או לרכוש קרקע</w:t>
      </w:r>
      <w:r>
        <w:rPr>
          <w:rFonts w:eastAsia="Arial Unicode MS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Arial Unicode MS" w:cs="Arial"/>
          <w:color w:val="222222"/>
          <w:sz w:val="24"/>
          <w:sz w:val="24"/>
          <w:szCs w:val="24"/>
          <w:rtl w:val="true"/>
        </w:rPr>
        <w:t xml:space="preserve">החוק הירדני </w:t>
      </w:r>
      <w:r>
        <w:rPr>
          <w:rFonts w:eastAsia="Arial Unicode MS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Arial Unicode MS" w:cs="Arial"/>
          <w:color w:val="222222"/>
          <w:sz w:val="24"/>
          <w:sz w:val="24"/>
          <w:szCs w:val="24"/>
          <w:rtl w:val="true"/>
        </w:rPr>
        <w:t>שעדיין נוהג כיום ביו</w:t>
      </w:r>
      <w:r>
        <w:rPr>
          <w:rFonts w:eastAsia="Arial Unicode MS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Arial Unicode MS" w:cs="Arial"/>
          <w:color w:val="222222"/>
          <w:sz w:val="24"/>
          <w:sz w:val="24"/>
          <w:szCs w:val="24"/>
          <w:rtl w:val="true"/>
        </w:rPr>
        <w:t>ש</w:t>
      </w:r>
      <w:r>
        <w:rPr>
          <w:rFonts w:eastAsia="Arial Unicode MS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cs="Arial"/>
          <w:color w:val="222222"/>
          <w:sz w:val="24"/>
          <w:sz w:val="24"/>
          <w:szCs w:val="24"/>
          <w:rtl w:val="true"/>
        </w:rPr>
        <w:t>אוסר על מי שאינו אזרח או תושב הממלכה ההאשמית לרכוש קרקע בשטח</w:t>
      </w:r>
      <w:r>
        <w:rPr>
          <w:rFonts w:eastAsia="Arial Unicode MS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Arial Unicode MS" w:cs="Arial"/>
          <w:color w:val="222222"/>
          <w:sz w:val="24"/>
          <w:sz w:val="24"/>
          <w:szCs w:val="24"/>
          <w:rtl w:val="true"/>
        </w:rPr>
        <w:t>איסור זה אינו נוהג לגבי פלשתינאים</w:t>
      </w:r>
      <w:r>
        <w:rPr>
          <w:rFonts w:eastAsia="Arial Unicode MS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Arial"/>
          <w:color w:val="222222"/>
          <w:sz w:val="24"/>
          <w:sz w:val="24"/>
          <w:szCs w:val="24"/>
          <w:rtl w:val="true"/>
        </w:rPr>
        <w:t>והדרך היחידה שיהודים יכולים לקנות קרקע היא רק באמצעות תאגידים</w:t>
      </w:r>
      <w:r>
        <w:rPr>
          <w:rFonts w:eastAsia="Arial Unicode MS" w:cs="Arial" w:ascii="Arial" w:hAnsi="Arial"/>
          <w:color w:val="222222"/>
          <w:sz w:val="24"/>
          <w:szCs w:val="24"/>
          <w:rtl w:val="true"/>
        </w:rPr>
        <w:t>. </w:t>
      </w:r>
      <w:r>
        <w:rPr>
          <w:rFonts w:ascii="Arial" w:hAnsi="Arial" w:eastAsia="Arial Unicode MS" w:cs="Arial"/>
          <w:color w:val="222222"/>
          <w:sz w:val="24"/>
          <w:sz w:val="24"/>
          <w:szCs w:val="24"/>
          <w:rtl w:val="true"/>
        </w:rPr>
        <w:t xml:space="preserve">זו דוגמא קטנה המצביעה על  חשיפת מערך רחב של צווים והוראות שיצרו רשת קורים שמטרתה אחת </w:t>
      </w:r>
      <w:r>
        <w:rPr>
          <w:rFonts w:eastAsia="Arial Unicode MS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cs="Arial"/>
          <w:color w:val="222222"/>
          <w:sz w:val="24"/>
          <w:sz w:val="24"/>
          <w:szCs w:val="24"/>
          <w:rtl w:val="true"/>
        </w:rPr>
        <w:t>למנוע מיהודים לבנות</w:t>
      </w:r>
      <w:r>
        <w:rPr>
          <w:rFonts w:eastAsia="Arial Unicode MS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Arial"/>
          <w:color w:val="222222"/>
          <w:sz w:val="24"/>
          <w:sz w:val="24"/>
          <w:szCs w:val="24"/>
          <w:rtl w:val="true"/>
        </w:rPr>
        <w:t>לרכוש קרקעות ולעבדן ולפתח את ההתיישבות</w:t>
      </w:r>
      <w:r>
        <w:rPr>
          <w:rFonts w:eastAsia="Arial Unicode MS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Arial Unicode MS" w:cs="Arial"/>
          <w:color w:val="222222"/>
          <w:sz w:val="24"/>
          <w:sz w:val="24"/>
          <w:szCs w:val="24"/>
          <w:rtl w:val="true"/>
        </w:rPr>
        <w:t>על שר הביטחון החדש להידרש לסוגיה זו ולעוד רבות אחרות שעלו בדו</w:t>
      </w:r>
      <w:r>
        <w:rPr>
          <w:rFonts w:eastAsia="Arial Unicode MS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Arial Unicode MS" w:cs="Arial"/>
          <w:color w:val="222222"/>
          <w:sz w:val="24"/>
          <w:sz w:val="24"/>
          <w:szCs w:val="24"/>
          <w:rtl w:val="true"/>
        </w:rPr>
        <w:t>ח לוי ולפעול להשבת הזכויות של תושבי יהודה ושומרון</w:t>
      </w:r>
      <w:r>
        <w:rPr>
          <w:rFonts w:eastAsia="Arial Unicode MS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eastAsia="Arial Unicode MS" w:cs="Arial"/>
          <w:color w:val="222222"/>
          <w:sz w:val="24"/>
          <w:szCs w:val="24"/>
        </w:rPr>
      </w:pPr>
      <w:r>
        <w:rPr>
          <w:rFonts w:ascii="Arial" w:hAnsi="Arial" w:eastAsia="Arial Unicode MS" w:cs="Arial"/>
          <w:color w:val="222222"/>
          <w:sz w:val="24"/>
          <w:sz w:val="24"/>
          <w:szCs w:val="24"/>
          <w:rtl w:val="true"/>
        </w:rPr>
        <w:t>גם בתחומי כלכלה וחברה יש לנו עבודה רבה</w:t>
      </w:r>
      <w:r>
        <w:rPr>
          <w:rFonts w:eastAsia="Arial Unicode MS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Arial Unicode MS" w:cs="Arial"/>
          <w:color w:val="222222"/>
          <w:sz w:val="24"/>
          <w:sz w:val="24"/>
          <w:szCs w:val="24"/>
          <w:rtl w:val="true"/>
        </w:rPr>
        <w:t>בניית יחידות דיור נוספות</w:t>
      </w:r>
      <w:r>
        <w:rPr>
          <w:rFonts w:eastAsia="Arial Unicode MS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Arial"/>
          <w:color w:val="222222"/>
          <w:sz w:val="24"/>
          <w:sz w:val="24"/>
          <w:szCs w:val="24"/>
          <w:rtl w:val="true"/>
        </w:rPr>
        <w:t>חיזוק הנוכחות היהודית בירושלים ובערים המעורבות</w:t>
      </w:r>
      <w:r>
        <w:rPr>
          <w:rFonts w:eastAsia="Arial Unicode MS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Arial"/>
          <w:color w:val="222222"/>
          <w:sz w:val="24"/>
          <w:sz w:val="24"/>
          <w:szCs w:val="24"/>
          <w:rtl w:val="true"/>
        </w:rPr>
        <w:t>פיתוח הארץ כולה</w:t>
      </w:r>
      <w:r>
        <w:rPr>
          <w:rFonts w:eastAsia="Arial Unicode MS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Arial"/>
          <w:color w:val="222222"/>
          <w:sz w:val="24"/>
          <w:sz w:val="24"/>
          <w:szCs w:val="24"/>
          <w:rtl w:val="true"/>
        </w:rPr>
        <w:t>גם יהודה ושומרון</w:t>
      </w:r>
      <w:r>
        <w:rPr>
          <w:rFonts w:eastAsia="Arial Unicode MS" w:cs="Arial" w:ascii="Arial" w:hAnsi="Arial"/>
          <w:color w:val="222222"/>
          <w:sz w:val="24"/>
          <w:szCs w:val="24"/>
          <w:rtl w:val="true"/>
        </w:rPr>
        <w:t xml:space="preserve">; </w:t>
      </w:r>
      <w:r>
        <w:rPr>
          <w:rFonts w:ascii="Arial" w:hAnsi="Arial" w:eastAsia="Arial Unicode MS" w:cs="Arial"/>
          <w:color w:val="222222"/>
          <w:sz w:val="24"/>
          <w:sz w:val="24"/>
          <w:szCs w:val="24"/>
          <w:rtl w:val="true"/>
        </w:rPr>
        <w:t>רענון מערכות שירותי הדת והנגשתם לציבור הרחב</w:t>
      </w:r>
      <w:r>
        <w:rPr>
          <w:rFonts w:eastAsia="Arial Unicode MS" w:cs="Arial" w:ascii="Arial" w:hAnsi="Arial"/>
          <w:color w:val="222222"/>
          <w:sz w:val="24"/>
          <w:szCs w:val="24"/>
          <w:rtl w:val="true"/>
        </w:rPr>
        <w:t xml:space="preserve">; </w:t>
      </w:r>
      <w:r>
        <w:rPr>
          <w:rFonts w:ascii="Arial" w:hAnsi="Arial" w:eastAsia="Arial Unicode MS" w:cs="Arial"/>
          <w:color w:val="222222"/>
          <w:sz w:val="24"/>
          <w:sz w:val="24"/>
          <w:szCs w:val="24"/>
          <w:rtl w:val="true"/>
        </w:rPr>
        <w:t>השבת כבודם של האזרחים הוותיקים</w:t>
      </w:r>
      <w:r>
        <w:rPr>
          <w:rFonts w:eastAsia="Arial Unicode MS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Arial"/>
          <w:color w:val="222222"/>
          <w:sz w:val="24"/>
          <w:sz w:val="24"/>
          <w:szCs w:val="24"/>
          <w:rtl w:val="true"/>
        </w:rPr>
        <w:t>שהם אלו שבנו את מדינת ישראל שכולנו נהנים ממנה</w:t>
      </w:r>
      <w:r>
        <w:rPr>
          <w:rFonts w:eastAsia="Arial Unicode MS" w:cs="Arial" w:ascii="Arial" w:hAnsi="Arial"/>
          <w:color w:val="222222"/>
          <w:sz w:val="24"/>
          <w:szCs w:val="24"/>
          <w:rtl w:val="true"/>
        </w:rPr>
        <w:t xml:space="preserve">; </w:t>
      </w:r>
      <w:r>
        <w:rPr>
          <w:rFonts w:ascii="Arial" w:hAnsi="Arial" w:eastAsia="Arial Unicode MS" w:cs="Arial"/>
          <w:color w:val="222222"/>
          <w:sz w:val="24"/>
          <w:sz w:val="24"/>
          <w:szCs w:val="24"/>
          <w:rtl w:val="true"/>
        </w:rPr>
        <w:t>קידום העסקים בישראל</w:t>
      </w:r>
      <w:r>
        <w:rPr>
          <w:rFonts w:eastAsia="Arial Unicode MS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Arial"/>
          <w:color w:val="222222"/>
          <w:sz w:val="24"/>
          <w:sz w:val="24"/>
          <w:szCs w:val="24"/>
          <w:rtl w:val="true"/>
        </w:rPr>
        <w:t>תמיכה בהם ולא לאפשר חרמות כנגדם</w:t>
      </w:r>
      <w:r>
        <w:rPr>
          <w:rFonts w:eastAsia="Arial Unicode MS" w:cs="Arial" w:ascii="Arial" w:hAnsi="Arial"/>
          <w:color w:val="222222"/>
          <w:sz w:val="24"/>
          <w:szCs w:val="24"/>
          <w:rtl w:val="true"/>
        </w:rPr>
        <w:t xml:space="preserve">; </w:t>
      </w:r>
      <w:r>
        <w:rPr>
          <w:rFonts w:ascii="Arial" w:hAnsi="Arial" w:eastAsia="Arial Unicode MS" w:cs="Arial"/>
          <w:color w:val="222222"/>
          <w:sz w:val="24"/>
          <w:sz w:val="24"/>
          <w:szCs w:val="24"/>
          <w:rtl w:val="true"/>
        </w:rPr>
        <w:t>איזון מערכת המשפט לעומת מערכות השלטון האחרות ועוד ועוד</w:t>
      </w:r>
      <w:r>
        <w:rPr>
          <w:rFonts w:eastAsia="Arial Unicode MS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ולנו תקווה ש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ימשיך ללוות את נבחרינו ולהדריכם בדרכי אמת ושלום למען עם ישראל וארץ ישרא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eastAsia="Arial Unicode MS" w:cs="Arial"/>
          <w:color w:val="222222"/>
          <w:sz w:val="24"/>
          <w:szCs w:val="24"/>
        </w:rPr>
      </w:pPr>
      <w:r>
        <w:rPr>
          <w:rFonts w:eastAsia="Arial Unicode MS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222222"/>
          <w:sz w:val="24"/>
          <w:szCs w:val="24"/>
          <w:rtl w:val="true"/>
        </w:rPr>
        <w:t> </w:t>
      </w:r>
      <w:r>
        <w:rPr>
          <w:rFonts w:ascii="Arial" w:hAnsi="Arial" w:cs="Arial"/>
          <w:sz w:val="24"/>
          <w:sz w:val="24"/>
          <w:szCs w:val="24"/>
          <w:rtl w:val="true"/>
        </w:rPr>
        <w:t>נחי אי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נ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תקומ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בית היהוד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60" w:before="0" w:after="120"/>
      <w:ind w:left="0" w:right="0" w:hanging="0"/>
      <w:jc w:val="both"/>
    </w:pPr>
    <w:rPr>
      <w:rFonts w:ascii="Times New Roman" w:hAnsi="Times New Roman" w:eastAsia="Times New Roman" w:cs="FrankRuehl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FrankRueh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הפנייה להערה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טוט"/>
    <w:basedOn w:val="Normal"/>
    <w:qFormat/>
    <w:pPr>
      <w:ind w:left="567" w:right="0" w:hanging="0"/>
      <w:jc w:val="both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lineRule="atLeast" w:line="280" w:before="40" w:after="120"/>
      <w:ind w:left="0" w:right="0" w:hanging="0"/>
      <w:jc w:val="both"/>
    </w:pPr>
    <w:rPr>
      <w:rFonts w:ascii="Times New Roman" w:hAnsi="Times New Roman" w:cs="David"/>
      <w:sz w:val="20"/>
      <w:szCs w:val="22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5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29:00Z</dcterms:created>
  <dc:creator>User</dc:creator>
  <dc:description/>
  <cp:keywords/>
  <dc:language>en-US</dc:language>
  <cp:lastModifiedBy>Einat</cp:lastModifiedBy>
  <dcterms:modified xsi:type="dcterms:W3CDTF">2013-03-19T09:52:00Z</dcterms:modified>
  <cp:revision>6</cp:revision>
  <dc:subject/>
  <dc:title>פרשת ויקרא</dc:title>
</cp:coreProperties>
</file>