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יב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ק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רא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חש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ק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הב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ל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ש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פרני</w:t>
      </w:r>
      <w:r>
        <w:rPr>
          <w:rFonts w:cs="David"/>
          <w:szCs w:val="16"/>
          <w:rtl w:val="true"/>
        </w:rPr>
        <w:t xml:space="preserve">'. </w:t>
      </w:r>
      <w:r>
        <w:rPr>
          <w:rFonts w:cs="David"/>
          <w:szCs w:val="16"/>
          <w:rtl w:val="true"/>
        </w:rPr>
        <w:t>והס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ע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יש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ת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כ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>'"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א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כי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צ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מלחמ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ע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ויביך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ש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וצרך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כתוב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הקדי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קדמ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זו</w:t>
      </w:r>
      <w:r>
        <w:rPr>
          <w:rFonts w:cs="David"/>
          <w:b/>
          <w:bCs/>
          <w:szCs w:val="16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6"/>
          <w:u w:val="single"/>
          <w:rtl w:val="true"/>
        </w:rPr>
        <w:t>הל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ודאי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ו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ל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ייך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בי</w:t>
      </w:r>
      <w:r>
        <w:rPr>
          <w:rFonts w:cs="David"/>
          <w:b/>
          <w:bCs/>
          <w:szCs w:val="16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6"/>
          <w:u w:val="single"/>
          <w:rtl w:val="true"/>
        </w:rPr>
        <w:t>בלי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יציא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מלחמה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בי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ת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וד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צי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יק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כו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דיע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רא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", </w:t>
      </w:r>
      <w:r>
        <w:rPr>
          <w:rFonts w:cs="David"/>
          <w:szCs w:val="16"/>
          <w:rtl w:val="true"/>
        </w:rPr>
        <w:t>ול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הקד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יב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ק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ך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ע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ירו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חש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כש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ב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יסור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ח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רא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ב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רש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שנ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י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יא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ובת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אכ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בעת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ז</w:t>
      </w:r>
      <w:r>
        <w:rPr>
          <w:rFonts w:cs="David"/>
          <w:szCs w:val="16"/>
          <w:rtl w:val="true"/>
        </w:rPr>
        <w:t>.] "</w:t>
      </w:r>
      <w:r>
        <w:rPr>
          <w:rFonts w:cs="David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ירמ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ת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חזירי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ל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וו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וצ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ו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איסו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ת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ל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רגל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וצ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נו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תק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י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יבי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הכו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ס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צ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ט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חי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הנק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וי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" </w:t>
      </w:r>
      <w:r>
        <w:rPr>
          <w:rFonts w:cs="David"/>
          <w:szCs w:val="16"/>
          <w:rtl w:val="true"/>
        </w:rPr>
        <w:t>ש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יב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בק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ת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לט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כא</w:t>
      </w:r>
      <w:r>
        <w:rPr>
          <w:rFonts w:cs="David"/>
          <w:szCs w:val="16"/>
          <w:rtl w:val="true"/>
        </w:rPr>
        <w:t>-</w:t>
      </w:r>
      <w:r>
        <w:rPr>
          <w:rFonts w:cs="David"/>
          <w:szCs w:val="16"/>
          <w:rtl w:val="true"/>
        </w:rPr>
        <w:t>כב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נא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תקוממ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קוטט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תכל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ת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י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בט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ק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ך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וו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צי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א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כ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י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בט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ז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צ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יב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שנ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וות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ר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ש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א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 xml:space="preserve">], </w:t>
      </w:r>
      <w:r>
        <w:rPr>
          <w:rFonts w:cs="David"/>
          <w:szCs w:val="16"/>
          <w:rtl w:val="true"/>
        </w:rPr>
        <w:t>התא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צי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ל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פרט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כ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חמה</w:t>
      </w:r>
      <w:r>
        <w:rPr>
          <w:rFonts w:cs="David"/>
          <w:szCs w:val="16"/>
          <w:rtl w:val="true"/>
        </w:rPr>
        <w:t xml:space="preserve">. 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ב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ושבי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ביו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א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ז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רשו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ו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צוה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מע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ל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צ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ס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לשו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ש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ו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ק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רצ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רא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". </w:t>
      </w:r>
      <w:r>
        <w:rPr>
          <w:rFonts w:cs="David"/>
          <w:szCs w:val="16"/>
          <w:rtl w:val="true"/>
        </w:rPr>
        <w:t>ומתר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פנ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b/>
          <w:b/>
          <w:bCs/>
          <w:szCs w:val="16"/>
          <w:rtl w:val="true"/>
        </w:rPr>
        <w:t>רא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תכו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מיע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ד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דו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י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ריד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זלז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ת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מ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פ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יב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נ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ינ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שנ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תכו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נ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י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ת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צ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חטפ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ש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</w:t>
      </w:r>
      <w:r>
        <w:rPr>
          <w:rFonts w:cs="David"/>
          <w:szCs w:val="16"/>
          <w:rtl w:val="true"/>
        </w:rPr>
        <w:t>'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עי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ש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ש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ו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פ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ר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רשה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לח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ב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מב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ר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רשה</w:t>
      </w:r>
      <w:r>
        <w:rPr>
          <w:rFonts w:cs="David"/>
          <w:szCs w:val="16"/>
          <w:rtl w:val="true"/>
        </w:rPr>
        <w:t xml:space="preserve">], </w:t>
      </w:r>
      <w:r>
        <w:rPr>
          <w:rFonts w:cs="David"/>
          <w:szCs w:val="16"/>
          <w:rtl w:val="true"/>
        </w:rPr>
        <w:t>שבמלח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ר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ש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ענ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תוכ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ב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ש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נ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ב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טה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ות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חיות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ט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ט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ביו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ש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ב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ות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ו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רים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ג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וראי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שבי</w:t>
      </w:r>
      <w:r>
        <w:rPr>
          <w:rFonts w:cs="David"/>
          <w:b/>
          <w:bCs/>
          <w:szCs w:val="16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6"/>
          <w:u w:val="single"/>
          <w:rtl w:val="true"/>
        </w:rPr>
        <w:t>אש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יפ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ואר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דוע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תיר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תור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קח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ש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נכרי</w:t>
      </w:r>
      <w:r>
        <w:rPr>
          <w:rFonts w:cs="David"/>
          <w:b/>
          <w:bCs/>
          <w:szCs w:val="16"/>
          <w:u w:val="single"/>
          <w:rtl w:val="true"/>
        </w:rPr>
        <w:t>'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ובג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ת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תמיה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נש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יב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ח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פכ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סתבר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וא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פ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צח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ערכ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דב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אה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ירא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התחז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ת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ב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ת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צו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ק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סי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טה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ר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וע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נא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נ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rFonts w:cs="David"/>
          <w:szCs w:val="16"/>
          <w:rtl w:val="true"/>
        </w:rPr>
        <w:t>'.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ו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קידו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</w:t>
      </w:r>
      <w:r>
        <w:rPr>
          <w:rFonts w:cs="David"/>
          <w:szCs w:val="16"/>
          <w:rtl w:val="true"/>
        </w:rPr>
        <w:t>:] "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ב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ג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ע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וט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אכ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מות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חוט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כ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מות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בילות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ב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תג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ח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פ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הת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וש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מוט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אכ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מות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סוכ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חוט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וס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כ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סוכ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נב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יתת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מוסי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ספ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בר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רשה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ש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א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יסור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א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תור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צו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ג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חמת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פרט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דו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לח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ש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ספר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מלח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צ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יוח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י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עבי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ד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א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תצ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תגב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ו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א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כני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נא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תם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א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ב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ו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ז</w:t>
      </w:r>
      <w:r>
        <w:rPr>
          <w:rFonts w:cs="David"/>
          <w:szCs w:val="16"/>
          <w:rtl w:val="true"/>
        </w:rPr>
        <w:t xml:space="preserve">.], </w:t>
      </w:r>
      <w:r>
        <w:rPr>
          <w:rFonts w:cs="David"/>
          <w:szCs w:val="16"/>
          <w:rtl w:val="true"/>
        </w:rPr>
        <w:t>ש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יא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ובת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אכ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בעת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ירמ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ת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חזירי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ל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חלוצ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שיכנס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ב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כ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כבש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ש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ותר</w:t>
      </w:r>
      <w:r>
        <w:rPr>
          <w:szCs w:val="16"/>
          <w:rtl w:val="true"/>
        </w:rPr>
        <w:t xml:space="preserve">  </w:t>
      </w:r>
      <w:r>
        <w:rPr>
          <w:rFonts w:cs="David"/>
          <w:szCs w:val="16"/>
          <w:rtl w:val="true"/>
        </w:rPr>
        <w:t>ל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כ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ב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טרפ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יו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ע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כ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סו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סך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מו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ת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ר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י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יו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כ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>. (</w:t>
      </w:r>
      <w:r>
        <w:rPr>
          <w:rFonts w:cs="David"/>
          <w:szCs w:val="16"/>
          <w:rtl w:val="true"/>
        </w:rPr>
        <w:t>ופשוט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וצ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תומ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מנ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מת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נהיג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ת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ת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יע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צ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קו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ש</w:t>
      </w:r>
      <w:r>
        <w:rPr>
          <w:rFonts w:cs="David"/>
          <w:szCs w:val="16"/>
          <w:rtl w:val="true"/>
        </w:rPr>
        <w:t xml:space="preserve">.) </w:t>
      </w:r>
      <w:r>
        <w:rPr>
          <w:rFonts w:cs="David"/>
          <w:szCs w:val="16"/>
          <w:rtl w:val="true"/>
        </w:rPr>
        <w:t>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ד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חלוצ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כי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ט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ד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ו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זכ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ע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כל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סי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ר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ו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צ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קו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ה</w:t>
      </w:r>
      <w:r>
        <w:rPr>
          <w:rFonts w:cs="David"/>
          <w:szCs w:val="16"/>
          <w:rtl w:val="true"/>
        </w:rPr>
        <w:t xml:space="preserve">.], 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ינ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ינ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א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ופא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מר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ק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שאנ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א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כ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יב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ת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ס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צורך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פרט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יס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ר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ר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מו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כ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צו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תגב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ותם</w:t>
      </w:r>
      <w:r>
        <w:rPr>
          <w:rFonts w:cs="David"/>
          <w:szCs w:val="16"/>
          <w:rtl w:val="true"/>
        </w:rPr>
        <w:t>.</w:t>
      </w:r>
    </w:p>
    <w:p>
      <w:pPr>
        <w:pStyle w:val="Heading1"/>
        <w:spacing w:lineRule="exact" w:line="180"/>
        <w:rPr/>
      </w:pPr>
      <w:r>
        <w:rPr>
          <w:rFonts w:cs="David"/>
          <w:b/>
          <w:b/>
          <w:bCs/>
          <w:szCs w:val="16"/>
          <w:rtl w:val="true"/>
        </w:rPr>
        <w:t>ד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חט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ד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ראשו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בלע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שמו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דושו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י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עמי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פעמי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ופקדי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ידם</w:t>
      </w:r>
      <w:r>
        <w:rPr>
          <w:rFonts w:cs="David"/>
          <w:b/>
          <w:bCs/>
          <w:szCs w:val="16"/>
          <w:rtl w:val="true"/>
        </w:rPr>
        <w:t xml:space="preserve">, </w:t>
      </w:r>
      <w:r>
        <w:rPr>
          <w:rFonts w:cs="David"/>
          <w:b/>
          <w:b/>
          <w:bCs/>
          <w:szCs w:val="16"/>
          <w:rtl w:val="true"/>
        </w:rPr>
        <w:t>ולפעמי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חוברי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גופם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ול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ר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בהק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ב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ו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עמי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לק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אש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ט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ק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סט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רי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התקבצ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מ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וא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גי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תוב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נע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מונ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גי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צ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כ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דרש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יב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ז</w:t>
      </w:r>
      <w:r>
        <w:rPr>
          <w:rFonts w:cs="David"/>
          <w:szCs w:val="16"/>
          <w:rtl w:val="true"/>
        </w:rPr>
        <w:t>.] "</w:t>
      </w:r>
      <w:r>
        <w:rPr>
          <w:rFonts w:cs="David"/>
          <w:szCs w:val="16"/>
          <w:rtl w:val="true"/>
        </w:rPr>
        <w:t>ד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כת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ת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וסר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רבו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ל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ס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פתחת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וא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נע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מונית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ב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נע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חב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וד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ד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צ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ו</w:t>
      </w:r>
      <w:r>
        <w:rPr>
          <w:rFonts w:cs="David"/>
          <w:szCs w:val="16"/>
          <w:rtl w:val="true"/>
        </w:rPr>
        <w:t>:] "</w:t>
      </w:r>
      <w:r>
        <w:rPr>
          <w:rFonts w:cs="David"/>
          <w:szCs w:val="16"/>
          <w:rtl w:val="true"/>
        </w:rPr>
        <w:t>מ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ס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רושל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נחר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מ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ב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נ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ע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אבטלי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ק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ו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ירס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עקב</w:t>
      </w:r>
      <w:r>
        <w:rPr>
          <w:rFonts w:cs="David"/>
          <w:szCs w:val="16"/>
          <w:rtl w:val="true"/>
        </w:rPr>
        <w:t xml:space="preserve">]".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</w:t>
      </w:r>
      <w:r>
        <w:rPr>
          <w:rFonts w:cs="David"/>
          <w:szCs w:val="16"/>
          <w:rtl w:val="true"/>
        </w:rPr>
        <w:t xml:space="preserve">.] </w:t>
      </w:r>
      <w:r>
        <w:rPr>
          <w:rFonts w:cs="David"/>
          <w:szCs w:val="16"/>
          <w:rtl w:val="true"/>
        </w:rPr>
        <w:t>אונקלו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לונימו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גייר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גיט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ו</w:t>
      </w:r>
      <w:r>
        <w:rPr>
          <w:rFonts w:cs="David"/>
          <w:szCs w:val="16"/>
          <w:rtl w:val="true"/>
        </w:rPr>
        <w:t>.] "</w:t>
      </w:r>
      <w:r>
        <w:rPr>
          <w:rFonts w:cs="David"/>
          <w:szCs w:val="16"/>
          <w:rtl w:val="true"/>
        </w:rPr>
        <w:t>ער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ר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יס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ז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יגיי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פ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נ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קד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זק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קי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ס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י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יעז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דו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וס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ד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בי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ס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א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ז</w:t>
      </w:r>
      <w:r>
        <w:rPr>
          <w:rFonts w:cs="David"/>
          <w:szCs w:val="16"/>
          <w:rtl w:val="true"/>
        </w:rPr>
        <w:t>:] "</w:t>
      </w:r>
      <w:r>
        <w:rPr>
          <w:rFonts w:cs="David"/>
          <w:szCs w:val="16"/>
          <w:rtl w:val="true"/>
        </w:rPr>
        <w:t>אי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חלק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ס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רושל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קיבא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נו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 xml:space="preserve">]. </w:t>
      </w:r>
      <w:r>
        <w:rPr>
          <w:rFonts w:cs="David"/>
          <w:szCs w:val="16"/>
          <w:rtl w:val="true"/>
        </w:rPr>
        <w:t>ו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מו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בוה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נהיג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ו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א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ש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ק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טהו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וי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מ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בלע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מ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לק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אשון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וג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ש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מ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סט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פרי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חני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די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ש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ו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מו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רו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רי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כא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והאר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ח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ניהם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ש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רח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שע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סו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ישלח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ו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מע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ו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ח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חני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די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ל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כו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עש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ט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ט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אש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תער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ע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פ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חני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די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ור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ליפ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מ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ו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כ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עק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כ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מב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ש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קש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ינ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פצ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דב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ו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ט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צ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נ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פ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לגו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נ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ו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חני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די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צו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ש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מו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צו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יקו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מ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ח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הרג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ל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ל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די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כר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הרג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ס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ה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ח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כ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פשרוי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ע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קו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קד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–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פק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י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מא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צי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לע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נש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חני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די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ופק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מו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פר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ח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נ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ע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בו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חב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–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חוב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וא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ה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יק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גי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כנס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כינה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ה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שלוחי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צו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ינ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ניזוקי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היזק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גופני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ול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היזק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רוחני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י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בי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כתו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קה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ש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פ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ב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ב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כמ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ו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חל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מור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סוט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</w:t>
      </w:r>
      <w:r>
        <w:rPr>
          <w:rFonts w:cs="David"/>
          <w:szCs w:val="16"/>
          <w:rtl w:val="true"/>
        </w:rPr>
        <w:t xml:space="preserve">.], 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ס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ד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ורענ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צ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ד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גו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נ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צ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ל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ר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ד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ד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גו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ל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ממי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יר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ש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ג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גי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ק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ס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פורע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החט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ח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פורע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בפ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ל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יג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כו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מוכי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שמסק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ל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סב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סף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גרס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קידו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ט</w:t>
      </w:r>
      <w:r>
        <w:rPr>
          <w:rFonts w:cs="David"/>
          <w:szCs w:val="16"/>
          <w:rtl w:val="true"/>
        </w:rPr>
        <w:t xml:space="preserve">:],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יעק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זל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י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של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ט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בנ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חזיר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י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י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רי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ע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יט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ו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מע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ריכ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ו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רוך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שוא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דל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ר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בו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כ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מתרצ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מ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אי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א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לק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ת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כ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מ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ג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הור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דב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עיד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י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כי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יעק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שכ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כ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ש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רהו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ו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שכ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כ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למ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צ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ורע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לבד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מה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מ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ס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סוט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ד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ו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אגו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ג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ורענ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צ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רה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טא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צ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ד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ד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חל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ה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רה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י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צ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הרה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ב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מ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ר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שט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בא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כי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א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מסק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ל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סב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סף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ד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ורע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צי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מאיד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מ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זכ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ו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ב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</w:t>
      </w:r>
      <w:r>
        <w:rPr>
          <w:rFonts w:cs="David"/>
          <w:szCs w:val="16"/>
          <w:rtl w:val="true"/>
        </w:rPr>
        <w:t xml:space="preserve">:]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עז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לו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זוק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ליכ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זרתן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ממי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ג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כ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צ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ר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חד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בקידו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], </w:t>
      </w:r>
      <w:r>
        <w:rPr>
          <w:rFonts w:cs="David"/>
          <w:szCs w:val="16"/>
          <w:rtl w:val="true"/>
        </w:rPr>
        <w:t>ששא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יעק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א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ס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פ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עז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ו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זוקי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א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מוך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דל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ר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בו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י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נז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ב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ב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מ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קו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כ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זיקן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מצא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ס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חד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ב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רח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ס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עז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שיהר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בו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כ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ענ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מ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מכ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ע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ו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ע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ליח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ע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שליח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ב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נזכר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נצ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רה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ב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פו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י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ח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נס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חלו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ס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ר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סוט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שהרה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שלו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זוק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ל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ו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יפ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ואר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ין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ז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כוון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ע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אש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נכרי</w:t>
      </w:r>
      <w:r>
        <w:rPr>
          <w:rFonts w:cs="David"/>
          <w:b/>
          <w:bCs/>
          <w:szCs w:val="16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6"/>
          <w:u w:val="single"/>
          <w:rtl w:val="true"/>
        </w:rPr>
        <w:t>אל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ע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נשמ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קדושה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ממי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זכר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וא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ק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ש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מצע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לב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כינ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ג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ק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ע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די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וצ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ב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עוס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יב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ר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או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א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ר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ד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ו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ק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ע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ו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כ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או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א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שלו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זוק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ליכ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זר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וי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וי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פ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ע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חש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חשק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תשוק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ק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דב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קש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מצ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ו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אש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טמע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ק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מ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עכש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נתאו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שב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סט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חז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ק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ור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חש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ד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ו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יק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שמת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רא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קד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קידו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</w:t>
      </w:r>
      <w:r>
        <w:rPr>
          <w:rFonts w:cs="David"/>
          <w:szCs w:val="16"/>
          <w:rtl w:val="true"/>
        </w:rPr>
        <w:t xml:space="preserve">:], </w:t>
      </w:r>
      <w:r>
        <w:rPr>
          <w:rFonts w:cs="David"/>
          <w:szCs w:val="16"/>
          <w:rtl w:val="true"/>
        </w:rPr>
        <w:t>דווק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ו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ל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ג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ת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י</w:t>
      </w:r>
      <w:r>
        <w:rPr>
          <w:rFonts w:cs="David"/>
          <w:szCs w:val="16"/>
          <w:rtl w:val="true"/>
        </w:rPr>
        <w:t xml:space="preserve">'". </w:t>
      </w:r>
      <w:r>
        <w:rPr>
          <w:rFonts w:cs="David"/>
          <w:szCs w:val="16"/>
          <w:rtl w:val="true"/>
        </w:rPr>
        <w:t>ו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א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נדב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שמ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נ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שבי</w:t>
      </w:r>
      <w:r>
        <w:rPr>
          <w:rFonts w:cs="David"/>
          <w:szCs w:val="16"/>
          <w:rtl w:val="true"/>
        </w:rPr>
        <w:t>'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מדוקד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לכא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צ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המ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חש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קידו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ב</w:t>
      </w:r>
      <w:r>
        <w:rPr>
          <w:rFonts w:cs="David"/>
          <w:szCs w:val="16"/>
          <w:rtl w:val="true"/>
        </w:rPr>
        <w:t>.] "</w:t>
      </w:r>
      <w:r>
        <w:rPr>
          <w:rFonts w:cs="David"/>
          <w:szCs w:val="16"/>
          <w:rtl w:val="true"/>
        </w:rPr>
        <w:t>וחש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ח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לבס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ר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ע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אמ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ו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בא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ו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י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לש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מו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שת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רבו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קש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כו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ד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ו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ר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ו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מו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מצ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פ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צ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ד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נזכ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ע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א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ז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ג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נמצ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כרי</w:t>
      </w:r>
      <w:r>
        <w:rPr>
          <w:rFonts w:cs="David"/>
          <w:szCs w:val="16"/>
          <w:rtl w:val="true"/>
        </w:rPr>
        <w:t xml:space="preserve">'.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מו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קש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קד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חש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חש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ש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ופ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ג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ש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ת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ה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על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וקד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לק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לכא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עי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נ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מ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הב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בעל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שלחת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ש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לקחת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למד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לקי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שמ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לש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קח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לקי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על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ו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יק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דו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ח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זכ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עק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דב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מור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י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טמי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ל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מא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ע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חז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ליפ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וצ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ביק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אש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ר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ע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חלט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צ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ל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ק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פ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ע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גיי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צמ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תל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ז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הב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כו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ת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בכ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ד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רוק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דוש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ד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א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די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ע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צ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יש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חפו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חפו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קדוש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סתל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י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עי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שב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ח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א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ע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וצ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ו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נ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זו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ורע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ב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רוכ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ג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עכש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מצ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ו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בי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ו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ב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כ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א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כנ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ליב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ש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בדי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עי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חפו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א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נשא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פ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פ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ע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ל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ב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גל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ש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פרני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נוו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נ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בעי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פ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חפו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א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דוש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פ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דוש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 xml:space="preserve">. 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ז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ומכור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מכרנ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דוע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סור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מכר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ולהנו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דמי</w:t>
      </w:r>
      <w:r>
        <w:rPr>
          <w:rFonts w:cs="David"/>
          <w:b/>
          <w:bCs/>
          <w:szCs w:val="16"/>
          <w:u w:val="single"/>
          <w:rtl w:val="true"/>
        </w:rPr>
        <w:t>'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ממשי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נ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פצ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סתל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פ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נ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בי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שלח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פ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כ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מכר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סף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ו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ת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ש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לח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ה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מי</w:t>
      </w:r>
      <w:r>
        <w:rPr>
          <w:rFonts w:cs="David"/>
          <w:szCs w:val="16"/>
          <w:rtl w:val="true"/>
        </w:rPr>
        <w:t xml:space="preserve">'. </w:t>
      </w:r>
      <w:r>
        <w:rPr>
          <w:rFonts w:cs="David"/>
          <w:szCs w:val="16"/>
          <w:rtl w:val="true"/>
        </w:rPr>
        <w:t>וע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ש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דקד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שלח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פ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ל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מ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צ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נפ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צ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וכ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צ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דוש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אר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נפ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הבהמית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שתמ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צור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ס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ט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כז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דפ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י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רדפ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צ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ט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ז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הכו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רו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וד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רע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מ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רו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דפ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כות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י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ח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דב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דות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פ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ת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ת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ענית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השאר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נ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עכ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צא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ו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ל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סי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כי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פ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פח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וו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לש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ענית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ז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ביא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ב</w:t>
      </w:r>
      <w:r>
        <w:rPr>
          <w:rFonts w:cs="David"/>
          <w:szCs w:val="16"/>
          <w:rtl w:val="true"/>
        </w:rPr>
        <w:t xml:space="preserve">:] </w:t>
      </w:r>
      <w:r>
        <w:rPr>
          <w:rFonts w:cs="David"/>
          <w:szCs w:val="16"/>
          <w:rtl w:val="true"/>
        </w:rPr>
        <w:t>חבי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מ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בי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נשותיהן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תא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ותי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ד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חב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בעליה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מו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ז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ינ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צי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2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rPr/>
      </w:pP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spacing w:lineRule="exact" w:line="160"/>
        <w:rPr/>
      </w:pP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ו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ד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ר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צא</w:t>
      </w:r>
      <w:r>
        <w:rPr>
          <w:rFonts w:cs="David"/>
          <w:szCs w:val="16"/>
          <w:rtl w:val="true"/>
        </w:rPr>
        <w:t xml:space="preserve">], </w:t>
      </w:r>
      <w:r>
        <w:rPr>
          <w:rFonts w:cs="David"/>
          <w:szCs w:val="16"/>
          <w:rtl w:val="true"/>
        </w:rPr>
        <w:t>שהפ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ו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ח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צ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ויביך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מג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פ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צ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צ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ב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ו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ח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יב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א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כ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יפ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ב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מל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וריית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קטרג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כ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מס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נ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ת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ק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ך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ש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רא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חש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ק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ו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ל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וב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צ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זו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פ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ט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טומא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גיל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ש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פרני</w:t>
      </w:r>
      <w:r>
        <w:rPr>
          <w:rFonts w:cs="David"/>
          <w:szCs w:val="16"/>
          <w:rtl w:val="true"/>
        </w:rPr>
        <w:t xml:space="preserve">'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ס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ה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ליפ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רמז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י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א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צפרנ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הס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עלי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פי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אינ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ס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מסא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זינ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חו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עגל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ה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דמי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ו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ודש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קבי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טו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סינ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גל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ע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ניי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ו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ק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כת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תנצ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רב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אח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יש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ת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ר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דר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שו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כ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ק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ב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יו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דרש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אח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בכ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ב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ח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לו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ס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ב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בעל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ב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כפור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יוש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ענ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ום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60"/>
        <w:rPr/>
      </w:pPr>
      <w:r>
        <w:rPr>
          <w:rFonts w:cs="David"/>
          <w:szCs w:val="16"/>
          <w:rtl w:val="true"/>
        </w:rPr>
        <w:t>ושמע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ד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מע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שו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ב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ס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רשע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וק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יך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קד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ע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פג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רא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אר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ג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ק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טה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זי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פרד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בי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חשק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ד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אר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ב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לי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ט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ל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לק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ע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בק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לי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ח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רצ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ח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לו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בכ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ח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א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טה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ל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ורא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סוכות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אח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ב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בעל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ר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ב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ה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חי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עורר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מי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וע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בי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נש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בעל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בסו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מו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ד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שמ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פ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>"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cs="Guttman Mantova-Decor"/>
          <w:szCs w:val="32"/>
        </w:rPr>
      </w:pPr>
      <w:r>
        <w:rPr>
          <w:rFonts w:cs="Guttman Mantova-Decor"/>
          <w:szCs w:val="32"/>
          <w:rtl w:val="true"/>
        </w:rPr>
      </w:r>
    </w:p>
    <w:p>
      <w:pPr>
        <w:pStyle w:val="Normal"/>
        <w:spacing w:lineRule="exact" w:line="320"/>
        <w:jc w:val="center"/>
        <w:rPr>
          <w:szCs w:val="32"/>
        </w:rPr>
      </w:pPr>
      <w:r>
        <w:rPr>
          <w:rFonts w:cs="Guttman Mantova-Decor"/>
          <w:szCs w:val="32"/>
          <w:rtl w:val="true"/>
        </w:rPr>
        <w:t>לסעודה</w:t>
      </w:r>
      <w:r>
        <w:rPr>
          <w:szCs w:val="32"/>
          <w:rtl w:val="true"/>
        </w:rPr>
        <w:t xml:space="preserve"> </w:t>
      </w:r>
      <w:r>
        <w:rPr>
          <w:rFonts w:cs="Guttman Mantova-Decor"/>
          <w:szCs w:val="32"/>
          <w:rtl w:val="true"/>
        </w:rPr>
        <w:t>שני</w:t>
      </w:r>
      <w:r>
        <w:rPr>
          <w:rFonts w:cs="Guttman Mantova-Decor"/>
          <w:szCs w:val="32"/>
          <w:rtl w:val="true"/>
        </w:rPr>
        <w:t>'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ד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על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יב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חיך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ר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עת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ספ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מ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שב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חמורו</w:t>
      </w:r>
      <w:r>
        <w:rPr>
          <w:rFonts w:cs="David"/>
          <w:szCs w:val="16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exact" w:line="180"/>
        <w:ind w:left="0" w:hanging="0"/>
        <w:rPr/>
      </w:pPr>
      <w:r>
        <w:rPr>
          <w:rFonts w:cs="David"/>
          <w:b/>
          <w:b/>
          <w:bCs/>
          <w:szCs w:val="16"/>
          <w:u w:val="single"/>
          <w:rtl w:val="true"/>
        </w:rPr>
        <w:t>ל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רא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ור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חיך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ו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יו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נדחי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דרך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תור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ומקור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קדושה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ב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קרא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תכו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למד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צ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כח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שנצטו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די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או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כי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טי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כ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ע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די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קר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חי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בייח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מ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ד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שמ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ז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ה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ז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רע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עזו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רע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ד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ע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רע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ר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ז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ר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הבי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ל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ו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זכ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לקיה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ינ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משתד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ריי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ה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קש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ש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קר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רע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ע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רע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ב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כ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ממי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ד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על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ר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ד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י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ות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ש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פ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א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מ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די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צו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דש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צטו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ע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יב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ירא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פ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יב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חי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בתח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שב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יש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ח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תשיב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חי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התק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גד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ג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ס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בו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יי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ש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ד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יכ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תיק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שע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חזי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בוד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ב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ת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למות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ב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ואספתו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וך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יתך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י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ור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ותפלה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ש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ר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עת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נר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קופ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חר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רח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כינ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ר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ך</w:t>
      </w:r>
      <w:r>
        <w:rPr>
          <w:rFonts w:cs="David"/>
          <w:szCs w:val="16"/>
          <w:rtl w:val="true"/>
        </w:rPr>
        <w:t xml:space="preserve">" -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ש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י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פת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ותי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קר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נו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אריכ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יצנ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ס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צ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ס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אולת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עת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וד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לאות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רח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לב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ו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צ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ייא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צפ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שועות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ל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ו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ד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מצ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ח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רו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ד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יצ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לוק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ר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בתח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חז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תפ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אספ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–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סי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רש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ס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ו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נדכ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ק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ד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מ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זירות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יט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כזרי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ק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ית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פ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מו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רח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חזק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פ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נצ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זי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תרגש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א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תאמצ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כ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ש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ו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שוע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ו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לאות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מ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שב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הו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צפ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שו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דר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ר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–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דר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גא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ה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דר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השג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ט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רא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קב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ני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השב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רמו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מש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שיב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בד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ר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צדי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כי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ש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קוד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דיק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ס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לו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ק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י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עלי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דר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לו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רומ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זכ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השב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בז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י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ח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לק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תעצ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רשותי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כיח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ז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ז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ינתכ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תי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חשב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מ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תב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ח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ש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ראו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גז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נ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לכ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חרפ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לם</w:t>
      </w:r>
      <w:r>
        <w:rPr>
          <w:rFonts w:cs="David"/>
          <w:szCs w:val="16"/>
          <w:rtl w:val="true"/>
        </w:rPr>
        <w:t>.</w:t>
      </w:r>
    </w:p>
    <w:p>
      <w:pPr>
        <w:pStyle w:val="Heading1"/>
        <w:spacing w:lineRule="exact" w:line="180"/>
        <w:rPr>
          <w:b/>
          <w:b/>
          <w:bCs/>
          <w:szCs w:val="16"/>
        </w:rPr>
      </w:pPr>
      <w:r>
        <w:rPr>
          <w:rFonts w:cs="David"/>
          <w:b/>
          <w:b/>
          <w:bCs/>
          <w:szCs w:val="16"/>
          <w:rtl w:val="true"/>
        </w:rPr>
        <w:t>ג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בשלש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סודותי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פס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אד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עבירותיו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ממש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חמ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מל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ב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נר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שו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ו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ינותי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רא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כ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ק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ומריותו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מ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טא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ס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רכ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פ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משחי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קלק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ד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חמר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ק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עי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ליכות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ישרים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הור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בירות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נתלכל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טומאות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שב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חז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טהרת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מלת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ש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ה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קר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נב</w:t>
      </w:r>
      <w:r>
        <w:rPr>
          <w:rFonts w:cs="David"/>
          <w:szCs w:val="16"/>
          <w:rtl w:val="true"/>
        </w:rPr>
        <w:t xml:space="preserve">:] </w:t>
      </w:r>
      <w:r>
        <w:rPr>
          <w:rFonts w:cs="David"/>
          <w:szCs w:val="16"/>
          <w:rtl w:val="true"/>
        </w:rPr>
        <w:t>ת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קה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ב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והרו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ל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נ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ת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ך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טה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טה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חל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בד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פקח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יפל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ניח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ופס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טפ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לכ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כ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י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ק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פקח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זיר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ש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והצי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טפ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זיר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ש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וכלכי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מ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ר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קח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ע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ר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פשי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קח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צ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לכ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ת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ל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פ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וב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חב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סור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פ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די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נוח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כבותם</w:t>
      </w:r>
      <w:r>
        <w:rPr>
          <w:rFonts w:cs="David"/>
          <w:szCs w:val="16"/>
          <w:rtl w:val="true"/>
        </w:rPr>
        <w:t xml:space="preserve">" -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ו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צר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יים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פ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רשעים</w:t>
      </w:r>
      <w:r>
        <w:rPr>
          <w:rFonts w:cs="David"/>
          <w:szCs w:val="16"/>
          <w:rtl w:val="true"/>
        </w:rPr>
        <w:t xml:space="preserve">" -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יב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קלע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לע</w:t>
      </w:r>
      <w:r>
        <w:rPr>
          <w:rFonts w:cs="David"/>
          <w:szCs w:val="16"/>
          <w:rtl w:val="true"/>
        </w:rPr>
        <w:t>"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שלי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תבט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למוד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ס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ג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קב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לק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ר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ז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מי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ז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בי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פס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שג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אב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צאת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רמו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דו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ת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אב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מתבט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ימוד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מצע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שג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מצאתה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ב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דו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ת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ל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ידוש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צי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ל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ל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ל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כ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יג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על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אס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ע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ח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ר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נד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יים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ד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ג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רשע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גדו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הרב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הרשיע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א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בד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קו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מנו</w:t>
      </w:r>
      <w:r>
        <w:rPr>
          <w:rFonts w:cs="David"/>
          <w:b/>
          <w:bCs/>
          <w:szCs w:val="16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6"/>
          <w:u w:val="single"/>
          <w:rtl w:val="true"/>
        </w:rPr>
        <w:t>שאפשר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עו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החזירו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תשובה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ר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המ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מ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על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מ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ד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צ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צטו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כי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רח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ת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ל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דיע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ו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מ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נפ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ר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נפ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תי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ק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פ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יב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לק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ס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ע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צטו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ק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מ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ז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קימ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נפילת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נ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הי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עמ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י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סייע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מ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מ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יך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ופ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צ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ג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ח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כ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נאך</w:t>
      </w:r>
      <w:r>
        <w:rPr>
          <w:rFonts w:cs="David"/>
          <w:szCs w:val="16"/>
          <w:rtl w:val="true"/>
        </w:rPr>
        <w:t>"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2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cs="Guttman Mantova-Decor"/>
          <w:szCs w:val="32"/>
        </w:rPr>
      </w:pPr>
      <w:r>
        <w:rPr>
          <w:rFonts w:cs="Guttman Mantova-Decor"/>
          <w:szCs w:val="32"/>
          <w:rtl w:val="true"/>
        </w:rPr>
      </w:r>
    </w:p>
    <w:p>
      <w:pPr>
        <w:pStyle w:val="Normal"/>
        <w:spacing w:lineRule="exact" w:line="320"/>
        <w:jc w:val="center"/>
        <w:rPr>
          <w:szCs w:val="32"/>
        </w:rPr>
      </w:pPr>
      <w:r>
        <w:rPr>
          <w:rFonts w:cs="Guttman Mantova-Decor"/>
          <w:szCs w:val="32"/>
          <w:rtl w:val="true"/>
        </w:rPr>
        <w:t>לסעודה</w:t>
      </w:r>
      <w:r>
        <w:rPr>
          <w:szCs w:val="32"/>
          <w:rtl w:val="true"/>
        </w:rPr>
        <w:t xml:space="preserve"> </w:t>
      </w:r>
      <w:r>
        <w:rPr>
          <w:rFonts w:cs="Guttman Mantova-Decor"/>
          <w:szCs w:val="32"/>
          <w:rtl w:val="true"/>
        </w:rPr>
        <w:t>שלישית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ק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שנא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ח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ק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א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לק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>'"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ב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ד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ר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כת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ישו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לקח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כ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–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מד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דו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ביק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ט</w:t>
      </w:r>
      <w:r>
        <w:rPr>
          <w:rFonts w:cs="David"/>
          <w:szCs w:val="16"/>
          <w:rtl w:val="true"/>
        </w:rPr>
        <w:t xml:space="preserve">:]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ג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ד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י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ה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עקב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ק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ורס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למ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ורס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גול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כ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ק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הו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י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עש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א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אוי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ה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בריו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עלבונ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ור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עול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ז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ובעול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בא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ש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שנא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כלו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ע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וז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שנא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הב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תמד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טע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ג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תי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נס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עלי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י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ה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א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פרנס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ס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תד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ח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סי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רח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י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לי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שי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דו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פ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ח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צמ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ס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נס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כי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ס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 xml:space="preserve">], </w:t>
      </w:r>
      <w:r>
        <w:rPr>
          <w:rFonts w:cs="David"/>
          <w:szCs w:val="16"/>
          <w:rtl w:val="true"/>
        </w:rPr>
        <w:t>ש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אמ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זונות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שגח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ה</w:t>
      </w:r>
      <w:r>
        <w:rPr>
          <w:rFonts w:cs="David"/>
          <w:szCs w:val="16"/>
          <w:rtl w:val="true"/>
        </w:rPr>
        <w:t>:] "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הו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תכ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ני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ב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זונות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מצא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ביות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צי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מ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כ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בטיח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rFonts w:cs="David"/>
          <w:szCs w:val="16"/>
          <w:rtl w:val="true"/>
        </w:rPr>
        <w:t xml:space="preserve">:]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כ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ע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ב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קידוש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ב</w:t>
      </w:r>
      <w:r>
        <w:rPr>
          <w:rFonts w:cs="David"/>
          <w:szCs w:val="16"/>
          <w:rtl w:val="true"/>
        </w:rPr>
        <w:t xml:space="preserve">.] </w:t>
      </w:r>
      <w:r>
        <w:rPr>
          <w:rFonts w:cs="David"/>
          <w:szCs w:val="16"/>
          <w:rtl w:val="true"/>
        </w:rPr>
        <w:t>ר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הור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ני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י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מ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כ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קר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יי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ש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ש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ק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סו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כ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לאכת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ע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מר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ערות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נות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ר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תק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קנות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א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י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מלש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ק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חוזק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ביכ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ז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ד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צרי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פ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ת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די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צ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ר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יתם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שי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ומ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לק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וצי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ק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ער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ס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מ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עתי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ב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ב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י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מוצ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די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ש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א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א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רי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ב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ר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קדושים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עז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תח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ה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סו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פר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ב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בכ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מנ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ריי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סהי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מנ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רי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ל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ט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תע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ל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מיכ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ינ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וביה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סתכל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גיח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פ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קומ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ו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די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א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ב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כ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ב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וריית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צוו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בליה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הד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פ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ב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פשהון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הוצי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ער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עתי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ב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ב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ער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רו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ע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ליון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וטענ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לי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המ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א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ק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שנא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נת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ש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מק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תדב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תמ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אה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ועונ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ג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מי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ישנא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נדב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שנ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יצ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ש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רב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א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ג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ג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נ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ד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יקו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תיק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שא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ס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יצ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תפילי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עונ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מנ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פ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מ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ק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י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תו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וז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על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ו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שמ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ב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ב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תחד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כו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כ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פ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בא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י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עת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ענ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לקח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ק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ס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ז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סורי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תבט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.] "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פ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סק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ב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סו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וע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וכ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סו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פש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עש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נחפ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כ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חק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פש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ת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ט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ש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ג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יסר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>-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תורת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למדנ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לכא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ט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תח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שפ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עוון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ת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סור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ט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ד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ן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מ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ר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נ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רא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סו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רא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למו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ש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א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ט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בט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ה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נשו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סו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ט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לי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ימי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יר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ר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א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דיע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כ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 xml:space="preserve">.]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חי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ד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פוט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א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ון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חז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א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ראש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א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מת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י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ז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כ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פ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יים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ב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תיקון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ע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עוון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יטו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ור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שקו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ע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דלתותי</w:t>
      </w:r>
      <w:r>
        <w:rPr>
          <w:rFonts w:cs="David"/>
          <w:b/>
          <w:bCs/>
          <w:szCs w:val="16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6"/>
          <w:u w:val="single"/>
          <w:rtl w:val="true"/>
        </w:rPr>
        <w:t>יו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ולילה</w:t>
      </w:r>
      <w:r>
        <w:rPr>
          <w:rFonts w:cs="David"/>
          <w:b/>
          <w:bCs/>
          <w:szCs w:val="16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16"/>
          <w:u w:val="single"/>
          <w:rtl w:val="true"/>
        </w:rPr>
        <w:t>ולברך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א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רכו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כ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יום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מ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מ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ענ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ס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ל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ו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נתב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צו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יקון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פסי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ל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תיקו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ראש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קד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כות</w:t>
      </w:r>
      <w:r>
        <w:rPr>
          <w:rFonts w:cs="David"/>
          <w:szCs w:val="16"/>
          <w:rtl w:val="true"/>
        </w:rPr>
        <w:t xml:space="preserve">"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ג</w:t>
      </w:r>
      <w:r>
        <w:rPr>
          <w:rFonts w:cs="David"/>
          <w:szCs w:val="16"/>
          <w:rtl w:val="true"/>
        </w:rPr>
        <w:t xml:space="preserve">:] </w:t>
      </w:r>
      <w:r>
        <w:rPr>
          <w:rFonts w:cs="David"/>
          <w:szCs w:val="16"/>
          <w:rtl w:val="true"/>
        </w:rPr>
        <w:t>חי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ע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ק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מך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כידו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ב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ע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ק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מ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"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ו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ישתד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כות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ענ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ס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הבר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ת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מ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שכינ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יק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בעוז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ושנ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זה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תמ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עיק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ביע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עתי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לי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עוז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מו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מ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כש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ק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ר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יומ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י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ויק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ר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כ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בי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ח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ד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קו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פ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ר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שנ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ח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יל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ע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נ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ב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ד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ש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גי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ק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המ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וז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מוד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ג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מ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י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ל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ו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תור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ומנ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א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כו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b/>
          <w:b/>
          <w:bCs/>
          <w:szCs w:val="16"/>
          <w:u w:val="single"/>
          <w:rtl w:val="true"/>
        </w:rPr>
        <w:t>ג</w:t>
      </w:r>
      <w:r>
        <w:rPr>
          <w:rFonts w:cs="David"/>
          <w:b/>
          <w:bCs/>
          <w:szCs w:val="16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6"/>
          <w:u w:val="single"/>
          <w:rtl w:val="true"/>
        </w:rPr>
        <w:t>ספרי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תורה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של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יני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ועובדי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כוכבי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–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ין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מאירי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ת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אור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החיי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ללומדי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באותם</w:t>
      </w:r>
      <w:r>
        <w:rPr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ספרים</w:t>
      </w:r>
    </w:p>
    <w:p>
      <w:pPr>
        <w:pStyle w:val="Normal"/>
        <w:spacing w:lineRule="exact" w:line="180"/>
        <w:rPr/>
      </w:pP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שי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רמו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נ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מצ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ער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הוצי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ע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ת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ב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סקל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ב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" </w:t>
      </w:r>
      <w:r>
        <w:rPr>
          <w:rFonts w:cs="David"/>
          <w:szCs w:val="16"/>
          <w:rtl w:val="true"/>
        </w:rPr>
        <w:t>ודהיינ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בר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וצ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מ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פ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נ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טעו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ומ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ל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סו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מ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ז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צו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ע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ב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פ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י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סלק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בנ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וסקל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נש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ב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ע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רבך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א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פ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ספר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ש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ודש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ל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ע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פ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מ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כ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גיט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</w:t>
      </w:r>
      <w:r>
        <w:rPr>
          <w:rFonts w:cs="David"/>
          <w:szCs w:val="16"/>
          <w:rtl w:val="true"/>
        </w:rPr>
        <w:t xml:space="preserve">:] </w:t>
      </w:r>
      <w:r>
        <w:rPr>
          <w:rFonts w:cs="David"/>
          <w:szCs w:val="16"/>
          <w:rtl w:val="true"/>
        </w:rPr>
        <w:t>ספ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ת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ף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ת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כ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גנז</w:t>
      </w:r>
      <w:r>
        <w:rPr>
          <w:rFonts w:cs="David"/>
          <w:szCs w:val="16"/>
          <w:rtl w:val="true"/>
        </w:rPr>
        <w:t>.</w:t>
      </w:r>
    </w:p>
    <w:p>
      <w:pPr>
        <w:pStyle w:val="Normal"/>
        <w:spacing w:lineRule="exact" w:line="180"/>
        <w:rPr>
          <w:szCs w:val="16"/>
        </w:rPr>
      </w:pP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המש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כ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ו</w:t>
      </w:r>
      <w:r>
        <w:rPr>
          <w:rFonts w:cs="David"/>
          <w:szCs w:val="16"/>
          <w:rtl w:val="true"/>
        </w:rPr>
        <w:t xml:space="preserve">'" </w:t>
      </w:r>
      <w:r>
        <w:rPr>
          <w:rFonts w:cs="David"/>
          <w:szCs w:val="16"/>
          <w:rtl w:val="true"/>
        </w:rPr>
        <w:t>ונר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שוכ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ש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ד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סנהד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ט</w:t>
      </w:r>
      <w:r>
        <w:rPr>
          <w:rFonts w:cs="David"/>
          <w:szCs w:val="16"/>
          <w:rtl w:val="true"/>
        </w:rPr>
        <w:t xml:space="preserve">.] </w:t>
      </w:r>
      <w:r>
        <w:rPr>
          <w:rFonts w:cs="David"/>
          <w:szCs w:val="16"/>
          <w:rtl w:val="true"/>
        </w:rPr>
        <w:t>עכ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יו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הל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עק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מ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יהם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ש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מי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כ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ח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פר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מר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ספ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ת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כ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גנז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בוא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ס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מ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כ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מ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גנ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מ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ור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י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רפ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נמצ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נע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דע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תב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כשי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גנז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חיי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צ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נו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מ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ט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גנזו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זלז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</w:t>
      </w:r>
      <w:r>
        <w:rPr>
          <w:rFonts w:cs="David"/>
          <w:szCs w:val="16"/>
          <w:rtl w:val="true"/>
        </w:rPr>
        <w:t>"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60"/>
        <w:jc w:val="center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60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lineRule="exact" w:line="320"/>
        <w:jc w:val="center"/>
        <w:rPr>
          <w:szCs w:val="32"/>
        </w:rPr>
      </w:pPr>
      <w:r>
        <w:rPr>
          <w:rFonts w:cs="Guttman Calligraphic"/>
          <w:szCs w:val="32"/>
          <w:rtl w:val="true"/>
        </w:rPr>
        <w:t>ניצוצי</w:t>
      </w:r>
      <w:r>
        <w:rPr>
          <w:szCs w:val="32"/>
          <w:rtl w:val="true"/>
        </w:rPr>
        <w:t xml:space="preserve"> </w:t>
      </w:r>
      <w:r>
        <w:rPr>
          <w:rFonts w:cs="Guttman Calligraphic"/>
          <w:szCs w:val="32"/>
          <w:rtl w:val="true"/>
        </w:rPr>
        <w:t>אור</w:t>
      </w:r>
    </w:p>
    <w:p>
      <w:pPr>
        <w:pStyle w:val="Normal"/>
        <w:spacing w:lineRule="exact" w:line="160"/>
        <w:rPr/>
      </w:pPr>
      <w:r>
        <w:rPr>
          <w:rFonts w:cs="David"/>
          <w:szCs w:val="16"/>
          <w:rtl w:val="true"/>
        </w:rPr>
        <w:t>וכע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יר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מצא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פל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ר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מע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ח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י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ל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שפי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קרא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בפר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רגל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ע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ג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א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ס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חי</w:t>
      </w:r>
      <w:r>
        <w:rPr>
          <w:rFonts w:cs="David"/>
          <w:szCs w:val="16"/>
          <w:rtl w:val="true"/>
        </w:rPr>
        <w:t>' "</w:t>
      </w:r>
      <w:r>
        <w:rPr>
          <w:rFonts w:cs="David"/>
          <w:szCs w:val="16"/>
          <w:rtl w:val="true"/>
        </w:rPr>
        <w:t>נגב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בל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ל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כמ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שתד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ג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בחנם</w:t>
      </w:r>
      <w:r>
        <w:rPr>
          <w:rFonts w:cs="David"/>
          <w:szCs w:val="16"/>
          <w:rtl w:val="true"/>
        </w:rPr>
        <w:t xml:space="preserve">), </w:t>
      </w:r>
      <w:r>
        <w:rPr>
          <w:rFonts w:cs="David"/>
          <w:szCs w:val="16"/>
          <w:rtl w:val="true"/>
        </w:rPr>
        <w:t>שמחשיב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י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כר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ס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בש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מתו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אב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ח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עו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ציא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ב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מר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פס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ם</w:t>
      </w:r>
      <w:r>
        <w:rPr>
          <w:rFonts w:cs="David"/>
          <w:szCs w:val="16"/>
          <w:rtl w:val="true"/>
        </w:rPr>
        <w:t xml:space="preserve">" - </w:t>
      </w:r>
      <w:r>
        <w:rPr>
          <w:rFonts w:cs="David"/>
          <w:szCs w:val="16"/>
          <w:rtl w:val="true"/>
        </w:rPr>
        <w:t>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רוצ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י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קי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חז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ו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ד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ג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נס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הע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דול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צורות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–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יד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יהוט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מזונות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ת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חסר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ול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מר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יב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ג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ל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נ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" - </w:t>
      </w:r>
      <w:r>
        <w:rPr>
          <w:rFonts w:cs="David"/>
          <w:szCs w:val="16"/>
          <w:rtl w:val="true"/>
        </w:rPr>
        <w:t>שצר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י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ס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גוף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ז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י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ר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ג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ש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ל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כ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זכ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צי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עמל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ר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גב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י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פ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זכ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מל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ר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ג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צ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ש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טיגו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טרג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ישתכ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ד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ופ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ז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החת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יבוס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אמ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ש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ורומ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כ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טרג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תכח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מן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כי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י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זכ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מ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יע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וי</w:t>
      </w:r>
      <w:r>
        <w:rPr>
          <w:rFonts w:cs="David"/>
          <w:szCs w:val="16"/>
          <w:rtl w:val="true"/>
        </w:rPr>
        <w:t xml:space="preserve">'". </w:t>
      </w: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סיימ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רש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ויני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במל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ני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רא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ג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פיק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ה</w:t>
      </w:r>
      <w:r>
        <w:rPr>
          <w:rFonts w:cs="David"/>
          <w:szCs w:val="16"/>
          <w:rtl w:val="true"/>
        </w:rPr>
        <w:t>".</w:t>
      </w:r>
    </w:p>
    <w:p>
      <w:pPr>
        <w:pStyle w:val="Normal"/>
        <w:spacing w:lineRule="exact" w:line="160"/>
        <w:rPr/>
      </w:pPr>
      <w:r>
        <w:rPr>
          <w:rFonts w:cs="David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שוב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ורק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לש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ז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ינ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הימנו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ר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פ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ונת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כי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ישתד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עו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לב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גב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נ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ב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סתמר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הו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י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דיש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כתי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מ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די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יר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רץ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מרוד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בע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רד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ריית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אוריי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תר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נ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כספ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דהב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א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יר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אר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- </w:t>
      </w:r>
      <w:r>
        <w:rPr>
          <w:rFonts w:cs="David"/>
          <w:szCs w:val="16"/>
          <w:rtl w:val="true"/>
        </w:rPr>
        <w:t>דה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ופ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בי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תד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ריית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שכח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סוו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קטרג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ינ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כרז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מר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פ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לני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מלכא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בג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b/>
          <w:bCs/>
          <w:szCs w:val="16"/>
          <w:rtl w:val="true"/>
        </w:rPr>
        <w:t>"</w:t>
      </w:r>
      <w:r>
        <w:rPr>
          <w:rFonts w:cs="David"/>
          <w:b/>
          <w:b/>
          <w:bCs/>
          <w:szCs w:val="16"/>
          <w:rtl w:val="true"/>
        </w:rPr>
        <w:t>א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תירא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י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חמנ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ם</w:t>
      </w:r>
      <w:r>
        <w:rPr>
          <w:rFonts w:cs="David"/>
          <w:b/>
          <w:bCs/>
          <w:szCs w:val="16"/>
          <w:rtl w:val="true"/>
        </w:rPr>
        <w:t xml:space="preserve">" - </w:t>
      </w:r>
      <w:r>
        <w:rPr>
          <w:rFonts w:cs="David"/>
          <w:b/>
          <w:b/>
          <w:bCs/>
          <w:szCs w:val="16"/>
          <w:rtl w:val="true"/>
        </w:rPr>
        <w:t>אינו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מקטרגי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עצמ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זמנים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זונו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כ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ומ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יומ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אינו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דמשתדלי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אורייתא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ס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עליהם</w:t>
      </w:r>
      <w:r>
        <w:rPr>
          <w:rFonts w:cs="David"/>
          <w:szCs w:val="16"/>
          <w:rtl w:val="true"/>
        </w:rPr>
        <w:t xml:space="preserve">" - </w:t>
      </w:r>
      <w:r>
        <w:rPr>
          <w:rFonts w:cs="David"/>
          <w:szCs w:val="16"/>
          <w:rtl w:val="true"/>
        </w:rPr>
        <w:t>מא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צ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קפ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דינ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שי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א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ע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עד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מש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את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ירא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זכא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ולקה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אינ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משתד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וריית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מ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דה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קש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ק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קר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ח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רע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כ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ו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טה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ש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י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</w:t>
      </w:r>
      <w:r>
        <w:rPr>
          <w:rFonts w:cs="David"/>
          <w:szCs w:val="16"/>
          <w:rtl w:val="true"/>
        </w:rPr>
        <w:t>.</w:t>
      </w:r>
    </w:p>
    <w:p>
      <w:pPr>
        <w:pStyle w:val="BodyText2"/>
        <w:spacing w:lineRule="exact" w:line="160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]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tl w:val="true"/>
        </w:rPr>
        <w:t xml:space="preserve">]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tl w:val="true"/>
        </w:rPr>
        <w:t xml:space="preserve">]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י</w:t>
      </w:r>
      <w:r>
        <w:rPr>
          <w:rtl w:val="true"/>
        </w:rPr>
        <w:t xml:space="preserve">,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כם</w:t>
      </w:r>
      <w:r>
        <w:rPr>
          <w:rtl w:val="true"/>
        </w:rPr>
        <w:t xml:space="preserve">" </w:t>
      </w:r>
      <w:r>
        <w:rPr>
          <w:rtl w:val="true"/>
        </w:rPr>
        <w:t>ודהיינ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ב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, </w:t>
      </w:r>
      <w:r>
        <w:rPr>
          <w:rtl w:val="true"/>
        </w:rPr>
        <w:t>שה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exact" w:line="160"/>
        <w:rPr>
          <w:rFonts w:cs="David"/>
          <w:szCs w:val="16"/>
        </w:rPr>
      </w:pP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מנ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כ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רנס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י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י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ד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ח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ב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דע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גמ</w:t>
      </w:r>
      <w:r>
        <w:rPr>
          <w:rFonts w:cs="David"/>
          <w:szCs w:val="16"/>
          <w:rtl w:val="true"/>
        </w:rPr>
        <w:t>' [</w:t>
      </w:r>
      <w:r>
        <w:rPr>
          <w:rFonts w:cs="David"/>
          <w:szCs w:val="16"/>
          <w:rtl w:val="true"/>
        </w:rPr>
        <w:t>שב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ח</w:t>
      </w:r>
      <w:r>
        <w:rPr>
          <w:rFonts w:cs="David"/>
          <w:szCs w:val="16"/>
          <w:rtl w:val="true"/>
        </w:rPr>
        <w:t xml:space="preserve">:] </w:t>
      </w:r>
      <w:r>
        <w:rPr>
          <w:rFonts w:cs="David"/>
          <w:szCs w:val="16"/>
          <w:rtl w:val="true"/>
        </w:rPr>
        <w:t>למיימינ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חי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משמאי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מ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מותא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ברש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מיימינ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סוק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ח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טרו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וד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ד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שתמ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יקר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ול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ת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שתמ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כת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כמ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פור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ש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אב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 xml:space="preserve">] </w:t>
      </w:r>
      <w:r>
        <w:rPr>
          <w:rFonts w:cs="David"/>
          <w:szCs w:val="16"/>
          <w:rtl w:val="true"/>
        </w:rPr>
        <w:t>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מ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סופ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טל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ופסק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ל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פ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ת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rFonts w:cs="David"/>
          <w:szCs w:val="16"/>
          <w:rtl w:val="true"/>
        </w:rPr>
        <w:t xml:space="preserve">]. </w:t>
      </w:r>
      <w:r>
        <w:rPr>
          <w:rFonts w:cs="David"/>
          <w:szCs w:val="16"/>
          <w:rtl w:val="true"/>
        </w:rPr>
        <w:t>והכוו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ז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ש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פץ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למו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ראו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וצ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רדו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חפ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אינ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ב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אהב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עוס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תמד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ות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ל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א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גר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ע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צמו</w:t>
      </w:r>
      <w:r>
        <w:rPr>
          <w:rFonts w:cs="David"/>
          <w:szCs w:val="16"/>
          <w:rtl w:val="true"/>
        </w:rPr>
        <w:t xml:space="preserve">". </w:t>
      </w:r>
      <w:r>
        <w:rPr>
          <w:rFonts w:cs="David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למיד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י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חפצ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ג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ראו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רו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דע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ת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לימות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ע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מתמיד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ומ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י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יב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יח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טלה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ר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תקדש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קדש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קדש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הי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חלק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נחל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למ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למ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אשרי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טוב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ו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ב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ירב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מות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שרא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סוק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ור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ל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זכ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</w:t>
      </w:r>
      <w:r>
        <w:rPr>
          <w:rFonts w:cs="David"/>
          <w:szCs w:val="16"/>
          <w:rtl w:val="true"/>
        </w:rPr>
        <w:t xml:space="preserve">' </w:t>
      </w:r>
      <w:r>
        <w:rPr>
          <w:rFonts w:cs="David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נס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טוב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ה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יקוי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קר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[</w:t>
      </w:r>
      <w:r>
        <w:rPr>
          <w:rFonts w:cs="David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טז</w:t>
      </w:r>
      <w:r>
        <w:rPr>
          <w:rFonts w:cs="David"/>
          <w:szCs w:val="16"/>
          <w:rtl w:val="true"/>
        </w:rPr>
        <w:t>] "</w:t>
      </w:r>
      <w:r>
        <w:rPr>
          <w:rFonts w:cs="David"/>
          <w:szCs w:val="16"/>
          <w:rtl w:val="true"/>
        </w:rPr>
        <w:t>יקר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פני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ל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פצי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ו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אורך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מ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מינ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מאל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ו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בוד</w:t>
      </w:r>
      <w:r>
        <w:rPr>
          <w:rFonts w:cs="David"/>
          <w:szCs w:val="16"/>
          <w:rtl w:val="true"/>
        </w:rPr>
        <w:t>"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360"/>
        <w:jc w:val="center"/>
        <w:rPr/>
      </w:pPr>
      <w:r>
        <w:rPr>
          <w:rFonts w:cs="Guttman Mantova-Decor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תודיעני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אורח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חיים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Rashi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הלכות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Rashi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ארבע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Rashi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מינים</w:t>
      </w:r>
    </w:p>
    <w:p>
      <w:pPr>
        <w:pStyle w:val="Heading4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80"/>
        <w:ind w:firstLine="284"/>
        <w:rPr/>
      </w:pPr>
      <w:r>
        <w:rPr>
          <w:rFonts w:cs="Arial"/>
          <w:szCs w:val="14"/>
          <w:rtl w:val="true"/>
        </w:rPr>
        <w:t>א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נא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בתור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ולקחת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כ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פ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תמרים</w:t>
      </w:r>
      <w:r>
        <w:rPr>
          <w:szCs w:val="14"/>
          <w:rtl w:val="true"/>
        </w:rPr>
        <w:t xml:space="preserve"> </w:t>
      </w:r>
      <w:r>
        <w:rPr>
          <w:rFonts w:cs="Arial"/>
          <w:b/>
          <w:b/>
          <w:bCs/>
          <w:szCs w:val="14"/>
          <w:rtl w:val="true"/>
        </w:rPr>
        <w:t>וענף</w:t>
      </w:r>
      <w:r>
        <w:rPr>
          <w:b/>
          <w:b/>
          <w:bCs/>
          <w:szCs w:val="14"/>
          <w:rtl w:val="true"/>
        </w:rPr>
        <w:t xml:space="preserve"> </w:t>
      </w:r>
      <w:r>
        <w:rPr>
          <w:rFonts w:cs="Arial"/>
          <w:b/>
          <w:b/>
          <w:bCs/>
          <w:szCs w:val="14"/>
          <w:rtl w:val="true"/>
        </w:rPr>
        <w:t>עץ</w:t>
      </w:r>
      <w:r>
        <w:rPr>
          <w:b/>
          <w:b/>
          <w:bCs/>
          <w:szCs w:val="14"/>
          <w:rtl w:val="true"/>
        </w:rPr>
        <w:t xml:space="preserve"> </w:t>
      </w:r>
      <w:r>
        <w:rPr>
          <w:rFonts w:cs="Arial"/>
          <w:b/>
          <w:b/>
          <w:bCs/>
          <w:szCs w:val="14"/>
          <w:rtl w:val="true"/>
        </w:rPr>
        <w:t>עב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גו</w:t>
      </w:r>
      <w:r>
        <w:rPr>
          <w:rFonts w:cs="Arial"/>
          <w:szCs w:val="14"/>
          <w:rtl w:val="true"/>
        </w:rPr>
        <w:t xml:space="preserve">'" </w:t>
      </w:r>
      <w:r>
        <w:rPr>
          <w:rFonts w:cs="Arial"/>
          <w:szCs w:val="14"/>
          <w:rtl w:val="true"/>
        </w:rPr>
        <w:t>ודר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כמ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גמ</w:t>
      </w:r>
      <w:r>
        <w:rPr>
          <w:rFonts w:cs="Arial"/>
          <w:szCs w:val="14"/>
          <w:rtl w:val="true"/>
        </w:rPr>
        <w:t>' [</w:t>
      </w:r>
      <w:r>
        <w:rPr>
          <w:rFonts w:cs="Arial"/>
          <w:szCs w:val="14"/>
          <w:rtl w:val="true"/>
        </w:rPr>
        <w:t>סוכ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ב</w:t>
      </w:r>
      <w:r>
        <w:rPr>
          <w:rFonts w:cs="Arial"/>
          <w:szCs w:val="14"/>
          <w:rtl w:val="true"/>
        </w:rPr>
        <w:t xml:space="preserve">:] </w:t>
      </w:r>
      <w:r>
        <w:rPr>
          <w:rFonts w:cs="Arial"/>
          <w:szCs w:val="14"/>
          <w:rtl w:val="true"/>
        </w:rPr>
        <w:t>ענ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ענפ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ופ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(</w:t>
      </w:r>
      <w:r>
        <w:rPr>
          <w:rFonts w:cs="Arial"/>
          <w:szCs w:val="14"/>
          <w:rtl w:val="true"/>
        </w:rPr>
        <w:t>מכסין</w:t>
      </w:r>
      <w:r>
        <w:rPr>
          <w:rFonts w:cs="Arial"/>
          <w:szCs w:val="14"/>
          <w:rtl w:val="true"/>
        </w:rPr>
        <w:t xml:space="preserve">)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צ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עב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נפ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ורכב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ליע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ומ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שרשרת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פרש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גמ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ש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רא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ב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מ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הוד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דקיימ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תלת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טר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קינ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(</w:t>
      </w:r>
      <w:r>
        <w:rPr>
          <w:rFonts w:cs="Arial"/>
          <w:szCs w:val="14"/>
          <w:rtl w:val="true"/>
        </w:rPr>
        <w:t>של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צא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חד</w:t>
      </w:r>
      <w:r>
        <w:rPr>
          <w:rFonts w:cs="Arial"/>
          <w:szCs w:val="14"/>
          <w:rtl w:val="true"/>
        </w:rPr>
        <w:t xml:space="preserve">). </w:t>
      </w:r>
      <w:r>
        <w:rPr>
          <w:rFonts w:cs="Arial"/>
          <w:szCs w:val="14"/>
          <w:rtl w:val="true"/>
        </w:rPr>
        <w:t>ר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הנ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מ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פ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ת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(</w:t>
      </w:r>
      <w:r>
        <w:rPr>
          <w:rFonts w:cs="Arial"/>
          <w:szCs w:val="14"/>
          <w:rtl w:val="true"/>
        </w:rPr>
        <w:t>ש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א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תחתי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ליהם</w:t>
      </w:r>
      <w:r>
        <w:rPr>
          <w:rFonts w:cs="Arial"/>
          <w:szCs w:val="14"/>
          <w:rtl w:val="true"/>
        </w:rPr>
        <w:t xml:space="preserve">), </w:t>
      </w:r>
      <w:r>
        <w:rPr>
          <w:rFonts w:cs="Arial"/>
          <w:szCs w:val="14"/>
          <w:rtl w:val="true"/>
        </w:rPr>
        <w:t>א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מימ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ר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שי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(</w:t>
      </w:r>
      <w:r>
        <w:rPr>
          <w:rFonts w:cs="Arial"/>
          <w:szCs w:val="14"/>
          <w:rtl w:val="true"/>
        </w:rPr>
        <w:t>אבי</w:t>
      </w:r>
      <w:r>
        <w:rPr>
          <w:rFonts w:cs="Arial"/>
          <w:szCs w:val="14"/>
          <w:rtl w:val="true"/>
        </w:rPr>
        <w:t xml:space="preserve">) </w:t>
      </w:r>
      <w:r>
        <w:rPr>
          <w:rFonts w:cs="Arial"/>
          <w:szCs w:val="14"/>
          <w:rtl w:val="true"/>
        </w:rPr>
        <w:t>לה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ו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י</w:t>
      </w:r>
      <w:r>
        <w:rPr>
          <w:rFonts w:cs="Arial"/>
          <w:szCs w:val="14"/>
          <w:rtl w:val="true"/>
        </w:rPr>
        <w:t>' (</w:t>
      </w:r>
      <w:r>
        <w:rPr>
          <w:rFonts w:cs="Arial"/>
          <w:szCs w:val="14"/>
          <w:rtl w:val="true"/>
        </w:rPr>
        <w:t>לאות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קור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וטה</w:t>
      </w:r>
      <w:r>
        <w:rPr>
          <w:rFonts w:cs="Arial"/>
          <w:szCs w:val="14"/>
          <w:rtl w:val="true"/>
        </w:rPr>
        <w:t xml:space="preserve">). </w:t>
      </w:r>
      <w:r>
        <w:rPr>
          <w:rFonts w:cs="Arial"/>
          <w:szCs w:val="14"/>
          <w:rtl w:val="true"/>
        </w:rPr>
        <w:t>וכ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פס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לכ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ו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מ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חג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הר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ש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תרומ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שן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דינ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סומ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ק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צ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ד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ו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וט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נהג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מ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יק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יג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ב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נזכ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בפרט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מני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מצו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די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שיג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ינ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מ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יג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ד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ינ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יט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ל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ביר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מצ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בד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יט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כה</w:t>
      </w:r>
      <w:r>
        <w:rPr>
          <w:rFonts w:cs="Arial"/>
          <w:szCs w:val="14"/>
          <w:rtl w:val="true"/>
        </w:rPr>
        <w:t>.</w:t>
      </w:r>
    </w:p>
    <w:p>
      <w:pPr>
        <w:pStyle w:val="BodyText2"/>
        <w:spacing w:lineRule="exact" w:line="180"/>
        <w:ind w:firstLine="284"/>
        <w:rPr>
          <w:szCs w:val="14"/>
        </w:rPr>
      </w:pPr>
      <w:r>
        <w:rPr>
          <w:rFonts w:cs="Arial"/>
          <w:szCs w:val="14"/>
          <w:rtl w:val="true"/>
        </w:rPr>
        <w:t>ובצור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לו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רש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יר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ש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ק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צא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תו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וקץ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ת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ז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חומר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דול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דאינ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צו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צא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וקץ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מיקר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פי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ה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מוכ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ז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יגו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מו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חביר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ע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פ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כ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וקצ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כ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ק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ע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ע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ש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נהגינ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ו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וקח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וקצ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קף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ביא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ש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חז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יי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וקצ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ק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דיוק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פגש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וקצ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ח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פ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ש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צא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אח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לומ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בתחל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וקץ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מחבר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נף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פש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קיף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חוט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וקצ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ל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ק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וו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ר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ש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שול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פ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שא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ו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חל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ציאת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וקץ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תחי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צא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ח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סתי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וקץ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אות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בעו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זה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ר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וט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צרי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דקדק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ט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דב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נ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ינ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מ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ברכת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כ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בטלה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/>
      </w:pPr>
      <w:r>
        <w:rPr>
          <w:rFonts w:cs="Arial"/>
          <w:szCs w:val="14"/>
          <w:rtl w:val="true"/>
        </w:rPr>
        <w:t>ב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בצור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בות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כ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ס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מ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קציע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חפ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צ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א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גי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וקצ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ול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פ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גו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י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רשר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שנ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ז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נא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וס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ל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פש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ב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ציע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וד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ת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עו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פתח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צדד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אינ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ודק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שוכ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ג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עמ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פתח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ומד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אוז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מ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לחת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מ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רי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י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מו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מכ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שי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אומ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מו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מהודק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ז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עיק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ק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מו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מהודק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בח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כ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ד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ח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צפתי</w:t>
      </w:r>
      <w:r>
        <w:rPr>
          <w:rFonts w:cs="Arial"/>
          <w:szCs w:val="14"/>
          <w:rtl w:val="true"/>
        </w:rPr>
        <w:t xml:space="preserve">" </w:t>
      </w:r>
      <w:r>
        <w:rPr>
          <w:rFonts w:cs="Arial"/>
          <w:szCs w:val="14"/>
          <w:rtl w:val="true"/>
        </w:rPr>
        <w:t>ש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וכ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חופ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רא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לקי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א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ענ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ופ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צ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ג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ת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ימ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- "</w:t>
      </w:r>
      <w:r>
        <w:rPr>
          <w:rFonts w:cs="Arial"/>
          <w:szCs w:val="14"/>
          <w:rtl w:val="true"/>
        </w:rPr>
        <w:t>ענ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בות</w:t>
      </w:r>
      <w:r>
        <w:rPr>
          <w:rFonts w:cs="Arial"/>
          <w:szCs w:val="14"/>
          <w:rtl w:val="true"/>
        </w:rPr>
        <w:t xml:space="preserve">" </w:t>
      </w:r>
      <w:r>
        <w:rPr>
          <w:rFonts w:cs="Arial"/>
          <w:szCs w:val="14"/>
          <w:rtl w:val="true"/>
        </w:rPr>
        <w:t>ס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פת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ע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פ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זו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ד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ח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הדס</w:t>
      </w:r>
      <w:r>
        <w:rPr>
          <w:rFonts w:cs="Arial"/>
          <w:szCs w:val="14"/>
          <w:rtl w:val="true"/>
        </w:rPr>
        <w:t xml:space="preserve">", </w:t>
      </w:r>
      <w:r>
        <w:rPr>
          <w:rFonts w:cs="Arial"/>
          <w:szCs w:val="14"/>
          <w:rtl w:val="true"/>
        </w:rPr>
        <w:t>ש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מצע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ב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ל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תפשט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וח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רוכ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סמו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נא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צ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וקצ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ידו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/>
      </w:pPr>
      <w:r>
        <w:rPr>
          <w:rFonts w:cs="Arial"/>
          <w:szCs w:val="14"/>
          <w:rtl w:val="true"/>
        </w:rPr>
        <w:t>ג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במנ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תנא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ישמעא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יכוב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נא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ענ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ב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נ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עב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בי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עקיב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צא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ד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צו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הלכ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רמ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ר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ישמעא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הרמ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ר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עקיב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ה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יכוב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ט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כ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עיק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פש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וסי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ו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ו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גוד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קב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קפי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ח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בד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ו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ח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א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</w:rPr>
        <w:t>24</w:t>
      </w:r>
      <w:r>
        <w:rPr>
          <w:rFonts w:cs="Arial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מ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חז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</w:rPr>
        <w:t>30</w:t>
      </w:r>
      <w:r>
        <w:rPr>
          <w:rFonts w:cs="Arial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מ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דידת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מק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מתחי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צ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סי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נף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ב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ולט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נף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ות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שי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ל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/>
      </w:pPr>
      <w:r>
        <w:rPr>
          <w:rFonts w:cs="Arial"/>
          <w:szCs w:val="14"/>
          <w:rtl w:val="true"/>
        </w:rPr>
        <w:t>ד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ד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יבש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נקט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אש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נפרצ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אורם</w:t>
      </w:r>
      <w:r>
        <w:rPr>
          <w:rFonts w:cs="Arial"/>
          <w:szCs w:val="14"/>
          <w:rtl w:val="true"/>
        </w:rPr>
        <w:t xml:space="preserve">: </w:t>
      </w:r>
      <w:r>
        <w:rPr>
          <w:rFonts w:cs="Arial"/>
          <w:szCs w:val="14"/>
          <w:rtl w:val="true"/>
        </w:rPr>
        <w:t>נקט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א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בנ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ט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בנ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ט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הלכ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י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רמ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כשי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ת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ע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ת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גי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ח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כתחי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או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דיד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ספרד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בד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נקט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א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ר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נקט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צ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אש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נקט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ט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לת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תמר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ק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טימת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כול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מ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תמר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ס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סרונ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בטע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ט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כש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ט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א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ע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פ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לול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ביא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ישעי</w:t>
      </w:r>
      <w:r>
        <w:rPr>
          <w:rFonts w:cs="Arial"/>
          <w:szCs w:val="14"/>
          <w:rtl w:val="true"/>
        </w:rPr>
        <w:t xml:space="preserve">', </w:t>
      </w:r>
      <w:r>
        <w:rPr>
          <w:rFonts w:cs="Arial"/>
          <w:szCs w:val="14"/>
          <w:rtl w:val="true"/>
        </w:rPr>
        <w:t>מש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יכ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טימת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ענפ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ת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פ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ות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ט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א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נשא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ר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חתו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ו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סמו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רא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טימת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ט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אש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פ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כול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ס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קצת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ס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חמ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גשמ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מ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כתחי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י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צו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ידור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מ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ס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נוקבים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/>
      </w:pP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יב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ב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ב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בש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פ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צפור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בשות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פ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כש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פ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צפור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די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רוק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ינ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רא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ב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ילבי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ניהן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ד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ג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ס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ילבי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ני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פר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צפורן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ב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נשתי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ח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א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לח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רא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צי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ת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יבשות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מעיק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פ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לח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רא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בש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ג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וח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כש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מ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ב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וח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כש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יב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היפ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ח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בש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מעיק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וסלי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ב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צ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שאר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רוק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וסל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שירים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/>
      </w:pPr>
      <w:r>
        <w:rPr>
          <w:rFonts w:cs="Arial"/>
          <w:szCs w:val="14"/>
          <w:rtl w:val="true"/>
        </w:rPr>
        <w:t>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נפרצ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ב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יט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פר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 xml:space="preserve">- </w:t>
      </w:r>
      <w:r>
        <w:rPr>
          <w:rFonts w:cs="Arial"/>
          <w:szCs w:val="14"/>
          <w:rtl w:val="true"/>
        </w:rPr>
        <w:t>שנסד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שני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לק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הרא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פר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 xml:space="preserve">- </w:t>
      </w:r>
      <w:r>
        <w:rPr>
          <w:rFonts w:cs="Arial"/>
          <w:szCs w:val="14"/>
          <w:rtl w:val="true"/>
        </w:rPr>
        <w:t>שנתל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הדס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הר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גי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פר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 xml:space="preserve">- </w:t>
      </w:r>
      <w:r>
        <w:rPr>
          <w:rFonts w:cs="Arial"/>
          <w:szCs w:val="14"/>
          <w:rtl w:val="true"/>
        </w:rPr>
        <w:t>שנדלד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תלוי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ידול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ענ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לכ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כת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פירו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ני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ול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יק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י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לכות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פירו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ב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תל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ב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תלישת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צי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ע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אש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יט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תלש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נשא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ול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מי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שאר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גא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ת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ענ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לכ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פש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רן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דלמצו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ינ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בות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בדיעב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כש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מו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למ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למעל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מ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ט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למ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שאר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כשר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ג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בצור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תלי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ש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תל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משולש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וס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יו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שאר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ק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א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ול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סוב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פ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תל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כ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פס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לכה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>
          <w:szCs w:val="14"/>
        </w:rPr>
      </w:pPr>
      <w:r>
        <w:rPr>
          <w:rFonts w:cs="Arial"/>
          <w:szCs w:val="14"/>
          <w:rtl w:val="true"/>
        </w:rPr>
        <w:t>ובצור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דיד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נסתפ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בתח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וב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חיד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ד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ה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וס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צ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ולחן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י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ניכ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נרא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יני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שני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חל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רבי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למן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דו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ספ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קנים</w:t>
      </w:r>
      <w:r>
        <w:rPr>
          <w:rFonts w:cs="Arial"/>
          <w:szCs w:val="14"/>
          <w:rtl w:val="true"/>
        </w:rPr>
        <w:t xml:space="preserve">" </w:t>
      </w:r>
      <w:r>
        <w:rPr>
          <w:rFonts w:cs="Arial"/>
          <w:szCs w:val="14"/>
          <w:rtl w:val="true"/>
        </w:rPr>
        <w:t>ש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ק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חיפו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rFonts w:cs="Arial"/>
          <w:szCs w:val="14"/>
          <w:rtl w:val="true"/>
        </w:rPr>
        <w:t xml:space="preserve">" </w:t>
      </w:r>
      <w:r>
        <w:rPr>
          <w:rFonts w:cs="Arial"/>
          <w:szCs w:val="14"/>
          <w:rtl w:val="true"/>
        </w:rPr>
        <w:t>ב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טפח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חופ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הנפק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מ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שר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למ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למעל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מ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רוכ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מכ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מ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צ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מכ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ט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שר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למע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יפו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שר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למט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יפוי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כתחיל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כו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צדד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מ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כ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ק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כו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י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פוז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וב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ת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ד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עור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קפי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רכ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ספי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עור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דוגמ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טפח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טפח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ו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י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קפי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משולש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ספי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טפח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מחצ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ו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משולש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כיו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זה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טפח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י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ג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קפי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ה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שול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פוז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ו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טח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טפח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מפוז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ו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טח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טפחים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>
          <w:szCs w:val="14"/>
        </w:rPr>
      </w:pPr>
      <w:r>
        <w:rPr>
          <w:rFonts w:cs="Arial"/>
          <w:szCs w:val="14"/>
          <w:rtl w:val="true"/>
        </w:rPr>
        <w:t>ז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עו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לכ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אמר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שנ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סכ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וכ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[</w:t>
      </w:r>
      <w:r>
        <w:rPr>
          <w:rFonts w:cs="Arial"/>
          <w:szCs w:val="14"/>
          <w:rtl w:val="true"/>
        </w:rPr>
        <w:t>לב</w:t>
      </w:r>
      <w:r>
        <w:rPr>
          <w:rFonts w:cs="Arial"/>
          <w:szCs w:val="14"/>
          <w:rtl w:val="true"/>
        </w:rPr>
        <w:t>:] "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נב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רוב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יעט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" </w:t>
      </w:r>
      <w:r>
        <w:rPr>
          <w:rFonts w:cs="Arial"/>
          <w:szCs w:val="14"/>
          <w:rtl w:val="true"/>
        </w:rPr>
        <w:t>ודהיינ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ח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שול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ד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נ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ט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פעמ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רו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ת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על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בכהא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וונ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פס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שרות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פס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והג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ע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ק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שא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מ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ול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ג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ג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חי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ד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וד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פס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והג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מי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בוא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גמ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ש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נ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חור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דומות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נ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רוק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ת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צבע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ו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צב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רו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מ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יעט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ט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ס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עטן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ש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דמי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תק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נ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רדכ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ס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אוריית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הו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תק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מ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מתק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צו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ב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ר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י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נ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צו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מות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עט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נ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צו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כיל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בדיעב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ט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ענב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רוב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לי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נוט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אי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בר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>
          <w:szCs w:val="14"/>
        </w:rPr>
      </w:pPr>
      <w:r>
        <w:rPr>
          <w:rFonts w:cs="Arial"/>
          <w:szCs w:val="14"/>
          <w:rtl w:val="true"/>
        </w:rPr>
        <w:t>ח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כ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[</w:t>
      </w:r>
      <w:r>
        <w:rPr>
          <w:rFonts w:cs="Arial"/>
          <w:szCs w:val="14"/>
          <w:rtl w:val="true"/>
        </w:rPr>
        <w:t>ס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תרמה</w:t>
      </w:r>
      <w:r>
        <w:rPr>
          <w:rFonts w:cs="Arial"/>
          <w:szCs w:val="14"/>
          <w:rtl w:val="true"/>
        </w:rPr>
        <w:t xml:space="preserve">] </w:t>
      </w:r>
      <w:r>
        <w:rPr>
          <w:rFonts w:cs="Arial"/>
          <w:szCs w:val="14"/>
          <w:rtl w:val="true"/>
        </w:rPr>
        <w:t>בש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מ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ן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ר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כבש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שלק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רפוא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כ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אחרונ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מצדד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מ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טע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ופ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צרי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גרו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כשרים</w:t>
      </w:r>
      <w:r>
        <w:rPr>
          <w:rFonts w:cs="Arial"/>
          <w:szCs w:val="14"/>
          <w:rtl w:val="true"/>
        </w:rPr>
        <w:t xml:space="preserve">". </w:t>
      </w:r>
      <w:r>
        <w:rPr>
          <w:rFonts w:cs="Arial"/>
          <w:szCs w:val="14"/>
          <w:rtl w:val="true"/>
        </w:rPr>
        <w:t>וכ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חת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שו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[</w:t>
      </w:r>
      <w:r>
        <w:rPr>
          <w:rFonts w:cs="Arial"/>
          <w:szCs w:val="14"/>
          <w:rtl w:val="true"/>
        </w:rPr>
        <w:t>י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פא</w:t>
      </w:r>
      <w:r>
        <w:rPr>
          <w:rFonts w:cs="Arial"/>
          <w:szCs w:val="14"/>
          <w:rtl w:val="true"/>
        </w:rPr>
        <w:t>] "</w:t>
      </w:r>
      <w:r>
        <w:rPr>
          <w:rFonts w:cs="Arial"/>
          <w:szCs w:val="14"/>
          <w:rtl w:val="true"/>
        </w:rPr>
        <w:t>ואנ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והג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לול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מיני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בו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ו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שר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ארב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ע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צופות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כד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פס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בוש</w:t>
      </w:r>
      <w:r>
        <w:rPr>
          <w:rFonts w:cs="Arial"/>
          <w:szCs w:val="14"/>
          <w:rtl w:val="true"/>
        </w:rPr>
        <w:t xml:space="preserve">". </w:t>
      </w:r>
      <w:r>
        <w:rPr>
          <w:rFonts w:cs="Arial"/>
          <w:szCs w:val="14"/>
          <w:rtl w:val="true"/>
        </w:rPr>
        <w:t>אמנ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ספ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ו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עק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[</w:t>
      </w:r>
      <w:r>
        <w:rPr>
          <w:rFonts w:cs="Arial"/>
          <w:szCs w:val="14"/>
          <w:rtl w:val="true"/>
        </w:rPr>
        <w:t>תרמ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ק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י</w:t>
      </w:r>
      <w:r>
        <w:rPr>
          <w:rFonts w:cs="Arial"/>
          <w:szCs w:val="14"/>
          <w:rtl w:val="true"/>
        </w:rPr>
        <w:t xml:space="preserve">] </w:t>
      </w:r>
      <w:r>
        <w:rPr>
          <w:rFonts w:cs="Arial"/>
          <w:szCs w:val="14"/>
          <w:rtl w:val="true"/>
        </w:rPr>
        <w:t>כ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ע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א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זה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כבו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ר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פש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רמב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יב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ביש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חומ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שא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ב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ריף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ספ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י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ברכ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חז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ער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בוש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י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כ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נח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עז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[</w:t>
      </w:r>
      <w:r>
        <w:rPr>
          <w:rFonts w:cs="Arial"/>
          <w:szCs w:val="14"/>
          <w:rtl w:val="true"/>
        </w:rPr>
        <w:t>ח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ט</w:t>
      </w:r>
      <w:r>
        <w:rPr>
          <w:rFonts w:cs="Arial"/>
          <w:szCs w:val="14"/>
          <w:rtl w:val="true"/>
        </w:rPr>
        <w:t xml:space="preserve">] </w:t>
      </w:r>
      <w:r>
        <w:rPr>
          <w:rFonts w:cs="Arial"/>
          <w:szCs w:val="14"/>
          <w:rtl w:val="true"/>
        </w:rPr>
        <w:t>שהר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דו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צדיק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קדק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כ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ל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יק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יק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סמוך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ול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חמ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תב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רכ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כד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ה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כבו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ת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וצי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גוד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ער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מ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יתנ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וך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רתיק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ג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שמ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תייבש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כו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כ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ופ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ית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גוד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עט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גי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צ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גזע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למט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ע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ערב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ה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חוץ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י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עטו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טלי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ח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פ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גד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ד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[</w:t>
      </w:r>
      <w:r>
        <w:rPr>
          <w:rFonts w:cs="Arial"/>
          <w:szCs w:val="14"/>
          <w:rtl w:val="true"/>
        </w:rPr>
        <w:t>ק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ז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ק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Arial"/>
          <w:szCs w:val="14"/>
          <w:rtl w:val="true"/>
        </w:rPr>
        <w:t xml:space="preserve">] </w:t>
      </w:r>
      <w:r>
        <w:rPr>
          <w:rFonts w:cs="Arial"/>
          <w:szCs w:val="14"/>
          <w:rtl w:val="true"/>
        </w:rPr>
        <w:t>א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בוש</w:t>
      </w:r>
      <w:r>
        <w:rPr>
          <w:rFonts w:cs="Arial"/>
          <w:szCs w:val="14"/>
          <w:rtl w:val="true"/>
        </w:rPr>
        <w:t>.</w:t>
      </w:r>
    </w:p>
    <w:p>
      <w:pPr>
        <w:pStyle w:val="Normal"/>
        <w:spacing w:lineRule="exact" w:line="180"/>
        <w:ind w:firstLine="284"/>
        <w:rPr>
          <w:szCs w:val="14"/>
        </w:rPr>
      </w:pPr>
      <w:r>
        <w:rPr>
          <w:rFonts w:cs="Arial"/>
          <w:szCs w:val="14"/>
          <w:rtl w:val="true"/>
        </w:rPr>
        <w:t>ט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הדס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ורכ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י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ר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לפ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ע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הר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ו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רוג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ורכב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תב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כ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ב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ב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בו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עקב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כ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סקנ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רכ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ס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פ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ג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ב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ז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לא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כתב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ו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קציע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ש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כשיר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סופ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ג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פע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חת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יא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ני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ובחר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תיכף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אחז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דו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שמח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רגע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חתכ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גאון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שליכ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רץ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מ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י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כיר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ם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מה</w:t>
      </w:r>
      <w:r>
        <w:rPr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ורכבים</w:t>
      </w:r>
      <w:r>
        <w:rPr>
          <w:rFonts w:cs="Arial"/>
          <w:szCs w:val="14"/>
          <w:rtl w:val="true"/>
        </w:rPr>
        <w:t>.</w:t>
      </w:r>
    </w:p>
    <w:p>
      <w:pPr>
        <w:pStyle w:val="BodyText2"/>
        <w:spacing w:lineRule="exact" w:line="180"/>
        <w:ind w:firstLine="284"/>
        <w:rPr>
          <w:rFonts w:cs="Arial"/>
        </w:rPr>
      </w:pPr>
      <w:r>
        <w:rPr>
          <w:rFonts w:cs="Arial"/>
          <w:szCs w:val="14"/>
          <w:rtl w:val="true"/>
        </w:rPr>
        <w:t>י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י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ו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מ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ינ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כתבו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פרש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תבאר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ש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ע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דיא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בע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לכו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דולו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תב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הי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רוכ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רחב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ת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דאי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כ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וט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חשש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חרונ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דברי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ביאר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הרש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דע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תור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הי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ל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דול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ת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צפור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גודל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מאיד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ת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פאר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רא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חול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[</w:t>
      </w:r>
      <w:r>
        <w:rPr>
          <w:rFonts w:cs="Arial"/>
          <w:szCs w:val="14"/>
          <w:rtl w:val="true"/>
        </w:rPr>
        <w:t>פ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ג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Arial"/>
          <w:szCs w:val="14"/>
          <w:rtl w:val="true"/>
        </w:rPr>
        <w:t xml:space="preserve">], </w:t>
      </w:r>
      <w:r>
        <w:rPr>
          <w:rFonts w:cs="Arial"/>
          <w:szCs w:val="14"/>
          <w:rtl w:val="true"/>
        </w:rPr>
        <w:t>ש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ח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על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ה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טנ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גרגר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עור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עו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ת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תפאר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שרא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הדס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א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יח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לל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י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חשו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מ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נ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ס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ול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מ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זמ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מריח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ת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מו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טיפת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ב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יו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ההדס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נקטפ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מ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ב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פנ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ירת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פש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ריח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ב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ג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ה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ימ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שרותו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עו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ת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סוכ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דר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נפ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הדס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שיוצא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צידיה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ד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טנ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תו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ד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רוך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א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צא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תו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ק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צמ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ש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שולשים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צרי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טו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ת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ד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הי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פסיק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שולשים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ת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חזו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[</w:t>
      </w:r>
      <w:r>
        <w:rPr>
          <w:rFonts w:cs="Arial"/>
          <w:szCs w:val="14"/>
          <w:rtl w:val="true"/>
        </w:rPr>
        <w:t>סי</w:t>
      </w:r>
      <w:r>
        <w:rPr>
          <w:rFonts w:cs="Arial"/>
          <w:szCs w:val="14"/>
          <w:rtl w:val="true"/>
        </w:rPr>
        <w:t xml:space="preserve">' </w:t>
      </w:r>
      <w:r>
        <w:rPr>
          <w:rFonts w:cs="Arial"/>
          <w:szCs w:val="14"/>
          <w:rtl w:val="true"/>
        </w:rPr>
        <w:t>קמ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סקל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Arial"/>
          <w:szCs w:val="14"/>
          <w:rtl w:val="true"/>
        </w:rPr>
        <w:t xml:space="preserve">], </w:t>
      </w:r>
      <w:r>
        <w:rPr>
          <w:rFonts w:cs="Arial"/>
          <w:szCs w:val="14"/>
          <w:rtl w:val="true"/>
        </w:rPr>
        <w:t>דמעיק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ד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צור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טו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ענפ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אלו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כיו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דע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רו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פוסק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קו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ד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אך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מעש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דא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חו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דע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ן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משו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לפ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יטת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זה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פסו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נתפרש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משנה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ו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צינ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חלק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לי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פוסק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הדי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כ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וכ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ח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והמ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יאו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ד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הלכה</w:t>
      </w:r>
      <w:r>
        <w:rPr>
          <w:rFonts w:cs="Arial"/>
          <w:szCs w:val="14"/>
          <w:rtl w:val="true"/>
        </w:rPr>
        <w:t xml:space="preserve">. </w:t>
      </w:r>
      <w:r>
        <w:rPr>
          <w:rFonts w:cs="Arial"/>
          <w:szCs w:val="14"/>
          <w:rtl w:val="true"/>
        </w:rPr>
        <w:t>אב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ות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בד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קטנ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יוצא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ב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שולשי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עצמם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אלא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בי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ק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לקן</w:t>
      </w:r>
      <w:r>
        <w:rPr>
          <w:rFonts w:cs="Arial"/>
          <w:szCs w:val="14"/>
          <w:rtl w:val="true"/>
        </w:rPr>
        <w:t xml:space="preserve">, </w:t>
      </w:r>
      <w:r>
        <w:rPr>
          <w:rFonts w:cs="Arial"/>
          <w:szCs w:val="14"/>
          <w:rtl w:val="true"/>
        </w:rPr>
        <w:t>בזה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כתב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מחצי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שקל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שאף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הר</w:t>
      </w:r>
      <w:r>
        <w:rPr>
          <w:rFonts w:cs="Arial"/>
          <w:szCs w:val="14"/>
          <w:rtl w:val="true"/>
        </w:rPr>
        <w:t>"</w:t>
      </w:r>
      <w:r>
        <w:rPr>
          <w:rFonts w:cs="Arial"/>
          <w:szCs w:val="14"/>
          <w:rtl w:val="true"/>
        </w:rPr>
        <w:t>ן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מכשיר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בכהאי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Arial"/>
          <w:szCs w:val="14"/>
          <w:rtl w:val="true"/>
        </w:rPr>
        <w:t>גוונא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5382544</w:t>
      </w:r>
    </w:p>
    <w:p>
      <w:pPr>
        <w:pStyle w:val="Normal"/>
        <w:spacing w:lineRule="exact" w:line="190"/>
        <w:rPr>
          <w:rFonts w:cs="Arial"/>
          <w:szCs w:val="15"/>
        </w:rPr>
      </w:pPr>
      <w:r>
        <w:rPr>
          <w:rFonts w:cs="Arial"/>
          <w:szCs w:val="15"/>
          <w:rtl w:val="tru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cs="Guttman Calligraph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/>
      <w:jc w:val="center"/>
      <w:outlineLvl w:val="2"/>
    </w:pPr>
    <w:rPr>
      <w:rFonts w:cs="Arial"/>
      <w:i/>
      <w:i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cs="Guttman Adii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cs="Guttman Mantova-Decor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11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12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BodyText2">
    <w:name w:val="Body Text 2"/>
    <w:basedOn w:val="Normal"/>
    <w:qFormat/>
    <w:pPr/>
    <w:rPr>
      <w:rFonts w:cs="David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8:50:00Z</dcterms:created>
  <dc:creator>נעמי אויערבאך</dc:creator>
  <dc:description/>
  <dc:language>en-US</dc:language>
  <cp:lastModifiedBy>נעמי אויערבאך</cp:lastModifiedBy>
  <cp:lastPrinted>2001-08-25T23:06:00Z</cp:lastPrinted>
  <dcterms:modified xsi:type="dcterms:W3CDTF">2001-08-25T20:08:00Z</dcterms:modified>
  <cp:revision>11</cp:revision>
  <dc:subject/>
  <dc:title>לסעודה ראשונה</dc:title>
</cp:coreProperties>
</file>