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4" w:space="17" w:color="000000"/>
            <w:left w:val="double" w:sz="4" w:space="17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'"</w:t>
      </w:r>
    </w:p>
    <w:p>
      <w:pPr>
        <w:pStyle w:val="Heading4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ב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ו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ע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פיר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ח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ח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מכ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לפ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ב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ו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מח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הדיו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גמי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סבי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ב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מ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הם</w:t>
      </w:r>
      <w:r>
        <w:rPr>
          <w:rFonts w:cs="David"/>
          <w:szCs w:val="18"/>
          <w:rtl w:val="true"/>
        </w:rPr>
        <w:t xml:space="preserve">) - </w:t>
      </w:r>
      <w:r>
        <w:rPr>
          <w:rFonts w:cs="David"/>
          <w:szCs w:val="18"/>
          <w:rtl w:val="true"/>
        </w:rPr>
        <w:t>אי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גמ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סב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סברות</w:t>
      </w:r>
      <w:r>
        <w:rPr>
          <w:rFonts w:cs="David"/>
          <w:szCs w:val="18"/>
          <w:rtl w:val="true"/>
        </w:rPr>
        <w:t xml:space="preserve">) -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חיד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ו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מ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וט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ות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ש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ית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ק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וע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ק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וע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יא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ע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שי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י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ת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מ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ז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ו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ספ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דרש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נ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נ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מ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פ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ר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ש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זי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ה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חגי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הי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ר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סמכ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ב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ת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ד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מו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כ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י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י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כ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שבוע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בו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לז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יבור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ע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ית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ג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ר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ור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ד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ב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בונ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ח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ל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שפ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ד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בו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פצ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ת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מ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ד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שה</w:t>
      </w:r>
      <w:r>
        <w:rPr>
          <w:rFonts w:cs="David"/>
          <w:szCs w:val="18"/>
          <w:rtl w:val="true"/>
        </w:rPr>
        <w:t>"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ח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ל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הוד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שו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ה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מ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רח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ל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ית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דיו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ס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ל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וד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ת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הפ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לק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ע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מע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מבו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פורס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ר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יבור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י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ו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ת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שו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כ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ל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כר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לות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פרטות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יע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כר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לכ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פ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מ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ר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כ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רות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ר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ות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בו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ות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ג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תר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ב</w:t>
      </w:r>
      <w:r>
        <w:rPr>
          <w:rFonts w:cs="David"/>
          <w:b/>
          <w:bCs/>
          <w:szCs w:val="18"/>
          <w:u w:val="single"/>
          <w:rtl w:val="true"/>
        </w:rPr>
        <w:t>. "</w:t>
      </w:r>
      <w:r>
        <w:rPr>
          <w:rFonts w:cs="David"/>
          <w:b/>
          <w:b/>
          <w:bCs/>
          <w:szCs w:val="18"/>
          <w:u w:val="single"/>
          <w:rtl w:val="true"/>
        </w:rPr>
        <w:t>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ראש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ט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בנ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שראל</w:t>
      </w:r>
      <w:r>
        <w:rPr>
          <w:rFonts w:cs="David"/>
          <w:b/>
          <w:bCs/>
          <w:szCs w:val="1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18"/>
          <w:u w:val="single"/>
          <w:rtl w:val="true"/>
        </w:rPr>
        <w:t>הא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ש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דיב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ראש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ט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ו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נ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שר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ג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חד</w:t>
      </w:r>
      <w:r>
        <w:rPr>
          <w:rFonts w:cs="David"/>
          <w:b/>
          <w:bCs/>
          <w:szCs w:val="1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8"/>
          <w:u w:val="single"/>
          <w:rtl w:val="true"/>
        </w:rPr>
        <w:t>א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ל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דיב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ש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ל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ע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ראש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טו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לבד</w:t>
      </w:r>
      <w:r>
        <w:rPr>
          <w:rFonts w:cs="David"/>
          <w:b/>
          <w:bCs/>
          <w:szCs w:val="1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8"/>
          <w:u w:val="single"/>
          <w:rtl w:val="true"/>
        </w:rPr>
        <w:t>וה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נצטו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הודיע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בני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שראל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חו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חו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ז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שי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ד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ס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וכ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ז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ז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ש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ו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ז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ד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ו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מ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rFonts w:cs="David"/>
          <w:szCs w:val="18"/>
          <w:rtl w:val="true"/>
        </w:rPr>
        <w:t>.</w:t>
      </w:r>
    </w:p>
    <w:p>
      <w:pPr>
        <w:pStyle w:val="Heading4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ילק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ות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ב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אמ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ק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עב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דב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בע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ס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עבו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דב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ל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קמט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הנ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כס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ב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ב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י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צ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בר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ש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ו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לכ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קיי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חר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ר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טה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ס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שו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ד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נו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ו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שב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שבע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ק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קך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א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יק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א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ס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ק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שב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ועז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א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ט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ק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צר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גפ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צר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וע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כ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ק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צ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ת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י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</w:t>
      </w:r>
      <w:r>
        <w:rPr>
          <w:rFonts w:cs="David"/>
          <w:szCs w:val="18"/>
          <w:rtl w:val="true"/>
        </w:rPr>
        <w:t>:] "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י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יר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". </w:t>
      </w:r>
      <w:r>
        <w:rPr>
          <w:rFonts w:cs="David"/>
          <w:szCs w:val="18"/>
          <w:rtl w:val="true"/>
        </w:rPr>
        <w:t>ו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ד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ג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צ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ר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תח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רו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רי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ה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ו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נ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ע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כ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שכת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ע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קי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ק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ו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ית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עתם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szCs w:val="36"/>
        </w:rPr>
      </w:pPr>
      <w:r>
        <w:rPr>
          <w:rFonts w:cs="Guttman Mantova-Decor"/>
          <w:szCs w:val="36"/>
          <w:rtl w:val="true"/>
        </w:rPr>
        <w:t>לסעודה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שני</w:t>
      </w:r>
      <w:r>
        <w:rPr>
          <w:rFonts w:cs="Guttman Mantova-Decor"/>
          <w:szCs w:val="36"/>
          <w:rtl w:val="true"/>
        </w:rPr>
        <w:t>'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ך</w:t>
      </w:r>
      <w:r>
        <w:rPr>
          <w:rFonts w:cs="David"/>
          <w:szCs w:val="18"/>
          <w:rtl w:val="true"/>
        </w:rPr>
        <w:t>"</w:t>
      </w:r>
    </w:p>
    <w:p>
      <w:pPr>
        <w:pStyle w:val="Normal"/>
        <w:spacing w:lineRule="exact" w:line="180"/>
        <w:rPr>
          <w:rFonts w:cs="David"/>
          <w:b w:val="false"/>
          <w:b w:val="false"/>
          <w:bCs w:val="false"/>
          <w:szCs w:val="18"/>
          <w:u w:val="single"/>
        </w:rPr>
      </w:pP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א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מדוע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אמר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ה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משה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Cs w:val="18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אמר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" </w:t>
      </w:r>
      <w:r>
        <w:rPr>
          <w:rFonts w:cs="David"/>
          <w:b w:val="false"/>
          <w:bCs w:val="false"/>
          <w:szCs w:val="18"/>
          <w:u w:val="single"/>
          <w:rtl w:val="true"/>
        </w:rPr>
        <w:t>–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מי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יש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ו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ומר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אחרי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שנצטווה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בלשון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יחיד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שינקום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את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נקמת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בני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ישראל</w:t>
      </w:r>
    </w:p>
    <w:p>
      <w:pPr>
        <w:pStyle w:val="Normal"/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ך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י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לח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המש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ק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נקו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י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צו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>"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דב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ת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י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אי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נ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רח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וכ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ב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ה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ג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ק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למ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די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ד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ת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דב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רת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ת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ק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ז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ת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י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טו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עי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ת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ית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נו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טע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הסב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ז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ת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שי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ת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יצ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י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י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ת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י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וכ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ר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ס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ח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ט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תמי</w:t>
      </w:r>
      <w:r>
        <w:rPr>
          <w:rFonts w:cs="David"/>
          <w:szCs w:val="18"/>
          <w:rtl w:val="true"/>
        </w:rPr>
        <w:t xml:space="preserve">')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ג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מ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ת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זר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ג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ש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מ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ג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ס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מ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ג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א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ח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ר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ח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ניל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ו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ת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קה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ב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>.</w:t>
      </w:r>
    </w:p>
    <w:p>
      <w:pPr>
        <w:pStyle w:val="Heading1"/>
        <w:spacing w:lineRule="exact" w:line="180"/>
        <w:rPr>
          <w:b/>
          <w:b/>
          <w:bCs/>
          <w:szCs w:val="18"/>
        </w:rPr>
      </w:pPr>
      <w:r>
        <w:rPr>
          <w:rFonts w:cs="David"/>
          <w:b/>
          <w:b/>
          <w:bCs/>
          <w:szCs w:val="18"/>
          <w:rtl w:val="true"/>
        </w:rPr>
        <w:t>ב</w:t>
      </w:r>
      <w:r>
        <w:rPr>
          <w:rFonts w:cs="David"/>
          <w:b/>
          <w:bCs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מהו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מעש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Cs/>
          <w:szCs w:val="18"/>
          <w:rtl w:val="true"/>
        </w:rPr>
        <w:t>"</w:t>
      </w:r>
      <w:r>
        <w:rPr>
          <w:rFonts w:cs="David"/>
          <w:b/>
          <w:b/>
          <w:bCs/>
          <w:szCs w:val="18"/>
          <w:rtl w:val="true"/>
        </w:rPr>
        <w:t>משה</w:t>
      </w:r>
      <w:r>
        <w:rPr>
          <w:rFonts w:cs="David"/>
          <w:b/>
          <w:bCs/>
          <w:szCs w:val="18"/>
          <w:rtl w:val="true"/>
        </w:rPr>
        <w:t xml:space="preserve">" </w:t>
      </w:r>
      <w:r>
        <w:rPr>
          <w:rFonts w:cs="David"/>
          <w:b/>
          <w:b/>
          <w:bCs/>
          <w:szCs w:val="18"/>
          <w:rtl w:val="true"/>
        </w:rPr>
        <w:t>בנקמ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דין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אמנ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ש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א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י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צ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חו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ג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ומ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נ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עב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א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עיס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ש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בא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ט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תעל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ח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שוט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ח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ורא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ו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ע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תחכ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ח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עי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צ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יביה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כ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ק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ת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יו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כ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צ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יב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נ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ו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ט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רה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ר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טגור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צ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גל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ד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נ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ג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כ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ב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טיג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ניגו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כ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ס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נפ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גל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ר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מ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מ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א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ש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ס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בי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ש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ס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ג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ג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ש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פ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עריצ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קד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צח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ב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ש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נ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הרה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שבות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יס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ט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". </w:t>
      </w:r>
      <w:r>
        <w:rPr>
          <w:rFonts w:cs="David"/>
          <w:szCs w:val="18"/>
          <w:rtl w:val="true"/>
        </w:rPr>
        <w:t>ו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ו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בי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ד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פ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ו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עור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חמה</w:t>
      </w:r>
      <w:r>
        <w:rPr>
          <w:rFonts w:cs="David"/>
          <w:szCs w:val="18"/>
          <w:rtl w:val="true"/>
        </w:rPr>
        <w:t>.</w:t>
      </w:r>
    </w:p>
    <w:p>
      <w:pPr>
        <w:pStyle w:val="Heading1"/>
        <w:spacing w:lineRule="exact" w:line="180"/>
        <w:rPr>
          <w:b/>
          <w:b/>
          <w:bCs/>
          <w:szCs w:val="18"/>
        </w:rPr>
      </w:pPr>
      <w:r>
        <w:rPr>
          <w:rFonts w:cs="David"/>
          <w:b/>
          <w:b/>
          <w:bCs/>
          <w:szCs w:val="18"/>
          <w:rtl w:val="true"/>
        </w:rPr>
        <w:t>ג</w:t>
      </w:r>
      <w:r>
        <w:rPr>
          <w:rFonts w:cs="David"/>
          <w:b/>
          <w:bCs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מדוע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נתאחר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ית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ש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ד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אחר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לחמ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דין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ב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סב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ק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ר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מד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ד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פ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לור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זב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בי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ת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ר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ק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רש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תע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כ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ר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ע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ע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ס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עצ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תעל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ק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ור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למ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דקד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טיר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ס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ט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מנ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ק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ח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גב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עז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קד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בט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ה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י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א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ט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ג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</w:t>
      </w:r>
      <w:r>
        <w:rPr>
          <w:rFonts w:cs="David"/>
          <w:szCs w:val="18"/>
          <w:rtl w:val="true"/>
        </w:rPr>
        <w:t>.</w:t>
      </w:r>
    </w:p>
    <w:p>
      <w:pPr>
        <w:pStyle w:val="Heading5"/>
        <w:spacing w:lineRule="exact" w:line="180"/>
        <w:rPr>
          <w:rFonts w:cs="David"/>
          <w:b/>
          <w:b/>
          <w:bCs/>
          <w:szCs w:val="18"/>
          <w:u w:val="single"/>
        </w:rPr>
      </w:pPr>
      <w:r>
        <w:rPr>
          <w:b/>
          <w:b/>
          <w:bCs/>
          <w:szCs w:val="18"/>
          <w:u w:val="single"/>
          <w:rtl w:val="true"/>
        </w:rPr>
        <w:t>ד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b/>
          <w:b/>
          <w:bCs/>
          <w:szCs w:val="18"/>
          <w:u w:val="single"/>
          <w:rtl w:val="true"/>
        </w:rPr>
        <w:t>מדוע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נא</w:t>
      </w:r>
      <w:r>
        <w:rPr>
          <w:rFonts w:cs="David"/>
          <w:b/>
          <w:bCs/>
          <w:szCs w:val="18"/>
          <w:u w:val="single"/>
          <w:rtl w:val="true"/>
        </w:rPr>
        <w:t xml:space="preserve">' </w:t>
      </w:r>
      <w:r>
        <w:rPr>
          <w:b/>
          <w:b/>
          <w:bCs/>
          <w:szCs w:val="18"/>
          <w:u w:val="single"/>
          <w:rtl w:val="true"/>
        </w:rPr>
        <w:t>לשון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ריבוי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מאת</w:t>
      </w:r>
      <w:r>
        <w:rPr>
          <w:rFonts w:cs="David"/>
          <w:b/>
          <w:bCs/>
          <w:szCs w:val="18"/>
          <w:u w:val="single"/>
          <w:rtl w:val="true"/>
        </w:rPr>
        <w:t xml:space="preserve">" </w:t>
      </w:r>
      <w:r>
        <w:rPr>
          <w:b/>
          <w:b/>
          <w:bCs/>
          <w:szCs w:val="18"/>
          <w:u w:val="single"/>
          <w:rtl w:val="true"/>
        </w:rPr>
        <w:t>המדינים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ית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פ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המדיני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קמ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רי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המש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רב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נק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פ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מ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ר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תפו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רצ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בל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חנ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ט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רב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פ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ט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מ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ש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מ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ז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ב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ד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ה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גזיז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ני</w:t>
      </w:r>
      <w:r>
        <w:rPr>
          <w:rFonts w:cs="David"/>
          <w:szCs w:val="18"/>
          <w:rtl w:val="true"/>
        </w:rPr>
        <w:t xml:space="preserve">'".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יב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'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8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szCs w:val="32"/>
        </w:rPr>
      </w:pPr>
      <w:r>
        <w:rPr>
          <w:rFonts w:cs="Guttman Calligraphic"/>
          <w:szCs w:val="32"/>
          <w:rtl w:val="true"/>
        </w:rPr>
        <w:t>ניצוצי</w:t>
      </w:r>
      <w:r>
        <w:rPr>
          <w:szCs w:val="32"/>
          <w:rtl w:val="true"/>
        </w:rPr>
        <w:t xml:space="preserve"> </w:t>
      </w:r>
      <w:r>
        <w:rPr>
          <w:rFonts w:cs="Guttman Calligraphic"/>
          <w:szCs w:val="32"/>
          <w:rtl w:val="true"/>
        </w:rPr>
        <w:t>אור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ל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ער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ע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ות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ש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י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נ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י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צל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מ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ק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י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לי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בו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וכ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חמ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יק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חל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בא</w:t>
      </w:r>
      <w:r>
        <w:rPr>
          <w:rFonts w:cs="David"/>
          <w:szCs w:val="18"/>
          <w:rtl w:val="true"/>
        </w:rPr>
        <w:t>"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כ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ע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ח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די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ת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זדר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עילא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הו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ט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על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ע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עות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מה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ו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כונ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ו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נ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ב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תייצ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תיצ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ו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תיצ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פ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צ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ייצ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ר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אל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>
          <w:rFonts w:cs="David"/>
          <w:szCs w:val="18"/>
        </w:rPr>
      </w:pP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המש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א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רו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פ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י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ת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פ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ע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יוב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ס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ירת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ק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פ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לח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נ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רע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נג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כש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לי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כש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פ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נ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מי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ק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בוא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כ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'".</w:t>
      </w:r>
    </w:p>
    <w:p>
      <w:pPr>
        <w:pStyle w:val="Normal"/>
        <w:spacing w:lineRule="exact" w:line="180"/>
        <w:jc w:val="center"/>
        <w:rPr>
          <w:szCs w:val="18"/>
        </w:rPr>
      </w:pP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ס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ס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כ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נק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נ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י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מלך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א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צ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רכ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עו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שונ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בק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עו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במכעיס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י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צ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צי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רכ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ח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ו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ק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ו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כ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ח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ג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יב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עמלק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נ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ו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ו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שמ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וא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ונ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רפ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גלי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חוק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כ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מלכ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כו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ק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ע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ל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ק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מה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שע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סל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ל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י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רונ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סל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ג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סל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סתכ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ח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כ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לג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ת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ג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אג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ות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ס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רושל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ג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תח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מ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עכ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ע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כ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ב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מספ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ריר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א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ר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ע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ד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א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פק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רק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א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כא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וכ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כי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פ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גל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ר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יל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ח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כל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ר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קד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כ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כ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ייל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ע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כי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ללו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רוח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ז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ת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עק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מ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כ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י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ש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פ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ק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גיע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נא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ל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נו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ש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ג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יב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cs="Guttman Mantova-Decor"/>
          <w:szCs w:val="18"/>
        </w:rPr>
      </w:pPr>
      <w:r>
        <w:rPr>
          <w:rFonts w:cs="Guttman Mantova-Decor"/>
          <w:szCs w:val="18"/>
          <w:rtl w:val="true"/>
        </w:rPr>
      </w:r>
    </w:p>
    <w:p>
      <w:pPr>
        <w:pStyle w:val="Normal"/>
        <w:spacing w:lineRule="atLeast" w:line="240"/>
        <w:jc w:val="center"/>
        <w:rPr>
          <w:szCs w:val="36"/>
        </w:rPr>
      </w:pPr>
      <w:r>
        <w:rPr>
          <w:rFonts w:cs="Guttman Mantova-Decor"/>
          <w:szCs w:val="36"/>
          <w:rtl w:val="true"/>
        </w:rPr>
        <w:t>לסעודה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שלישית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ל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דין</w:t>
      </w:r>
      <w:r>
        <w:rPr>
          <w:rFonts w:cs="David"/>
          <w:szCs w:val="18"/>
          <w:rtl w:val="true"/>
        </w:rPr>
        <w:t>"</w:t>
      </w:r>
    </w:p>
    <w:p>
      <w:pPr>
        <w:pStyle w:val="TextBody"/>
        <w:spacing w:lineRule="exact" w:line="180"/>
        <w:rPr/>
      </w:pP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א</w:t>
      </w:r>
      <w:r>
        <w:rPr>
          <w:rFonts w:cs="David"/>
          <w:i w:val="false"/>
          <w:iCs w:val="false"/>
          <w:szCs w:val="18"/>
          <w:u w:val="single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החלצו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מאתכם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אנשים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–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רק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צדיקים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וחסידים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שלא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נכשלו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בהרהורים</w:t>
      </w:r>
      <w:r>
        <w:rPr>
          <w:i w:val="false"/>
          <w:i w:val="false"/>
          <w:iCs w:val="false"/>
          <w:szCs w:val="1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18"/>
          <w:u w:val="single"/>
          <w:rtl w:val="true"/>
        </w:rPr>
        <w:t>המואבים</w:t>
      </w:r>
    </w:p>
    <w:p>
      <w:pPr>
        <w:pStyle w:val="TextBody"/>
        <w:spacing w:lineRule="exact" w:line="180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נ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רי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דעת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תכוו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אומר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בנ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מר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ריכ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ומ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דבר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חר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כול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מע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פ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צו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ת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שני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קש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ו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דיב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ע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לשו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שמ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מ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עש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רצונ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כאומר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חלצ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את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נש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ב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לח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מלק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דיב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נוסח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ות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תקב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מ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סו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פ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שלח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יאמ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הושע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ח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נש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צ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לח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עמלק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ג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א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י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ו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פנחס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קנא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צב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ח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נש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ב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שלישי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רי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הב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חלצ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ב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ק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לף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יש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כ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ט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שבטי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שבט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ב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או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זמ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ות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הרב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אלף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ט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ו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צא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ול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לח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צ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אמנ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צרי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עש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לכ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י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רשע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.</w:t>
      </w:r>
    </w:p>
    <w:p>
      <w:pPr>
        <w:pStyle w:val="TextBody"/>
        <w:spacing w:lineRule="exact" w:line="180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עונ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או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חי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דבר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מתוק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הערב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הרגיש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חכמ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ר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צטוו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צ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לכ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קי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לכ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ק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דב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נק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מלחמ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כמ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תחל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נ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הכוונ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ז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דאג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נק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נק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נש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שר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צדיק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כשל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בנ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מואב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פי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ק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חשב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הרהור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זה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דב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וד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ח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בנ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מ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חט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חשב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הרה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עביר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ק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ת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וד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חשב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ד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מעלל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סת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יש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פניו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ל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תח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ו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חלצ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אתכ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את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עצמ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בדק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עשי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תגל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בבכ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זה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'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ידב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ע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מר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כ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ח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הע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גל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אמר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נעל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חט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ג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רמז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דרש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בותי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ז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[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סנהדרי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ו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:]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מ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גילו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ריות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אף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א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י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גל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סתר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כש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לבב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גילו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ריות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לכ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משי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אמר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נש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ב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מצי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דבר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חז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[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טז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כ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ק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אמ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נש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נ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ד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דיק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כוונ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ז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רק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נש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דיק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כשל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הרהור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צא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הנק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המדינ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מש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חלצ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ב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ק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לף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ט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ד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בייש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רשע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הרהר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בנ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מואב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ל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גז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חכמ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גבו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קבו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נינו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רק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לף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יש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דיק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חסיד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יות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צא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הלח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ב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יכ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ושת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נשאר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ה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שע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נ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ג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דיק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וצא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לח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ח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כב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תמלא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מכס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חלוצ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ב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.</w:t>
      </w:r>
    </w:p>
    <w:p>
      <w:pPr>
        <w:pStyle w:val="Normal"/>
        <w:spacing w:lineRule="exact" w:line="180"/>
        <w:rPr>
          <w:rFonts w:cs="David"/>
          <w:b w:val="false"/>
          <w:b w:val="false"/>
          <w:bCs w:val="false"/>
          <w:szCs w:val="18"/>
          <w:u w:val="single"/>
        </w:rPr>
      </w:pP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ב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ויהיו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על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מדין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–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בריבוי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מדת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הקדושה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שולטים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על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כל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שון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ואומה</w:t>
      </w:r>
    </w:p>
    <w:p>
      <w:pPr>
        <w:pStyle w:val="TextBody"/>
        <w:spacing w:lineRule="exact" w:line="180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ו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עי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או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ח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ק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ו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'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י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ראו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ומ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ילחמ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דר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'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לח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עמלק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עונ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או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ח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ק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תכוו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העיר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ב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ע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גיל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נש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מת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בחינ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קדו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ריג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י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בחינ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קליפ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ריג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ריד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כשאד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כש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חט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עביר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דבק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הקליפ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תפעי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ריד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כפיפ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אש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השפל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לכ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ודי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ע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חלצ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את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נש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שר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לחמ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ובטח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ת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ול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כח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י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ונאכ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זה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'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י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ת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יונ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שולט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כפ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מ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נשלט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חת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ב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וכל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ת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.</w:t>
      </w:r>
    </w:p>
    <w:p>
      <w:pPr>
        <w:pStyle w:val="Normal"/>
        <w:spacing w:lineRule="exact" w:line="180"/>
        <w:rPr>
          <w:rFonts w:cs="David"/>
          <w:b w:val="false"/>
          <w:b w:val="false"/>
          <w:bCs w:val="false"/>
          <w:szCs w:val="18"/>
          <w:u w:val="single"/>
        </w:rPr>
      </w:pP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ג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תת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נקמת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ה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במדין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–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שתכוונו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יבכם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קנא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קנאת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ה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צבאות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ובזה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תזכו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שה</w:t>
      </w:r>
      <w:r>
        <w:rPr>
          <w:rFonts w:cs="David"/>
          <w:b w:val="false"/>
          <w:bCs w:val="false"/>
          <w:szCs w:val="1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ילחם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לכם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ואתם</w:t>
      </w:r>
      <w:r>
        <w:rPr>
          <w:b w:val="false"/>
          <w:b w:val="false"/>
          <w:bCs w:val="false"/>
          <w:szCs w:val="1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18"/>
          <w:u w:val="single"/>
          <w:rtl w:val="true"/>
        </w:rPr>
        <w:t>תחרישון</w:t>
      </w:r>
    </w:p>
    <w:p>
      <w:pPr>
        <w:pStyle w:val="TextBody"/>
        <w:spacing w:lineRule="exact" w:line="180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ו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יישב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קושי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קודמת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הקד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ו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ער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חזק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מ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שוא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או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ח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זיע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ו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נ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דבר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בר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הו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צטוו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נ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הו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יו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ת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מתרץ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ז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או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ח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שנ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דרכ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ראשי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תכוו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למ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נ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כוו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יב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שמ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תהי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נק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שבי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קנא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לכ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הואי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המדינ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עביר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ות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ד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גרמ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חילו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ור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כ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י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לח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ח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לכ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רשע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שני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גיל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בנ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אינ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צריכ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הלח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עצמ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אנש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נק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ה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ליחות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ל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ת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כדר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' [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מ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ד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ד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]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לח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את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חרישו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מי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זה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'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ת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א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כוו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יב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ת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זכ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הקב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נק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כ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הו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לח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כ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ת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את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חרישו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אע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פ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הקב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ודיע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תחל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נ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י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כוונ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ת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תכוו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ע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נק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שבי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עס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מגיפ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תכוו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אמר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צו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בדו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דאג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מע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נ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ב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ודיע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תהי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וונת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שע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בי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חכמ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רמ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צריכ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הי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כוונת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ש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מ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קנאת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חילו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גדו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הנור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לפ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ז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לכך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'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י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'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ילחמ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ש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בא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כוונ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רא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יב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ביה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בשמ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צרכ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לחו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לחמת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עצמו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גופ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במסיר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פש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ל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ספיק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יצב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מדינ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אמונ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בבטחו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די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ז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קוי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ה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מקרא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תיצב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רא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ישוע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"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זה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נא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'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י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די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לת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ן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הי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מתיצבים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אמונה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ובבטחו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שיתן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נקמתו</w:t>
      </w:r>
      <w:r>
        <w:rPr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  <w:rtl w:val="true"/>
        </w:rPr>
        <w:t>במדינים</w:t>
      </w: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8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rFonts w:cs="David"/>
          <w:b w:val="false"/>
          <w:bCs w:val="false"/>
          <w:i w:val="false"/>
          <w:iCs w:val="false"/>
          <w:szCs w:val="18"/>
          <w:rtl w:val="true"/>
        </w:rPr>
      </w:r>
    </w:p>
    <w:p>
      <w:pPr>
        <w:pStyle w:val="Normal"/>
        <w:spacing w:lineRule="exact" w:line="18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Guttman Mantova-Decor"/>
          <w:szCs w:val="36"/>
          <w:rtl w:val="true"/>
        </w:rPr>
        <w:t>תודיעני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אורח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חיים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לכות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תשעת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ימים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spacing w:before="0" w:after="180"/>
        <w:ind w:left="0" w:firstLine="284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tl w:val="true"/>
        </w:rPr>
        <w:t xml:space="preserve">]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[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]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בעתים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פאה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פ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ינ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/>
      </w:pPr>
      <w:r>
        <w:rPr>
          <w:rFonts w:cs="Arial"/>
          <w:szCs w:val="18"/>
          <w:rtl w:val="true"/>
        </w:rPr>
        <w:t>ומפור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מ</w:t>
      </w:r>
      <w:r>
        <w:rPr>
          <w:rFonts w:cs="Arial"/>
          <w:szCs w:val="18"/>
          <w:rtl w:val="true"/>
        </w:rPr>
        <w:t>' [</w:t>
      </w:r>
      <w:r>
        <w:rPr>
          <w:rFonts w:cs="Arial"/>
          <w:szCs w:val="18"/>
          <w:rtl w:val="true"/>
        </w:rPr>
        <w:t>תענ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ט</w:t>
      </w:r>
      <w:r>
        <w:rPr>
          <w:rFonts w:cs="Arial"/>
          <w:szCs w:val="18"/>
          <w:rtl w:val="true"/>
        </w:rPr>
        <w:t xml:space="preserve">.] </w:t>
      </w:r>
      <w:r>
        <w:rPr>
          <w:rFonts w:cs="Arial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פא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הל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א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דינ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ה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כרי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לישתמי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נ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ב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רי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זלי</w:t>
      </w:r>
      <w:r>
        <w:rPr>
          <w:rFonts w:cs="Arial"/>
          <w:szCs w:val="18"/>
          <w:rtl w:val="true"/>
        </w:rPr>
        <w:t xml:space="preserve">', </w:t>
      </w:r>
      <w:r>
        <w:rPr>
          <w:rFonts w:cs="Arial"/>
          <w:szCs w:val="18"/>
          <w:rtl w:val="true"/>
        </w:rPr>
        <w:t>ודהיינ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שפ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גוי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ישתד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שתמ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לפ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ספ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ליכ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ח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מ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לד</w:t>
      </w:r>
      <w:r>
        <w:rPr>
          <w:rFonts w:cs="Arial"/>
          <w:szCs w:val="18"/>
          <w:rtl w:val="true"/>
        </w:rPr>
        <w:t xml:space="preserve">], </w:t>
      </w:r>
      <w:r>
        <w:rPr>
          <w:rFonts w:cs="Arial"/>
          <w:szCs w:val="18"/>
          <w:rtl w:val="true"/>
        </w:rPr>
        <w:t>דמ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ב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יתו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פ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דחו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שע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דא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דחו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חלק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חרונ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י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זל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ראל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ג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ק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 xml:space="preserve">] </w:t>
      </w:r>
      <w:r>
        <w:rPr>
          <w:rFonts w:cs="Arial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רוח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ד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שתמ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להתדי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עכו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ל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כ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ל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פ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פ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ד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שתמי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נ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ב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נ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כריע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פוסק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דהוא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בוא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זוה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יתר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 xml:space="preserve">] </w:t>
      </w:r>
      <w:r>
        <w:rPr>
          <w:rFonts w:cs="Arial"/>
          <w:szCs w:val="18"/>
          <w:rtl w:val="true"/>
        </w:rPr>
        <w:t>דעש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יט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חוד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שע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אשונ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ו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חמ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ש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כי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רוב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שר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שירי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י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י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קובץ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ק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יני</w:t>
      </w:r>
      <w:r>
        <w:rPr>
          <w:rFonts w:cs="Arial"/>
          <w:szCs w:val="18"/>
          <w:rtl w:val="true"/>
        </w:rPr>
        <w:t xml:space="preserve">". </w:t>
      </w:r>
      <w:r>
        <w:rPr>
          <w:rFonts w:cs="Arial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פ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שתמ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לד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גו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זמ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ול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וד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rFonts w:cs="Arial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/>
      </w:pPr>
      <w:r>
        <w:rPr>
          <w:rFonts w:cs="Arial"/>
          <w:szCs w:val="18"/>
          <w:rtl w:val="true"/>
        </w:rPr>
        <w:t>מ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עני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מעט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ש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ת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ח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ג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נ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ר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ופ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היט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ת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כל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זמ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ספי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קנ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ור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ופ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כש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פשר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שיג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ח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ז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בצע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ג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בכהא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וונ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כ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סור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ל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במש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ת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ח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ג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קו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היט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י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ת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כל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שעכש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הג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ו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מע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ש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ת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ל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עיק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ק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נצרכ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ית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לק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היט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וכ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ס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ק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כשיט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ה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כס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פ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ת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כל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ש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ת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ח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מכל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ב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חרונ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ש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ת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צו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נו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רווח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ס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שו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ל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מנ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לק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כונ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שע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נו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רוחה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ו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שאס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תפ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ק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על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תק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על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נ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קרעו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י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הליכ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קמט</w:t>
      </w:r>
      <w:r>
        <w:rPr>
          <w:rFonts w:cs="Arial"/>
          <w:szCs w:val="18"/>
          <w:rtl w:val="true"/>
        </w:rPr>
        <w:t xml:space="preserve">], </w:t>
      </w:r>
      <w:r>
        <w:rPr>
          <w:rFonts w:cs="Arial"/>
          <w:szCs w:val="18"/>
          <w:rtl w:val="true"/>
        </w:rPr>
        <w:t>ש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ק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ד</w:t>
      </w:r>
      <w:r>
        <w:rPr>
          <w:rFonts w:cs="Arial"/>
          <w:szCs w:val="18"/>
          <w:rtl w:val="true"/>
        </w:rPr>
        <w:t xml:space="preserve">"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תפ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שע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ב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ג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ד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לפ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עיק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ע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ס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וב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ו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ח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לפ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ס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וב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מ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בו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טע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כ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חי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מוז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פס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ו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י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ז</w:t>
      </w:r>
      <w:r>
        <w:rPr>
          <w:rFonts w:cs="Arial"/>
          <w:szCs w:val="18"/>
          <w:rtl w:val="true"/>
        </w:rPr>
        <w:t>] "</w:t>
      </w:r>
      <w:r>
        <w:rPr>
          <w:rFonts w:cs="Arial"/>
          <w:szCs w:val="18"/>
          <w:rtl w:val="true"/>
        </w:rPr>
        <w:t>טו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זה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לו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חי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צ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ר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לבוש</w:t>
      </w:r>
      <w:r>
        <w:rPr>
          <w:rFonts w:cs="Arial"/>
          <w:szCs w:val="18"/>
          <w:rtl w:val="true"/>
        </w:rPr>
        <w:t xml:space="preserve">".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ת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תו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צ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חלק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חרונ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כ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חיינ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דע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י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ו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חו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ע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ח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לז</w:t>
      </w:r>
      <w:r>
        <w:rPr>
          <w:rFonts w:cs="Arial"/>
          <w:szCs w:val="18"/>
          <w:rtl w:val="true"/>
        </w:rPr>
        <w:t xml:space="preserve">] </w:t>
      </w:r>
      <w:r>
        <w:rPr>
          <w:rFonts w:cs="Arial"/>
          <w:szCs w:val="18"/>
          <w:rtl w:val="true"/>
        </w:rPr>
        <w:t>ש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חי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ת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ב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צרים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טע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כ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חי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או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חמ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בו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ת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עני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דתר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ול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בדינ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תחילה</w:t>
      </w:r>
      <w:r>
        <w:rPr>
          <w:rFonts w:cs="Arial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/>
      </w:pP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מעט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ח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ג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ת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נו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ו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צו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גו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ופ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להרווחא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ו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י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כי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עו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עו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צים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זה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סיי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י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שע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מ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מנ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לעש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י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בוד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בס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ינ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נו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רווח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סיי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כש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פס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מו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ק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רמה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סיי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לצי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יר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כנס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ע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צו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צוה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ל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קבל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בע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שבתשע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קב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בוד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י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ת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רטי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ת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נסי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בת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דרשו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במק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פס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ל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כם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ז</w:t>
      </w:r>
      <w:r>
        <w:rPr>
          <w:rFonts w:cs="Arial"/>
          <w:szCs w:val="18"/>
          <w:rtl w:val="true"/>
        </w:rPr>
        <w:t xml:space="preserve">] </w:t>
      </w:r>
      <w:r>
        <w:rPr>
          <w:rFonts w:cs="Arial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פ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יוס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מץ</w:t>
      </w:r>
      <w:r>
        <w:rPr>
          <w:rFonts w:cs="Arial"/>
          <w:szCs w:val="18"/>
          <w:rtl w:val="true"/>
        </w:rPr>
        <w:t xml:space="preserve">" </w:t>
      </w:r>
      <w:r>
        <w:rPr>
          <w:rFonts w:cs="Arial"/>
          <w:szCs w:val="18"/>
          <w:rtl w:val="true"/>
        </w:rPr>
        <w:t>יוזפ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ס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תתסט</w:t>
      </w:r>
      <w:r>
        <w:rPr>
          <w:rFonts w:cs="Arial"/>
          <w:szCs w:val="18"/>
          <w:rtl w:val="true"/>
        </w:rPr>
        <w:t xml:space="preserve">], </w:t>
      </w:r>
      <w:r>
        <w:rPr>
          <w:rFonts w:cs="Arial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והג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חמ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ק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צ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סק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ט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צ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ערכה</w:t>
      </w:r>
      <w:r>
        <w:rPr>
          <w:rFonts w:cs="Arial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/>
      </w:pPr>
      <w:r>
        <w:rPr>
          <w:rFonts w:cs="Arial"/>
          <w:szCs w:val="18"/>
          <w:rtl w:val="true"/>
        </w:rPr>
        <w:t>לדיד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ספר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ושא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לפ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שכנז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ושא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מוז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ארס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פ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ב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קדמ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ס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עוד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רוס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ביא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יר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גד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סי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נא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רו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עוד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ותר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ס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יקו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חול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בי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גי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ב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ירוסין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לצו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עוד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בי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גי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rFonts w:cs="Arial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>
          <w:szCs w:val="18"/>
        </w:rPr>
      </w:pP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ספ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מנע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אכיל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שנכנס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ח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ש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אע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מנ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תבש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תב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ש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דלצעור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פש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ק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כוי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ה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צטע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ניע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אכיל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ו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מנהג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ספר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כל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ש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כלל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הג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ספר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עד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זר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ק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כיל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ב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חמי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עיד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ריז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והג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שכנז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כל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בפר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צ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ורענו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שמ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רושלמ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פ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תענ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ה</w:t>
      </w:r>
      <w:r>
        <w:rPr>
          <w:rFonts w:cs="Arial"/>
          <w:szCs w:val="18"/>
          <w:rtl w:val="true"/>
        </w:rPr>
        <w:t xml:space="preserve">] </w:t>
      </w:r>
      <w:r>
        <w:rPr>
          <w:rFonts w:cs="Arial"/>
          <w:szCs w:val="18"/>
          <w:rtl w:val="true"/>
        </w:rPr>
        <w:t>דאיכ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א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א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ב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ר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אשון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ע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כנה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יד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מו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צב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רלג</w:t>
      </w:r>
      <w:r>
        <w:rPr>
          <w:rFonts w:cs="Arial"/>
          <w:szCs w:val="18"/>
          <w:rtl w:val="true"/>
        </w:rPr>
        <w:t>] "</w:t>
      </w:r>
      <w:r>
        <w:rPr>
          <w:rFonts w:cs="Arial"/>
          <w:szCs w:val="18"/>
          <w:rtl w:val="true"/>
        </w:rPr>
        <w:t>ב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הג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ב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rFonts w:cs="Arial"/>
          <w:szCs w:val="18"/>
          <w:rtl w:val="true"/>
        </w:rPr>
        <w:t xml:space="preserve">". </w:t>
      </w:r>
      <w:r>
        <w:rPr>
          <w:rFonts w:cs="Arial"/>
          <w:szCs w:val="18"/>
          <w:rtl w:val="true"/>
        </w:rPr>
        <w:t>ו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לאג</w:t>
      </w:r>
      <w:r>
        <w:rPr>
          <w:rFonts w:cs="Arial"/>
          <w:szCs w:val="18"/>
          <w:rtl w:val="true"/>
        </w:rPr>
        <w:t>'</w:t>
      </w:r>
      <w:r>
        <w:rPr>
          <w:rFonts w:cs="Arial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וס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דיק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(</w:t>
      </w:r>
      <w:r>
        <w:rPr>
          <w:rFonts w:cs="Arial"/>
          <w:szCs w:val="18"/>
          <w:rtl w:val="true"/>
        </w:rPr>
        <w:t>החיד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rFonts w:cs="Arial"/>
          <w:szCs w:val="18"/>
          <w:rtl w:val="true"/>
        </w:rPr>
        <w:t xml:space="preserve">) </w:t>
      </w:r>
      <w:r>
        <w:rPr>
          <w:rFonts w:cs="Arial"/>
          <w:szCs w:val="18"/>
          <w:rtl w:val="true"/>
        </w:rPr>
        <w:t>שנהג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</w:t>
      </w:r>
      <w:r>
        <w:rPr>
          <w:rFonts w:cs="Arial"/>
          <w:szCs w:val="1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/>
      </w:pPr>
      <w:r>
        <w:rPr>
          <w:rFonts w:cs="Arial"/>
          <w:szCs w:val="18"/>
          <w:rtl w:val="true"/>
        </w:rPr>
        <w:t>תבש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תב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ע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עיק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וכ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ל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תוכ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הוג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מ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בש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תב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ג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ט</w:t>
      </w:r>
      <w:r>
        <w:rPr>
          <w:rFonts w:cs="Arial"/>
          <w:szCs w:val="18"/>
          <w:rtl w:val="true"/>
        </w:rPr>
        <w:t xml:space="preserve">]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שנ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ג</w:t>
      </w:r>
      <w:r>
        <w:rPr>
          <w:rFonts w:cs="Arial"/>
          <w:szCs w:val="18"/>
          <w:rtl w:val="true"/>
        </w:rPr>
        <w:t xml:space="preserve">]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י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קובץ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ק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יני</w:t>
      </w:r>
      <w:r>
        <w:rPr>
          <w:rFonts w:cs="Arial"/>
          <w:szCs w:val="18"/>
          <w:rtl w:val="true"/>
        </w:rPr>
        <w:t xml:space="preserve">". </w:t>
      </w:r>
      <w:r>
        <w:rPr>
          <w:rFonts w:cs="Arial"/>
          <w:szCs w:val="18"/>
          <w:rtl w:val="true"/>
        </w:rPr>
        <w:t>ו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תחי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קד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פ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מא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ד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חמרינ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ול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נות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למא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המ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קופסא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מו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עוש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כל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יסור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ג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rFonts w:cs="Arial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/>
      </w:pPr>
      <w:r>
        <w:rPr>
          <w:rFonts w:cs="Arial"/>
          <w:szCs w:val="18"/>
          <w:rtl w:val="true"/>
        </w:rPr>
        <w:t>חו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פ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כ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מע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עוד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פסק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ס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דינ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גמרא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ק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ולד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מצ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ו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ידת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ק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נ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עובר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ניק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זקק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ולשת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ב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עדי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שא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ל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כ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ן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קטנ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ודע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בינ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ורב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ה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ת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ף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טנ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ינ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דע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ב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ורב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אכי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rFonts w:cs="Arial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/>
      </w:pP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שא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סעוד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י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וכ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נא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ע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כוו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ח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ש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שא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מ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ול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וס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כהא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וונא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לכו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ת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קטנ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שתי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סעוד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א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גדול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ק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תחי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שיור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עוד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סעוד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יעית</w:t>
      </w:r>
      <w:r>
        <w:rPr>
          <w:rFonts w:cs="Arial"/>
          <w:szCs w:val="18"/>
          <w:rtl w:val="true"/>
        </w:rPr>
        <w:t xml:space="preserve">" </w:t>
      </w:r>
      <w:r>
        <w:rPr>
          <w:rFonts w:cs="Arial"/>
          <w:szCs w:val="18"/>
          <w:rtl w:val="true"/>
        </w:rPr>
        <w:t>בתנא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ע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ח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שי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ה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בסעוד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קרוב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ידי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נא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טר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סעוד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ח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שפח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מ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אות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כיל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חמי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אכ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וזמנ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סעוד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קרוב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א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פסול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ד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חמ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ורבא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מחוץ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ש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נ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וזמ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יעו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השא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אכ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אכל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לב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יק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אכ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רוב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ידיד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סעוד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סמוך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ס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י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קובץ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יני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סעוד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צח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ת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עוד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ג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ב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ר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צח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נהג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שפחה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לאב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וה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סנד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עודותי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ילה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ת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סעוד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סכ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סעוד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עש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זמ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ל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נע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ש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ד</w:t>
      </w:r>
      <w:r>
        <w:rPr>
          <w:rFonts w:cs="Arial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>
          <w:szCs w:val="18"/>
        </w:rPr>
      </w:pP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ו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והג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שת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שת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ד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ברכ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זון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אח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שכנז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והג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חמ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שת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רכ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ז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בהבדל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ותנ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תינו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גי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חינו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שת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ו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וס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בכ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הל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פר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הג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ק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ת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פ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כוס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כ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נהג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רושל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חרונ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הבי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י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קובץ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ק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יני</w:t>
      </w:r>
      <w:r>
        <w:rPr>
          <w:rFonts w:cs="Arial"/>
          <w:szCs w:val="18"/>
          <w:rtl w:val="true"/>
        </w:rPr>
        <w:t xml:space="preserve">". </w:t>
      </w:r>
      <w:r>
        <w:rPr>
          <w:rFonts w:cs="Arial"/>
          <w:szCs w:val="18"/>
          <w:rtl w:val="true"/>
        </w:rPr>
        <w:t>והש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מ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שבהיו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כ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ופר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רא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ע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ינ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כל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ינ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מנע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שתי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ין</w:t>
      </w:r>
      <w:r>
        <w:rPr>
          <w:rFonts w:cs="Arial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/>
      </w:pPr>
      <w:r>
        <w:rPr>
          <w:rFonts w:cs="Arial"/>
          <w:szCs w:val="18"/>
          <w:rtl w:val="true"/>
        </w:rPr>
        <w:t>הש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שע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אשו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פס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ו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אש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נדח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ב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ו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ח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דיד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ספר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ת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ספ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לכבס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להתרחץ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חמ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ר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זו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י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הליכ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קמג</w:t>
      </w:r>
      <w:r>
        <w:rPr>
          <w:rFonts w:cs="Arial"/>
          <w:szCs w:val="18"/>
          <w:rtl w:val="true"/>
        </w:rPr>
        <w:t xml:space="preserve">], </w:t>
      </w:r>
      <w:r>
        <w:rPr>
          <w:rFonts w:cs="Arial"/>
          <w:szCs w:val="18"/>
          <w:rtl w:val="true"/>
        </w:rPr>
        <w:t>שטו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חמ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ספור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א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סתפ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בו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פני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ילו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זק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מ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רג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ו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חמי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זה</w:t>
      </w:r>
      <w:r>
        <w:rPr>
          <w:rFonts w:cs="Arial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 w:before="0" w:after="180"/>
        <w:ind w:left="0" w:firstLine="284"/>
        <w:rPr>
          <w:rFonts w:cs="Arial"/>
          <w:szCs w:val="18"/>
        </w:rPr>
      </w:pPr>
      <w:r>
        <w:rPr>
          <w:rFonts w:cs="Arial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ע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כוו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ג</w:t>
      </w:r>
      <w:r>
        <w:rPr>
          <w:rFonts w:cs="Arial"/>
          <w:szCs w:val="18"/>
          <w:rtl w:val="true"/>
        </w:rPr>
        <w:t>] "</w:t>
      </w:r>
      <w:r>
        <w:rPr>
          <w:rFonts w:cs="Arial"/>
          <w:szCs w:val="18"/>
          <w:rtl w:val="true"/>
        </w:rPr>
        <w:t>מנהג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ו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כ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א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פש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לש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בל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צ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מ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לבכ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כ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מ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ורב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י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טע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צ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ו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ז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עורר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י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ס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נט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לל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ר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סב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שר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הי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צ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ו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ד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ועל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נפ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ד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ענ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צ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לי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ו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זכיר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פ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ליל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ת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ורב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מכ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ליל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צ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כי</w:t>
      </w:r>
      <w:r>
        <w:rPr>
          <w:rFonts w:cs="Arial"/>
          <w:szCs w:val="18"/>
          <w:rtl w:val="true"/>
        </w:rPr>
        <w:t xml:space="preserve">', </w:t>
      </w:r>
      <w:r>
        <w:rPr>
          <w:rFonts w:cs="Arial"/>
          <w:szCs w:val="18"/>
          <w:rtl w:val="true"/>
        </w:rPr>
        <w:t>ועל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א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שמח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רושל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תאבל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י</w:t>
      </w:r>
      <w:r>
        <w:rPr>
          <w:rFonts w:cs="Arial"/>
          <w:szCs w:val="18"/>
          <w:rtl w:val="true"/>
        </w:rPr>
        <w:t xml:space="preserve">'". </w:t>
      </w:r>
      <w:r>
        <w:rPr>
          <w:rFonts w:cs="Arial"/>
          <w:szCs w:val="18"/>
          <w:rtl w:val="true"/>
        </w:rPr>
        <w:t>ו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כ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י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[</w:t>
      </w:r>
      <w:r>
        <w:rPr>
          <w:rFonts w:cs="Arial"/>
          <w:szCs w:val="18"/>
          <w:rtl w:val="true"/>
        </w:rPr>
        <w:t>תקנא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רכד</w:t>
      </w:r>
      <w:r>
        <w:rPr>
          <w:rFonts w:cs="Arial"/>
          <w:szCs w:val="18"/>
          <w:rtl w:val="true"/>
        </w:rPr>
        <w:t xml:space="preserve">] </w:t>
      </w:r>
      <w:r>
        <w:rPr>
          <w:rFonts w:cs="Arial"/>
          <w:szCs w:val="18"/>
          <w:rtl w:val="true"/>
        </w:rPr>
        <w:t>שג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ש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ז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מיט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מ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ליל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יק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ח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יק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יק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ח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לב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חצ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צר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חצ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יק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חל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יה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בנ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קד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ה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מינ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יהפכ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מ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שש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לשמח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מן</w:t>
      </w:r>
      <w:r>
        <w:rPr>
          <w:rFonts w:cs="Arial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4" w:space="11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80" w:before="0" w:after="180"/>
        <w:ind w:left="360" w:hanging="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spacing w:lineRule="exact" w:line="180" w:before="0" w:after="180"/>
        <w:ind w:left="360" w:hanging="0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mc:AlternateContent>
          <mc:Choice Requires="wps">
            <w:drawing>
              <wp:anchor behindDoc="0" distT="0" distB="0" distL="111125" distR="10985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31115</wp:posOffset>
                </wp:positionV>
                <wp:extent cx="6010275" cy="365760"/>
                <wp:effectExtent l="0" t="1581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/>
                              </w:rPr>
                              <w:t>יהי רצון שיקויים בנו במהרה הבטחת הנביא בישעי' [סו. י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/>
                              </w:rPr>
                              <w:t>"שמחו את ירושלים וגילו בה כל אהבי', שישו אתה משוש כל המתאבלים עלי'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25pt;margin-top:2.45pt;width:473.2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/>
                        </w:rPr>
                        <w:t>יהי רצון שיקויים בנו במהרה הבטחת הנביא בישעי' [סו. י]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/>
                        </w:rPr>
                        <w:t>"שמחו את ירושלים וגילו בה כל אהבי', שישו אתה משוש כל המתאבלים עלי'"</w:t>
                      </w:r>
                    </w:p>
                  </w:txbxContent>
                </v:textbox>
                <v:path textpathok="t"/>
                <v:textpath on="t" fitshape="t" string="יהי רצון שיקויים בנו במהרה הבטחת הנביא בישעי' [סו. י]&#10;&quot;שמחו את ירושלים וגילו בה כל אהבי', שישו אתה משוש כל המתאבלים עלי'&quot;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BodyText3"/>
        <w:spacing w:before="120" w:after="120"/>
        <w:rPr/>
      </w:pP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עז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בעז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/>
        <w:t>02-5382544</w:t>
      </w:r>
      <w:r>
        <w:rPr>
          <w:rtl w:val="true"/>
        </w:rPr>
        <w:t xml:space="preserve">,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</w:p>
    <w:p>
      <w:pPr>
        <w:pStyle w:val="Heading8"/>
        <w:shd w:fill="E5E5E5" w:val="clear"/>
        <w:jc w:val="center"/>
        <w:rPr>
          <w:szCs w:val="16"/>
        </w:rPr>
      </w:pPr>
      <w:r>
        <w:rPr>
          <w:rFonts w:cs="David"/>
          <w:szCs w:val="16"/>
          <w:rtl w:val="true"/>
        </w:rPr>
        <w:t>המעוני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ר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הת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הצל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פצ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בים</w:t>
      </w:r>
      <w:r>
        <w:rPr>
          <w:rFonts w:cs="David"/>
          <w:szCs w:val="16"/>
          <w:rtl w:val="true"/>
        </w:rPr>
        <w:t>,</w:t>
      </w:r>
    </w:p>
    <w:p>
      <w:pPr>
        <w:pStyle w:val="Heading8"/>
        <w:shd w:fill="E5E5E5" w:val="clear"/>
        <w:jc w:val="center"/>
        <w:rPr>
          <w:rFonts w:cs="David"/>
          <w:b w:val="false"/>
          <w:b w:val="false"/>
          <w:bCs w:val="false"/>
          <w:szCs w:val="16"/>
        </w:rPr>
      </w:pPr>
      <w:r>
        <w:rPr>
          <w:rFonts w:cs="David"/>
          <w:szCs w:val="16"/>
          <w:rtl w:val="true"/>
        </w:rPr>
        <w:t>מתבק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ק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טלפון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</w:rPr>
        <w:t>02-5000455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עב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ו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5512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וש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91054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צ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ועי</w:t>
      </w:r>
    </w:p>
    <w:p>
      <w:pPr>
        <w:pStyle w:val="Normal"/>
        <w:jc w:val="center"/>
        <w:rPr/>
      </w:pPr>
      <w:r>
        <w:rPr>
          <w:rFonts w:cs="FrankRuehl"/>
          <w:b/>
          <w:b/>
          <w:bCs/>
          <w:szCs w:val="16"/>
          <w:rtl w:val="true"/>
        </w:rPr>
        <w:t>נ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שמו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גליו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זורקו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בזיון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שב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Cs/>
          <w:szCs w:val="16"/>
          <w:rtl w:val="true"/>
        </w:rPr>
        <w:t xml:space="preserve">-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טלט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רה</w:t>
      </w:r>
      <w:r>
        <w:rPr>
          <w:rFonts w:cs="FrankRuehl"/>
          <w:b/>
          <w:bCs/>
          <w:szCs w:val="16"/>
          <w:rtl w:val="true"/>
        </w:rPr>
        <w:t>"</w:t>
      </w:r>
      <w:r>
        <w:rPr>
          <w:rFonts w:cs="FrankRuehl"/>
          <w:b/>
          <w:b/>
          <w:bCs/>
          <w:szCs w:val="16"/>
          <w:rtl w:val="true"/>
        </w:rPr>
        <w:t>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בת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י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עיי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שע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החזרה</w:t>
      </w:r>
      <w:r>
        <w:rPr>
          <w:rFonts w:cs="FrankRuehl"/>
          <w:b/>
          <w:bCs/>
          <w:szCs w:val="16"/>
          <w:rtl w:val="true"/>
        </w:rPr>
        <w:t>.</w:t>
      </w:r>
    </w:p>
    <w:p>
      <w:pPr>
        <w:pStyle w:val="Heading6"/>
        <w:spacing w:lineRule="exact" w:line="180" w:before="0" w:after="180"/>
        <w:ind w:left="360" w:hanging="0"/>
        <w:rPr/>
      </w:pPr>
      <w:r>
        <w:rPr>
          <w:rtl w:val="true"/>
        </w:rPr>
        <w:t>כל הזכויות שמורות למחבר טל</w:t>
      </w:r>
      <w:r>
        <w:rPr>
          <w:rtl w:val="true"/>
        </w:rPr>
        <w:t>:</w:t>
      </w:r>
      <w:r>
        <w:rPr/>
        <w:t>02-5382544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center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8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David"/>
      <w:b/>
      <w:bCs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0" w:after="180"/>
      <w:ind w:left="360" w:hanging="0"/>
      <w:jc w:val="center"/>
      <w:outlineLvl w:val="5"/>
    </w:pPr>
    <w:rPr>
      <w:i/>
      <w:i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cs="Guttman Mantova-Decor"/>
      <w:szCs w:val="36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 ראשית"/>
    <w:basedOn w:val="Normal"/>
    <w:qFormat/>
    <w:pPr>
      <w:jc w:val="center"/>
    </w:pPr>
    <w:rPr>
      <w:bCs/>
      <w:szCs w:val="40"/>
    </w:rPr>
  </w:style>
  <w:style w:type="paragraph" w:styleId="Footnote">
    <w:name w:val="Footnote Text"/>
    <w:basedOn w:val="Normal"/>
    <w:pPr>
      <w:ind w:firstLine="720"/>
    </w:pPr>
    <w:rPr>
      <w:szCs w:val="22"/>
    </w:rPr>
  </w:style>
  <w:style w:type="paragraph" w:styleId="Style8">
    <w:name w:val="מראה מקום"/>
    <w:basedOn w:val="Normal"/>
    <w:qFormat/>
    <w:pPr>
      <w:spacing w:before="0" w:after="120"/>
      <w:ind w:hanging="0"/>
      <w:jc w:val="right"/>
    </w:pPr>
    <w:rPr>
      <w:rFonts w:cs="Miriam"/>
      <w:szCs w:val="24"/>
    </w:rPr>
  </w:style>
  <w:style w:type="paragraph" w:styleId="Style9">
    <w:name w:val="כותרת קטנה"/>
    <w:basedOn w:val="Normal"/>
    <w:qFormat/>
    <w:pPr>
      <w:spacing w:before="240" w:after="0"/>
      <w:ind w:hanging="0"/>
      <w:jc w:val="left"/>
    </w:pPr>
    <w:rPr>
      <w:rFonts w:cs="Koren"/>
      <w:shadow/>
      <w:szCs w:val="36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180"/>
    </w:pPr>
    <w:rPr>
      <w:rFonts w:cs="Arial"/>
      <w:szCs w:val="18"/>
    </w:rPr>
  </w:style>
  <w:style w:type="paragraph" w:styleId="BodyText3">
    <w:name w:val="Body Text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</w:pPr>
    <w:rPr>
      <w:rFonts w:cs="Arial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49:00Z</dcterms:created>
  <dc:creator>נעמי אויערבאך</dc:creator>
  <dc:description/>
  <dc:language>en-US</dc:language>
  <cp:lastModifiedBy>נעמי אויערבאך</cp:lastModifiedBy>
  <cp:lastPrinted>2001-07-12T11:39:00Z</cp:lastPrinted>
  <dcterms:modified xsi:type="dcterms:W3CDTF">2001-07-12T08:42:00Z</dcterms:modified>
  <cp:revision>8</cp:revision>
  <dc:subject/>
  <dc:title>לסעודה ראשונה</dc:title>
</cp:coreProperties>
</file>