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73910</wp:posOffset>
            </wp:positionH>
            <wp:positionV relativeFrom="paragraph">
              <wp:posOffset>-228600</wp:posOffset>
            </wp:positionV>
            <wp:extent cx="125730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74310</wp:posOffset>
            </wp:positionH>
            <wp:positionV relativeFrom="paragraph">
              <wp:posOffset>-228600</wp:posOffset>
            </wp:positionV>
            <wp:extent cx="1257300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-228600</wp:posOffset>
                </wp:positionV>
                <wp:extent cx="6172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Calligraph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עמי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i w:val="false"/>
                                <w:i w:val="false"/>
                                <w:i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לח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סעוד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צו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ר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י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ר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נול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י</w:t>
                            </w:r>
                            <w:r>
                              <w:rPr>
                                <w:rFonts w:cs="Guttman Calligraph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Guttman Calligrap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נ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חו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ל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טוב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מל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ע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ב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ו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סבי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יגדלו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לי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טה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י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נה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על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מ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-18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Guttman Calligraphic"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מטעמי</w:t>
                      </w:r>
                      <w:r>
                        <w:rPr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Calligraphic"/>
                          <w:i w:val="false"/>
                          <w:i w:val="false"/>
                          <w:iCs w:val="false"/>
                          <w:sz w:val="20"/>
                          <w:sz w:val="20"/>
                          <w:szCs w:val="20"/>
                          <w:rtl w:val="true"/>
                        </w:rPr>
                        <w:t>השולח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סעוד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צו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ר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י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ר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נול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י</w:t>
                      </w:r>
                      <w:r>
                        <w:rPr>
                          <w:rFonts w:cs="Guttman Calligraphic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Guttman Calligrap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ה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צ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נ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חו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למע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טוב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מל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ע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ב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ו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סביו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יגדלו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לי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טה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ית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נה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על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מ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Mantova-Decor"/>
          <w:sz w:val="21"/>
          <w:szCs w:val="21"/>
        </w:rPr>
      </w:pPr>
      <w:r>
        <w:rPr>
          <w:rFonts w:cs="Guttman Mantova-Decor"/>
          <w:sz w:val="21"/>
          <w:szCs w:val="21"/>
          <w:rtl w:val="true"/>
        </w:rPr>
      </w:r>
    </w:p>
    <w:p>
      <w:pPr>
        <w:pStyle w:val="Normal"/>
        <w:jc w:val="center"/>
        <w:rPr>
          <w:rFonts w:cs="Guttman Mantova-Decor"/>
          <w:sz w:val="21"/>
          <w:szCs w:val="21"/>
        </w:rPr>
      </w:pPr>
      <w:r>
        <w:rPr>
          <w:rFonts w:cs="Guttman Mantova-Decor"/>
          <w:sz w:val="21"/>
          <w:szCs w:val="21"/>
          <w:rtl w:val="true"/>
        </w:rPr>
      </w:r>
    </w:p>
    <w:p>
      <w:pPr>
        <w:pStyle w:val="Normal"/>
        <w:jc w:val="center"/>
        <w:rPr>
          <w:rFonts w:cs="Guttman Mantova-Decor"/>
          <w:sz w:val="21"/>
          <w:szCs w:val="21"/>
        </w:rPr>
      </w:pPr>
      <w:r>
        <w:rPr>
          <w:rFonts w:cs="Guttman Mantova-Decor"/>
          <w:sz w:val="21"/>
          <w:szCs w:val="21"/>
          <w:rtl w:val="true"/>
        </w:rPr>
      </w:r>
    </w:p>
    <w:p>
      <w:pPr>
        <w:pStyle w:val="Normal"/>
        <w:jc w:val="center"/>
        <w:rPr>
          <w:rFonts w:cs="Guttman Mantova-Decor"/>
          <w:sz w:val="21"/>
          <w:szCs w:val="21"/>
        </w:rPr>
      </w:pPr>
      <w:r>
        <w:rPr>
          <w:rFonts w:cs="Guttman Mantova-Decor"/>
          <w:sz w:val="21"/>
          <w:szCs w:val="21"/>
          <w:rtl w:val="true"/>
        </w:rPr>
      </w:r>
    </w:p>
    <w:p>
      <w:pPr>
        <w:pStyle w:val="Normal"/>
        <w:jc w:val="center"/>
        <w:rPr>
          <w:rFonts w:cs="Guttman Mantova-Decor"/>
          <w:sz w:val="22"/>
          <w:szCs w:val="22"/>
        </w:rPr>
      </w:pPr>
      <w:r>
        <w:rPr>
          <w:rFonts w:cs="Guttman Mantova-Decor"/>
          <w:sz w:val="22"/>
          <w:szCs w:val="22"/>
          <w:rtl w:val="true"/>
        </w:rPr>
      </w:r>
    </w:p>
    <w:p>
      <w:pPr>
        <w:pStyle w:val="Normal"/>
        <w:jc w:val="center"/>
        <w:rPr>
          <w:rFonts w:cs="Guttman Mantova-Decor"/>
          <w:sz w:val="21"/>
          <w:szCs w:val="21"/>
        </w:rPr>
      </w:pPr>
      <w:r>
        <w:rPr>
          <w:rFonts w:cs="Guttman Mantova-Decor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-Decor"/>
          <w:sz w:val="22"/>
          <w:sz w:val="22"/>
          <w:szCs w:val="22"/>
          <w:rtl w:val="true"/>
        </w:rPr>
        <w:t>ראשונה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ביום השמיני ימול בשר ערלתו</w:t>
      </w:r>
      <w:r>
        <w:rPr>
          <w:sz w:val="18"/>
          <w:szCs w:val="18"/>
          <w:rtl w:val="true"/>
        </w:rPr>
        <w:t>"</w:t>
      </w:r>
    </w:p>
    <w:p>
      <w:pPr>
        <w:pStyle w:val="Heading2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שם מה הוצרכה התורה לחזור על מצות מילה אחרי שנצטוינו בה מתחלה מברית אברהם רחימא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ה מעיר לנכון רבינו הקדוש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מה חזרה כאן התורה ע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צות ברית מיל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חרי שכבר נאמרו כללות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פרטות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לך לך לאברהם ולבניו לדורות 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 נתכוונה התורה לחדש לנו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 מה שדרשינן מהרישא כמו שדרשה ה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שבת קלב</w:t>
      </w:r>
      <w:r>
        <w:rPr>
          <w:sz w:val="18"/>
          <w:szCs w:val="18"/>
          <w:rtl w:val="true"/>
        </w:rPr>
        <w:t>:). "</w:t>
      </w:r>
      <w:r>
        <w:rPr>
          <w:sz w:val="18"/>
          <w:sz w:val="18"/>
          <w:szCs w:val="18"/>
          <w:rtl w:val="true"/>
        </w:rPr>
        <w:t>וביום השמי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 את מה שדרשינן מהסיפא כמו שמבואר בתורת כהנ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מול בשר ערל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יש שם בה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 מה אני מקיים השמר בנגע הצרעת חוץ מן ה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 מקיים אני השמר בנגע הצרעת אף ב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 אני מקיים ימול בשר ערלתו בזמן שאין שם בה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ש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יש שם בהרת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הובא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שם קלב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הנה יש להקשות על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לא חידשה זאת התורה בפרשת לך לך ששם נתפרשה מצוה זו בכללות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ונה על כך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שני אופ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שית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ם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כתב ריבוי זה אצל 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ינו יכולים לטעות ו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הקילה התורה לדחות את מצות שמירת שבת ונגע צרעת בשביל המילה אלא לפני שניתנה התורה מס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ואיל ולא נצטווה אברהם על השבת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 ל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חל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ות יומ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לא נצטווה על דיני צרעת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 כ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השמר בנגע הצרעת לשמור מא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כך הקילה עליו התורה בדחית מצות אלו מול המי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הורו רבותינו כלל גדול בתורת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מפורש במשנה 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פ גיד הנש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ולין ק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שמצות גיד הנשה מסיני נאמרה אלא שנכתבה במקו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תב 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ב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שניות שם 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ים לבך על העיקר הגדול הנכלל במשנה ה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הוא מה שא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סיני נאס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פי שאתה הראית לדע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ל מה שאנו מרחיקים או עושים היום אין אנו עושין אלא במצות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שה ר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מר זה לנביאים שלפנ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 זה שאין אנו אוכלין אבר מן החי אינו מפני 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סרו אותו לנח אלא לפי שמשה אסר עלינו אבר מן החי במה שצוה מס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כן אין אנו מלין מפני שאברהם א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מל עצמו ואנשי ב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מפני 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צוה אות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שה רבינו שנמול כמו שמל אברהם א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 גיד הנשה אין אנו הולכים אחר איסור יעקב אבינו אלא מצות משה רבינו היא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כתב 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נהדרין נט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ואיבעית אימא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מילה ודאי מסיני נאמרה לעיקר מצותי</w:t>
      </w:r>
      <w:r>
        <w:rPr>
          <w:sz w:val="18"/>
          <w:szCs w:val="18"/>
          <w:rtl w:val="true"/>
        </w:rPr>
        <w:t xml:space="preserve">'". </w:t>
      </w:r>
      <w:r>
        <w:rPr>
          <w:sz w:val="18"/>
          <w:sz w:val="18"/>
          <w:szCs w:val="18"/>
          <w:rtl w:val="true"/>
        </w:rPr>
        <w:t>ממילא 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אין מקום 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נתחדש ריבוי התורה שאפשר לבטל שמירת שבת וקציצת צרעת בשביל המילה אלא אצל אברהם בל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 מצות המילה מסיני נאמרה אלא שנכתבה במקו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צריך להיות ש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חר שנצטוינו בשמירת שבת ושמירת צרעת מותר לנו לחלל מצות אלו בשביל קיום מילת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א 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עיקר המצוה נאמרה בסיני לבני ישראל ולא נכתבה במקומה אלא לאחר שקבלנו את 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יש לחלק ו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שני היתרים אלו שהתירה לנו התורה לחלל את השבת ולבטל צרעת בשביל ה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נאמרו אלא לדורו של אברהם ולא לדורות הבאים לאחר מתן 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חזרה כאן התורה על מצות מילה בשביל להודיענו את שני ריבויים אלו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וד מפרש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שלא יכלה התורה לחדש את הריבויים הנזכרים אצל אברהם ב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לך 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 שאברהם לא נצטווה על שמירת שבת ולא על שמירת צרע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אין מקום לרבות לו שיעשה את המילה 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שבת ו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קציצת בה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 בל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הוא מעצמו מוכרח לעשות כן לאחר שנצטווה על המילה ולא על שמירת שבת ושמירת צרע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ך זה שידחה מצוה שנצטווה בה מפני מצוה שלא נצטווה 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זה הואיל ולא שייך לכתוב ריבויים אלו אצל 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ום כך הוצרך הכתוב לחדש זאת בפסוק הנזכר אצל בני ישראל לאחר מתן תור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ב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שלשה טעמים נפלאים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מדוע נסמכה פרשת מילה לטומאת לידה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מנם עדיין יש להע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נסמכה מצות מילה לטומאת לי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חידשה התורה את ריבו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חילול שבת בשביל מצות מילה אלא דווקא בעת שפירשה את דיני טומאה וטהרה של האשה בעת ליד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אורה דרשה זו על המילה מתאימה יותר לפרשת משפטים בסמוך למתן תורה ולא לפרשת תזריע העוסקת בדיני טומאה וטה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נה על כך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שלשה אופנים נפלאים כדלהלן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ראשית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 דאיתא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נדה לא</w:t>
      </w:r>
      <w:r>
        <w:rPr>
          <w:sz w:val="18"/>
          <w:szCs w:val="18"/>
          <w:rtl w:val="true"/>
        </w:rPr>
        <w:t>:) "</w:t>
      </w:r>
      <w:r>
        <w:rPr>
          <w:sz w:val="18"/>
          <w:sz w:val="18"/>
          <w:szCs w:val="18"/>
          <w:rtl w:val="true"/>
        </w:rPr>
        <w:t>מפני מה אמרה תורה מילה לש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יהיו כולם שמחים ואביו ואמו עצבי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לכך סמכה התורה את טומאת לידה למצות 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הורות לנו שבגלל שיש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ומא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ימים שבעה לאחר הלי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 כך ביום השמיני ימול בשר ערלתו ולא ביום השבי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 שלא יהיו אביו ואמו עצבים על טומאת לי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שנית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תכוונה התורה ללמד אותנו סגולה בדוקה ומנוס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ל המעוניין בבן זכר עליו לשמור את טהרת המשפ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לכך סמכה התורה באומר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כימי נדת דותה תטמא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ביום השמיני ימול בשר ערלת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למד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ם ישמור האדם את מצות נ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סיף לזכות במצות מיל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ושלישית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הקדם דברי המדר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נחומא תזריע 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שה ששאל טורנוסרופוס הרשע את רבי עקי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זו מעשים נ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ו של בשר ו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 בשר ודם נא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 טורנוסרופ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השמים וה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 יכול אדם לעשות כיוצא ב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קי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תאמר לי בדבר שהוא למעלה מן הבריות שאין שולטין על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אמור דברים שהם מצויין בבני 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ה אתם מול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ני הייתי יודע שעל דבר זה אתה שואל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הקדמתי ואמרתי 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עשה בני אדם נאים משל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יא לו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שבלים וגלסק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ו השבלים מעשה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ו הלחמים מעשה ידי 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וב אמר לו טורנוסרופ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 הוא חפץ ב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מה אינו יוצא הולד מהול ממעי א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לו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ולמה שררו יוצא ע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וא תלוי בבטנו ואמו חות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 שאתה אומר למה אינו יוצא מה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פי שלא נתן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ת המצות לישראל אלא לצרף אותם ב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אמר דוד אמר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צרופה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נה צריך להב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 התכוון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בדמיונו בין שבלים לער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א חילוק גדול יש בינ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דשאני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נאת ע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תיקונם תלוי ועומד ביד בני 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ל הרוצה לבא וליקח מהעולם ומלואו עליו לטרוח ב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את מכח קללת אדם הראשון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ל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 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יז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יט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ארורה האדמה בעבורך בעצבון תאכלנה כל ימי חיי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זעת אפיך תאכל לח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 xml:space="preserve">מה שאין כן אצל המילה שהי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פצי שמי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מן הראוי שיקיים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 רצונו ביציר כפיו כפי חפצ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דוע נצטוו בריותיו על תיקון בריאת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מו כן יש להקשות על מה שענה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ע בהמשך דברי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לא נתן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ת המצות לישראל אלא לצרף אותם בה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דמכל מקום יש לנו להב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ך אב מהול יכול להוליד בן ער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א בטבע הרגיל בעולם אשר יסד בורא ה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 מוליד יוליד כמ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יו פניהם דומין זה ל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ק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אדם מהול מוליד ילד ער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א חלק הערלה של הנולד אינו נמצא במול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טבע ברייתו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וליד בתחלתו עם ערלה בבש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לאחר שנכרתה ממנו הערלה בקטנותו צריך להיות בנו כמותו יוצא מהול בליד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כן קשה על הצד הש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ך זה 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ה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לד בן ערל 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שמות 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תקח צפורה צור ותכרות את ערלת בנה</w:t>
      </w:r>
      <w:r>
        <w:rPr>
          <w:sz w:val="18"/>
          <w:szCs w:val="18"/>
          <w:rtl w:val="true"/>
        </w:rPr>
        <w:t>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לזה מאיר את עינינו רבינו זכותו יגן על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 מציאות הערלה החיצונית תעיד על בחינת הרע הפנימ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גוף הוא נרתיק לנש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צורת תדמיתו מבחוץ יודיע על תבניתו מבפ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בשעת בריאת אדם ה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תה שלימה בריאתו לפי קדושת נשמ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וצר מהול ונקי מכל ער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לאחר חטאו וטומאת נפש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ותה העת נמשכה ערל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איתא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סנהדרין לח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צחק 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דם הראשון מושך בערלתו ה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 xml:space="preserve">כתיב הכא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ושע 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המה כאדם עברו בר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תיב התם את בריתי הפ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ך מאותה שעה ירדה טומאה ל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ומות העולם הם ערלים בכללות נפשם 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ירמ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כי כל הגוים ער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ל בית ישראל ערלי לב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אצל ישראל נדבקה בגופם מעט ערלה שמטמאה או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שימולו את ערלתם יסתלק מהם בחינת הרע מנפ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את ועוד נמשך כח הרע אצל הא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שלט בה כח טומאה בעת נדו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 זה היא נתקללה בחטאה 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בראשית 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ל האשה אמר הרבה ארבה עצבונך וגו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עירובין ק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אלו שני טפי ד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ת דם נדה ואחת דם בתול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צד שחטא האשה הוא גדול בערכו לעומת חטא אדם הרא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 היא החטיאתו שנתנה לו מן העץ לאכ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ך שונים הם בצורת טומא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איש יכול להפריד את טומאתו מעליו בעת מילת ערל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 שאין כן אצל הא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מאתה קשורה בנפ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חוזרת וניעורת אצלה במחזור דמים אשר ע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זאת ועוד נתקלקל העולם כולו מחטאו של אדם הראשון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מפורש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נחס דף רמג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באלין ארבעים מלאכות חסר 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קה עשר מלקיות ל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שרה לח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שרה לנח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שעה לארעא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ט קללות אלו נתפרשו בדברי רבותינו במדרש תדשא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 xml:space="preserve">ובילקוט ראובני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אשית א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קמט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כנגד תשע קללות שנתקללה אדמת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שים אנחנו תשע מלאכות בזיעת אפינו בשביל להוציא לחם מארצ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כמו שמפורש במשנ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 עג</w:t>
      </w:r>
      <w:r>
        <w:rPr>
          <w:sz w:val="18"/>
          <w:szCs w:val="18"/>
          <w:rtl w:val="true"/>
        </w:rPr>
        <w:t>.) "</w:t>
      </w:r>
      <w:r>
        <w:rPr>
          <w:sz w:val="18"/>
          <w:sz w:val="18"/>
          <w:szCs w:val="18"/>
          <w:rtl w:val="true"/>
        </w:rPr>
        <w:t>הזור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ור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וצ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ע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ז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ור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טוח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מרק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ל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אופה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ב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ש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ג</w:t>
      </w:r>
      <w:r>
        <w:rPr>
          <w:sz w:val="18"/>
          <w:szCs w:val="18"/>
          <w:rtl w:val="true"/>
        </w:rPr>
        <w:t xml:space="preserve">:), </w:t>
      </w:r>
      <w:r>
        <w:rPr>
          <w:sz w:val="18"/>
          <w:sz w:val="18"/>
          <w:szCs w:val="18"/>
          <w:rtl w:val="true"/>
        </w:rPr>
        <w:t>היינו זורה היינו בורר היינו מרק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היינו שלשה שמות אלו כולן מלאכה אחת ה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נמנו כאן רק תשע מלאכות שנעשות בפ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זה מקבלים אנו הארת פנים בדברי רבותינו שהבטיחו לנו כלשונם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שבת ל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יתיב רבן גמליאל וקא דרי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תידה ארץ ישראל שתוציא גלוסקאות וכלי מילת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הי פסת בר בארץ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זאת משום כשיעביר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את רוח הטומאה מן הארץ כדכתי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כ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את רוח הטומאה אעביר מן הארץ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באותה העת לא נצטרך לעמול בעבור לחמינו כי תוסר הקללה מארצינו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ממילא לאור הקדמה 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בואר לנו נפלא תשובת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בראש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דימה את השיבולים ל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את משום ששניהם מיוסדים על אבן אחת בריבוי כח הרע בעולם מחטא הראשון של ה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מאותו החטא נשרש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רע רע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עולם ומלוא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החטה עטופה פ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קליפות הטומ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ם מונעים את גידולה שלא תצא במהרה אלא בטרחה מרובה ובזיעה גד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כן נשרשה הטומאה בנפשו של ה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שר מזה נוצרה הערלה על גופו להיו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ימ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ל מה שבתוכ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גם אם ימול האדם את 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דיין קשורה הטומאה בנפש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דת מאכ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מנה הוא גודל ומתקיים על החיטה המסובבת בקליפות ר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הואיל וגדל האדם מאות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טה טמא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ממנה הוא מקבל את כוחו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חשבתו ומעשי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נמצא הוולד נוצר מגידולי פרי האדמה אשר הושרשה בטומ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לא יעזור לוולד במה שהוא נולד מאדם מהול וכ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האב הולידו מתוך קיומו על ידי מאכלו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יט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נותנת את כוחו ומוטבעת היא בפרי חטא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שום כך יוצא הוולד דבוק בכח הרע ומושרש בטומאה שמזה נוצר הער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ך מובן לנו סמיכות התורה בתחלת הפרשה בין טומאת לידה למצות 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להורות לנו ששניהם באו על סיבה אחת שהי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טא אדם הראשון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ממנו הושרש טומאה לכל הנפשות העתידות לבא במשך הדורות ובו היו באותה העת תלו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כמו שמפורש במדר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נחומא תש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עד שאדם הראשון מוטל ג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אה לו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כל צדיק וצדיק שעומד מזרע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 שתלוי בראשו ויש תלוי בשערו ויש בצוארו ויש בשתי עיניו וכו</w:t>
      </w:r>
      <w:r>
        <w:rPr>
          <w:sz w:val="18"/>
          <w:szCs w:val="18"/>
          <w:rtl w:val="true"/>
        </w:rPr>
        <w:t xml:space="preserve">'". </w:t>
      </w:r>
      <w:r>
        <w:rPr>
          <w:sz w:val="18"/>
          <w:sz w:val="18"/>
          <w:szCs w:val="18"/>
          <w:rtl w:val="true"/>
        </w:rPr>
        <w:t>אולם שוב הקשה אותו שר מאומות ה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וע אין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מסיר את הערלה בעצמ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שיקבע בכח גזירתו שהגוף מטבעו יפריש את בשר ערלתו החופף א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כן מצינו בטבע גוף האדם שהוא דוחה ומפריש מעליו חלקים שלא שייכים אל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 כך ענה לו 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ין תכלית מצות המילה רק בשביל להסיר את הערלה מגוף הא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עיקר תכלית המילה הוא בשביל לזכות את האדם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צות ע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שר מכוחה הוא זוכה להריק את תחלואי נפשו ולנקות את סיגי נשמתו אשר נשרשו בחטא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אמר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צרופ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הורות שלא ניתנו המצות לישראל אלא בשביל לצרף או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מצות לא תעש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נועדו להסיר תחלואי הנפ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מצות עש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נועדו להאיר אור בנפש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ואיל והאדם הוא גרם רע לעצמ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עשה חטא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ך הוא צריך לישא את עונו ולנקות את נפשו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ג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וביום השמיני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למה קבעה התורה ברית לשמונה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ובטעם שקבעה תורתינו הקדו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רית מילה ליום שמונה מעת הלי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כתבו על זה רבותינו זכרונם לברכ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 רבה 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מה התינוק נימול לשמונה י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תן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רחמים עליו להמתין לו עד שיהא בו כוח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שם שרחמיו על האדם כך רחמיו על הבהמה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מיום השמיני והלאה ירצה לקרבן אשה 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ביאור דברי המדרש מפרש רבינו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אין כוונתו ע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ח גופ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יש בתינוק ביום השמ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דמי גילה לנו רז זה שרק ביום השמיני יש לתינוק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סבול את המילה מה שלא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ו עד עכש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לא כוונת המדרש ע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ח רוח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מו שמבואר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מור דף צ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בעת ימים תחת א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ין לאתישבא ב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הוא חילא ואתקיים ב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במה יתקיים ב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ד ישרי ע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בת 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 לא לא יתק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בתר דיתקיים ב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הוא חי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תיב ירצה לקרבן אשה 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קיומא דשבת חד דאעבר עלי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בר נש בקיומא דשבת 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תקיים ב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ערותא דהאי עלמא וחילא דיל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תר דאתגזר אתער ע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ערותא דרוחא ע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נסת ישראל אעבר ע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חמאת 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שימא ואתערת ע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ריא ע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וחא דההוא עלמא קדי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ה דאת אמר ואעבור עליך ואראך מתבוססת בדמיך וג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 xml:space="preserve">בדמיך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בתרי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מפורש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טעם שהתעכבה מצות המילה עד היום השמי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וא בשביל שיעבור על הרך הנולד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בת אחת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על ידה הוא מתחזק בכוחו הרוחני המחייהו ומקיימו בעול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כדוגמת מה שמצינו במדר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ו ויכל אלקים ביום השבי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לקו בזה גניבא ורב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ניבא 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ל למלך שעשה לו חופה וציירה וכי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 היתה חסרה כלה שתכנס לתו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 מה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העולם חס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ב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רבנן אמ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ל למלך שעשו לו טבעת מה היתה חסירה חו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 מה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העולם חס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בת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שהעולם בעצמו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ופף ורועד בעת בריאתו עד שבאה שבת לקיי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 הוא בכח הרוחני של האדם או הבהמה שהשבת בברכתה מקיימת אותם על פני אד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אינם ראוים לרצות ל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א לאחר 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אז נתחזק האד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ל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הבהמ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לקרבן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וד מפרש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בטעם שעיכבה התורה את המילה עד ליום ש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וא מפני שהרך הנולד נטמא אגב נגיעתו בעת יציאתו מרחם א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טומאת האשה בפתיחת קברה מטמאת את התינוק ביציאתו ממ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גזרה 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מתין הרך הנולד למנות שבעה ימים בטהרה כדי שי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אוי להשראת השכינה ביום השמיני למילה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ד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ימול בשר ערלתו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שלשת המצות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מילה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פריעה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ומציצה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מסירים </w:t>
      </w:r>
      <w:r>
        <w:rPr>
          <w:b/>
          <w:bCs/>
          <w:sz w:val="18"/>
          <w:szCs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לשה קליפות</w:t>
      </w:r>
      <w:r>
        <w:rPr>
          <w:b/>
          <w:bCs/>
          <w:sz w:val="18"/>
          <w:szCs w:val="18"/>
          <w:u w:val="single"/>
          <w:rtl w:val="true"/>
        </w:rPr>
        <w:t xml:space="preserve">"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יש בערלה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 xml:space="preserve">בסיום המ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מול בשר ערלת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רומז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 שלשת חלקי ה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ו ה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ילה פריעה ומציצ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תחל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מו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והוא מצות המיל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בזה כורתים את הער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בש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ורומז על מצות הפריע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בזה מסירים את הבשר החופה על העט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ערלת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ורומז על מצות המציצ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בזה מסלקים את הדם המזוהם משני בחינות הערלה שסרו במילה ובפריע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לא די בהסר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ש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הערלה אלא צריך גם להסיר א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ד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שייך לטומאת הערל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נגד שלשה חלקים אלו שבער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ינו שלשה חלקים בקליפת האגוז המתקלפ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כמו שמפורש בתיקוני הזוה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 יח דף ל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 איהו דחזא יחזקאל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דאמר וארא והנה רוח סערה באה מן הצפו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קו תהו קליפה ירוקא דאגוז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 ירו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ענן גדו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קליפה תנינא חוורא דאגוז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 בה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ש מתלקח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קליפה תליתאה דאגוז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 חוש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נגה לו סביב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קליפה רביעאה דאגוז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הי אתאחדא במוח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מתוכה כעין החשמ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מוחא דאגוזא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שיש לנו שלשה קליפות מחוץ לבשר האגו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קליפה הרביעית היא מחוברת אל האוכל שבאגו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פרש זאת רבינו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בלשו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מצא שבאגוז 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ליפ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יא קליפה המרה המתיבשת ונופל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קליפה הקש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תה המפרדת בין חלקי האוכ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דבוקה באוכל ונאכלת עם האוכל לצד שדבוקה ב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מילא כנגד זה ישנם שלשה חלקי ערלה חיצו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וד חלק אחד של ערלה פנימ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לשת חלקי הערלה החיצוניים נפרדים מהאדם מכח שלשת מצות המילה כנזכ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חלק הערלה הפנימי כדוגמת הקליפה הרביעית של האגוז שדבוקה באו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ו נפרד מהאדם אלא בהיותו בן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מפורש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ך לך דף עח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ת הנפש אשר עשו בחר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הוא נפש דהות בקדמיתא בדבקותא בחברותא דההיא ערלה בהדי גופ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תקין לה לב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א לבתר דתליסר שנין ולעילא דנשמתא אתערת לאתקנא לגופ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וויהו מתקנין לההוא נפש דנשתתפא בתוקפא דנחש ותאובת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י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ואת הנפש אשר עשו בחרן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לנו מדבריו הקדו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כמו שמצינ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ני ערל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אילנות הש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ן הוא באדם עץ הש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ד גיל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 שנה הוא בב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ני ער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חיבור נפשו לקליפה הפנימית של הערלה הדבוקה עם האו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ב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ר ל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י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ל פריו קודש הלולים לה</w:t>
      </w:r>
      <w:r>
        <w:rPr>
          <w:sz w:val="18"/>
          <w:szCs w:val="18"/>
          <w:rtl w:val="true"/>
        </w:rPr>
        <w:t>'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ה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ימול בשר ערלתו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שלשה מדריגות בהארת ברית מילה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ל צדיקים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בינונים</w:t>
      </w:r>
      <w:r>
        <w:rPr>
          <w:b/>
          <w:bCs/>
          <w:sz w:val="18"/>
          <w:szCs w:val="18"/>
          <w:u w:val="single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ורשעים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עוד מפרש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סיום המקרא הנזכ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הקדם מה שמבואר בתיקוני הזוה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יקון כד דף ע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ע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 ברית מילה לכל בני נשא איהו ש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דברית מילה לחייביא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עפרא דתקין במנא איהו מזונא לחו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דאפריש מנ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 xml:space="preserve">הדא הוא דכתי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נחש עפר לח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ם ברית איהו מזונא ד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דאיהו רוצ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פריש מנ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רזא דמלה אם רעב שונאך האכילהו לחם ואם צמא השקהו מ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בינונ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אתחשיב ברית מילה אעברו דדמא ובשרא כקרבנ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א הוא דכתיב וזבחת עליו את עולותיך ואת שלמי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לצדיקיא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דאי באתר דמילה ופריעה ש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 הו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דא איהו דכתי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יוב י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מבשרי אחזה אל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עלייהו אתמר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חזקאל ט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אמר לך בדמיך חיי לצדיקיא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שמעינן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שה מדריגות במעלת הבר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צל הצדיק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מזכה אותם הברית בגילוי שמו יתברך חתום בבשר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אצל הבינונ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נחשבת הברית במעשה כריתת הערלה ומציצת הדם 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רב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פני ה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אצל הרשעים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עולת הברית אינה אלא בשביל לתת לסטרא אחרא את לחמה בהסרת הערלה כדי להתיש את כוחה מהרך הנימו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מילא זהו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קרא שלשה דרגות במיל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ימול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בש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ערלת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מול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רומז על מילת הצדי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שרה אצלהם את אות 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ו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בשר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רומז על מילת הבינ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חשב עליהם כאילו הקריבו את הבשר קודש לה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 xml:space="preserve">ערלתו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רומז על מילת הרש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פחות מסירים את הערלה מבשרם אפ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עדיין לא זכו להתקדש בקדוש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 יזכו אותם רשעים במשך שנות החיים להתגבר במעשים טו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זה יתקדשו בקדושה עליונה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שסרה ערלתם מתחלה</w:t>
      </w:r>
      <w:r>
        <w:rPr>
          <w:sz w:val="18"/>
          <w:szCs w:val="18"/>
          <w:rtl w:val="true"/>
        </w:rPr>
        <w:t xml:space="preserve">.  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2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rFonts w:cs="Guttman Mantova-Decor"/>
          <w:sz w:val="22"/>
          <w:sz w:val="22"/>
          <w:szCs w:val="22"/>
          <w:rtl w:val="true"/>
        </w:rPr>
        <w:t>ניצ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-Decor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-Decor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Mantova-Decor"/>
          <w:sz w:val="22"/>
          <w:sz w:val="22"/>
          <w:szCs w:val="22"/>
          <w:rtl w:val="true"/>
        </w:rPr>
        <w:t>ראשונה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ל שאלת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דוע לא כתבה התורה את ריבוי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ביום השמי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לך ל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א שם מתאים לומר חידוש זה שמילה דוחה שבת ודוחה צרעת לפי שנאמרו שם כל פרטי ה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ה לפי עניות דעתי נראה לפרש עוד מחלק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את בהקדים מה שיש להעיר על דברי 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בפי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מ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גיד הנשה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שכתב 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כן אין אנו מלין מפני שאברהם א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מל עצמו ואנשי ב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מפני 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צוה אות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משה רבינו שנמול כמו שמל אברהם א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שאין אנו מלים מפני 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מל את עצמו אלא מפני 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צו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משה רב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תמוה לי טו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ך זה שמצינו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יעזר דמילה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אבי הבן אומר אשר קדשנו במצותיו וצונו להכניסו בבריתו של אברהם אבינ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לא עיקר המצוה נאמרה למשה מסיני ולא נכתבה אלא במקו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כ מן הראוי ל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הכניסו בבריתו של משה רבינ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כפשוטו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ואיל ואברהם 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ראשון שנצטווה על ה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ך משייכים את המילה אל אברהם א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אולם עוד חשבתי 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יש במיל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ני ברית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פ לך לך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והקמתי את בריתי ביני ובינך ובין זרעך אחריך לדרתם לברית עולם להיות לך לאלקים ולזרעך אחריך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נתתי לך ולזרעך אחריך את ארץ מגריך את כל ארץ כנען לאחזת עול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רי שמעינן בזה שהיו שני בריתות בד ב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חד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היות לך לאלק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ומאידך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נתתי לך ולזרעך אחריך את כל ארץ כנען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זהו שמצינו אצל אברהם 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ני מעל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זכה בהם מכח ה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חד איתא במשנ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נדרי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רבי א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דולה 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ל המצות שעשה אברהם אבינו לא נקרא שלם עד שמ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זאת על ידי הברי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היות לך לאלוקי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 xml:space="preserve">ומאידך איתא במדר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מ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אם מקיימין בניך את המילה הן נכנסים ל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 לאו אין נכנסים לארץ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לזה נר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ייחס לברית על אלקותו ית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ין המצוה שייכת לאברהם 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בלבד אלא לכל אחד ואחד מ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יד בצאתינו ממצרים לקחנו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לכא להיות לו לעם סגולה בין העמים והוא י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נו לאלוק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כנגד זה אנו מברכים בעת עשית המיל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שר קדשנו במצותיו וצונו על המילה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כתב 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 כנזכ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ין אנו מלים מפני 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מל את עצמו אלא מפני שכך צוה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 משה רבינו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 בייחס לברית על הכניסה ל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 זה מתייחס באופן פרטי לכל אחד ו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משתייכים אנחנו לברית זו מכח שאנו בניו של 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שכרת ברית עם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הכניסה ל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הרי הארץ הי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ורשת אב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דורי דור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כנגד זה אבי הבן מברך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שר קדשנו במצותיו וצונו להכניסו בבריתו של 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מילא 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נר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כנגד שני חלקים אלו שבברית מ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אמרו שני פרשות ב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ס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לך לך כר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ית עם אברהם על ה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זריע 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ביום השמיני ימול בשר ערלת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שביל לייחד אותנו לעם סג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בייחס לכריתת הברית בשביל ירושת הארץ אין יום השמיני הוא לעיכו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עיקר הוא בהסרת הערלה בשביל הזכ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ירו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לא אתחדש אצל 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צות מילה ביום השמיני דוחה את השבת ואת הצרע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שום שבאמת בייחס לברית של אברהם לא צריכה להיות המילה ביום השמיני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עכובא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שגם עם אברהם נכרת ברית להיות לו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לו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לא נשלמה ברית זו אלא בצאת ישראל ממצ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 בייחס לכריתת הברית בשביל לייחד את שמו 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עלינו צריך להיו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ום השמי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עיכו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 להורות על הנהגתו אלינו כמדת שמונה מעל הטבע</w:t>
      </w:r>
      <w:r>
        <w:rPr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3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badi MT Condensed Light" w:hAnsi="Abadi MT Condensed Light"/>
          <w:sz w:val="22"/>
          <w:szCs w:val="22"/>
        </w:rPr>
      </w:pPr>
      <w:r>
        <w:rPr>
          <w:rFonts w:ascii="Abadi MT Condensed Light" w:hAnsi="Abadi MT Condensed Light" w:cs="Guttman Mantova-Decor"/>
          <w:sz w:val="22"/>
          <w:sz w:val="22"/>
          <w:szCs w:val="22"/>
          <w:rtl w:val="true"/>
        </w:rPr>
        <w:t>לסעודה</w:t>
      </w:r>
      <w:r>
        <w:rPr>
          <w:rFonts w:ascii="Abadi MT Condensed Light" w:hAnsi="Abadi MT Condensed Light" w:eastAsia="Abadi MT Condensed Light" w:cs="Abadi MT Condensed Light"/>
          <w:sz w:val="22"/>
          <w:sz w:val="22"/>
          <w:szCs w:val="22"/>
          <w:rtl w:val="true"/>
        </w:rPr>
        <w:t xml:space="preserve"> </w:t>
      </w:r>
      <w:r>
        <w:rPr>
          <w:rFonts w:ascii="Abadi MT Condensed Light" w:hAnsi="Abadi MT Condensed Light" w:cs="Guttman Mantova-Decor"/>
          <w:sz w:val="22"/>
          <w:sz w:val="22"/>
          <w:szCs w:val="22"/>
          <w:rtl w:val="true"/>
        </w:rPr>
        <w:t>שני</w:t>
      </w:r>
      <w:r>
        <w:rPr>
          <w:rFonts w:cs="Guttman Mantova-Decor" w:ascii="Abadi MT Condensed Light" w:hAnsi="Abadi MT Condensed Light"/>
          <w:sz w:val="22"/>
          <w:szCs w:val="22"/>
          <w:rtl w:val="true"/>
        </w:rPr>
        <w:t>'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את 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ורת המצרע ביום טהרתו והובא אל הכה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יצא הכהן אל מחוץ למחנה וראה הכהן והנה נרפא נגע הצרעת מן הצרו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צוה הכהן ולקח למטהר שתי צפרים חיות טהרות ועץ ארז ושני תולעת ואזו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צוה הכהן ושחט את הצפור האחת אל כלי חרש על מים ח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ת הצפ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קח אתה ואת עץ הארז ואת שני התולעת ואת האזוב וטבל אותם ואת הצפ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דם הצפר השחטה על המים החי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זה על המטהר מן הצרעת שבע פעמים וטהרו ושלח את הצפו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פני הש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בס המטהר את בגדיו וגלח את כל שערו ורחץ במים וטהר ואחר יבוא אל המחנה וישב מחוץ לאהלו שבעת ימים</w:t>
      </w:r>
      <w:r>
        <w:rPr>
          <w:sz w:val="18"/>
          <w:szCs w:val="18"/>
          <w:rtl w:val="true"/>
        </w:rPr>
        <w:t xml:space="preserve">"  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בדרך דרש ורמז מבאר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קראות א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וא בהקדם דברי ה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נחס דף רלב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גין ד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ין וצרעת וספח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ל אינון אב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בד אשתכח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ילין לכלוכין דאשתארו ב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מלבא אתי כל בריאותא לכל אב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כי 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ון דלבא נטיל כל זכיכו וברירא וצחות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ד נטיל כל מה דאשתכח ואשתאר מן לכלוכא וטנופא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וזריק לכל שאר שייפים דאינון שאר עמין עכו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 xml:space="preserve">ם אחרנין בעל כרחייהו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לנו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אומות העולם נקרא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צורע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פי שהם נזונים ממאכלים מגוע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אכלם דומה לאותם לכלוכלין שזורק הכבד לכל הא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זה בא שחין צרעת וספח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מילא יוצ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גזירת גלותינו לבין העמים הרי היא כגזר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צרע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ל אומת ישראל כ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גלות נמשלה 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חלת צרע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פי שאנו מדובקים בשיעבוד העמים שנמשלו למצורע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ואיל וקבעו רבותינו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ערכין טו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אמר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חנן משום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סי בן זמ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 המספר לשון הרע נגעים באים עלי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 צריך לה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גם גזיר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גל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נמשלה לצרע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ובבת ובאה מתוך לשון הר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מפורש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גיטין נז</w:t>
      </w:r>
      <w:r>
        <w:rPr>
          <w:sz w:val="18"/>
          <w:szCs w:val="18"/>
          <w:rtl w:val="true"/>
        </w:rPr>
        <w:t>:) 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אלע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וט לשון תח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חרחורי לשון תחבא</w:t>
      </w:r>
      <w:r>
        <w:rPr>
          <w:sz w:val="18"/>
          <w:szCs w:val="18"/>
          <w:rtl w:val="true"/>
        </w:rPr>
        <w:t>"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 ידי לשון הרע חרב הבית ונהרגו כמה רבב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 מבואר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לח לך דף קס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עון 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מלא הוו עיילין ישראל לארעא בסימנא דלישנא בי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 הוי קאים עלמא רגעא ח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ע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 כלא מחל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בר מן לישנא בי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ין דכתיב אשר אמרו ללשוננו נגביר שפתינו אתנו מי אדון ל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כמה עבד ההוא לישנא בי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זר על אבהתנא דלא ייעול לאר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יתו אינון דאמ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תגזר בכ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דרי דרי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כן מצינו במדרש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שנו רבות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זכות 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ברים נגאלו ישראל ממצ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שינו את שמות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 שינו את לשו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 גילו מסטורין של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שה אמר להם ושאלה אשה משכנתה כלי כסף וכלי זה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דבר הזה מופקד אצלם 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 חודש ולא גילה אחד מהם למצרים וכו</w:t>
      </w:r>
      <w:r>
        <w:rPr>
          <w:sz w:val="18"/>
          <w:szCs w:val="18"/>
          <w:rtl w:val="true"/>
        </w:rPr>
        <w:t xml:space="preserve">'". </w:t>
      </w:r>
      <w:r>
        <w:rPr>
          <w:sz w:val="18"/>
          <w:sz w:val="18"/>
          <w:szCs w:val="18"/>
          <w:rtl w:val="true"/>
        </w:rPr>
        <w:t>הרי שבזכות שלא גילו מסטורין שלהם זכו לגא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דבר זה מבואר יותר במכילתא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א כח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מנין שלא נחשדו על לשון הרע והיו אוהבין זה את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ושאלה אשה משכנ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 אתה מוצא אחד מהם שהלשין על חביר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עוד מקדים לנו רבינו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בלשונו הטהור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 לך דבר שמרחיק את האדם מן קונו כלשון הרע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מקורו מפורש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סוטה מב</w:t>
      </w:r>
      <w:r>
        <w:rPr>
          <w:sz w:val="18"/>
          <w:szCs w:val="18"/>
          <w:rtl w:val="true"/>
        </w:rPr>
        <w:t xml:space="preserve">.)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ירמ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 א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רבע כתות אין מקבלות פני שכ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חד מהם הוא כת מספרי לשון הר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 איתא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ערכין טו</w:t>
      </w:r>
      <w:r>
        <w:rPr>
          <w:sz w:val="18"/>
          <w:szCs w:val="18"/>
          <w:rtl w:val="true"/>
        </w:rPr>
        <w:t xml:space="preserve">:) </w:t>
      </w:r>
      <w:r>
        <w:rPr>
          <w:sz w:val="18"/>
          <w:sz w:val="18"/>
          <w:szCs w:val="18"/>
          <w:rtl w:val="true"/>
        </w:rPr>
        <w:t>ואמר רב חסדא אמר מר עוק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 המספר לשון הר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 אני והוא יכולין לדור בעול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מילא לאור הקדמות אלו מפרש הא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 הפסוקים הנזכרים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א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זאת תורת המצרע ביום טהרתו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בזכות טהרת הלשון נזכה להנצל משיעבוד אומה ולשון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 xml:space="preserve">וזהו שרומזת לנו התורה באומר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את 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ורת המצורע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הוא מכוון על בני ישראל שנצטרעו בגלותם לבין העמים בהיותם נכפפים תחת אומות העולם המצורע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משיך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ו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ביום טהרתו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הובא אל הכה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בא ל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אחר שיטהרו ישראל את לשונם מאיסור לשון הר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זה יזכו להתקרב אל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נ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ה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מו שמפורש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זריע דף מט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 xml:space="preserve">והובא אל הכה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הוא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 xml:space="preserve">ולש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ובא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ורה על התקרבות עצמית אל הבו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שיטהרו ישראל את מעשיהם בזה יתקרבו אל אלוק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בחי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מעשיך יקרבוך ומעשיך ירחקוך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ממשיך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ל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יצא הכהן אל מחוץ למחנ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דהי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חר שיזכו ישראל לחזור בתשובה ולהתקרב אל השכ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זה יצא הכה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ל מחוץ למחנה השכינה שמכוון א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ץ לארץ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שם נמצאים אומות הע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צא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הכניעם ולהשפילם משלטונם על 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זכ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יצא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נלחם בגוים ההם כיום הלחמו ביום קרב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שוב בעת מלחמתו בגויים יביט צור ישראל וגואלו בעמו הנבחר לראות אם הם עומדים בתשובתם השלימה לבורא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ראה הכהן והנה נרפא נגע הצרעת מן הצרוע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דהי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ראה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ם שב ישראל בתשובה ונרפא מנגע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ירמ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שובו בנים שובבים ארפה משובתיכם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 xml:space="preserve">וצורת רפואתו היא מנגע הצרע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מגזירת הגלות הקשה לבין הגויים שנמשלו למצורע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ב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ולקח למטהר שתי צפורים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שני משיחים יתגלו לישראל בעת טהרתם לפני גאולתם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>וממשיך הכתוב לרמוז על צורת הגאולה באחרית הי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זהו ש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וצוה הכה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לקח למטה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א 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תי צפרים חיות טהורות שני משיחי 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יח בן אפרים ומשיח בן דו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 xml:space="preserve">ומה שנקראו המשיחים בלש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תי צפור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וא כמו שמפורש בז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ק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לק דף ריב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ומא דיתכסי ככ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דעזע ארעא קדישא 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 מיל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חרנ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ר דהוה בי מקדש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ערתא חדא מן תחות ארעא יתג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היא מערתא יפוק אשא תקיפא לאוקדא 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מההיא מערתא יסגי </w:t>
      </w:r>
      <w:r>
        <w:rPr>
          <w:b/>
          <w:b/>
          <w:bCs/>
          <w:sz w:val="18"/>
          <w:sz w:val="18"/>
          <w:szCs w:val="18"/>
          <w:rtl w:val="true"/>
        </w:rPr>
        <w:t>חד עופא</w:t>
      </w:r>
      <w:r>
        <w:rPr>
          <w:sz w:val="18"/>
          <w:sz w:val="18"/>
          <w:szCs w:val="18"/>
          <w:rtl w:val="true"/>
        </w:rPr>
        <w:t xml:space="preserve"> רברבא עלאה דישלוט בכל 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יהב מלכות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קדישי עליונין יתכנשון גב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כדין יתגלי מלכא משיחא בכל 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יהיב מלכות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טעם שנמשל 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שיח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עוף ה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ורות על שליטתו מלמעלה על כל יושבי תב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משיך 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ו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ועץ ארז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שני תולע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אזו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בא לרמו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זכות גאולה 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נו בזכרון חסדי אבות ראש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כמו שאומרים בתפל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זוכר חסדי אבו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ומביא גאולה לבני בניה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 xml:space="preserve">וזהו שנרמז כא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ץ ארז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 אברהם שהוא האדם הגדול בענקים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ושני תולע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 יעקב 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יש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אל תיראי תולעת יעקב</w:t>
      </w:r>
      <w:r>
        <w:rPr>
          <w:sz w:val="18"/>
          <w:szCs w:val="18"/>
          <w:rtl w:val="true"/>
        </w:rPr>
        <w:t>". "</w:t>
      </w:r>
      <w:r>
        <w:rPr>
          <w:sz w:val="18"/>
          <w:sz w:val="18"/>
          <w:szCs w:val="18"/>
          <w:rtl w:val="true"/>
        </w:rPr>
        <w:t>ואזו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זה יצחק שמדת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ב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רמזת באזוב</w:t>
      </w:r>
      <w:r>
        <w:rPr>
          <w:sz w:val="18"/>
          <w:szCs w:val="18"/>
          <w:rtl w:val="true"/>
        </w:rPr>
        <w:t>.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שחט את הצפור האחת אל כלי חרש על מים חיים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ם ישראל לא יעסקו בתורה כראו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לל זה עתיד למות משיח בן יוסף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 xml:space="preserve">וממשיך הקרא ו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וצוה הכה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שחט את הצפור האחת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דא משיח בן יוסף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זאת כמו שמבואר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סוכה נב</w:t>
      </w:r>
      <w:r>
        <w:rPr>
          <w:sz w:val="18"/>
          <w:szCs w:val="18"/>
          <w:rtl w:val="true"/>
        </w:rPr>
        <w:t xml:space="preserve">.) </w:t>
      </w:r>
      <w:r>
        <w:rPr>
          <w:sz w:val="18"/>
          <w:sz w:val="18"/>
          <w:szCs w:val="18"/>
          <w:rtl w:val="true"/>
        </w:rPr>
        <w:t xml:space="preserve">מאי דכתי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כ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ספדה הארץ משפחות משפחות וגו</w:t>
      </w:r>
      <w:r>
        <w:rPr>
          <w:sz w:val="18"/>
          <w:szCs w:val="18"/>
          <w:rtl w:val="true"/>
        </w:rPr>
        <w:t xml:space="preserve">'" </w:t>
      </w:r>
      <w:r>
        <w:rPr>
          <w:sz w:val="18"/>
          <w:sz w:val="18"/>
          <w:szCs w:val="18"/>
          <w:rtl w:val="true"/>
        </w:rPr>
        <w:t>הא הספידא מאי עבידתי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פליגי בה 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וסא ורב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ד אמר על משיח בן יוסף שנהר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חד אמר על י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שנהר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שלמא ל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 על משיח בן יוסף שנהר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יינו דכתיב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 י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הביטו אלי את אשר דקרו וספדו עליו כמספד על היחיד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שחט את הצפור האחת אל כלי חרש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הורות ל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שחיטת משיח בן אפרים י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שביל כפרת עם ישראל שנמשלו לכלי חר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זאת משום שאם אין לישרא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כות תור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עומד ומגי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הם ככלי חרס שאין לו תקנה אלא שבי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ך בשביל פדיון נפשם צריך משיח בן אפרים למות במקומ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זהו שמסיים ה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ל מים חי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די ללמד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לצד גרעון העם מתורה שנמשלה למים 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 שמפורש בגמ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יז</w:t>
      </w:r>
      <w:r>
        <w:rPr>
          <w:sz w:val="18"/>
          <w:szCs w:val="18"/>
          <w:rtl w:val="true"/>
        </w:rPr>
        <w:t xml:space="preserve">.) </w:t>
      </w:r>
      <w:r>
        <w:rPr>
          <w:sz w:val="18"/>
          <w:sz w:val="18"/>
          <w:szCs w:val="18"/>
          <w:rtl w:val="true"/>
        </w:rPr>
        <w:t>אין מים אלא 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ה עתיד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לשחוט את הצפור האח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על מים חי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ל סיבת מים 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גלל חסרון המים של תורה באותה שעה יצטרך משיח בן יוסף לסבול מית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ן מבואר בדברי רבינו הארי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ב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שער הכונו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נין כונת העמידה דף לז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אומרו וכסא דוד עבדך מהרה בתוכה תכ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ריך לכוין כונה זו אשר פירשו שמ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בטליון למורי 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ם אחד אשר הלכנו לגוש חלב להשתטח על קבר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ם אמרו לו הם עצמ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צריך לכוין במלות אלו ב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פלות שבכל יום ו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וין להתפלל להש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 על משיח בן יוסף שי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לא ימות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ארמילוס רשיע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ליו אנו מתפללין וכסא דוד עבדך מהרה בתוכה תכין 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רי לנו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אמצעות התפלה על משיח בן יוס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תרבה זכותו ותבוטל גזירת מית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שעל ידי זכות התורה יעמוד חי ולא ימ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ולם אם לא יעסקו ישראל בתורה כראוי לפני גאול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 שבגללם ימות משיח בן יוסף לפדיון נפ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זכות כפרת משכבו תבוא הגאולה לע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זהו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ת הצפו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 משיח בן ד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את עץ הארז ואת שני התולעת ואת האזוב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זה זכות ה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טבל אותם ואת הצפ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דם צפור השחוט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יצרף 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ל זכות משיח בן דוד ואל זכות הא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ת דם צפור השחוטה שהי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פרת נפשינ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מיתת משיח בן יוס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חד מבין שלשתם נזכה לגאולה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ד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והזה על המטהר מן הצרעת שבע פעמים וטהרו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בעת בא הגאולה יזכו ישראל לטהרה משבע דרגות הטומאה</w:t>
      </w:r>
    </w:p>
    <w:p>
      <w:pPr>
        <w:pStyle w:val="Normal"/>
        <w:jc w:val="both"/>
        <w:rPr/>
      </w:pPr>
      <w:r>
        <w:rPr>
          <w:sz w:val="18"/>
          <w:sz w:val="18"/>
          <w:szCs w:val="18"/>
          <w:rtl w:val="true"/>
        </w:rPr>
        <w:t xml:space="preserve">וממשיך הקרא ו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הזה על המטהר מן הצרעת שבע פעמים וטהר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נרמז בזה על טהרת ישראל באחרית הימים משבע דרגות הטומ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יחזקאל ל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בן אדם בית ישראל יושבים על אדמתם ויטמאו אותה בדרכם ובעלילותם כטמאת הנדה היתה דרכם לפנ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רי שנמשלה טומאת ישראל לטומאת נ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שם שנדה טמאה לשבעה כמו שנ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בפרש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אשה כי 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בה דם י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ובה בבשרה שבעת ימים 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נדתה וגו</w:t>
      </w:r>
      <w:r>
        <w:rPr>
          <w:sz w:val="18"/>
          <w:szCs w:val="18"/>
          <w:rtl w:val="true"/>
        </w:rPr>
        <w:t xml:space="preserve">'", </w:t>
      </w:r>
      <w:r>
        <w:rPr>
          <w:sz w:val="18"/>
          <w:sz w:val="18"/>
          <w:szCs w:val="18"/>
          <w:rtl w:val="true"/>
        </w:rPr>
        <w:t>כך יהיו ישראל טמאים בשבע דרגות של טומ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כולם נטהר בעת הגאולה ובד בבד כשיטהרו ישראל מהטומ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לוט משיח בן דוד תחת הכי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וזהו שמסיים הקרא ואומר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שלח את הצפור הח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 פני השד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דהי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ישלח את משיח בן דוד שנמשל לצי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על פני השד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כדור האר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תה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ליטתו בכל העול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ה</w:t>
      </w:r>
      <w:r>
        <w:rPr>
          <w:b/>
          <w:bCs/>
          <w:sz w:val="18"/>
          <w:szCs w:val="18"/>
          <w:u w:val="single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וכבס המטהר את בגדיו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–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יטהרו ישראל בעת גאולתם מכל גיעולי נפשם עד שיהיו ראוים לקבל פני מלכ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לזה ממשיכה התורה לרמוז לנו על שלימות הטהרה של אחרית הי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כבס המטהר את בגדי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נרמז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יכבס את הבגדים הצואים של הנש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דרך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זכר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הסירו הבגדים הצואים מעליו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עוד 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גלח את כל שער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נרמז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ראל ינקו את עצמם ממדותיהם הרעות כדוגמת 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ע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הוא הפסולת של השכלת המחש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 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רחץ במים וטה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נרמז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לאה הארץ דעה את 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כח רחיצת ראשנו במים של התורה הקדוש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ולאחרי זה נזכה לסיום המקרא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חר יבוא אל המחנ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שהוא מחנה השכינה שנמצא בירושלים השלימ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א שנצטרך לזה הקדמה של טהרה כמו שנ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ישב מחוץ לאהלו שבעת ימ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נרמז 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שבו ישראל שבעה נקיים לפני כניסתם למחנה השכ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נ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יחזקאל מ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שבעת ימים יכפרו את המזבח וטהרו אתו ומלאו  ידי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בזה יהיו ראוים  לקבל הארת  הקדו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תא  בעגלא  ובזמן  קריב</w:t>
      </w:r>
      <w:r>
        <w:rPr>
          <w:sz w:val="18"/>
          <w:szCs w:val="18"/>
          <w:rtl w:val="true"/>
        </w:rPr>
        <w:t xml:space="preserve">.  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2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badi MT Condensed Light" w:hAnsi="Abadi MT Condensed Light"/>
          <w:sz w:val="22"/>
          <w:szCs w:val="22"/>
        </w:rPr>
      </w:pPr>
      <w:r>
        <w:rPr>
          <w:rFonts w:ascii="Abadi MT Condensed Light" w:hAnsi="Abadi MT Condensed Light" w:cs="Guttman Mantova-Decor"/>
          <w:sz w:val="22"/>
          <w:sz w:val="22"/>
          <w:szCs w:val="22"/>
          <w:rtl w:val="true"/>
        </w:rPr>
        <w:t>לסעודה</w:t>
      </w:r>
      <w:r>
        <w:rPr>
          <w:rFonts w:ascii="Abadi MT Condensed Light" w:hAnsi="Abadi MT Condensed Light" w:eastAsia="Abadi MT Condensed Light" w:cs="Abadi MT Condensed Light"/>
          <w:sz w:val="22"/>
          <w:sz w:val="22"/>
          <w:szCs w:val="22"/>
          <w:rtl w:val="true"/>
        </w:rPr>
        <w:t xml:space="preserve"> </w:t>
      </w:r>
      <w:r>
        <w:rPr>
          <w:rFonts w:ascii="Abadi MT Condensed Light" w:hAnsi="Abadi MT Condensed Light" w:cs="Guttman Mantova-Decor"/>
          <w:sz w:val="22"/>
          <w:sz w:val="22"/>
          <w:szCs w:val="22"/>
          <w:rtl w:val="true"/>
        </w:rPr>
        <w:t>שלישית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  <w:rtl w:val="true"/>
        </w:rPr>
        <w:t>"</w:t>
      </w:r>
      <w:r>
        <w:rPr>
          <w:i/>
          <w:i/>
          <w:iCs/>
          <w:sz w:val="18"/>
          <w:sz w:val="18"/>
          <w:szCs w:val="18"/>
          <w:u w:val="none"/>
          <w:rtl w:val="true"/>
        </w:rPr>
        <w:t>כי תבאו אל ארץ כנען אשר אני נתן לכם לאחזה</w:t>
      </w:r>
      <w:r>
        <w:rPr>
          <w:i/>
          <w:iCs/>
          <w:sz w:val="18"/>
          <w:szCs w:val="18"/>
          <w:u w:val="none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u w:val="none"/>
          <w:rtl w:val="true"/>
        </w:rPr>
        <w:t>ונתתי נגד צרעת בבית בארץ אחזתכם</w:t>
      </w:r>
      <w:r>
        <w:rPr>
          <w:i/>
          <w:iCs/>
          <w:sz w:val="18"/>
          <w:szCs w:val="18"/>
          <w:u w:val="none"/>
          <w:rtl w:val="true"/>
        </w:rPr>
        <w:t>"</w:t>
      </w:r>
    </w:p>
    <w:p>
      <w:pPr>
        <w:pStyle w:val="BodyText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דוע נסמכה הבשורה הטובה של כניסת ישראל לארצ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ינא קשיא של צרעת בתיהם בארץ אחוזתם</w:t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נה בראש ובראשונה מעיר רבינו זל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ך זה שכללה התורה את דיני צרעת בתים בתוך הבשורה הטובה של הכניסה לארץ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י זו בשורה לישראל שיכנסו לארץ וימצאו נגעים ב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פשוטו יש לומ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מו שדרשו רבותינו 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ל במדרש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יק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יז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</w:t>
      </w:r>
      <w:r>
        <w:rPr>
          <w:b w:val="false"/>
          <w:bCs w:val="false"/>
          <w:sz w:val="18"/>
          <w:szCs w:val="18"/>
          <w:u w:val="none"/>
          <w:rtl w:val="true"/>
        </w:rPr>
        <w:t>) 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ני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יי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י בשורה היא להם שנגעים באים עליה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ני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מעון בן יוחא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יון ששמעו כנענים שישראל באים עליהם עמדו והטמינו ממונם בבתים ובשדו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מר הקב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 אני הבטחתי לאבותיהם שאני מכניס את בניהם לארץ מלאה כל טו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א</w:t>
      </w:r>
      <w:r>
        <w:rPr>
          <w:b w:val="false"/>
          <w:bCs w:val="false"/>
          <w:sz w:val="18"/>
          <w:szCs w:val="18"/>
          <w:u w:val="none"/>
          <w:rtl w:val="true"/>
        </w:rPr>
        <w:t>' 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ברים 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תים מלאים כל טו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ה הקב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 עוש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מגרה נגעים בביתו והוא סותרו ומוצא בו סימא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וצ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"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ן הוא בזו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ק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זריע דף נ ע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גוונא דא כתי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י תבאו אל ארץ כנען וג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נתתי נגע צרעת בבית ארץ אחוזתכ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י אגר טב הו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ישתכח באינון דזכאן למיעל בארע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לא הא אוקמוה לאשכחא מטמונין דאטמרן בבתייה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אהנאה לון לישראל וכ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יהוד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 הכי במאי מוקמינן קדא דכתיב ובתים מלאים כל טוב אשר לא מלא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 רוח מסאבא שריא בגוויה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יך מלאים כל טו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אלעז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לאים כל טו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ממונ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כספ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דהב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כל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ד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 כי טוב כל ארץ מצ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יהוד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א כל בתי דמצראי מליין חרשין וטעוון הו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לא בגין עותרא דארעא אתמ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וף הכא בגין עותרא וממונא הו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רין עותרין נטלו ישרא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ד כד נפקו מגלותא דמצ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חד כד עאלו לארעא עכ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מילא ניחא היט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נסמכה בשורת הארץ לנגעי 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לפי ששלימות הבשורה הטובה בכניסתן לארץ היא מכח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געי 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על ידי זה זוכים בבתים מלאים כל טו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זה מתרחבת המתנה שקבלנו ממלכא עלאה להכנס לארץ מלאה בכספא ודהב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וד מפרש האו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 הק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בהקדם דברי רבותינו במדרש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ם ד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ב הונא בשם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הושע בר אב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כר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ת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וי בשם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וי אמר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ן בעל הרחמים נוגע בנפשות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ך נגעים באים תחלה על בית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זר בו טעון חליצ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ם לא טעון נתיצ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ח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הם באים על בגד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זר בו טעון כביס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ם לא טעון שריפ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ח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הם באים על גופ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זר בו יטה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ם לא בדד יש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מילא לפ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י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דלכך סמכה התורה את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יאתן לארץ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פני נגעי 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די ליישב לנו מדוע הוקדמו נגעי אדם בסו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 תזריע לפני נגעי בתים שנאמרו כא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לא לפי הסדר הנכון נגעי בתים קודמים לנגעי אדם משום שאין בעל הרחמים נוגע בנפשות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זה נתנה התורה טעם לשבח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באומרה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י תבאו אל ארץ כנען אשר אני נתן לכם לאח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הורות לנ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מה שהקדימה התורה נגעי אדם הוא בגלל שעדיין לא הגיעו אל הארץ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ך בזמן ההוא נגעי אדם קודמים לפי שאין להם בתים לנגו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כי תבואו אל הארץ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ז לא אתן הנגע באדם תחלה אלא ב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י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דוע הקדימה התורה לבאר את נגעי אדם לפני נגעי בג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לא סדר העונשין מתחילין מנגעי בגדים</w:t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ולם עדיין צריך להב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מה הקדימה התורה את נגעי אדם לפני נגעי בגדים בסו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 תזרי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לא כפי הסדר הראוי קודם באים נגעי בגדים לפני נגעי אדם משום שאין בעל הרחמים פוגע בנפשות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מיישב זאת האו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 הק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שני אופנ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אשית י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שבחרה התורה בכוונה תחלה לסדר את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געי בגד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ין נגעי אדם לנגעי 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שום שדיני נגעי בגדים שוים הם במקצת לנגעי אדם ובמקצת לנגעי 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שבשיעור מקום הצרעת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–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שוים נגעי בגדים לנגעי אדם ששיעורו כגריס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ינם שוים לנגעי בתים ששיעורם בשתי גריס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בצבע הצרעת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–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שוים נגעי בגדים לנגעי בתים שצבעם הוא ירקרק או אדמ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ינם שוים לנגעי אדם שצבעו הוא לב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ך נאמרו נגעי בגדים לפני נגעי בתים ואחרי נגעי 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די לדרוש סמוכים לשני הצדדים</w:t>
      </w:r>
      <w:r>
        <w:rPr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שנית י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הקדים עוד מה שיש להעי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חילקה התורה בין דיני טומאת נגעי אדם לדיני טהרת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דיני צרעתו נאמרו בסו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 תזריע וליד זה נסמך דיני צרעת בגד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ילו דיני טהרתו וכפרתו נאמרו בתחלת פרשת מצו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אורה מן הראוי לגמור את כל דיני צרעת אדם בין לענין טומאה ובין לענין טהר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ח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תכתוב התורה את דיני צרעת בגדים ובתים בזה אחר 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לא משני טעמים הפסיקה התורה בנגעי בגדים בין דיני טומאת אדם לדיני טהרת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חד למדנו מ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געי בגדים קודמים לנגעי 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ך נכתבו נגעי בגדים לפני שגמרה התורה את כל דיני צרעת 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מאידך למדנו מ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מאותו עון שבא צרעת אדם מגיע צרעת בגד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שעל שני נגעים אלו כותבת לנו התורה בסמוך לשניהם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את תה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ורת המצ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דרשו רבותינו 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ל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יק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טז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את תה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ורתו של מוציא שם 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כך הסמיכה התורה את נגעי בגדים לפסוק 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די להורות שגם נגעי בגדים סובבים ובאים מאיסור לשון ה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אם ה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תוב נגעי בגדים לפני נגעי 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יינו יכולים לומר שמה שנא</w:t>
      </w:r>
      <w:r>
        <w:rPr>
          <w:b w:val="false"/>
          <w:bCs w:val="false"/>
          <w:sz w:val="18"/>
          <w:szCs w:val="18"/>
          <w:u w:val="none"/>
          <w:rtl w:val="true"/>
        </w:rPr>
        <w:t>' 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ורת המצ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הו רק לגבי נגעי אדם ולא לגבי נגעי בגדים הואיל ולא נסמכו לדרשה ז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2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Guttman Mantova-Decor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צוצי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ר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סעודה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ישית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וד נראה לתרץ בעניותי את שאלת האו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ח הק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הקדימה התורה לבאר את נגעי אדם קודם נגעי בגדים ו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לא לפי הסדר הנכון צריכים להיות קודמים נגעי בגדים ובתים לפני נגעי 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יון שאין בעל הרחמים פוגע בנפשות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זה נראה לומ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הנה מצאתי סתירה בדברי רבותינו 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 בגמ</w:t>
      </w:r>
      <w:r>
        <w:rPr>
          <w:b w:val="false"/>
          <w:bCs w:val="false"/>
          <w:sz w:val="18"/>
          <w:szCs w:val="18"/>
          <w:u w:val="none"/>
          <w:rtl w:val="true"/>
        </w:rPr>
        <w:t>' 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רכין ט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:)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חד איתא הת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מר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וחנן משום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וסי בן זמר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ל המספר לשון הרע נגעים באים על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לשני בסתר רעהו אותו אצמי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תיב התם לצמיתות ומתרגמינן לחלוט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תנן אין בין מצורע מוסגר למצורע מוחלט אלא פריעה ופרימ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רי משמע ב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רק על עון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נגעים באים על האד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מאידך איתא הת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שמואל בר נחמני א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יוחנ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ל שבעה דברים נגעים בא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ל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ועל שפיכות דמים ועל שבועת שוא ועל ג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 ועל גסות הרוח ועל הגזל ועל צרות הע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משמע ב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לא רק על חטא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נגעים באים אלא גם על עבירות אחרו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יישוב שאלה זו כתב המהרש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 ש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שונה עון מספר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משאר העבירו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בכל הז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ברים שמנו חכמים אפשר שיכופר העון גם בצרעת מוסגרת שהיא יותר קלה מצרעת מוחלט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במספר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מפורש הוא ב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נזכרת שאינו מתכפר אלא בצרעת מוחלטת כמו שדרשינן לצמיתות לחלוטי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היא יותר חמורה כמו שאיתא במשנה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גילה ח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:)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ן בין מצורע מוסגר למצורע מוחלט אלא פריעה ופרימ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ן בין טהור מתוך הסגר לטהור מתוך החלט אלא תגלחת וצפ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ולם עוד חשבתי לומ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שני מימרות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נזכרים הולכים על שני סוגי נגע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עוון מספר לשון הרע דייקה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בלשונה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נגעים באים </w:t>
      </w:r>
      <w:r>
        <w:rPr>
          <w:sz w:val="18"/>
          <w:sz w:val="18"/>
          <w:szCs w:val="18"/>
          <w:u w:val="none"/>
          <w:rtl w:val="true"/>
        </w:rPr>
        <w:t>על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ליו דייקא לומר שהנגעים באים על האדם יש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בעוון שבעה דב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ן הנגעים באים על האדם מ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לא נא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בסתמא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געים בא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משמע בפשטות שיכולים לבא הנגעים קודם על בגדיו ובת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ן מפורש ב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ל הגזל מנל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דכתיב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צוה הכהן ופנו את הבי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תנא הוא כנס ממון שאינו של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בא כהן ויפזר ממונ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על צרות העין מנלן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דכתיב 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א אשר לו הבית והגיד לכהן לאמר כנגע נראה לי בבי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תנא דבי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שמעא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י שמיוחד ביתו ל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רש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 ש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ייחד בית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לי תשמישו שלא השאילם לאח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מילא ניחא היט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חילקה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י מימרות שונים על סיבת הנגע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שום שבעוון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הנגעים באים על האדם מ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בשאר העונות הנגעים באים מתחלה על הבגדים והבת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בזה מיושב גם השאלה הראשונ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פתחה התורה בנגעי אדם אחרי שאין בעל הרחמים פוגע בנפשות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שום שהתורה דיברה על תורתו של מוציא שם רע שהנגעים באים עליו מ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ך מ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 עדיין קשה ל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דוע כללה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גם את עון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בכלל השבע דברים שעליהם נגעים בא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לא חלוק הוא עון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מהששה העונות האחר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פי המהרש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 הנזכר שונים הם בסוג הצרע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על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בא צרעת מוחלטת ועל הששה האחרים בא צרעת מוסגר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פי פירושנו הנזכר חלוקים הם במקום הצרע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על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באים נגעים על האדם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על שאר העונות באים הנגעים על הבגדים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  <w:rtl w:val="true"/>
        </w:rPr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בתים 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זה נראה לומר בהקדם דברי הרמב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ם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מה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עות 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כתב להגדיר ארבע דרגות באיסור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ו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אי זהו </w:t>
      </w:r>
      <w:r>
        <w:rPr>
          <w:sz w:val="18"/>
          <w:sz w:val="18"/>
          <w:szCs w:val="18"/>
          <w:u w:val="none"/>
          <w:rtl w:val="true"/>
        </w:rPr>
        <w:t>רכיל</w:t>
      </w:r>
      <w:r>
        <w:rPr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טוען דברים והולך מזה ל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ומר כך אמר פלו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ך וכך שמעתי על פלו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ע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 שהוא אומר אמת 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 מחריב את העול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ש עוון גדול מזה עד מאד והוא בכלל לאו 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הוא </w:t>
      </w:r>
      <w:r>
        <w:rPr>
          <w:sz w:val="18"/>
          <w:sz w:val="18"/>
          <w:szCs w:val="18"/>
          <w:u w:val="none"/>
          <w:rtl w:val="true"/>
        </w:rPr>
        <w:t>לשון ה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וא המספר בגנות חבירו אע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פ שאומר אמ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אבל אומר שקר נמצא </w:t>
      </w:r>
      <w:r>
        <w:rPr>
          <w:sz w:val="18"/>
          <w:sz w:val="18"/>
          <w:szCs w:val="18"/>
          <w:u w:val="none"/>
          <w:rtl w:val="true"/>
        </w:rPr>
        <w:t>מוציא שם רע על חבירו</w:t>
      </w:r>
      <w:r>
        <w:rPr>
          <w:sz w:val="18"/>
          <w:szCs w:val="18"/>
          <w:u w:val="none"/>
          <w:rtl w:val="true"/>
        </w:rPr>
        <w:t>,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אבל </w:t>
      </w:r>
      <w:r>
        <w:rPr>
          <w:sz w:val="18"/>
          <w:sz w:val="18"/>
          <w:szCs w:val="18"/>
          <w:u w:val="none"/>
          <w:rtl w:val="true"/>
        </w:rPr>
        <w:t>בעל לשון הרע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זה שיושב ואומר כך וכך עשה פלו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ך וכך היו אבות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ך וכך שמעתי על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אמר דברים של גנא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ל זה אמר הכתוב יכרת 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ל שפתי חלקות לשון מדברת גדולות עכ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BodyText2"/>
        <w:jc w:val="both"/>
        <w:rPr/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רי שמעינן מדבר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דיש שני סוגי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ש איסור לדבר לשון הרע אפ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דרך מקרה וערא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יש בעל לשון הרע שרגיל לספר ולדבר בקביעו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זה חילקה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י מימרות על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תחלה נא</w:t>
      </w:r>
      <w:r>
        <w:rPr>
          <w:b w:val="false"/>
          <w:bCs w:val="false"/>
          <w:sz w:val="18"/>
          <w:szCs w:val="18"/>
          <w:u w:val="none"/>
          <w:rtl w:val="true"/>
        </w:rPr>
        <w:t>' 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ל המספר לשון הרע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הוא מכוון על בעל לשון הרע שהנגעים באים עליו מ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בהמשך כללה הגמ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ת איסור לשון הרע באקראי בכלל השבע דברים שבגללם נגעים באים על הבגדים והבתים מתח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לסיום נראה לומ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ארבע חילוקי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שכתב הרמב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ם הנזכ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הם כנגד ארבע מראות נגעים המפורשים במשנה </w:t>
      </w:r>
      <w:r>
        <w:rPr>
          <w:b w:val="false"/>
          <w:bCs w:val="false"/>
          <w:sz w:val="18"/>
          <w:szCs w:val="18"/>
          <w:u w:val="none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ריש נגע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ראות נגעים שנים שהם ד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הרת עזה כשלג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ה כסיד ההיכ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שאת כקרום ביצ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נ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ה כצמר לבן ע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שני האבות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–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כנגד רכילות ו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שני התולדות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–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 כנגד מוציא שם רע ובעל לש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צילנו 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איסור חמור זה שלא נכשל בדיבורנו בכל עת ובכל שעה</w:t>
      </w:r>
      <w:r>
        <w:rPr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3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rFonts w:cs="Guttman Mantova-Decor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אורות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מן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Guttman Mantova-Decor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החיים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b w:val="false"/>
          <w:bCs w:val="false"/>
          <w:sz w:val="21"/>
          <w:szCs w:val="21"/>
          <w:u w:val="none"/>
          <w:rtl w:val="true"/>
        </w:rPr>
        <w:t xml:space="preserve">- </w:t>
      </w:r>
      <w:r>
        <w:rPr>
          <w:rFonts w:cs="Rashi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וביום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Rashi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השמיני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Rashi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ימול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Rashi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בשר</w:t>
      </w:r>
      <w:r>
        <w:rPr>
          <w:b w:val="false"/>
          <w:b w:val="false"/>
          <w:bCs w:val="false"/>
          <w:sz w:val="21"/>
          <w:sz w:val="21"/>
          <w:szCs w:val="21"/>
          <w:u w:val="none"/>
          <w:rtl w:val="true"/>
        </w:rPr>
        <w:t xml:space="preserve"> </w:t>
      </w:r>
      <w:r>
        <w:rPr>
          <w:rFonts w:cs="Rashi"/>
          <w:b w:val="false"/>
          <w:b w:val="false"/>
          <w:bCs w:val="false"/>
          <w:sz w:val="21"/>
          <w:sz w:val="21"/>
          <w:szCs w:val="21"/>
          <w:u w:val="none"/>
          <w:rtl w:val="true"/>
        </w:rPr>
        <w:t>ערלתו</w:t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בתקופת מסך הברזל ברוס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אסר על היהודים לערוך ברית מילה לילדיה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סופר על אמא יהודי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ברית מילה של בנה התעכב זמן רב בגלל גזירה נוראה ז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שהגיעה לאזנה ידיעה על משפחה אחת שעושה בסתר ובהחבא ברית מילה בבית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ף היא הביאה את בנה עמה לאותו מקום כדי שימולו אותו ש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נה ברגע שהשיבו את הילד לאמו לאחר המי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תעלפה האשה מיד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ששאלוה לאחר מכן מה קרה לה שהתעלפה כשהביאו לה את בנה לאחר המיל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שיבה אותה צדק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כאשר נולד לה הבן ראתה שהוא נאה ונחמד ורצתה לנשק לו בלחי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כל פעם עצרה את עצמה באומרה בליב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שעד שלא יבוא בברית אבותיו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ין להרשות לנשקו בפנ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כיון שעדיין לא אמרה תודה ליוצר בריותיו ברחמים ומנהיג עולמו לפנים משורת הדין</w:t>
      </w:r>
      <w:r>
        <w:rPr>
          <w:b w:val="false"/>
          <w:bCs w:val="false"/>
          <w:sz w:val="18"/>
          <w:szCs w:val="18"/>
          <w:u w:val="none"/>
          <w:rtl w:val="true"/>
        </w:rPr>
        <w:t>.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עוד מסופר על האדמו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ר מגור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רהם מרדכי אלט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בהיותו ילד פנה אליו אביו בעל השפת אמת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ילך עם אחיו ר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משה בצלאל אל יהודי פלוני בוורשא שיברך אות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יצאו שני הילדים לוורשא בלויי שמשו של אביה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כשהגיעו אצל אותו האדם מפשוטי ע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לה עשה רושם שאיננו מבין מה שרוצים ממנו עכשי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מיד התייצב שליחו של אביהם בעל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  <w:lang w:val="he-IL" w:eastAsia="en-US"/>
        </w:rPr>
      </w:pPr>
      <w:r>
        <w:rPr>
          <w:b w:val="false"/>
          <w:bCs w:val="false"/>
          <w:sz w:val="18"/>
          <w:szCs w:val="18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94350</wp:posOffset>
                </wp:positionH>
                <wp:positionV relativeFrom="paragraph">
                  <wp:posOffset>93980</wp:posOffset>
                </wp:positionV>
                <wp:extent cx="1828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מחבר 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38254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.4pt;mso-position-vertical-relative:text;margin-left:4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זכויות שמורות למחבר 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538254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  <w:rtl w:val="true"/>
        </w:rPr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שפת אמת והפציר בו שיברכ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אחר מאמצים רבים הסכים לברכ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 xml:space="preserve">וכשחזרו  לאביהם   סחו לו  כל   מה   </w:t>
      </w:r>
    </w:p>
    <w:p>
      <w:pPr>
        <w:pStyle w:val="BodyText2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עבר עליה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תפלאו מאד  על  אשר  שלחו  לבקש  ממנו ברכ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שיב להם השפת אמת ז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ל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מנם אכן כן צדקתם במה שהוא יהודי פשוט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אבל פעם אחת כשנימול בנו טרח רבות בשביל סעודת הברית מילה ומכר את כלי תשמישו לצורך מצוה רבה ז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דבר עשה רושם גדול בשמי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היתכן יהודי פשוט כמוהו יטרח לסעודת מילת בנו יותר מכפי אשר תשיג ידו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נמנו וגמרו ליתן לו שכרו גם בעוה</w:t>
      </w:r>
      <w:r>
        <w:rPr>
          <w:b w:val="false"/>
          <w:bCs w:val="false"/>
          <w:sz w:val="18"/>
          <w:szCs w:val="18"/>
          <w:u w:val="none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ז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שכל ברכה שיוצאת מפיו לא תשוב ריקם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18"/>
          <w:sz w:val="18"/>
          <w:szCs w:val="18"/>
          <w:u w:val="none"/>
          <w:rtl w:val="true"/>
        </w:rPr>
        <w:t>והוא עצמו אינו יודע שניחן בכח סגולי זה</w:t>
      </w:r>
      <w:r>
        <w:rPr>
          <w:b w:val="false"/>
          <w:bCs w:val="false"/>
          <w:sz w:val="18"/>
          <w:szCs w:val="18"/>
          <w:u w:val="non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  <w:rtl w:val="true"/>
        </w:rPr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3" w:space="17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1448" w:right="1448" w:gutter="0" w:header="0" w:top="964" w:footer="0" w:bottom="964"/>
          <w:cols w:num="3" w:space="11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4407535</wp:posOffset>
                </wp:positionV>
                <wp:extent cx="193802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/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1.35pt;mso-wrap-distance-left:9pt;mso-wrap-distance-right:9pt;mso-wrap-distance-top:0pt;mso-wrap-distance-bottom:0pt;margin-top:347.05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</w:tblGrid>
                      <w:tr>
                        <w:trPr/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748915</wp:posOffset>
                </wp:positionH>
                <wp:positionV relativeFrom="paragraph">
                  <wp:posOffset>1567180</wp:posOffset>
                </wp:positionV>
                <wp:extent cx="14605" cy="175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23.4pt;mso-position-vertical-relative:text;margin-left:-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48" w:right="1448" w:gutter="0" w:header="0" w:top="964" w:footer="0" w:bottom="9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Calligrap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7:32:00Z</dcterms:created>
  <dc:creator>פייגי פרוכטהנדלר</dc:creator>
  <dc:description/>
  <dc:language>en-US</dc:language>
  <cp:lastModifiedBy>פייגי פרוכטהנדלר</cp:lastModifiedBy>
  <cp:lastPrinted>2001-04-19T08:52:00Z</cp:lastPrinted>
  <dcterms:modified xsi:type="dcterms:W3CDTF">2001-05-14T17:32:00Z</dcterms:modified>
  <cp:revision>2</cp:revision>
  <dc:subject/>
  <dc:title>לסעודה ראשונה</dc:title>
</cp:coreProperties>
</file>