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2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</w:tblGrid>
      <w:tr>
        <w:trPr>
          <w:trHeight w:val="7640" w:hRule="atLeast"/>
        </w:trPr>
        <w:tc>
          <w:tcPr>
            <w:tcW w:w="12157" w:type="dxa"/>
            <w:tcBorders/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rFonts w:cs="Guttman Stam"/>
              </w:rPr>
            </w:pPr>
            <w:r>
              <w:rPr>
                <w:rFonts w:cs="Guttman Stam"/>
              </w:rPr>
            </w:r>
          </w:p>
          <w:p>
            <w:pPr>
              <w:pStyle w:val="Heading1"/>
              <w:ind w:left="113" w:right="113" w:hanging="0"/>
              <w:jc w:val="left"/>
              <w:rPr>
                <w:rFonts w:cs="Guttman Stam"/>
              </w:rPr>
            </w:pPr>
            <w:r>
              <w:rPr>
                <w:rFonts w:cs="Guttman Stam"/>
              </w:rPr>
            </w:r>
          </w:p>
          <w:p>
            <w:pPr>
              <w:pStyle w:val="Heading1"/>
              <w:ind w:left="113" w:right="113" w:hanging="0"/>
              <w:jc w:val="left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א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ה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להינ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שהקט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בותינ</w:t>
            </w:r>
            <w:r>
              <w:rPr>
                <w:rFonts w:cs="Guttman Sta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לפנ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קטר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הסמ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בזמ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ש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מק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צו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נבי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כת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תורת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יא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הוה</w:t>
            </w:r>
            <w:r>
              <w:rPr>
                <w:rFonts w:cs="Guttman Stam"/>
                <w:rtl w:val="true"/>
              </w:rPr>
              <w:t xml:space="preserve">' </w:t>
            </w:r>
            <w:r>
              <w:rPr>
                <w:rFonts w:cs="Guttman Stam"/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ס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נ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שח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חל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ס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ל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ז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עש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>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ק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ר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רו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מ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טה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ק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שח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נת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א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ק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ק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כם</w:t>
            </w:r>
            <w:r>
              <w:rPr>
                <w:rFonts w:eastAsia="Arial" w:cs="Arial"/>
                <w:rtl w:val="true"/>
              </w:rPr>
              <w:t xml:space="preserve">         </w:t>
            </w:r>
            <w:r>
              <w:rPr>
                <w:rFonts w:cs="Guttman Stam"/>
                <w:rtl w:val="true"/>
              </w:rPr>
              <w:t>ונא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הקט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ה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ק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סמ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ב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היטיב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הנ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קטיר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בה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ה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נ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ער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קטיר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קטר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תמיד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יהוה</w:t>
            </w:r>
            <w:r>
              <w:rPr>
                <w:rFonts w:cs="Guttman Stam"/>
                <w:rtl w:val="true"/>
              </w:rPr>
              <w:t xml:space="preserve">' </w:t>
            </w:r>
            <w:r>
              <w:rPr>
                <w:rFonts w:cs="Guttman Stam"/>
                <w:rtl w:val="true"/>
              </w:rPr>
              <w:t>לדרתיכם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Heading1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cs="Guttman Stam"/>
                <w:rtl w:val="true"/>
              </w:rPr>
              <w:t>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רב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פט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ק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י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ל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ש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נ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לש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מא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ושש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וחמיש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כמ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מ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החמ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מנ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חצי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מחצי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של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כנ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גד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נוט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חפני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הכפור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מחזי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מכת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כפ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ד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ד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ס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א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הצפו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החל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הלב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נ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קצ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שבל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נ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כר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שש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מנ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קשט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קלופה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7669" w:hRule="atLeast"/>
        </w:trPr>
        <w:tc>
          <w:tcPr>
            <w:tcW w:w="12157" w:type="dxa"/>
            <w:tcBorders/>
            <w:textDirection w:val="btL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Guttman Stam"/>
                <w:sz w:val="24"/>
                <w:szCs w:val="24"/>
              </w:rPr>
            </w:pPr>
            <w:r>
              <w:rPr>
                <w:rFonts w:cs="Guttman Sta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Guttman Stam"/>
              </w:rPr>
            </w:pPr>
            <w:r>
              <w:rPr>
                <w:rFonts w:cs="Guttman Stam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של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קנ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רשינ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תשע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ק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קפרי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ס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ק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לתא</w:t>
            </w:r>
            <w:r>
              <w:rPr>
                <w:rFonts w:cs="Guttman Stam"/>
                <w:rtl w:val="true"/>
              </w:rPr>
              <w:t xml:space="preserve">, </w:t>
            </w:r>
            <w:r>
              <w:rPr>
                <w:rFonts w:cs="Guttman Stam"/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קפרי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ח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ח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סד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רבע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מעל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עש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נת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הב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ירד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נת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דבש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פס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ח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סממ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ח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יתה</w:t>
            </w:r>
            <w:r>
              <w:rPr>
                <w:rFonts w:eastAsia="Arial" w:cs="Arial"/>
                <w:rtl w:val="true"/>
              </w:rPr>
              <w:t xml:space="preserve">               </w:t>
            </w:r>
            <w:r>
              <w:rPr>
                <w:rFonts w:cs="Guttman Stam"/>
                <w:rtl w:val="true"/>
              </w:rPr>
              <w:t>ר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מ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גמלי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ומ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הצר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רף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הנוטף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מע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ק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רשינ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ל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ש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צפו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ת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נא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קפרי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הצפו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ת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ה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רג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פ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מכניסי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רגל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במקדש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Guttman Stam"/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הכ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נ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ו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יטב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היטב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הדק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שהקו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יפ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לבשמ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פט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חצאי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כשר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לשליש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ולרביע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שמענ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א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ה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מ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חצ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ח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סממ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יתה</w:t>
            </w:r>
            <w:r>
              <w:rPr>
                <w:rFonts w:eastAsia="Arial" w:cs="Arial"/>
              </w:rPr>
              <w:t xml:space="preserve">           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Guttman Stam"/>
                <w:rtl w:val="true"/>
              </w:rPr>
              <w:t>ת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קפר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לשש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לשבע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ית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ב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חצאי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ועוד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ת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קפרא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א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קרט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דבש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יכו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לעמוד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רי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ל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ערבי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דבש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שהתור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אמר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Guttman Stam"/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דב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קט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יהוה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>
          <w:trHeight w:val="14882" w:hRule="atLeast"/>
        </w:trPr>
        <w:tc>
          <w:tcPr>
            <w:tcW w:w="12157" w:type="dxa"/>
            <w:tcBorders/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bookmarkStart w:id="0" w:name="_1107027865"/>
            <w:bookmarkEnd w:id="0"/>
            <w:r>
              <w:rPr>
                <w:sz w:val="22"/>
                <w:szCs w:val="22"/>
              </w:rPr>
              <w:object w:dxaOrig="9821" w:dyaOrig="8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0.15pt;height:388.45pt" filled="f" o:ole="">
                  <v:imagedata r:id="rId3" o:title=""/>
                </v:shape>
                <o:OLEObject Type="Embed" ProgID="" ShapeID="ole_rId2" DrawAspect="Content" ObjectID="_1525798810" r:id="rId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</w:rPr>
              <w:t xml:space="preserve">                                        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Guttman Stam1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Stam1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Rashi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 Narrow" w:hAnsi="Arial Narrow" w:cs="Guttman Stam1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18:00Z</dcterms:created>
  <dc:creator>e.m</dc:creator>
  <dc:description/>
  <dc:language>en-US</dc:language>
  <cp:lastModifiedBy>e.m</cp:lastModifiedBy>
  <cp:lastPrinted>2003-02-17T23:14:00Z</cp:lastPrinted>
  <dcterms:modified xsi:type="dcterms:W3CDTF">2003-10-02T08:19:00Z</dcterms:modified>
  <cp:revision>3</cp:revision>
  <dc:subject/>
  <dc:title>בס''ד</dc:title>
</cp:coreProperties>
</file>