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" w:leader="none"/>
        </w:tabs>
        <w:spacing w:lineRule="auto" w:line="360"/>
        <w:ind w:left="-1" w:right="-1" w:hanging="0"/>
        <w:jc w:val="both"/>
        <w:rPr>
          <w:color w:val="FF0000"/>
          <w:sz w:val="36"/>
          <w:szCs w:val="36"/>
        </w:rPr>
      </w:pPr>
      <w:r>
        <w:rPr>
          <w:rFonts w:cs="Guttman Mantova-Decor"/>
          <w:color w:val="FF0000"/>
          <w:sz w:val="36"/>
          <w:sz w:val="36"/>
          <w:szCs w:val="36"/>
          <w:rtl w:val="true"/>
        </w:rPr>
        <w:t>סיכום</w:t>
      </w:r>
      <w:r>
        <w:rPr>
          <w:rFonts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color w:val="FF0000"/>
          <w:sz w:val="36"/>
          <w:sz w:val="36"/>
          <w:szCs w:val="36"/>
          <w:rtl w:val="true"/>
        </w:rPr>
        <w:t>המגילה</w:t>
      </w:r>
    </w:p>
    <w:p>
      <w:pPr>
        <w:pStyle w:val="Normal"/>
        <w:tabs>
          <w:tab w:val="clear" w:pos="720"/>
          <w:tab w:val="left" w:pos="424" w:leader="none"/>
        </w:tabs>
        <w:spacing w:lineRule="auto" w:line="360"/>
        <w:ind w:left="0" w:right="-1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עט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גי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ר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רט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שוא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ר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דש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תקופ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י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עור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צי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ט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ור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ר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ו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ג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יבותיה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360"/>
        <w:ind w:left="-1" w:right="-1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ז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ת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שד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א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וד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י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ז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ח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י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יהוד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אב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ני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רח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ת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ונת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נע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תנת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יקש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ו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יבת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דרכ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מונת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ת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אמ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ע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שקיע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אולת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ובגאולתו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360"/>
        <w:ind w:left="-1" w:right="-1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ה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י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הבת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חל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בוא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חו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פ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עימ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ח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סוף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קט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ער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ער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נג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נ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ו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חל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ח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ת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הג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גאו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גאו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ות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ק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ל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אש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ד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ר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בקש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עז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או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ו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בק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עז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"</w:t>
      </w:r>
      <w:r>
        <w:rPr>
          <w:sz w:val="20"/>
          <w:sz w:val="20"/>
          <w:szCs w:val="20"/>
          <w:rtl w:val="true"/>
        </w:rPr>
        <w:t>וילפת</w:t>
      </w:r>
      <w:r>
        <w:rPr>
          <w:sz w:val="20"/>
          <w:szCs w:val="20"/>
          <w:rtl w:val="true"/>
        </w:rPr>
        <w:t xml:space="preserve">" - </w:t>
      </w:r>
      <w:r>
        <w:rPr>
          <w:sz w:val="20"/>
          <w:sz w:val="20"/>
          <w:szCs w:val="20"/>
          <w:rtl w:val="true"/>
        </w:rPr>
        <w:t>שליפתת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רועות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ג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: </w:t>
      </w:r>
    </w:p>
    <w:p>
      <w:pPr>
        <w:pStyle w:val="Normal"/>
        <w:tabs>
          <w:tab w:val="clear" w:pos="720"/>
          <w:tab w:val="left" w:pos="424" w:leader="none"/>
        </w:tabs>
        <w:spacing w:lineRule="auto" w:line="360"/>
        <w:ind w:left="-1" w:right="-1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פרש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פ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ת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) . </w:t>
      </w:r>
      <w:r>
        <w:rPr>
          <w:sz w:val="20"/>
          <w:sz w:val="20"/>
          <w:szCs w:val="20"/>
          <w:rtl w:val="true"/>
        </w:rPr>
        <w:t>את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הו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ת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מ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ה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ג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ו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ק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ל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ות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ב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ת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מ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ת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שוא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עז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ת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או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צת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כמת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עז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או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החזי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ו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מצע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ול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וע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בח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גולות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וכ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מ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ש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גאו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ד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הק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ל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ר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ע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מו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424" w:leader="none"/>
        </w:tabs>
        <w:spacing w:lineRule="auto" w:line="360"/>
        <w:ind w:left="-1" w:right="-1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360"/>
        <w:ind w:left="-1" w:right="-1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מת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בל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וו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תוד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ת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ניגו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עמ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שי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ד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רוא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לת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ע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עמ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ד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ד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א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רצו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בחי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ד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פח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ד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א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ניסיו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ר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ו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בויש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ישלונ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ו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ע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לב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ה</w:t>
      </w:r>
      <w:r>
        <w:rPr>
          <w:sz w:val="20"/>
          <w:szCs w:val="20"/>
          <w:rtl w:val="true"/>
        </w:rPr>
        <w:t xml:space="preserve">? </w:t>
      </w:r>
    </w:p>
    <w:p>
      <w:pPr>
        <w:pStyle w:val="Normal"/>
        <w:tabs>
          <w:tab w:val="clear" w:pos="720"/>
          <w:tab w:val="left" w:pos="424" w:leader="none"/>
        </w:tabs>
        <w:spacing w:lineRule="auto" w:line="360"/>
        <w:ind w:left="-1" w:right="-1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360"/>
        <w:ind w:left="-1" w:right="-1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ת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המ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ריק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ב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...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ד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א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ואיל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חב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פו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חכ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חס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רצו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צטרף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ת</w:t>
      </w:r>
      <w:r>
        <w:rPr>
          <w:sz w:val="20"/>
          <w:szCs w:val="20"/>
          <w:rtl w:val="true"/>
        </w:rPr>
        <w:t>? "</w:t>
      </w:r>
      <w:r>
        <w:rPr>
          <w:sz w:val="20"/>
          <w:sz w:val="20"/>
          <w:szCs w:val="20"/>
          <w:rtl w:val="true"/>
        </w:rPr>
        <w:t>מדו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את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ני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ירני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ו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sz w:val="20"/>
          <w:szCs w:val="20"/>
          <w:rtl w:val="true"/>
        </w:rPr>
        <w:t xml:space="preserve">? </w:t>
      </w:r>
    </w:p>
    <w:p>
      <w:pPr>
        <w:pStyle w:val="Normal"/>
        <w:tabs>
          <w:tab w:val="clear" w:pos="720"/>
          <w:tab w:val="left" w:pos="424" w:leader="none"/>
        </w:tabs>
        <w:spacing w:lineRule="auto" w:line="360"/>
        <w:ind w:left="-1" w:right="-1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ת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וע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צרים</w:t>
      </w:r>
      <w:r>
        <w:rPr>
          <w:sz w:val="20"/>
          <w:szCs w:val="20"/>
          <w:rtl w:val="true"/>
        </w:rPr>
        <w:t>! 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וכאש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עז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בי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וד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ש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ש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רץ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לדת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מו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ג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י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צ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ני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ו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מת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חת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נוכ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ח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חתיך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חוו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ע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מ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משמעי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פש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נ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לווא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ח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חותי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פש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נ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ח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חותי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ר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בחי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רצו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ת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א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ל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בע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ל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ני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ל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ר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360"/>
        <w:ind w:left="-1" w:right="-1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י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ו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וו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רגו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יבות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נהגות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ע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ציר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ה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ככ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גנו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בור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עז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אי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קיף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ף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פגי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א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ליא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בוז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ז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מי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לאח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ע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ע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י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ב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ל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יא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ריו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נ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קורא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מי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כ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ת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ת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ד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בע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ם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טו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וה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ט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ליא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ה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חמ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ה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נוגד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ר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בל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360"/>
        <w:ind w:left="-1" w:right="-1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360"/>
        <w:ind w:left="-1" w:right="-1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צח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תח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ל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ור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מ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בטח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ו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אול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שוא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א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אלמ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נ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י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ת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ח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עלומ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יט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זו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ג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שרה</w:t>
      </w:r>
      <w:r>
        <w:rPr>
          <w:sz w:val="20"/>
          <w:szCs w:val="20"/>
          <w:rtl w:val="true"/>
        </w:rPr>
        <w:t xml:space="preserve">? </w:t>
      </w:r>
    </w:p>
    <w:p>
      <w:pPr>
        <w:pStyle w:val="Normal"/>
        <w:tabs>
          <w:tab w:val="clear" w:pos="720"/>
          <w:tab w:val="left" w:pos="424" w:leader="none"/>
        </w:tabs>
        <w:spacing w:lineRule="auto" w:line="360"/>
        <w:ind w:left="-1" w:right="-1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י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א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מנות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פול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ת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א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מ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בע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תום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כ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ר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יל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או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ש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דש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דש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רשר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צח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360"/>
        <w:ind w:left="-1" w:right="-1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ועז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ב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לי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שר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יסטורי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נחלות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ר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מנ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ט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צ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ז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נצ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רשי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ה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ק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נצח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ייה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ת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שר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צח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מה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360"/>
        <w:ind w:left="-1" w:right="-1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rkisim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spacing w:lineRule="auto" w:line="360"/>
      <w:ind w:left="360" w:right="360" w:hanging="0"/>
      <w:jc w:val="center"/>
    </w:pPr>
    <w:rPr>
      <w:rFonts w:cs="FrankRuehl"/>
      <w:szCs w:val="32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5:45:00Z</dcterms:created>
  <dc:creator>eli-moshe</dc:creator>
  <dc:description/>
  <dc:language>en-US</dc:language>
  <cp:lastModifiedBy>eli-moshe</cp:lastModifiedBy>
  <dcterms:modified xsi:type="dcterms:W3CDTF">2003-06-15T09:03:00Z</dcterms:modified>
  <cp:revision>3</cp:revision>
  <dc:subject/>
  <dc:title>פרק א  -מבוא…………………………………</dc:title>
</cp:coreProperties>
</file>