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ך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ית לנו לעיניים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כי על כן ידעת ח</w:t>
      </w:r>
      <w:r>
        <w:rPr>
          <w:rStyle w:val="Style16"/>
          <w:rtl w:val="true"/>
          <w:lang w:eastAsia="en-US"/>
        </w:rPr>
        <w:t>ֲ</w:t>
      </w:r>
      <w:r>
        <w:rPr>
          <w:rStyle w:val="Style16"/>
          <w:rtl w:val="true"/>
          <w:lang w:eastAsia="en-US"/>
        </w:rPr>
        <w:t>נ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ת</w:t>
      </w:r>
      <w:r>
        <w:rPr>
          <w:rStyle w:val="Style16"/>
          <w:rtl w:val="true"/>
          <w:lang w:eastAsia="en-US"/>
        </w:rPr>
        <w:t>ֵ</w:t>
      </w:r>
      <w:r>
        <w:rPr>
          <w:rStyle w:val="Style16"/>
          <w:rtl w:val="true"/>
          <w:lang w:eastAsia="en-US"/>
        </w:rPr>
        <w:t>נו</w:t>
      </w:r>
      <w:r>
        <w:rPr>
          <w:rStyle w:val="Style16"/>
          <w:rtl w:val="true"/>
          <w:lang w:eastAsia="en-US"/>
        </w:rPr>
        <w:t>ּ</w:t>
      </w:r>
      <w:r>
        <w:rPr>
          <w:rStyle w:val="Style16"/>
          <w:rtl w:val="true"/>
          <w:lang w:eastAsia="en-US"/>
        </w:rPr>
        <w:t xml:space="preserve"> במדבר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והיית לנו לעינ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ביטוי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היית לנו לעינ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 נושא לדיון רחב בין מפ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ודאי שאין הכוונה למורה 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עמוד הענן ועמוד האש שימשו בתפקיד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גם לא ברור אם הכוונה לאירועים שהיו בעבר או שיתרחשו בעתי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חלקו בזה המפרש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תמקד במספר נקוד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רו הבהיר שאין ברצונו ללוות את בני ישראל לארץ 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מחלק את דבריו לשנים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אלך</w:t>
      </w:r>
      <w:r>
        <w:rPr>
          <w:rStyle w:val="Style16"/>
          <w:rtl w:val="true"/>
          <w:lang w:eastAsia="en-US"/>
        </w:rPr>
        <w:t xml:space="preserve">; </w:t>
      </w:r>
      <w:r>
        <w:rPr>
          <w:rStyle w:val="Style16"/>
          <w:rtl w:val="true"/>
          <w:lang w:eastAsia="en-US"/>
        </w:rPr>
        <w:t>כי אם אל ארצי ואל מולדתי אל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א אלך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 לא הובטחה לי נחלה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אניח הוודאי בשביל הספ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זקונ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בארצ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לי נכסים ומשפח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יתכן שהשפיעה עליו זקנת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לא תסבול זקנתי אויר ארץ אחרת ומזונות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ו רצון עז להביא את דב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ב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מר ל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אל נא תעזב אות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 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 נר בין חמה ולב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ה 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הרן אחיך לב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יעשה הנר ביניכ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ני הולך לארצ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גייר לכל בני מדי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אם לתלמוד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קרבם תחת כנפי השכינ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ו פרשה 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ואיך ישכנע משה רבנו איש שהוא זקן ומכובד בארצ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הן מד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וותר על 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ׂ</w:t>
      </w:r>
      <w:r>
        <w:rPr>
          <w:rtl w:val="true"/>
          <w:lang w:eastAsia="en-US"/>
        </w:rPr>
        <w:t>רתו וכבודו ולהצטרף אל עם לא לו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ראה אברבנאל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זכיר לו משה את חיוניותו ועצותיו הנבונות בבחירת שופטים שהתקבלו בבר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 xml:space="preserve">דוגמת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עינים היית לעיור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איוב 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 לו שלא יחשוב שעמודי האש והענן יפתרו כל ב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יותנו במדבר אנו צריכים להשיג צרכי בני אדם מאומות העולם הקרובים 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שאין אנו יודעים במדבר מ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תה ידעת אל נכו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יית לנו לעינ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ברי העמק דבר משתלבים היטב עם שיטת אברבנאל שבני ישראל קנו מהאומות צרכי המשכן כגון ק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 וכו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מלומד ורגיל בחיי המדבר ישכיל להפיק את התועלת המרבית מכל מקום חני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ירש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בר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חשיבות מיוחדת בהצטרפות יתר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ו לפחות בנ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בני 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אם יעזבונו גם בני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נם זקנ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חללו 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יני ה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לו ראה יתרו בהם ענין אלוקי 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ה עוזב אותם הוא ובני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סבור שאף על פי שיתרו אכן חזר לארצ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 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ניו הלכו עם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ש בשופטים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בר 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ן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ק יתרו יוכל להי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נו לעיניים לעד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 רא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ני הא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 שראית בעיניך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רק יתרו שראה את הכל וחווה את הכל והתקבל על 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כול לומר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תה ידעתי כי גדול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6"/>
          <w:rtl w:val="true"/>
          <w:lang w:eastAsia="en-US"/>
        </w:rPr>
        <w:t>מכל האלוהים</w:t>
      </w:r>
      <w:r>
        <w:rPr>
          <w:rStyle w:val="Style16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י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ק מי שראה את גבורות ה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ראה תרגום אונקלוס לפסוק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הוא מקובל ומכובד בעיני הע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כול להביא לידי קידוש שם שמים בקנה מידה כה גד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 לא רק כלפי אומות 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ג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אולי בעיק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פי ישראל טען משה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היית לנו לעינ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ך נלמ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למד כיצד יש לצאת לארץ ציה וצלמות ודווקא שם ללמוד תור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מה ניתנה תורה במדבר</w:t>
      </w:r>
      <w:r>
        <w:rPr>
          <w:rtl w:val="true"/>
          <w:lang w:eastAsia="en-US"/>
        </w:rPr>
        <w:t xml:space="preserve">?... </w:t>
      </w:r>
      <w:r>
        <w:rPr>
          <w:rtl w:val="true"/>
          <w:lang w:eastAsia="en-US"/>
        </w:rPr>
        <w:t>מי מקיים את 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 שמשים עצמו כ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ליג עצמו מן ה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 רבה י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תרו הוא א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טיפוס של מסירות נפש עבור 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עזב את מולדתו לעת זק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 הנוחות והבטחון 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צאת למדבר ללמוד ת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 זו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באהבת ארץ ישראל לימד יתרו את עם ישראל שיעור ח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ל הפחד שזרעו בלבם המ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ו בני יתרו בבטחון ובאמונה ב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 אחת עם שבט 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שו את נחל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חר שכבשו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בני קיני חתן משה עלו מעיר התמרים את בני יהודה מדבר יהודה אשר בנגב ערד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ופטים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שהניחו דושנה של י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או לפני יעבץ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עתניאל בן קנ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רד ללמוד תור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כמה צדק משה באמרו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ל נא תעזב אתנו</w:t>
      </w:r>
      <w:r>
        <w:rPr>
          <w:rStyle w:val="Style16"/>
          <w:rtl w:val="true"/>
          <w:lang w:eastAsia="en-US"/>
        </w:rPr>
        <w:t xml:space="preserve">... </w:t>
      </w:r>
      <w:r>
        <w:rPr>
          <w:rStyle w:val="Style16"/>
          <w:rtl w:val="true"/>
          <w:lang w:eastAsia="en-US"/>
        </w:rPr>
        <w:t>והיית לנו לעינ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וכה למשפחותיו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שמע משה את העם ב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 xml:space="preserve">כה </w:t>
      </w:r>
      <w:r>
        <w:rPr>
          <w:rStyle w:val="PageNumber"/>
          <w:rtl w:val="true"/>
          <w:lang w:eastAsia="en-US"/>
        </w:rPr>
        <w:t>למשפח</w:t>
      </w:r>
      <w:r>
        <w:rPr>
          <w:rStyle w:val="PageNumber"/>
          <w:rtl w:val="true"/>
          <w:lang w:eastAsia="en-US"/>
        </w:rPr>
        <w:t>ֹ</w:t>
      </w:r>
      <w:r>
        <w:rPr>
          <w:rStyle w:val="PageNumber"/>
          <w:rtl w:val="true"/>
          <w:lang w:eastAsia="en-US"/>
        </w:rPr>
        <w:t>תי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 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ביאו העם את כל המשפחה להפג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נהוג גם היום בהפגנות פוליטיות ואחרות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פירוש ראשון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תן אייבשיץ מ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יקר הנאת העשיר בעושרו אינה במה שאוכל מ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שמנים ושותה מעד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בדירות הפאר ועבדים וש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עיק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רגש</w:t>
      </w:r>
      <w:r>
        <w:rPr>
          <w:rtl w:val="true"/>
          <w:lang w:eastAsia="en-US"/>
        </w:rPr>
        <w:t xml:space="preserve"> הע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סיפוק </w:t>
      </w:r>
      <w:r>
        <w:rPr>
          <w:bCs/>
          <w:rtl w:val="true"/>
          <w:lang w:eastAsia="en-US"/>
        </w:rPr>
        <w:t>שיש לו</w:t>
      </w:r>
      <w:r>
        <w:rPr>
          <w:rtl w:val="true"/>
          <w:lang w:eastAsia="en-US"/>
        </w:rPr>
        <w:t xml:space="preserve"> מה שאין לאח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עם שוחחתי עם אשה עשירה שהתלוננה שבניה אינם רווים נחת מעושר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אשון קנה מכונית קאדילאק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השנ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אל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תג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נות לינקולן קונטיננטל</w:t>
      </w:r>
      <w:r>
        <w:rPr>
          <w:rtl w:val="true"/>
          <w:lang w:eastAsia="en-US"/>
        </w:rPr>
        <w:t xml:space="preserve">...). </w:t>
      </w:r>
      <w:r>
        <w:rPr>
          <w:rtl w:val="true"/>
          <w:lang w:eastAsia="en-US"/>
        </w:rPr>
        <w:t xml:space="preserve">וה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ן שאכלו בני ישראל במדבר ניתן לכל אחד ואחד במידה 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רוחה שוו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ההבדלים בין עשיר ורש נמח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דלי המעמדות ניטשט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סוד העוש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ירה ואגי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מח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רי אי אפשר לשמור ולאגור את 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ליום אחד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על כ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עם ב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מה</w:t>
      </w:r>
      <w:r>
        <w:rPr>
          <w:rtl w:val="true"/>
          <w:lang w:eastAsia="en-US"/>
        </w:rPr>
        <w:t xml:space="preserve">?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למשפחותיו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האריסטוקרטיה שבטלה ועברה מן 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יים שאין בהם הרגשה של עליונות על הזול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הם שוו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 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ירושו השני בשם המדר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לע לרוחם של בני ישראל</w:t>
      </w:r>
      <w:r>
        <w:rPr>
          <w:rtl w:val="true"/>
          <w:lang w:eastAsia="en-US"/>
        </w:rPr>
        <w:t>: "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משפחותיו</w:t>
      </w:r>
      <w:r>
        <w:rPr>
          <w:rStyle w:val="Style16"/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ל עסקי משפח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ל עריות שנאסרו ל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וכן </w:t>
      </w:r>
      <w:r>
        <w:rPr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אשר נאכל במצרים חנם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נם מן המצ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ני ישראל הביעו התמרמרות על ההטעיה הנוראה והרמייה הק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הם חשבו שהם יוצאים </w:t>
      </w:r>
      <w:r>
        <w:rPr>
          <w:bCs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 מתברר שהוטל עליהם עול 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שה והמסובך יותר מעול השעבוד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ין ספק שהחיי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ת עב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ו קשים 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בסוף 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פשר לאכול </w:t>
      </w:r>
      <w:r>
        <w:rPr>
          <w:bCs/>
          <w:rtl w:val="true"/>
          <w:lang w:eastAsia="en-US"/>
        </w:rPr>
        <w:t>מה</w:t>
      </w:r>
      <w:r>
        <w:rPr>
          <w:rtl w:val="true"/>
          <w:lang w:eastAsia="en-US"/>
        </w:rPr>
        <w:t xml:space="preserve"> שרוצים</w:t>
      </w:r>
      <w:r>
        <w:rPr>
          <w:rtl w:val="true"/>
          <w:lang w:eastAsia="en-US"/>
        </w:rPr>
        <w:t xml:space="preserve">, </w:t>
      </w:r>
      <w:r>
        <w:rPr>
          <w:bCs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שרו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הגבלות ובלי לחשוב כל הזמן על דיני 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ות 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גבי חיי 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בר קבעה הגמרא בגיט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להלכה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דא בהפקירא ניחא ל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בימים ה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מו בזמן הז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טהרת ה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סון 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פוק וקדו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לה שלא הורגלו ב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ראים כחדירה בוטה לחיי ה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בלה קשה ומיותרת על אורח חייו של א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ן הבין משה רבנו עליו השלום היטב שלא ל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ש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טיחים ובשר הם מתאווים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הצאן ובקר יישחט להם ומצא להם</w:t>
      </w:r>
      <w:r>
        <w:rPr>
          <w:rStyle w:val="Style16"/>
          <w:rtl w:val="true"/>
          <w:lang w:eastAsia="en-US"/>
        </w:rPr>
        <w:t xml:space="preserve">? </w:t>
      </w:r>
      <w:r>
        <w:rPr>
          <w:rStyle w:val="Style16"/>
          <w:rtl w:val="true"/>
          <w:lang w:eastAsia="en-US"/>
        </w:rPr>
        <w:t>אם את כל דגי הים ייאסף להם ומצא להם</w:t>
      </w:r>
      <w:r>
        <w:rPr>
          <w:rStyle w:val="Style16"/>
          <w:rtl w:val="true"/>
          <w:lang w:eastAsia="en-US"/>
        </w:rPr>
        <w:t>?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א זו הבעיה</w:t>
      </w:r>
      <w:r>
        <w:rPr>
          <w:rtl w:val="true"/>
          <w:lang w:eastAsia="en-US"/>
        </w:rPr>
        <w:t xml:space="preserve"> וזה לא הפתרו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מה כן יעז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ק 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ראה וקשר עם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אסף שבעים איש מזקני העם</w:t>
      </w:r>
      <w:r>
        <w:rPr>
          <w:rStyle w:val="Style16"/>
          <w:rtl w:val="true"/>
          <w:lang w:eastAsia="en-US"/>
        </w:rPr>
        <w:t xml:space="preserve">... </w:t>
      </w:r>
      <w:r>
        <w:rPr>
          <w:rStyle w:val="Style16"/>
          <w:rtl w:val="true"/>
          <w:lang w:eastAsia="en-US"/>
        </w:rPr>
        <w:t>ויאצל מן הרוח אשר עליו ויתן על שבעים איש הזקני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איש משה עניו</w:t>
      </w:r>
    </w:p>
    <w:p>
      <w:pPr>
        <w:pStyle w:val="Normal"/>
        <w:jc w:val="left"/>
        <w:rPr/>
      </w:pP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אמרו</w:t>
      </w:r>
      <w:r>
        <w:rPr>
          <w:rtl w:val="true"/>
        </w:rPr>
        <w:t xml:space="preserve"> – </w:t>
      </w:r>
      <w:r>
        <w:rPr>
          <w:rStyle w:val="Style16"/>
          <w:rtl w:val="true"/>
          <w:lang w:eastAsia="en-US"/>
        </w:rPr>
        <w:t>הרק אך במשה דבר ה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הלא גם בנו דבר</w:t>
      </w:r>
      <w:r>
        <w:rPr>
          <w:rStyle w:val="Style16"/>
          <w:rtl w:val="true"/>
          <w:lang w:eastAsia="en-US"/>
        </w:rPr>
        <w:t xml:space="preserve">!... </w:t>
      </w:r>
      <w:r>
        <w:rPr>
          <w:rStyle w:val="Style16"/>
          <w:rtl w:val="true"/>
          <w:lang w:eastAsia="en-US"/>
        </w:rPr>
        <w:t>והאיש משה ענו מאוד מכל האדם וגו</w:t>
      </w:r>
      <w:r>
        <w:rPr>
          <w:rStyle w:val="Style16"/>
          <w:rtl w:val="true"/>
          <w:lang w:eastAsia="en-US"/>
        </w:rPr>
        <w:t>'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באמת חשבו מרים ואהרן שהם שווים במדרגת נבואתם למשה רבנו עליו השל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 לא השיב משה עצמו שתפקידו המיוחד מחייב פרישות וכוננות מתמד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לא ידע משה את גדולתו וייח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ון הנביאים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הדגיש שמתן מענה אינו מחייב התבטלות או התכחשות ל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 א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לץ לקבל את הרבנות בפוזן כי לא הסכימו שיהיה ש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עליבוהו מתדיינים שלא רצו לקבל את הכרעתו בדין 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טענו שהם רק חסים לכבוד ה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שיב</w:t>
      </w:r>
      <w:r>
        <w:rPr>
          <w:rtl w:val="true"/>
          <w:lang w:eastAsia="en-US"/>
        </w:rPr>
        <w:t>: "</w:t>
      </w:r>
      <w:r>
        <w:rPr>
          <w:bCs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כבוד התורה בדור הזה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מובא בשרידי 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 ג 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עניו רש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יב למי שפוגע ב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זה נקרא גא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יתכן שגם </w:t>
      </w:r>
      <w:r>
        <w:rPr>
          <w:bCs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ים 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הגן על כבוד ה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במרומי שדה ל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ין לג</w:t>
      </w:r>
      <w:r>
        <w:rPr>
          <w:rtl w:val="true"/>
          <w:lang w:eastAsia="en-US"/>
        </w:rPr>
        <w:t>.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ה רבנו ידע היטב את מע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עניו 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מיוחד העניו מכל אד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ינצל את מדרגתו להתנשא על אח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יונות על אחרים אינה לשב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עוף שמגביה לעוף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פי שטבעו 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שור מושך בכוח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פי שחוקו הו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ם עשיר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מח בחל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ו הוא לעזור למי שאין 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אם גיבור הו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עזור לכושלים ולהציל לעשוק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סילת ישרים פרק כב</w:t>
      </w:r>
      <w:r>
        <w:rPr>
          <w:rtl w:val="true"/>
          <w:lang w:eastAsia="en-US"/>
        </w:rPr>
        <w:t>). "</w:t>
      </w:r>
      <w:r>
        <w:rPr>
          <w:rtl w:val="true"/>
          <w:lang w:eastAsia="en-US"/>
        </w:rPr>
        <w:t>ומשמעות עניו הוא שאינו חושש לכבודו וצע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שום שהוא שפל בעצמו ואינו מכיר בעצמ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 שהוא מתנהג בלי חשש על כבוד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עמק דבר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למשה רב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ש תפקיד בח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לא כל כך חיפש את התפק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ניסה להתחמק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ברגע שקיבל על עצמו את הנהגת הע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 xml:space="preserve">ם כל הצרות והסבל שעליהם התלונן </w:t>
      </w:r>
      <w:r>
        <w:rPr>
          <w:rtl w:val="true"/>
          <w:lang w:eastAsia="en-US"/>
        </w:rPr>
        <w:t>(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איכה אשא לבדי טרחכם ומשאכם וריבכם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דברים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שוב לא חשוב שום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רואה את תפק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 ר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חד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רתי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אחד ממונה על דבר 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 לו לעמוד במשמרתו לפי פק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לים מלאכת הבית וצר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בכאן מקום לגאווה לפי האמת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ע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הגן על כבודו של משה והוא הוכי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דובר לא רק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ד ממשרתי הב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אלא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בכל ביתי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Style w:val="Style16"/>
          <w:rtl w:val="true"/>
          <w:lang w:eastAsia="en-US"/>
        </w:rPr>
        <w:t>נאמן הוא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וד התורה בדור הזה</w:t>
      </w:r>
      <w:r>
        <w:rPr>
          <w:rtl w:val="true"/>
          <w:lang w:eastAsia="en-US"/>
        </w:rPr>
        <w:t xml:space="preserve">", </w:t>
      </w:r>
      <w:r>
        <w:rPr>
          <w:rStyle w:val="Style16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 xml:space="preserve">ומדוע לא יראתם לדבר </w:t>
      </w:r>
      <w:r>
        <w:rPr>
          <w:rStyle w:val="PageNumber"/>
          <w:rtl w:val="true"/>
          <w:lang w:eastAsia="en-US"/>
        </w:rPr>
        <w:t>בעבדי</w:t>
      </w:r>
      <w:r>
        <w:rPr>
          <w:rStyle w:val="Style16"/>
          <w:rtl w:val="true"/>
          <w:lang w:eastAsia="en-US"/>
        </w:rPr>
        <w:t xml:space="preserve">, </w:t>
      </w:r>
      <w:r>
        <w:rPr>
          <w:rStyle w:val="Style16"/>
          <w:rtl w:val="true"/>
          <w:lang w:eastAsia="en-US"/>
        </w:rPr>
        <w:t>במשה</w:t>
      </w:r>
      <w:r>
        <w:rPr>
          <w:rStyle w:val="Style16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/>
    </w:pPr>
    <w:r>
      <w:rPr>
        <w:rtl w:val="true"/>
        <w:lang w:eastAsia="en-US"/>
      </w:rPr>
      <w:t>מטות</w:t>
    </w:r>
    <w:r>
      <w:rPr>
        <w:szCs w:val="16"/>
        <w:rtl w:val="true"/>
        <w:lang w:eastAsia="en-US"/>
      </w:rPr>
      <w:t xml:space="preserve"> </w:t>
    </w:r>
    <w:r>
      <w:rPr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4:00Z</dcterms:created>
  <dc:creator>***</dc:creator>
  <dc:description/>
  <dc:language>en-US</dc:language>
  <cp:lastModifiedBy>***</cp:lastModifiedBy>
  <dcterms:modified xsi:type="dcterms:W3CDTF">2004-06-14T16:45:00Z</dcterms:modified>
  <cp:revision>2</cp:revision>
  <dc:subject/>
  <dc:title>פרשת בהעלותך</dc:title>
</cp:coreProperties>
</file>