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נ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שבפרשתנו נצטוו משה ואהרן לספור את הע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מספר שמות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כל זכר לג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לג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>והוא בהפך למה שציוותה תור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י תשא את ראש בני ישראל לפק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דיה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5"/>
          <w:rtl w:val="true"/>
          <w:lang w:eastAsia="en-US"/>
        </w:rPr>
        <w:t>ונתנו</w:t>
      </w:r>
      <w:r>
        <w:rPr>
          <w:rStyle w:val="Style14"/>
          <w:rtl w:val="true"/>
          <w:lang w:eastAsia="en-US"/>
        </w:rPr>
        <w:t xml:space="preserve"> איש </w:t>
      </w:r>
      <w:r>
        <w:rPr>
          <w:rStyle w:val="Style15"/>
          <w:rtl w:val="true"/>
          <w:lang w:eastAsia="en-US"/>
        </w:rPr>
        <w:t>כ</w:t>
      </w:r>
      <w:r>
        <w:rPr>
          <w:rStyle w:val="Style15"/>
          <w:rtl w:val="true"/>
          <w:lang w:eastAsia="en-US"/>
        </w:rPr>
        <w:t>ֹ</w:t>
      </w:r>
      <w:r>
        <w:rPr>
          <w:rStyle w:val="Style15"/>
          <w:rtl w:val="true"/>
          <w:lang w:eastAsia="en-US"/>
        </w:rPr>
        <w:t>פר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5"/>
          <w:rtl w:val="true"/>
          <w:lang w:eastAsia="en-US"/>
        </w:rPr>
        <w:t>נפש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לא יהיה בהם נגף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זה יתנו כל הע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ר על הפק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דים מחצית השקל וג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 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י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שתרצה לקבל סכום מניינם לדעת כמה הם</w:t>
      </w:r>
      <w:r>
        <w:rPr>
          <w:rtl w:val="true"/>
          <w:lang w:eastAsia="en-US"/>
        </w:rPr>
        <w:t xml:space="preserve">, </w:t>
      </w:r>
      <w:r>
        <w:rPr>
          <w:rStyle w:val="Style16"/>
          <w:bCs w:val="false"/>
          <w:rtl w:val="true"/>
          <w:lang w:eastAsia="en-US"/>
        </w:rPr>
        <w:t>אל תמנם</w:t>
      </w:r>
      <w:r>
        <w:rPr>
          <w:rtl w:val="true"/>
          <w:lang w:eastAsia="en-US"/>
        </w:rPr>
        <w:t xml:space="preserve"> לגולג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תנו כל אחד מחצית ה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דע מניינ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על כך הקשה אברב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 לא מנו כאן בדרך זו</w:t>
      </w:r>
      <w:r>
        <w:rPr>
          <w:rtl w:val="true"/>
          <w:lang w:eastAsia="en-US"/>
        </w:rPr>
        <w:t>?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נ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אצל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פרש שהמנ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שבפרשתנו נעשה אף הוא על ידי שקל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לם אין אברבנאל מקבל את 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רבנאל מחלק בין מפקד שמקורו ברצון העם ומיוזמתו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ש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נ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שנעשה במצוו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כזה הוא בפרשתנ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מי שמקיים את מצוו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ומר מצוה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לא ידע דבר רע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קהלת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חי מצ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אינם ניזוק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חים ח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טיב לפרש 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לפי 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ניין זה היה מ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 בלי שקל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י כאן מנו </w:t>
      </w:r>
      <w:r>
        <w:rPr>
          <w:rStyle w:val="Style16"/>
          <w:bCs w:val="false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פקד 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וצים לדעת מספר לוחמ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פקדם בבזק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מואל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) </w:t>
      </w:r>
      <w:r>
        <w:rPr>
          <w:rtl w:val="true"/>
          <w:lang w:eastAsia="en-US"/>
        </w:rPr>
        <w:t>או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ח אד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 הימ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 מספר החיילים שיכבשו את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דור חניית 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ספר הנחלות שבאר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כל אלה אין צורך בידיעת שמות המתפק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אצל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ה כל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תוך חיבתן 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נה אותם כל שע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כשבא להשרות שכינתו בתוכ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נ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חד בניסן הוקם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חד באייר מנא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א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נאם בשמות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 אפשר לאהוב מ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פר מסמל ניתוק רגשי 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 ממתן ציונים לפי מספר ז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ה בכתובת קעקע באושוו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צוו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המפקד 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זה ביטוי של אהבה וחשק ל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ם אהובים וכולם בר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נם סופרים את הכל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שאו את ראש כל </w:t>
      </w:r>
      <w:r>
        <w:rPr>
          <w:rStyle w:val="Style15"/>
          <w:rtl w:val="true"/>
          <w:lang w:eastAsia="en-US"/>
        </w:rPr>
        <w:t>עדת</w:t>
      </w:r>
      <w:r>
        <w:rPr>
          <w:rStyle w:val="Style14"/>
          <w:rtl w:val="true"/>
          <w:lang w:eastAsia="en-US"/>
        </w:rPr>
        <w:t xml:space="preserve">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 ב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ת הפרט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מספר שמות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כל זכר לגולגלו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ם האבא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ותר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 יודע לא את מספר הזהות ולא את המספר האישי של 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בתו 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הב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יצ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בבחינ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ונה מספר לכוכבים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לכ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לם שמות יקרא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קמ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עה פעלים בעברית פירושם סיכום מספר של עצ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מדובר ב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תמש המקרא ב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ק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לים שיש להן קונוטציות של ח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אתם 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צטוים מנהיגיהם של ישראל </w:t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שאו</w:t>
      </w:r>
      <w:r>
        <w:rPr>
          <w:rStyle w:val="Style14"/>
          <w:rtl w:val="true"/>
          <w:lang w:eastAsia="en-US"/>
        </w:rPr>
        <w:t xml:space="preserve"> את ראש כל עדת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ם שהיה ש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כא וחסר בטחון עצמי מצווה לזקוף ק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ים ראשו ולהישיר 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ניף דגלים ולצעוד באמונה ובביטחו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היות עם חופש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ק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ן את הקשר והאהבה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עמ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זכור אזכרנו עוד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על כן המו מעי ל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רמיה 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קדונות הרי הם כזכרונ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אש השנה לב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אולי דווקא בגלל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סור לספור אנשים כשם שעשה דו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עבר בזה על מצוות התור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נתנו איש כפר נפשו ל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בפקד א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מילא חשף את העם לסכנ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לא יהיה בהם נגף בפק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ד א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בהיות כל יחיד ויחיד וכל מעשיו נפר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 אפשר מבלתי עונש…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אש 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באי עולם עוברין לפניו כבני מר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כמפורש בתפיל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תנה תוקף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 פי הגמרא ראש השנה טז</w:t>
      </w:r>
      <w:r>
        <w:rPr>
          <w:rtl w:val="true"/>
          <w:lang w:eastAsia="en-US"/>
        </w:rPr>
        <w:t>.) (</w:t>
      </w:r>
      <w:r>
        <w:rPr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>משל למה הדבר דו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לזמר שמזיי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יש לו תפקיד סולו והוא מופיע לבדו בשיר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י וא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אם הוא בתוך מקה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ופו אינו מורג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הסברו של 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למעלת התפילה בציבו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וזרי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]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נים ירידה לפרטים ודיוק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ונה מספר לכוכב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לכ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לם שמות יקרא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קמ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עדת בני ישרא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סופרים ולא מונ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עם רב אשר לא </w:t>
      </w:r>
      <w:r>
        <w:rPr>
          <w:rStyle w:val="Style15"/>
          <w:rtl w:val="true"/>
          <w:lang w:eastAsia="en-US"/>
        </w:rPr>
        <w:t>ימנה</w:t>
      </w:r>
      <w:r>
        <w:rPr>
          <w:rStyle w:val="Style14"/>
          <w:rtl w:val="true"/>
          <w:lang w:eastAsia="en-US"/>
        </w:rPr>
        <w:t xml:space="preserve"> ולא </w:t>
      </w:r>
      <w:r>
        <w:rPr>
          <w:rStyle w:val="Style15"/>
          <w:rtl w:val="true"/>
          <w:lang w:eastAsia="en-US"/>
        </w:rPr>
        <w:t>יספר</w:t>
      </w:r>
      <w:r>
        <w:rPr>
          <w:rStyle w:val="Style14"/>
          <w:rtl w:val="true"/>
          <w:lang w:eastAsia="en-US"/>
        </w:rPr>
        <w:t xml:space="preserve"> מ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בדוד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עמד שטן על ישרא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יסת את דויד </w:t>
      </w:r>
      <w:r>
        <w:rPr>
          <w:rStyle w:val="Style15"/>
          <w:rtl w:val="true"/>
          <w:lang w:eastAsia="en-US"/>
        </w:rPr>
        <w:t>למנות</w:t>
      </w:r>
      <w:r>
        <w:rPr>
          <w:rStyle w:val="Style14"/>
          <w:rtl w:val="true"/>
          <w:lang w:eastAsia="en-US"/>
        </w:rPr>
        <w:t xml:space="preserve"> את ישראל</w:t>
      </w:r>
      <w:r>
        <w:rPr>
          <w:rStyle w:val="Style14"/>
          <w:szCs w:val="26"/>
          <w:rtl w:val="true"/>
          <w:lang w:eastAsia="en-US"/>
        </w:rPr>
        <w:t>…</w:t>
      </w:r>
      <w:r>
        <w:rPr>
          <w:rStyle w:val="Style14"/>
          <w:rtl w:val="true"/>
          <w:lang w:eastAsia="en-US"/>
        </w:rPr>
        <w:t xml:space="preserve"> ויאמר דויד אל יואב ואל שרי העם לכו </w:t>
      </w:r>
      <w:r>
        <w:rPr>
          <w:rStyle w:val="Style15"/>
          <w:rtl w:val="true"/>
          <w:lang w:eastAsia="en-US"/>
        </w:rPr>
        <w:t>ספרו</w:t>
      </w:r>
      <w:r>
        <w:rPr>
          <w:rStyle w:val="Style14"/>
          <w:rtl w:val="true"/>
          <w:lang w:eastAsia="en-US"/>
        </w:rPr>
        <w:t xml:space="preserve"> את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 הימ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 בשמואל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לך </w:t>
      </w:r>
      <w:r>
        <w:rPr>
          <w:rStyle w:val="Style15"/>
          <w:rtl w:val="true"/>
          <w:lang w:eastAsia="en-US"/>
        </w:rPr>
        <w:t>מנה</w:t>
      </w:r>
      <w:r>
        <w:rPr>
          <w:rStyle w:val="Style14"/>
          <w:rtl w:val="true"/>
          <w:lang w:eastAsia="en-US"/>
        </w:rPr>
        <w:t xml:space="preserve"> את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שסופרים לא 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ם בני 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מגייסים כמות מסוימת של פועל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בזה עביר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ספור שלמה </w:t>
      </w:r>
      <w:r>
        <w:rPr>
          <w:rStyle w:val="Style14"/>
          <w:lang w:eastAsia="en-US"/>
        </w:rPr>
        <w:t>70,000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 xml:space="preserve">איש </w:t>
      </w:r>
      <w:r>
        <w:rPr>
          <w:rStyle w:val="Style15"/>
          <w:rtl w:val="true"/>
          <w:lang w:eastAsia="en-US"/>
        </w:rPr>
        <w:t>סב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-</w:t>
      </w:r>
      <w:r>
        <w:rPr>
          <w:rStyle w:val="Style14"/>
          <w:lang w:eastAsia="en-US"/>
        </w:rPr>
        <w:t>80,000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 xml:space="preserve">איש </w:t>
      </w:r>
      <w:r>
        <w:rPr>
          <w:rStyle w:val="Style15"/>
          <w:rtl w:val="true"/>
          <w:lang w:eastAsia="en-US"/>
        </w:rPr>
        <w:t>חוצב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5"/>
          <w:rtl w:val="true"/>
          <w:lang w:eastAsia="en-US"/>
        </w:rPr>
        <w:t>בהר</w:t>
      </w:r>
      <w:r>
        <w:rPr>
          <w:rStyle w:val="Style14"/>
          <w:rtl w:val="true"/>
          <w:lang w:eastAsia="en-US"/>
        </w:rPr>
        <w:t xml:space="preserve">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 הימ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אבל </w:t>
      </w:r>
      <w:r>
        <w:rPr>
          <w:rStyle w:val="Style16"/>
          <w:bCs w:val="false"/>
          <w:rtl w:val="true"/>
          <w:lang w:eastAsia="en-US"/>
        </w:rPr>
        <w:t xml:space="preserve">העם כולו </w:t>
      </w:r>
      <w:r>
        <w:rPr>
          <w:rtl w:val="true"/>
          <w:lang w:eastAsia="en-US"/>
        </w:rPr>
        <w:t>חייבים להיות מלוכד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גודה אחת לעשות רצונך בלבב של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 xml:space="preserve">לבב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כל לבב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 י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עדיין שלם ומאוחד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יין לתורה ולמועדים לרב זוין</w:t>
      </w:r>
      <w:r>
        <w:rPr>
          <w:rtl w:val="true"/>
          <w:lang w:eastAsia="en-US"/>
        </w:rPr>
        <w:t>]). "</w:t>
      </w:r>
      <w:r>
        <w:rPr>
          <w:rtl w:val="true"/>
          <w:lang w:eastAsia="en-US"/>
        </w:rPr>
        <w:t xml:space="preserve">מי כעמך ישרא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וי אחד בארץ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פירת עם ישראל במספרים מזכירה את ההתייחסות של הנאצים 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בני 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ספירה </w:t>
      </w:r>
      <w:r>
        <w:rPr>
          <w:rStyle w:val="Style16"/>
          <w:bCs w:val="false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ם שעשו שלמה ושאול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פקדם </w:t>
      </w:r>
      <w:r>
        <w:rPr>
          <w:rStyle w:val="Style15"/>
          <w:rtl w:val="true"/>
          <w:lang w:eastAsia="en-US"/>
        </w:rPr>
        <w:t>בבזק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 xml:space="preserve">בחרס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אל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; </w:t>
      </w:r>
      <w:r>
        <w:rPr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פקדם </w:t>
      </w:r>
      <w:r>
        <w:rPr>
          <w:rStyle w:val="Style15"/>
          <w:rtl w:val="true"/>
          <w:lang w:eastAsia="en-US"/>
        </w:rPr>
        <w:t>בטלא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ם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מא כ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שם מקבלים את המוש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ספירה לשם התפארות והתגדל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שאסרה תורה</w:t>
      </w:r>
      <w:r>
        <w:rPr>
          <w:rtl w:val="true"/>
          <w:lang w:eastAsia="en-US"/>
        </w:rPr>
        <w:t>.</w:t>
      </w:r>
    </w:p>
    <w:p>
      <w:pPr>
        <w:pStyle w:val="Style17"/>
        <w:spacing w:before="1800" w:after="60"/>
        <w:jc w:val="both"/>
        <w:rPr>
          <w:lang w:eastAsia="en-US"/>
        </w:rPr>
      </w:pP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</w:p>
    <w:p>
      <w:pPr>
        <w:pStyle w:val="Normal"/>
        <w:keepNext w:val="true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לה תול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 אהרן ומש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אלה שמות בני אהר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קשה אברבנ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לה 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למה באו הפסוקים האלה בין מספר השב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ים א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 xml:space="preserve">ובין מספר הלוו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ים ג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? </w:t>
      </w:r>
      <w:r>
        <w:rPr>
          <w:rtl w:val="true"/>
          <w:lang w:eastAsia="en-US"/>
        </w:rPr>
        <w:t>והיה ראוי שתולדות אהרן ומשה יימנו בתוך 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 מהשבט ההוא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ש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אלה תול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 אהרן ומש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זכר בני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ני אהרן בלבד</w:t>
      </w:r>
      <w:r>
        <w:rPr>
          <w:rtl w:val="true"/>
          <w:lang w:eastAsia="en-US"/>
        </w:rPr>
        <w:t>!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נ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ביא את דברי 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יט</w:t>
      </w:r>
      <w:r>
        <w:rPr>
          <w:rtl w:val="true"/>
          <w:lang w:eastAsia="en-US"/>
        </w:rPr>
        <w:t>:) "</w:t>
      </w:r>
      <w:r>
        <w:rPr>
          <w:rtl w:val="true"/>
          <w:lang w:eastAsia="en-US"/>
        </w:rPr>
        <w:t>שכל המלמד את בן חברו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ה עליו הכתוב כאילו יל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 אין בדרשה זו כדי לענות על קושיות אברבנ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 משווה בין ההתרבות הנסית של שאר השבטים ומנהיגיהם לזו של שבט לוי ונשיא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בעבור שספר למעלה מספר עם בנ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רו וישרצו ויעצמו במאד 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נשיאים שנקבו בשמות </w:t>
      </w:r>
      <w:r>
        <w:rPr>
          <w:rStyle w:val="Style16"/>
          <w:bCs w:val="false"/>
          <w:rtl w:val="true"/>
          <w:lang w:eastAsia="en-US"/>
        </w:rPr>
        <w:t>למע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 הכתוב להגיד שלא היו כן אהרן ומשה בתול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הנה בני משה לא נקבו בשמות ולא נזכרו בנשיאות </w:t>
      </w:r>
      <w:r>
        <w:rPr>
          <w:rStyle w:val="Style16"/>
          <w:bCs w:val="false"/>
          <w:rtl w:val="true"/>
          <w:lang w:eastAsia="en-US"/>
        </w:rPr>
        <w:t>לחסרון מעל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ני אהרן שהיו נכבדים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נים הגדול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ספו תמ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היגי העם נבחרו לא בזכות נפוטיזם או פרוטקציה אלא בזכות כישו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ותיהם הטובות והתאמתם לתפקיד</w:t>
      </w:r>
      <w:r>
        <w:rPr>
          <w:rtl w:val="true"/>
          <w:lang w:eastAsia="en-US"/>
        </w:rPr>
        <w:t>.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אלה שמות בני אהרן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ל אחד מהם היה נחשב </w:t>
      </w:r>
      <w:r>
        <w:rPr>
          <w:rStyle w:val="Style16"/>
          <w:bCs w:val="false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צד שהוא בן אהרן בלב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פי המדר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 בתורה שלמה אות 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ני משה כן היו ראויים לגדו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 מה ענין תולדות אהרן לתולדותיו של מ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ומר לך 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לא ירשו בניו של משה את 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 הקישן הכתוב לתולדותיו של אה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ה בניו של אהר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ם ראוים לקבל גדולת א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תולדותיו של משה הם ראויין לקבל גדולת א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זכה יהושע תחילה וקי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קיים מה 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וצר תאנה יאכל פרי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ב הירש מעיר שלא השאיר משה לבניו שום פונק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ם מ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ם מינוי או שר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לא נז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אף גדול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רי יהושע היה מתאים יותר להנהגת 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דב ואבי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אף גד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משוא פנים או התחשבות ביחוס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רי העם שמנהיגיו נקראו קדושים</w:t>
      </w:r>
      <w:r>
        <w:rPr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ל קדושיו ביד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ל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 פרנסי ישראל שעומדים על ישראל ונותנים עליהם נפ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י שם</w:t>
      </w:r>
      <w:r>
        <w:rPr>
          <w:rtl w:val="true"/>
          <w:lang w:eastAsia="en-US"/>
        </w:rPr>
        <w:t>).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hanging="0"/>
      <w:jc w:val="both"/>
      <w:rPr/>
    </w:pPr>
    <w:r>
      <w:rPr>
        <w:rStyle w:val="PageNumber"/>
        <w:rtl w:val="true"/>
        <w:lang w:eastAsia="en-US"/>
      </w:rPr>
      <w:t>מטות</w:t>
    </w:r>
    <w:r>
      <w:rPr>
        <w:rStyle w:val="PageNumber"/>
        <w:rFonts w:cs="Times New Roman"/>
        <w:szCs w:val="16"/>
        <w:rtl w:val="true"/>
        <w:lang w:eastAsia="en-US"/>
      </w:rPr>
      <w:t xml:space="preserve"> </w:t>
    </w:r>
    <w:r>
      <w:rPr>
        <w:rStyle w:val="PageNumber"/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1:00Z</dcterms:created>
  <dc:creator>***</dc:creator>
  <dc:description/>
  <dc:language>en-US</dc:language>
  <cp:lastModifiedBy>***</cp:lastModifiedBy>
  <dcterms:modified xsi:type="dcterms:W3CDTF">2004-06-14T16:43:00Z</dcterms:modified>
  <cp:revision>2</cp:revision>
  <dc:subject/>
  <dc:title>פרשת במדבר</dc:title>
</cp:coreProperties>
</file>