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ge">
                  <wp:posOffset>3122295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45.85pt;width:161.25pt;height:61.45pt" coordorigin="1560,4917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5;top:4917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4917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75;top:5546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546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נ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ך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טיח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לעמ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סיר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ממך כל ח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ל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כל מדו</w:t>
      </w:r>
      <w:r>
        <w:rPr>
          <w:rStyle w:val="Style14"/>
          <w:rtl w:val="true"/>
          <w:lang w:eastAsia="en-US"/>
        </w:rPr>
        <w:t>ֵ</w:t>
      </w:r>
      <w:r>
        <w:rPr>
          <w:rStyle w:val="Style14"/>
          <w:rtl w:val="true"/>
          <w:lang w:eastAsia="en-US"/>
        </w:rPr>
        <w:t xml:space="preserve">י מצרים הרעים אשר ידעת לא ישימם בך </w:t>
      </w:r>
      <w:r>
        <w:rPr>
          <w:rStyle w:val="Style16"/>
          <w:rtl w:val="true"/>
          <w:lang w:eastAsia="en-US"/>
        </w:rPr>
        <w:t>ונתנם בכל ש</w:t>
      </w:r>
      <w:r>
        <w:rPr>
          <w:rStyle w:val="Style16"/>
          <w:rtl w:val="true"/>
          <w:lang w:eastAsia="en-US"/>
        </w:rPr>
        <w:t>ֹׂ</w:t>
      </w:r>
      <w:r>
        <w:rPr>
          <w:rStyle w:val="Style16"/>
          <w:rtl w:val="true"/>
          <w:lang w:eastAsia="en-US"/>
        </w:rPr>
        <w:t>נאיך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א כן בפרשת בשלח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ל המחלה אשר שמתי במצרים לא אשים עליך כי אני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ר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פא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 התוספת 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ם בג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מ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להבין את הפסוק בפרשתנו לפי ההקש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דובר בדור הנכנסים לארץ שנלחם בשבעת העמ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וחמה הקונבנציונלית זכו גם לעזרה הבלתי קונבנציונלית מ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כלת את כל הע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 לדור המדבר שבעיקרון לא לחמו מלח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שנלחמו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עיקר ניצחונם התרחש על ידי נסים אח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ראיתי תשובה אחר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ריקה למד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מפתחת את ההבדל בין דור המדבר לדור הנכנס ל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ור המדבר חי חיי נס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לי דאגות כלשהן למזון או לביגוד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אכ</w:t>
      </w:r>
      <w:r>
        <w:rPr>
          <w:rStyle w:val="Style14"/>
          <w:rtl w:val="true"/>
          <w:lang w:eastAsia="en-US"/>
        </w:rPr>
        <w:t>ִ</w:t>
      </w:r>
      <w:r>
        <w:rPr>
          <w:rStyle w:val="Style14"/>
          <w:rtl w:val="true"/>
          <w:lang w:eastAsia="en-US"/>
        </w:rPr>
        <w:t>לך את המ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מלתך לא בלתה מעל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לא היו צריכים לעבוד כלל לפרנ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ו בריאים ושלמים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ל המחלה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לא אשים על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ממי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 בעלי המלאכה לא היו צריכים ל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ק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נים ואפילו רופאים יכלו להתפנות ללמוד ממשה רבנ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ת תור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 כן הדור שנכנס 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 זוכה עוד לנס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יו לעבוד כדי להתפר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רצונו ש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ל בעלי המלאכ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חקלאי ועד סנדל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מצאו כעת את פרנסתם ברו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עם הרופא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 הבטיח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כל מדוי מצרים הרעים אשר ידעת לא ישימם בך</w:t>
      </w:r>
      <w:r>
        <w:rPr>
          <w:rStyle w:val="Style14"/>
          <w:rtl w:val="true"/>
          <w:lang w:eastAsia="en-US"/>
        </w:rPr>
        <w:t>!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 חשש ודא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 ו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רנסת הרופא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ין בע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מר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 לרופאים תהיה פרנסה בשפ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מסיים הפסוק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נתנם בכל שונאיך</w:t>
      </w:r>
      <w:r>
        <w:rPr>
          <w:rStyle w:val="Style14"/>
          <w:rtl w:val="true"/>
          <w:lang w:eastAsia="en-US"/>
        </w:rPr>
        <w:t>!"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יה אם ש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ע תשמעו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במהדורות הרגילות של מקראות גדול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ניגוד למהדורת תורת ח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ובאים דברי הירושלמי בסוף מסכת ברכות כדי להסביר את הכפיל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ע תשמע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של לשני בני אדם שנפטרים זה מזה בש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הולך דרך יום לצד 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הולך לצד מע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 שרחוקים זה מזה מהלך שני 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המשל בתו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ל זה 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סוח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ם תעזבני יו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ומיים אעזבך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כא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של אינו מוב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וכי זקוקים אנו למשל כדי להבין שאם שני אנשים מתרחקים זה מזה בקצב א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פרש והמרחק ביניהם יהיה שווה למרחק הליכת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ועו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הנמשל אינו דומה ל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עיון של הדר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צריכים להתמיד בלימוד התורה ובקיום מצוותיה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ע תשמע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 xml:space="preserve">אינו קובע בהכרח שאם בטל האדם מן התורה ומהמצוות ליום אח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ל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ה וכ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 xml:space="preserve">אזי הפסדו יהיה </w:t>
      </w:r>
      <w:r>
        <w:rPr>
          <w:rStyle w:val="Style15"/>
          <w:bCs w:val="false"/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וכל לחזור ללימוד ולקיום המצוות ולהגיע לנקודת המוצ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ריש לקי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של המש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בין שעולמנו אינו סט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ור הארץ נמצא בתנועה מתמד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דם עצמו מתבגר ומתקרב ליום המיתה עם כל שניה שחול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מן עובר וחולף ולא ישוב 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תוך העולם הזה שמשתנה ומתקדם ומתחלף בכל ר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וגשים אנו את שני האנשים שנוסעים מטבריה לציפורי ומציפורי לטבר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 היא הגרסה בירושלמ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פגשים במקום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ן שתי ה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 ממשיכים לדר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שבא מטבריה אינו מעוניין במה שהשא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הוא פרש מעירו כדי למצוא דברים שאיננו מוצא 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יבה 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פא שירפאנו וכ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כן חברו שבא מציפור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יצר הרע הסוכן בנו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פתח חטאת רובץ</w:t>
      </w:r>
      <w:r>
        <w:rPr>
          <w:rStyle w:val="Style14"/>
          <w:rtl w:val="true"/>
          <w:lang w:eastAsia="en-US"/>
        </w:rPr>
        <w:t>" [</w:t>
      </w:r>
      <w:r>
        <w:rPr>
          <w:rtl w:val="true"/>
          <w:lang w:eastAsia="en-US"/>
        </w:rPr>
        <w:t>בראשית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]) </w:t>
      </w:r>
      <w:r>
        <w:rPr>
          <w:rtl w:val="true"/>
          <w:lang w:eastAsia="en-US"/>
        </w:rPr>
        <w:t>ועובד בלי הפסקה וללא 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כמו הליכון ספורט או מדרגות נ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קדם כנגד גורם התנגדו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קונט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כפי שנא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ראתי לו 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בלי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קידושין ל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 xml:space="preserve">ברגע שאדם מפסיק </w:t>
      </w:r>
      <w:r>
        <w:rPr>
          <w:rStyle w:val="Style15"/>
          <w:bCs w:val="false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בדרך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 דורך ב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נשטף מיד בכיוון 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נחוצה התמד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ע תשמע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ס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תם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סרת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עבדתם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הים אחר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.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סרת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 מן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תוך כך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</w:t>
      </w:r>
      <w:r>
        <w:rPr>
          <w:rStyle w:val="Style14"/>
          <w:rtl w:val="true"/>
          <w:lang w:eastAsia="en-US"/>
        </w:rPr>
        <w:t>עבדתם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הים אחרי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 שאדם פורש מן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ך ומדבק בעבודה זר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לכא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דברים תמוה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 אין המעבר מחיי תורה לעבודה זרה דרסטי 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ך אומנותו של יצר הר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יום אומר ל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שה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מחר אומר ל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שה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ד שאומר ל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בוד עבודה 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לך ועוב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בת קה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יש להבחין בין שני סוגים של עוברי 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שנכנע ליצרו נמשל ל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וחה בים שקשור לספ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כל שהוא מתרחק מהספ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נחשף יותר ויותר לתלאות הים וסכנ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הוא יכו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הוא מתאמץ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חזור ולהינצ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כן מי שסר ופורש ממקור חי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רחק בינו ובין האבדון קטן ביות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חפץ חיים ממשיל הדבר לשני יריבים שלוחמים זה עם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ם יכול לספוג מכות קשות ולהפסיד את המע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כל עוד נשקו 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תקווה שיתאושש ויתגבר על ירי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כן אם נטש ופרש מכליו ומנש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 הסיכויים שיצליח להחזיר מלחמה ש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ושים ביות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אתי לכם יצר 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תי לכם תורה תב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ל זמן שאתם עוסקים 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ו שולט 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הלא אם תיטיב</w:t>
      </w:r>
      <w:r>
        <w:rPr>
          <w:sz w:val="29"/>
          <w:sz w:val="29"/>
          <w:szCs w:val="27"/>
          <w:rtl w:val="true"/>
        </w:rPr>
        <w:t xml:space="preserve"> </w:t>
      </w:r>
      <w:r>
        <w:rPr>
          <w:rtl w:val="true"/>
        </w:rPr>
        <w:t>–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Style w:val="Style14"/>
          <w:rtl w:val="true"/>
          <w:lang w:eastAsia="en-US"/>
        </w:rPr>
        <w:t>שאת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 אין אתם עוסקים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אתם נמסרים 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לפת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  <w:lang w:eastAsia="en-US"/>
        </w:rPr>
        <w:t>חטאת ר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בץ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" (</w:t>
      </w:r>
      <w:r>
        <w:rPr>
          <w:rtl w:val="true"/>
          <w:lang w:eastAsia="en-US"/>
        </w:rPr>
        <w:t>ספרי לפסוקנו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יצר הרע יכול לגרור את האדם לעבודה ז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קרה עם בנות מד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 עדיין יכול האדם להתעשת ולצאת למלחמה על האויב ולנצ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רות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נם כן יצר סוכן ב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יכולתנו לעבוד 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בשני יצר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זהו הניצחון המושלם על היצר הר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יוסו לעולם הקדושה</w:t>
      </w:r>
      <w:r>
        <w:rPr>
          <w:rtl w:val="true"/>
          <w:lang w:eastAsia="en-US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w="9639" w:h="13608"/>
          <w:pgMar w:left="1701" w:right="1701" w:gutter="0" w:header="1247" w:top="1797" w:footer="0" w:bottom="15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 כן הסר ופורש מ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זב את מקור חי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מו שלימדנו רבי עקיבא במשלו המפורס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 סא</w:t>
      </w:r>
      <w:r>
        <w:rPr>
          <w:rtl w:val="true"/>
          <w:lang w:eastAsia="en-US"/>
        </w:rPr>
        <w:t xml:space="preserve">:): </w:t>
      </w:r>
      <w:r>
        <w:rPr>
          <w:rtl w:val="true"/>
          <w:lang w:eastAsia="en-US"/>
        </w:rPr>
        <w:t>כשם שדגים אינם יכולים להתקיים ביב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אין עם ישראל יכול להתקיים כשהוא סר מן ה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lang w:eastAsia="en-US"/>
      </w:rPr>
    </w:pPr>
    <w:r>
      <w:rPr>
        <w:rtl w:val="true"/>
        <w:lang w:eastAsia="en-US"/>
      </w:rPr>
      <w:t>עק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lang w:eastAsia="en-US"/>
      </w:rPr>
    </w:pPr>
    <w:r>
      <w:rPr>
        <w:rtl w:val="true"/>
        <w:lang w:eastAsia="en-US"/>
      </w:rPr>
      <w:t>דברים</w:t>
    </w:r>
    <w:r>
      <w:rPr>
        <w:rtl w:val="true"/>
        <w:lang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59:00Z</dcterms:created>
  <dc:creator>***</dc:creator>
  <dc:description/>
  <dc:language>en-US</dc:language>
  <cp:lastModifiedBy>***</cp:lastModifiedBy>
  <dcterms:modified xsi:type="dcterms:W3CDTF">2004-07-30T07:59:00Z</dcterms:modified>
  <cp:revision>2</cp:revision>
  <dc:subject/>
  <dc:title>פרשת דברים</dc:title>
</cp:coreProperties>
</file>