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לא תחללו את שם קדשי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נקדשתי בתוך בני ישרא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קשה בעל דבש לפ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רי שני הדברים רחוקים אחד מהשני כרחוק מזרח ממער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רי זה דומה למי שאומר לב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 תהא פושע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לל שם 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צדיק קדוש וטהור</w:t>
      </w:r>
      <w:r>
        <w:rPr>
          <w:rtl w:val="true"/>
          <w:lang w:eastAsia="en-US"/>
        </w:rPr>
        <w:t>!"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אין הדבר 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חייב אדם לשים אל לבו מצוו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שויתי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 xml:space="preserve">לנגדי </w:t>
      </w:r>
      <w:r>
        <w:rPr>
          <w:rStyle w:val="Style15"/>
          <w:rtl w:val="true"/>
          <w:lang w:eastAsia="en-US"/>
        </w:rPr>
        <w:t>תמיד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 להסיח את דעתו ממצוות קידוש 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 היה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מלך מלי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סק א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כל עת ובכל רגע שאדם פנוי ואינו עוסק בתורה ה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רט בעת שהוא יושב בטל לבדו בחדרו או שוכב על מטתו ואינו יכול לי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הרהר במצוות עשה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נקדשתי בתוך בני ישראל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י שמתנתק במחשבתו ממצוות קידוש 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ול לבוא לידי חילול 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 פירש 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את דברי הפסוק </w:t>
      </w:r>
      <w:r>
        <w:rPr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לא תחללו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 תגרמו שיתחל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במעשה ש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תוצאה אינה יש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בחילול 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 לא 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ד שוגג ואחד מזיד בחילול הש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בות 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אה ההקדמה לאיסור חילול השם במילים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שמרתם מצוותי ועשיתם אות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שילוב של שמ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נות וזה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וות בעיסוק ב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 למנוע הידרדרות הדרגתית שסופה חילול 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 כורכת התורה את שתיהם יח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ַיֵה חיים של קידוש השם כדי להינצל מחילול הש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מציע תשובה אח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צוייר שאינו מחלל ואינו 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 אם אנסוהו לעבור 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 מח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 שהוא מוכרח על מע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 זאת לא קי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 צוה שיקדשו גם 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ידי שימסרו נפשם על קדושת הש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קיימת נטייה להסתפק בבינונ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תפיס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לחלל שם 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לשאוף למצו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מסירת נפש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 צריך להגז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מספיק לתפוס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ום טוב באמצע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קדושה וקידוש השם נשאיר לקדושים ולטה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נים ולצדיק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נגד השקפת עולם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מרת התורה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נקדשתי בתוך בני ישרא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קר מצוות קידוש 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ן בשעת מסירת נפש והן בחיי היום יום באמיר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 שבקדו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הי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תוך בני ישרא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ה קדוש ושמך קדו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 רק בני אדם יכולים להביא לידי קידוש שמו בעול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עשינו ובמצוותינו אנו מביאים לכך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תגדל ויתקדש שמיה רבא</w:t>
      </w:r>
      <w:r>
        <w:rPr>
          <w:rtl w:val="true"/>
          <w:lang w:eastAsia="en-US"/>
        </w:rPr>
        <w:t>!"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יום יום אחד לעו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ויש אומרי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עומר</w:t>
      </w:r>
      <w:r>
        <w:rPr>
          <w:rtl w:val="true"/>
          <w:lang w:eastAsia="en-US"/>
        </w:rPr>
        <w:t xml:space="preserve">')! </w:t>
      </w:r>
      <w:r>
        <w:rPr>
          <w:rtl w:val="true"/>
          <w:lang w:eastAsia="en-US"/>
        </w:rPr>
        <w:t xml:space="preserve">ומדוע בעצם ל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ום ראשו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 xml:space="preserve">כמ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יום יום </w:t>
      </w:r>
      <w:r>
        <w:rPr>
          <w:rStyle w:val="Style16"/>
          <w:bCs w:val="false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בשבת</w:t>
      </w:r>
      <w:r>
        <w:rPr>
          <w:rtl w:val="true"/>
          <w:lang w:eastAsia="en-US"/>
        </w:rPr>
        <w:t xml:space="preserve">")? </w:t>
      </w:r>
      <w:r>
        <w:rPr>
          <w:rtl w:val="true"/>
          <w:lang w:eastAsia="en-US"/>
        </w:rPr>
        <w:t xml:space="preserve">כדי להוציא מלבם של צדוקים שהיו מתחילים לספור את העומר דווקא </w:t>
      </w:r>
      <w:r>
        <w:rPr>
          <w:rStyle w:val="Style16"/>
          <w:bCs w:val="false"/>
          <w:rtl w:val="true"/>
          <w:lang w:eastAsia="en-US"/>
        </w:rPr>
        <w:t>ביום ראשו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ממחרת השב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לכן סופר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ום </w:t>
      </w:r>
      <w:r>
        <w:rPr>
          <w:rStyle w:val="Style16"/>
          <w:bCs w:val="false"/>
          <w:rtl w:val="true"/>
          <w:lang w:eastAsia="en-US"/>
        </w:rPr>
        <w:t>אח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 חיות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כתב והקבלה מקשה על המוזרות של הברכ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 ספירת העומר</w:t>
      </w:r>
      <w:r>
        <w:rPr>
          <w:rtl w:val="true"/>
          <w:lang w:eastAsia="en-US"/>
        </w:rPr>
        <w:t>", ... "</w:t>
      </w:r>
      <w:r>
        <w:rPr>
          <w:rtl w:val="true"/>
          <w:lang w:eastAsia="en-US"/>
        </w:rPr>
        <w:t xml:space="preserve">היום יום </w:t>
      </w:r>
      <w:r>
        <w:rPr>
          <w:rFonts w:cs="Arial" w:ascii="Arial" w:hAnsi="Arial"/>
          <w:szCs w:val="21"/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Style w:val="Style16"/>
          <w:bCs w:val="false"/>
          <w:rtl w:val="true"/>
          <w:lang w:eastAsia="en-US"/>
        </w:rPr>
        <w:t>בעומ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עומר הוא מדה של תבואה בלבד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וא מת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שורש המיל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מ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הוא </w:t>
      </w:r>
      <w:r>
        <w:rPr>
          <w:rtl w:val="true"/>
          <w:lang w:eastAsia="en-US"/>
        </w:rPr>
        <w:t xml:space="preserve">= </w:t>
      </w:r>
      <w:r>
        <w:rPr>
          <w:rStyle w:val="Style16"/>
          <w:bCs w:val="false"/>
          <w:rtl w:val="true"/>
          <w:lang w:eastAsia="en-US"/>
        </w:rPr>
        <w:t>שעבו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התעמר בו ומכר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תתעמר ב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ימים 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 פסח לעצ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ה אדם להתמסר ולהשתעבד 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לות שלב אחר שלב לקראת היום הגדול של קבלת 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 תכלית יציאת מצרים</w:t>
      </w:r>
      <w:r>
        <w:rPr>
          <w:rtl w:val="true"/>
          <w:lang w:eastAsia="en-US"/>
        </w:rPr>
        <w:t xml:space="preserve">?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הוציאך את העם ממצרים – תעבדון את ה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 על ההר הז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התקרבו 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ולקיום 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קדם המקריב מבחינת ב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בוטאת בקרבן העומר הבא מן השעו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כל בה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שתי ה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ג השבו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באים מסול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רוך השולחן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תהליך הזה של התעלות מהצד הבהמי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 xml:space="preserve">החומרי שלנו למצב של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תחסרהו מעט מ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א תהליך של השתעבדות לרצון הב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 יום אדם מודד ומציין את התקדמ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דם נעשה קצין בקרה על מ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 לגבי </w:t>
      </w:r>
      <w:r>
        <w:rPr>
          <w:rStyle w:val="Style16"/>
          <w:bCs w:val="false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הימים שעברו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על </w:t>
      </w:r>
      <w:r>
        <w:rPr>
          <w:rStyle w:val="Style16"/>
          <w:bCs w:val="false"/>
          <w:rtl w:val="true"/>
          <w:lang w:eastAsia="en-US"/>
        </w:rPr>
        <w:t>איכות</w:t>
      </w:r>
      <w:r>
        <w:rPr>
          <w:rtl w:val="true"/>
          <w:lang w:eastAsia="en-US"/>
        </w:rPr>
        <w:t xml:space="preserve"> הימי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לא הוא יראה דרכי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 xml:space="preserve">וכל צעדי </w:t>
      </w:r>
      <w:r>
        <w:rPr>
          <w:rStyle w:val="Style15"/>
          <w:rtl w:val="true"/>
          <w:lang w:eastAsia="en-US"/>
        </w:rPr>
        <w:t>יספור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יוב ל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לא </w:t>
      </w:r>
      <w:r>
        <w:rPr>
          <w:rStyle w:val="Style16"/>
          <w:bCs w:val="false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הפסיעות חשוב לפניו כי אם </w:t>
      </w:r>
      <w:r>
        <w:rPr>
          <w:rStyle w:val="Style16"/>
          <w:bCs w:val="false"/>
          <w:rtl w:val="true"/>
          <w:lang w:eastAsia="en-US"/>
        </w:rPr>
        <w:t>איכות</w:t>
      </w:r>
      <w:r>
        <w:rPr>
          <w:rtl w:val="true"/>
          <w:lang w:eastAsia="en-US"/>
        </w:rPr>
        <w:t xml:space="preserve"> הצע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נלך 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בכל דרכיך </w:t>
      </w:r>
      <w:r>
        <w:rPr>
          <w:rStyle w:val="Style14"/>
          <w:szCs w:val="26"/>
          <w:rtl w:val="true"/>
          <w:lang w:eastAsia="en-US"/>
        </w:rPr>
        <w:t>–</w:t>
      </w:r>
      <w:r>
        <w:rPr>
          <w:rStyle w:val="Style14"/>
          <w:rtl w:val="true"/>
          <w:lang w:eastAsia="en-US"/>
        </w:rPr>
        <w:t xml:space="preserve"> דעה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מאמץ זה הוכתר בהצלחה במדב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ם מעידות ונפ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יהן התגברו בני ישרא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אבותינו הגיעו להר סיני כאיש אחד בלב אחד והקדימו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נעש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נשמע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ן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זכה להזדכך ולהתעלות גם אנחנו בשבועות הבאים עלינו לטובה</w:t>
      </w:r>
      <w:r>
        <w:rPr>
          <w:rtl w:val="true"/>
          <w:lang w:eastAsia="en-US"/>
        </w:rPr>
        <w:t xml:space="preserve">.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מנות ימינו כן הודע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נביא לבב חכמ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צ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.</w:t>
      </w:r>
    </w:p>
    <w:p>
      <w:pPr>
        <w:pStyle w:val="Style17"/>
        <w:jc w:val="both"/>
        <w:rPr>
          <w:lang w:eastAsia="en-US"/>
        </w:rPr>
      </w:pP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ספרו לתורה ולמועדים מפרש הרב שלמה יוסף זוין שתים מדרשות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על ספירת העומר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  <w:t>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שבע שבתות תמימות תהיינה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תי הן תמימ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זמן שישראל עושין רצונו של מקו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דרש רבה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לא רק שאינו יכול להיות שלם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 המציאות הוא לא קיים ב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 לא הספיק להתה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 חל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ן הזמן ביד האדם לקיימו ולהנציחו על ידי המעשים והפעולות שיעשה בתוך אותו ז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ל זמן שהמעשים שלו קיימים והוא עוסק בתורה ובמצוות ובמעשים טוב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ם דברים נצחי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רי זה כאילו אותו זמן נמשך וקיים ומלווה או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לכן נקראו אברה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 כ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כן דו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א בימ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ל אברהם נאמר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שמ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ר משמרתי מצו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י ח</w:t>
      </w:r>
      <w:r>
        <w:rPr>
          <w:rStyle w:val="Style14"/>
          <w:rtl w:val="true"/>
          <w:lang w:eastAsia="en-US"/>
        </w:rPr>
        <w:t>ֻ</w:t>
      </w:r>
      <w:r>
        <w:rPr>
          <w:rStyle w:val="Style14"/>
          <w:rtl w:val="true"/>
          <w:lang w:eastAsia="en-US"/>
        </w:rPr>
        <w:t>קותי ותור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י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ראשית כ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כן בדוד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מה אהבתי תורתך כל היום היא שיחתי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קי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צ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ם הנציחו את ז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שהזקינ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או בימ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שכל יום ויום מימי חייהם מכיל מטען לעולם הב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  <w:t>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ספרתם לכם</w:t>
      </w:r>
      <w:r>
        <w:rPr>
          <w:rStyle w:val="Style14"/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 ספירה לכל אחד ואח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נחות סה</w:t>
      </w:r>
      <w:r>
        <w:rPr>
          <w:rtl w:val="true"/>
          <w:lang w:eastAsia="en-US"/>
        </w:rPr>
        <w:t xml:space="preserve">: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ל למה הדבר דו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קופאי של מפעל ענק שאינו בבעל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ופר ומונה את הכסף שבקו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פירתו ודאי אינה דומה לספירת 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הבית יודע שהרכוש הוא </w:t>
      </w:r>
      <w:r>
        <w:rPr>
          <w:rStyle w:val="Style16"/>
          <w:bCs w:val="false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התוצאה היא חיוב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וא ש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 יש גרעון או מח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עצ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ה שאין כן הקופא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אינו אלא פקי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א לו השמחה ולא לו הצע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גם מצוות הספירה היא א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ובה לכל אחד ואח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כול אדם לספור את מניין ימיו ושנותיו כפקיד 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לו נוגע ה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מנו ועיתותיו אינם חשובים לו במי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עתים הוא אף מחפש דרכ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א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שרוף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ת הזמן שעומד לרש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כן 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בית שיודע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זמן הוא מצו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חבל על הזמן שלא נוצל לתורה ולמעשים טובים</w:t>
      </w:r>
      <w:r>
        <w:rPr>
          <w:rtl w:val="true"/>
          <w:lang w:eastAsia="en-US"/>
        </w:rPr>
        <w:t>. 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ספרתם לכם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 ספירה לכל אחד ואח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כל אחד ישכיל להרגיש שהספירה היא של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בור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לא עבור אדם זר</w:t>
      </w:r>
      <w:r>
        <w:rPr>
          <w:rtl w:val="true"/>
          <w:lang w:eastAsia="en-US"/>
        </w:rPr>
        <w:t xml:space="preserve">, </w:t>
      </w:r>
      <w:r>
        <w:rPr>
          <w:rStyle w:val="Style16"/>
          <w:bCs w:val="false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שמרוויח אם הוא ממלא את זמנו בתוכן רוחני</w:t>
      </w:r>
      <w:r>
        <w:rPr>
          <w:rtl w:val="true"/>
          <w:lang w:eastAsia="en-US"/>
        </w:rPr>
        <w:t>.</w:t>
      </w:r>
    </w:p>
    <w:p>
      <w:pPr>
        <w:pStyle w:val="Style17"/>
        <w:jc w:val="both"/>
        <w:rPr/>
      </w:pP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יום השבת יערכנו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ברית עול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מדוע לחם הפנים נער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יש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 xml:space="preserve">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אכ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ווקא בשב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ומדוע הוא נק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יחוד משאר הקרבנות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רית עול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על העמק דבר עונה על שתי השאלות כ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גם השבת נקרא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רית עול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ל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כשם שצריכים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עשות את השב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 xml:space="preserve">שיעשה </w:t>
      </w:r>
      <w:r>
        <w:rPr>
          <w:rStyle w:val="Style16"/>
          <w:bCs w:val="false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השבת כל מה שהוא צריך כדי שי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אכ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כך לחם הפנים מיוחד בכל עבודות המקדש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נאפה בערב שבת ואין אפייתו דוחה שב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 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שם שהבוטח ב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 עובד 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מין לו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את מזונותיו לשב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זוהי ברית עול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ך לחם הפנים ניתן לכהנ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אין להם לדאוג מה יאכ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באמ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עשי נסים היו בלחם ה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פילו כשהיו הכהנים מרוב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ל כהן שמגיעו כז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ש אוכלו ושב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יש אוכלו </w:t>
      </w:r>
      <w:r>
        <w:rPr>
          <w:rStyle w:val="Style16"/>
          <w:bCs w:val="false"/>
          <w:rtl w:val="true"/>
          <w:lang w:eastAsia="en-US"/>
        </w:rPr>
        <w:t>ומותיר</w:t>
      </w:r>
      <w:r>
        <w:rPr>
          <w:rtl w:val="true"/>
          <w:lang w:eastAsia="en-US"/>
        </w:rPr>
        <w:t>!" (</w:t>
      </w:r>
      <w:r>
        <w:rPr>
          <w:rtl w:val="true"/>
          <w:lang w:eastAsia="en-US"/>
        </w:rPr>
        <w:t>יומא לט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סידור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ך סילוק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חגיגה כו</w:t>
      </w:r>
      <w:r>
        <w:rPr>
          <w:rtl w:val="true"/>
          <w:lang w:eastAsia="en-US"/>
        </w:rPr>
        <w:t xml:space="preserve">:), </w:t>
      </w:r>
      <w:r>
        <w:rPr>
          <w:rtl w:val="true"/>
          <w:lang w:eastAsia="en-US"/>
        </w:rPr>
        <w:t>כשם שהוא ס</w:t>
      </w:r>
      <w:r>
        <w:rPr>
          <w:rtl w:val="true"/>
          <w:lang w:eastAsia="en-US"/>
        </w:rPr>
        <w:t>ֻ</w:t>
      </w:r>
      <w:r>
        <w:rPr>
          <w:rtl w:val="true"/>
          <w:lang w:eastAsia="en-US"/>
        </w:rPr>
        <w:t>דר ונערך כשהוא 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עוד שבוע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שהוא מחולק ל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 הוא חם וט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לעולם לא נמצא בו פסו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ות 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בה נוס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וזאית ופשוטה 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א הרב זלמן סורוצקין באוזניים ל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שרים ושלוש מתוך עשרים וארבע משמרות הכהנים היה תמיד מה לא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 החי ומן הצו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מתנות כהונה כוללות זר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יים וקיבה וכן תרומה ו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ני המשמרת שעלתה לר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יו רחוקים מחבריהם ומכיריהם שרגילים לספק להם מוצרים אל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ו צריכים לקבל את צרכיהם מקרבנ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דשי קדשים וקדשים קל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שלמ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אכלים לשני ימים ולילה 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בן שלמים שהובא ביום ש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רו נאכל גם ב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מנחה שהוקרבה ביום 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נאכלת רק באותו יום ובליל שב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ד עלות השח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המנחות שהוקרבו עם התמידים והמוספים של שב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שרפות כל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לחם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טה החי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העיקר שבסעודת שב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חסר לה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א לדבר על לחם משנ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כן צוה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 בשהותם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כלו כהני המשמר ליהנות מלח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 מקום שאדם הו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ו לבטוח ב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 לבו ולהאמין 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ידאג לכל צרכ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ן לשבת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רית עול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ן לכל דבר אח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בעיות מתחילות כשהאדם מ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ר את הברית הכרותה בינו ובין האל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שקרה בסוף בית שנ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כאן ואילך נשתלחה מא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רה בלחם ה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כהן מגיעו כ</w:t>
      </w:r>
      <w:r>
        <w:rPr>
          <w:rtl w:val="true"/>
          <w:lang w:eastAsia="en-US"/>
        </w:rPr>
        <w:t>ְּ</w:t>
      </w:r>
      <w:r>
        <w:rPr>
          <w:rStyle w:val="Style16"/>
          <w:bCs w:val="false"/>
          <w:rtl w:val="true"/>
          <w:lang w:eastAsia="en-US"/>
        </w:rPr>
        <w:t>פו</w:t>
      </w:r>
      <w:r>
        <w:rPr>
          <w:rStyle w:val="Style16"/>
          <w:bCs w:val="false"/>
          <w:rtl w:val="true"/>
          <w:lang w:eastAsia="en-US"/>
        </w:rPr>
        <w:t>ֹ</w:t>
      </w:r>
      <w:r>
        <w:rPr>
          <w:rStyle w:val="Style16"/>
          <w:bCs w:val="false"/>
          <w:rtl w:val="true"/>
          <w:lang w:eastAsia="en-US"/>
        </w:rPr>
        <w:t>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עבדתם את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כ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ברך את לחמ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כ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2"/>
      <w:szCs w:val="24"/>
    </w:rPr>
  </w:style>
  <w:style w:type="character" w:styleId="Style16">
    <w:name w:val="מודגש"/>
    <w:basedOn w:val="DefaultParagraphFont"/>
    <w:qFormat/>
    <w:rPr>
      <w:bCs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37:00Z</dcterms:created>
  <dc:creator>Valued Gateway Client</dc:creator>
  <dc:description/>
  <dc:language>en-US</dc:language>
  <cp:lastModifiedBy>Valued Gateway Client</cp:lastModifiedBy>
  <dcterms:modified xsi:type="dcterms:W3CDTF">2004-04-18T10:37:00Z</dcterms:modified>
  <cp:revision>1</cp:revision>
  <dc:subject/>
  <dc:title>פרשת אמור</dc:title>
</cp:coreProperties>
</file>