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קדוש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פרשתנו פותחת בצווי הכללי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דשים תה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זוהי מצוה כללית שאינה מתייחסת לפסוקים שלפניה או שלאח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מא יש להבין את הצווי על קדושה בהקשר הפסוקים שסובבים אות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קדושה האמורה בפסוק </w:t>
      </w:r>
      <w:r>
        <w:rPr>
          <w:rStyle w:val="Style16"/>
          <w:bCs w:val="false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הרחקה מעבירות שמוזכרות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דרישה חמורה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דם מצווה להתקדש ולפרוש אפילו מדברים המ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ן יהיה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בל ברשות התור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 רוב 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 במצוה להתקדש ולהתרחק מ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זו עבי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כוונה לפסוקים </w:t>
      </w:r>
      <w:r>
        <w:rPr>
          <w:rStyle w:val="Style16"/>
          <w:bCs w:val="false"/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 שבפרק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העוסקים באיסורי עריות</w:t>
      </w:r>
      <w:r>
        <w:rPr>
          <w:rtl w:val="true"/>
          <w:lang w:eastAsia="en-US"/>
        </w:rPr>
        <w:t>: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קדשים תהי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 פרושים מן העריות ומן העביר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ספו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ות הקשורות לקדושת ישראל אינן איסורי עריות בלבד אלא כל המצוות שמפורשות בפרקי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כלות 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מאות הגוף ועו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מצו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דשים תה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 סיום וסיכום לתהליך שהתחיל בהר סינ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חר שהשרה שכינתו בישראל לקדשם לחיי 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שהיתה הכוונה באמר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אתם תהיו לי ממלכת כהנים וגוי קדוש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באמר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כי אני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המעלה אתכם מארץ מצר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להיות לכם ל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הייתם קד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שי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עיל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... </w:t>
      </w:r>
      <w:r>
        <w:rPr>
          <w:rtl w:val="true"/>
          <w:lang w:eastAsia="en-US"/>
        </w:rPr>
        <w:t>אמר עתה שהכוונה בכל אלה האזהרות היא שיהיו 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 כדי שידמו ליוצרם כפי ה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היתה הכוונה בבריאת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אמר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נעשה אדם בצלמנו כדמותנו</w:t>
      </w:r>
      <w:r>
        <w:rPr>
          <w:rStyle w:val="Style14"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)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אילו אברבנאל קושר מצו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דושים תה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דווקא למצוות שבאות </w:t>
      </w:r>
      <w:r>
        <w:rPr>
          <w:rStyle w:val="Style16"/>
          <w:bCs w:val="false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ורא אב ואם ושמירת שב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מדות האנוש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בוד אב ואם היתה יותר מפורסמ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ל אדם יחזיק בה מילד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שמירת שבת היא מצוות מנוחה והש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אדם יחפוץ בה להיות שביעית ימיו במנ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שזכר הרב המ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). [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תחיל בזכר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מר </w:t>
      </w:r>
      <w:r>
        <w:rPr>
          <w:rStyle w:val="Style16"/>
          <w:bCs w:val="false"/>
          <w:rtl w:val="true"/>
          <w:lang w:eastAsia="en-US"/>
        </w:rPr>
        <w:t>גם אלה</w:t>
      </w:r>
      <w:r>
        <w:rPr>
          <w:rtl w:val="true"/>
          <w:lang w:eastAsia="en-US"/>
        </w:rPr>
        <w:t xml:space="preserve"> לא ישמרו בני ישראל אלא מפני שהן </w:t>
      </w:r>
      <w:r>
        <w:rPr>
          <w:rStyle w:val="Style16"/>
          <w:bCs w:val="false"/>
          <w:rtl w:val="true"/>
          <w:lang w:eastAsia="en-US"/>
        </w:rPr>
        <w:t>מצוות אלוקיות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באומות העולם יכולים להי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 רק המצוּוֶה ועושה מסוגל להגיע ל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 מקבל עליו באהבה עול מצו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שר קדשנו במצוותי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טעם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ה הרבי מקוצק נוהג לתת צדקה פעמ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חילה מתוך רחמנות והתרגשות והשתתפות בצער ה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כ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די לקיים מצוות צדקה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</w:p>
    <w:p>
      <w:pPr>
        <w:pStyle w:val="Style19"/>
        <w:jc w:val="both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תן אייבשיץ מצטט את יוסף בן מתת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נגד לתפיסת האיסיים שקדושה משיגים בפרישה מן ה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כן 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דבר אל </w:t>
      </w:r>
      <w:r>
        <w:rPr>
          <w:rStyle w:val="Style15"/>
          <w:rtl w:val="true"/>
          <w:lang w:eastAsia="en-US"/>
        </w:rPr>
        <w:t xml:space="preserve">כל עדת </w:t>
      </w:r>
      <w:r>
        <w:rPr>
          <w:rStyle w:val="Style14"/>
          <w:rtl w:val="true"/>
          <w:lang w:eastAsia="en-US"/>
        </w:rPr>
        <w:t>בני ישראל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אמרת אליהם</w:t>
      </w:r>
      <w:r>
        <w:rPr>
          <w:rStyle w:val="Style14"/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קדושים תה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דושה היא נחלת ומצוות 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תנת להשגה ולהגשמה רק במגע ע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ם הכלל ובקשר ע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נקדשתי </w:t>
      </w:r>
      <w:r>
        <w:rPr>
          <w:rStyle w:val="Style15"/>
          <w:rtl w:val="true"/>
          <w:lang w:eastAsia="en-US"/>
        </w:rPr>
        <w:t>בתוך</w:t>
      </w:r>
      <w:r>
        <w:rPr>
          <w:rStyle w:val="Style14"/>
          <w:rtl w:val="true"/>
          <w:lang w:eastAsia="en-US"/>
        </w:rPr>
        <w:t xml:space="preserve"> בנ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נו יונה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ערי תשו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ם איש אחד יחט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ל העדה י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נשו עליו אם לא יוכיחוהו בשבט מוס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כת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 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הלוא עכן בן זרח מעל מעל ב</w:t>
      </w:r>
      <w:r>
        <w:rPr>
          <w:rStyle w:val="Style14"/>
          <w:rtl w:val="true"/>
          <w:lang w:eastAsia="en-US"/>
        </w:rPr>
        <w:t>ַּ</w:t>
      </w:r>
      <w:r>
        <w:rPr>
          <w:rStyle w:val="Style14"/>
          <w:rtl w:val="true"/>
          <w:lang w:eastAsia="en-US"/>
        </w:rPr>
        <w:t>ח</w:t>
      </w:r>
      <w:r>
        <w:rPr>
          <w:rStyle w:val="Style14"/>
          <w:rtl w:val="true"/>
          <w:lang w:eastAsia="en-US"/>
        </w:rPr>
        <w:t>ֵ</w:t>
      </w:r>
      <w:r>
        <w:rPr>
          <w:rStyle w:val="Style14"/>
          <w:rtl w:val="true"/>
          <w:lang w:eastAsia="en-US"/>
        </w:rPr>
        <w:t>ר</w:t>
      </w:r>
      <w:r>
        <w:rPr>
          <w:rStyle w:val="Style14"/>
          <w:rtl w:val="true"/>
          <w:lang w:eastAsia="en-US"/>
        </w:rPr>
        <w:t>ֶ</w:t>
      </w:r>
      <w:r>
        <w:rPr>
          <w:rStyle w:val="Style14"/>
          <w:rtl w:val="true"/>
          <w:lang w:eastAsia="en-US"/>
        </w:rPr>
        <w:t>ם ועל כל עדת ישראל היה קצף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לכא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דבריו תמוה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יצד אפשר להאשים את בני ישראל בחוסר איכפת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מנעות מהוכח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 הם לא ידעו ממעשה המעילה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 xml:space="preserve">ויתכן לומר שנענשו על זה שראו אותו </w:t>
      </w:r>
      <w:r>
        <w:rPr>
          <w:rStyle w:val="Style16"/>
          <w:bCs w:val="false"/>
          <w:rtl w:val="true"/>
          <w:lang w:eastAsia="en-US"/>
        </w:rPr>
        <w:t>כל ימי 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תכונת הרכושנות והמדה הרעה לשלוח ידו בנכסים שאינם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ת תאוותיו ושאיפותיו וחוסר ההקפדה ע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חמוד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ת כל 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תקו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זו לא הבעיה 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 לא העניין 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ם 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כדו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 עוד שזה לא פוגע בי איש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ל זה נענ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 אומות העולם הכירו באחריות הד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סופר ביו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נדעה בשלמי הרעה הזא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בנו 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רב ברוך הלוי עפשטי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בר התורה תמי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בספרו תוספת ברכה מצטט את הברייתא בסנהדר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>.): "</w:t>
      </w:r>
      <w:r>
        <w:rPr>
          <w:rtl w:val="true"/>
          <w:lang w:eastAsia="en-US"/>
        </w:rPr>
        <w:t>מניין לרואה את חברו שטובע בנהר או חיה גוררתו או לסטים באים עליו שחייב להצי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לא תעמוד על דם רע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כל הדוגמאות שבברייתא מתארות אדם </w:t>
      </w:r>
      <w:r>
        <w:rPr>
          <w:rStyle w:val="Style16"/>
          <w:bCs w:val="false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רוצה 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מה אם אדם רוצה </w:t>
      </w:r>
      <w:r>
        <w:rPr>
          <w:rStyle w:val="Style16"/>
          <w:bCs w:val="false"/>
          <w:rtl w:val="true"/>
          <w:lang w:eastAsia="en-US"/>
        </w:rPr>
        <w:t>להטביע</w:t>
      </w:r>
      <w:r>
        <w:rPr>
          <w:rtl w:val="true"/>
          <w:lang w:eastAsia="en-US"/>
        </w:rPr>
        <w:t xml:space="preserve"> את עצמו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להתאב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אם גם במקרה זה מחוייב למנעו ולהצי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כל הישר 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סתמכו על 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ת בשמים רא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יוחס 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בו כתוב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ד חסר לח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אומר בפני שני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אסתי בחיי</w:t>
      </w:r>
      <w:r>
        <w:rPr>
          <w:rtl w:val="true"/>
          <w:lang w:eastAsia="en-US"/>
        </w:rPr>
        <w:t xml:space="preserve">!' </w:t>
      </w:r>
      <w:r>
        <w:rPr>
          <w:rtl w:val="true"/>
          <w:lang w:eastAsia="en-US"/>
        </w:rPr>
        <w:t xml:space="preserve">והלך ואיבד עצמ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זה נקרא מאבד עצמו 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שעושה כן מריבוי צרותיו ודאגות ויסורים או עוני גמו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גון מחלה ממאר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בנד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חילת מ</w:t>
      </w:r>
      <w:r>
        <w:rPr>
          <w:rtl w:val="true"/>
          <w:lang w:eastAsia="en-US"/>
        </w:rPr>
        <w:t>.): "</w:t>
      </w:r>
      <w:r>
        <w:rPr>
          <w:rtl w:val="true"/>
          <w:lang w:eastAsia="en-US"/>
        </w:rPr>
        <w:t xml:space="preserve">פעמים שצריך לבקש רחמים על החולה </w:t>
      </w:r>
      <w:r>
        <w:rPr>
          <w:rStyle w:val="Style16"/>
          <w:bCs w:val="false"/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 כגון שמצטער הרבה בח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 אפשר לו שיח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והוא מביא הוכח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יין 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א 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ה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מותר להתפלל שימות מ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ודאי אין מצילין אותו כשרואין אותו טובע בנהר מחמת יס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 מחלה מסוכנת שאינה יכולה להרפא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כדבריו של התוספת ברכה מפורש בקומץ המנחה לבעל מנחת חינ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ה רל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הרואה ואינו מציל אינו עובר על מצו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שב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ו ל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כוללת מצות השבת אבדת רכושו וגופו כאח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 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לתמוה על דברי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 נפש האדם אינה קניינו הפ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ם קניינו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שברא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לכות רוצח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הרחבה במאמרו של הרב שלמה יוסף זו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פט שיילו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פרו לאור ההל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הבא לאבד את עצמ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פגוע בנשמה שאינה שלו הוא ב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נשמה לך והגוף של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ליחות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ושופך דמים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ון הריגה בידו וחייב מיתה לש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שם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אפרושי מאיסור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ייבים למנוע ממנו לעבור עברה חמורה זו</w:t>
      </w:r>
      <w:r>
        <w:rPr>
          <w:rtl w:val="true"/>
          <w:lang w:eastAsia="en-US"/>
        </w:rPr>
        <w:t>!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וכח תוכיח את עמית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נה מצווה שקשה מאד לק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מר רבי טרפ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עבוד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ון שבו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 יש בדור הזה יכול להוכי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מר רבי אלעזר בן עזר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עבודה אם יש בדור הזה יכול לקבל תוכח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עבודה אם יש בדור הזה יודע איך מוכיח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רכין טז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פר לנו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וחנן בו נור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מעיד אני עלי שמים וארץ שהרבה פעמים לקה עקיבא על ידי שהייתי קובל על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כיח או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ני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ל ש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6"/>
          <w:bCs w:val="false"/>
          <w:rtl w:val="true"/>
          <w:lang w:eastAsia="en-US"/>
        </w:rPr>
        <w:t>שהוספתי בו 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הוכח לחכם ויאהב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 אמ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בפרק קנין 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התורה נקנית במי שהוא </w:t>
      </w:r>
      <w:r>
        <w:rPr>
          <w:rtl w:val="true"/>
          <w:lang w:eastAsia="en-US"/>
        </w:rPr>
        <w:t>'</w:t>
      </w:r>
      <w:r>
        <w:rPr>
          <w:rStyle w:val="Style16"/>
          <w:bCs w:val="false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את התוכחות</w:t>
      </w:r>
      <w:r>
        <w:rPr>
          <w:rtl w:val="true"/>
          <w:lang w:eastAsia="en-US"/>
        </w:rPr>
        <w:t>'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תמה הרב דוד פוברסק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ש ישיבת פוניב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תוכח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יח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בל </w:t>
      </w:r>
      <w:r>
        <w:rPr>
          <w:rStyle w:val="Style16"/>
          <w:bCs w:val="false"/>
          <w:rtl w:val="true"/>
          <w:lang w:eastAsia="en-US"/>
        </w:rPr>
        <w:t>לאהוב</w:t>
      </w:r>
      <w:r>
        <w:rPr>
          <w:rtl w:val="true"/>
          <w:lang w:eastAsia="en-US"/>
        </w:rPr>
        <w:t xml:space="preserve"> אות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רבנו יו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רי תשובה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מה את החוטא לח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רפואת 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רפואת הנפ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מרו 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ו 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פל אדם מן הגג ונשברו א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רטיה ותחבושת על כל אבר מאבריו ועצם מעצמ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חוטא אשר חטא בכל א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שב כאילו רבתה מכה באבריו כולם מכף רגלו עד קדק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מכף רגל ועד ראש אין בו מתו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מרפא כל אבריו ברטיה </w:t>
      </w:r>
      <w:r>
        <w:rPr>
          <w:rStyle w:val="Style16"/>
          <w:bCs w:val="false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שמיעת הא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 נ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הטו אזנכם ולכו אל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שמעו ותחי נפשכ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מו שהחולה והפצוע 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ים ושמחים על התרופות והטיפולים שהם מק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דע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ם שרק כך הם יכולים להבר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ך החכ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הב את התוכחות</w:t>
      </w:r>
      <w:r>
        <w:rPr>
          <w:rtl w:val="true"/>
          <w:lang w:eastAsia="en-US"/>
        </w:rPr>
        <w:t xml:space="preserve">"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וזן שומעת תוכחת חי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בקרב חכמים תלי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בעיה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כחה מוצלחת מסובכת יותר מניתוח לב פת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כיח צריך להיות מו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ול כל 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יפה ומני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רט לטובת המוכ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מוכח צריך לערוג לתוכחה כחולה שמתחנן לתרופ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והביצו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סגנון התוכח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ריך להיות קצת יותר עדין מהמקובל אצלנו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תה לא בסדר</w:t>
      </w:r>
      <w:r>
        <w:rPr>
          <w:rtl w:val="true"/>
          <w:lang w:eastAsia="en-US"/>
        </w:rPr>
        <w:t xml:space="preserve">!")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פי שהוכיח רבי עקיב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ה אפש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 דרך הד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לי ניתן לומר שסגולת ישראל בכל הדורות היא שאומר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נע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נשמ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אנחנו גאים כל כך במעשינו שאנחנו מסרבים לקבל ביקורת והע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תמיד מוכנים אנחנו לש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צ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ק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2"/>
      <w:szCs w:val="24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Style19">
    <w:name w:val="כותרת משנה"/>
    <w:basedOn w:val="Normal"/>
    <w:qFormat/>
    <w:pPr>
      <w:spacing w:lineRule="exact" w:line="300" w:before="0" w:after="120"/>
      <w:ind w:left="0" w:right="0" w:hanging="0"/>
      <w:jc w:val="both"/>
    </w:pPr>
    <w:rPr>
      <w:rFonts w:cs="David"/>
      <w:bCs/>
      <w:sz w:val="25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6:00Z</dcterms:created>
  <dc:creator>Valued Gateway Client</dc:creator>
  <dc:description/>
  <dc:language>en-US</dc:language>
  <cp:lastModifiedBy>Valued Gateway Client</cp:lastModifiedBy>
  <dcterms:modified xsi:type="dcterms:W3CDTF">2004-04-18T10:36:00Z</dcterms:modified>
  <cp:revision>1</cp:revision>
  <dc:subject/>
  <dc:title>פרשת קדושים</dc:title>
</cp:coreProperties>
</file>