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רעו א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נו המצר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רעו </w:t>
      </w:r>
      <w:r>
        <w:rPr>
          <w:rStyle w:val="Style16"/>
          <w:rtl w:val="true"/>
          <w:lang w:eastAsia="en-US"/>
        </w:rPr>
        <w:t>א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תנ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קוב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רעו לנו</w:t>
      </w:r>
      <w:r>
        <w:rPr>
          <w:rtl w:val="true"/>
          <w:lang w:eastAsia="en-US"/>
        </w:rPr>
        <w:t>" [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מה הרע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ת </w:t>
      </w:r>
      <w:r>
        <w:rPr>
          <w:rStyle w:val="Style16"/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עם הז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;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מה הרע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ת </w:t>
      </w:r>
      <w:r>
        <w:rPr>
          <w:rStyle w:val="Style16"/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עבד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;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כאשר זממתי להרע </w:t>
      </w:r>
      <w:r>
        <w:rPr>
          <w:rStyle w:val="Style16"/>
          <w:rtl w:val="true"/>
          <w:lang w:eastAsia="en-US"/>
        </w:rPr>
        <w:t>ל</w:t>
      </w:r>
      <w:r>
        <w:rPr>
          <w:rStyle w:val="Style14"/>
          <w:rtl w:val="true"/>
          <w:lang w:eastAsia="en-US"/>
        </w:rPr>
        <w:t>כ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זכריה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 ועוד</w:t>
      </w:r>
      <w:r>
        <w:rPr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 כי מצאנו כהאי גוונא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לא הרעתי </w:t>
      </w:r>
      <w:r>
        <w:rPr>
          <w:rStyle w:val="Style16"/>
          <w:rtl w:val="true"/>
          <w:lang w:eastAsia="en-US"/>
        </w:rPr>
        <w:t>את</w:t>
      </w:r>
      <w:r>
        <w:rPr>
          <w:rStyle w:val="Style14"/>
          <w:rtl w:val="true"/>
          <w:lang w:eastAsia="en-US"/>
        </w:rPr>
        <w:t xml:space="preserve"> אחד מ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וה שמואל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ניתן לפרש את פסוקנו כאילו היה כתו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עו ל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ן תרגם אונקלוס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באישו לנ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רוב המפרשים מצאו סיבה בשימוש במל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סובר שאין הכוונה שהמצרים עשו לנו 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שהם עצמ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ו לנו 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עוד שלא נתקנאו בבנ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לבם טוב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על ידי הק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ו רעים והתחכמו לענות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ל העמק דבר מפרש</w:t>
      </w:r>
      <w:r>
        <w:rPr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וירעו אותנו המצר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שו אותנו לרעים וכפויי 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חשדו אותנו ואמרו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נוסף גם הוא על ש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נאינו וגו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pacing w:val="10"/>
          <w:sz w:val="27"/>
          <w:szCs w:val="25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מות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 שלא עלה על דעת 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זוהי אותה שיטה של ד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גיטימציה והשמצה שהשתמשו בה הנאצים 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כדי להצדיק השמדת חפים מפ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דוע שלח משה למלך אדום בלשון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רעו לנו מצר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כ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פרעה האשים את בני ישראל בבגידה וטען שה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יס חמי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חותר להפילו</w:t>
      </w:r>
      <w:r>
        <w:rPr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רעו אותנו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 אותנו לרעים בעיני 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צדיק 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ענונ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שלח משה את דבריו למלך 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ה צורך להכחיש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גיד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ישראל 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י שלא כבשו את מצרים אחרי שנחלשה על ידי המכות במצרים ועל 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יצאו אל ה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 אל ארץ אב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פיכך 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וירעו </w:t>
      </w:r>
      <w:r>
        <w:rPr>
          <w:rStyle w:val="Style16"/>
          <w:rtl w:val="true"/>
          <w:lang w:eastAsia="en-US"/>
        </w:rPr>
        <w:t>לנו</w:t>
      </w:r>
      <w:r>
        <w:rPr>
          <w:rStyle w:val="Style14"/>
          <w:rtl w:val="true"/>
          <w:lang w:eastAsia="en-US"/>
        </w:rPr>
        <w:t xml:space="preserve"> מצרי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זניים לתור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האלש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נחנו קובלים על זה שהמצרים עשו </w:t>
      </w:r>
      <w:r>
        <w:rPr>
          <w:rStyle w:val="Style15"/>
          <w:bCs w:val="false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רע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עבודה 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חץ והעינויים שינו את אורך רוחנו וסבלנותנו כלפי הז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ינו רעים ומתאכזרים זה ל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 הייתה כוונת המצרים</w:t>
      </w:r>
      <w:r>
        <w:rPr>
          <w:rtl w:val="true"/>
          <w:lang w:eastAsia="en-US"/>
        </w:rPr>
        <w:t>! "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 עוד אהבת ואחוות אמת שוררים במחנה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עוד עזרה הדדית בין איש לרעהו מנת חל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וכל 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ה נתחכמה לו ל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דיר קנא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נאה בין שבט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ד לבבות בשור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 ש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רעו א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תנו המצרים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תה בידם מזימתם הארור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ענונו ויתנו עלינו עבודה קש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ל התור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 מאיר בר אילן פירש באופן אחר לגמרי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רע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 רי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סון הגדול היה שהמצרים ביקשו את קירב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ערב עמהם ונתבולל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בד את ייחו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כלו לנ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הי שם לגוי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 שהיו ישראל מצויינים ש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היו אנשים מעט ומתי 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ו נבלעין במספר כל ההמון הגדול ש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יו מסומנים ומצויינים בדתם ומנה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ד שהיו ידועים וניכרים ונקרא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ני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 נחשבים אומה בפני 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אמר 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 xml:space="preserve">בזכות ארבעה דברים נגאלו ישראל ממצ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לא שינו את שמם ושלא שינו את לשונם ושלא היו בהם פרוצים בעריות ושלא היו בהם מלשי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לי הלקט להגדה של פסח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יום הזה נהיית לע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 xml:space="preserve">בכל יום יהיו בעיניך כאילו </w:t>
      </w:r>
      <w:r>
        <w:rPr>
          <w:rStyle w:val="Style15"/>
          <w:bCs w:val="false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באת עמו בברי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 הפסו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שר א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כי 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 xml:space="preserve">תן לפניכם </w:t>
      </w:r>
      <w:r>
        <w:rPr>
          <w:rStyle w:val="Style16"/>
          <w:rtl w:val="true"/>
          <w:lang w:eastAsia="en-US"/>
        </w:rPr>
        <w:t>היו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תא בספ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יו חביבים עליכם כאילו היום קבלתם אותם מהר 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 רגילים בפיכם כאילו היום שמעתם אות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י עניינים יש כא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ענ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ריות והחביבות מצד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בקיא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מבחינת </w:t>
      </w:r>
      <w:r>
        <w:rPr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שננת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שון חידוד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ו מחודדים 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ישאלך אדם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תהא צריך לגמגם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מור לו מ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וספר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ירסא אחרת של הדברים מופיעה ב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 סג</w:t>
      </w:r>
      <w:r>
        <w:rPr>
          <w:rtl w:val="true"/>
          <w:lang w:eastAsia="en-US"/>
        </w:rPr>
        <w:t>:) "</w:t>
      </w:r>
      <w:r>
        <w:rPr>
          <w:rtl w:val="true"/>
          <w:lang w:eastAsia="en-US"/>
        </w:rPr>
        <w:t xml:space="preserve">שחביבה תורה על </w:t>
      </w:r>
      <w:r>
        <w:rPr>
          <w:rStyle w:val="Style15"/>
          <w:bCs w:val="false"/>
          <w:rtl w:val="true"/>
          <w:lang w:eastAsia="en-US"/>
        </w:rPr>
        <w:t>לומדיה בכל יום ויום</w:t>
      </w:r>
      <w:r>
        <w:rPr>
          <w:rtl w:val="true"/>
          <w:lang w:eastAsia="en-US"/>
        </w:rPr>
        <w:t xml:space="preserve"> כיום שניתנה מהר סינ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לכא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פכא מסתבר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י שלומד ומתעסק עם דברי תורה בכל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אין סכנה שדווקא מרוב עיסוקו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הפך עליו הדבר כשיגרה משעממ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מעיד החכם מכל אדם בספר החכמ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דדיה ירווך בכל ע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מה נמשלו דברי תורה כד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דד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זמן שהתינוק ממשמש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צא בו חל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ף דברי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 זמן שאדם הוגה בה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צא בו טע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רובין נד</w:t>
      </w:r>
      <w:r>
        <w:rPr>
          <w:rtl w:val="true"/>
          <w:lang w:eastAsia="en-US"/>
        </w:rPr>
        <w:t>: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תקופה בשנה שבה נקראים פסוקים 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 מזכ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קר ו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בקשת דוד המלך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חת שאלתי מ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ותה אבקש</w:t>
      </w:r>
      <w:r>
        <w:rPr>
          <w:rtl w:val="true"/>
        </w:rPr>
        <w:t xml:space="preserve"> – </w:t>
      </w:r>
      <w:r>
        <w:rPr>
          <w:rStyle w:val="Style14"/>
          <w:rtl w:val="true"/>
          <w:lang w:eastAsia="en-US"/>
        </w:rPr>
        <w:t>שבתי בבי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כל ימי חיי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לחזות ב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ם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ולבקר בהיכל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 שיושב בבי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 ימי חייו צריך לחשוש מן השגרה ואיבוד ההתלה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דה במתח וצינון אהבתו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לתו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ן מתפלל דוד שהוא תמיד ירגיש כמ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יכלו של 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פלא ומשתומם מהדר 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תאה ומתרגש מהגדולה והגבורה והתפארת והנצח וההוד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חזות בנ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עם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 מבקר בפעם הראשו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ודש אלול הוא חודש החידוש של אהבתנו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ני לדודי ודודי 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חודש שבו אנחנו מחדשים ומרעננים את קשרנו עם הבורא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ב טהור ברא לי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רוח נכון </w:t>
      </w:r>
      <w:r>
        <w:rPr>
          <w:rStyle w:val="Style16"/>
          <w:rtl w:val="true"/>
          <w:lang w:eastAsia="en-US"/>
        </w:rPr>
        <w:t>חדש</w:t>
      </w:r>
      <w:r>
        <w:rPr>
          <w:rStyle w:val="Style14"/>
          <w:rtl w:val="true"/>
          <w:lang w:eastAsia="en-US"/>
        </w:rPr>
        <w:t xml:space="preserve"> בקרבי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נ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חידוש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יסודה של תשוב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שיבנו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יך ונשובה</w:t>
      </w:r>
      <w:r>
        <w:rPr>
          <w:rtl w:val="true"/>
        </w:rPr>
        <w:t xml:space="preserve"> – </w:t>
      </w:r>
      <w:r>
        <w:rPr>
          <w:rStyle w:val="Style16"/>
          <w:rtl w:val="true"/>
          <w:lang w:eastAsia="en-US"/>
        </w:rPr>
        <w:t>חדש</w:t>
      </w:r>
      <w:r>
        <w:rPr>
          <w:rStyle w:val="Style14"/>
          <w:rtl w:val="true"/>
          <w:lang w:eastAsia="en-US"/>
        </w:rPr>
        <w:t xml:space="preserve"> ימינו כקדם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 איכה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לה יעמדו </w:t>
      </w:r>
      <w:r>
        <w:rPr>
          <w:rStyle w:val="Style16"/>
          <w:rtl w:val="true"/>
          <w:lang w:eastAsia="en-US"/>
        </w:rPr>
        <w:t>לברך</w:t>
      </w:r>
      <w:r>
        <w:rPr>
          <w:rStyle w:val="Style14"/>
          <w:rtl w:val="true"/>
          <w:lang w:eastAsia="en-US"/>
        </w:rPr>
        <w:t xml:space="preserve"> את הע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 xml:space="preserve">ואלה </w:t>
      </w:r>
      <w:r>
        <w:rPr>
          <w:rStyle w:val="Style16"/>
          <w:rtl w:val="true"/>
          <w:lang w:eastAsia="en-US"/>
        </w:rPr>
        <w:t>יעמדו</w:t>
      </w:r>
      <w:r>
        <w:rPr>
          <w:rStyle w:val="Style14"/>
          <w:rtl w:val="true"/>
          <w:lang w:eastAsia="en-US"/>
        </w:rPr>
        <w:t xml:space="preserve"> על הקל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מדוע לא כתוב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לה יעמדו לקל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שט הוא כמו שציין העמק 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דלהכי לא כתי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לל את הע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 לשון נ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חול עליהם קללה חלי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כן מצאנו בפסח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) "</w:t>
      </w:r>
      <w:r>
        <w:rPr>
          <w:rtl w:val="true"/>
          <w:lang w:eastAsia="en-US"/>
        </w:rPr>
        <w:t>לעולם אל יוציא אדם דבר מגונה מ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עיק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תוב שמונה או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הוציא דבר מגונה מ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מן הבהמה הטהור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מן הבהמה </w:t>
      </w:r>
      <w:r>
        <w:rPr>
          <w:rStyle w:val="Style16"/>
          <w:rtl w:val="true"/>
          <w:lang w:eastAsia="en-US"/>
        </w:rPr>
        <w:t>אשר איננה טה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ר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למן סורוצ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 אזניים 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טט את הילקו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שמע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תלד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כשפורענות באה לע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דיקים כובשים 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אלה יעמדו על הקלל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מידה זו אינה פס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תייצבות איתנה נגד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כדי לבטל גזרה 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הוא אומר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לולא משה בחירו </w:t>
      </w:r>
      <w:r>
        <w:rPr>
          <w:rStyle w:val="Style16"/>
          <w:rtl w:val="true"/>
          <w:lang w:eastAsia="en-US"/>
        </w:rPr>
        <w:t>עמד</w:t>
      </w:r>
      <w:r>
        <w:rPr>
          <w:rStyle w:val="Style14"/>
          <w:rtl w:val="true"/>
          <w:lang w:eastAsia="en-US"/>
        </w:rPr>
        <w:t xml:space="preserve"> בפרץ לפניו להשיב חמתו מהשחי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ק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ן </w:t>
      </w: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עמד</w:t>
      </w:r>
      <w:r>
        <w:rPr>
          <w:rStyle w:val="Style14"/>
          <w:rtl w:val="true"/>
          <w:lang w:eastAsia="en-US"/>
        </w:rPr>
        <w:t xml:space="preserve"> פינחס ויפל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תיעצר המגיפ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פקידם של השבטים בהר גריזים היה להשפיע שפע ברכות מא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ל ראשם של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בטים שבהר עיבל התאמצו בתשובה ובתפילה לשכך ולהעביר את רוע הגזרה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עמוד על הקללה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נגד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מנע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לי יקר עונה בצורה אח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טובות באות מ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הקללות אינן באות כי אם </w:t>
      </w:r>
      <w:r>
        <w:rPr>
          <w:rStyle w:val="Style15"/>
          <w:bCs w:val="false"/>
          <w:rtl w:val="true"/>
          <w:lang w:eastAsia="en-US"/>
        </w:rPr>
        <w:t>מ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ידי הסתרת פניו 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מפי עליון לא תצא הרעות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יכה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כך 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ואלה </w:t>
      </w:r>
      <w:r>
        <w:rPr>
          <w:rStyle w:val="Style16"/>
          <w:rtl w:val="true"/>
          <w:lang w:eastAsia="en-US"/>
        </w:rPr>
        <w:t>יעמדו על הקלל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קלל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 הכלי יקר היא פס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וקא הפסיביות וחוסר העיסוק בתורה ובמצוות מזמינים פורענות וק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זהירה התור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לא </w:t>
      </w:r>
      <w:r>
        <w:rPr>
          <w:rStyle w:val="Style16"/>
          <w:rtl w:val="true"/>
          <w:lang w:eastAsia="en-US"/>
        </w:rPr>
        <w:t>תעמוד</w:t>
      </w:r>
      <w:r>
        <w:rPr>
          <w:rStyle w:val="Style14"/>
          <w:rtl w:val="true"/>
          <w:lang w:eastAsia="en-US"/>
        </w:rPr>
        <w:t xml:space="preserve"> על דם רע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יקרא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י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היה רגיל לצטט את הוגה הדעות אדמונד בורק שסיכם את הרעיון באמרו</w:t>
      </w:r>
      <w:r>
        <w:rPr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"</w:t>
      </w:r>
      <w:r>
        <w:rPr>
          <w:szCs w:val="21"/>
          <w:lang w:eastAsia="en-US"/>
        </w:rPr>
        <w:t>The only thing necessary for</w:t>
      </w:r>
      <w:r>
        <w:rPr>
          <w:szCs w:val="21"/>
          <w:rtl w:val="true"/>
          <w:lang w:eastAsia="en-US"/>
        </w:rPr>
        <w:br/>
      </w:r>
      <w:r>
        <w:rPr>
          <w:szCs w:val="21"/>
          <w:lang w:eastAsia="en-US"/>
        </w:rPr>
        <w:t>evil to triumph is for good men to do nothing</w:t>
      </w:r>
      <w:r>
        <w:rPr>
          <w:szCs w:val="21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מעשה היחיד הנחוץ כדי שהרע יוכל לנ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אפס מעשה מצד הטוב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טיפול בגינה וחוסר השגחה מתמדת במטבח או בשעת נהיג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ופם תוצאות קשות וחמ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נגד הפסיביות והאדישות הזא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סופה בקל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 לנ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צוות שופ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שתקיעת שופר בראש הש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זרת 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ז יש 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ורו ישנים משנ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דמים הקיצו מתרדמ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פשו במעשיכם וחזרו 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רו בורא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12:00Z</dcterms:created>
  <dc:creator>***</dc:creator>
  <dc:description/>
  <dc:language>en-US</dc:language>
  <cp:lastModifiedBy>***</cp:lastModifiedBy>
  <dcterms:modified xsi:type="dcterms:W3CDTF">2004-08-01T05:13:00Z</dcterms:modified>
  <cp:revision>1</cp:revision>
  <dc:subject/>
  <dc:title>פרשת כי תבוא</dc:title>
</cp:coreProperties>
</file>