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דועים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ל הלקחים החיוביים שבאים נגעי צרעת ללמד את החוטא כדי להחזירו בתשוב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ות ופלא היה 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זהירן מלשון 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ספר 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תנות קירות ב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חזר ב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טהר הב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 עמד ברשע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שתנין כלי העור שבביתו שהוא יושב ושוכב 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חזר ב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יטה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עמד ברשע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שתנה עורו ויצטרע ויהיה מובדל ומפורסם לבד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מאת צרעת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ידה כנגד מיד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וא הבדיל בין איש לא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איש ל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פיכך אמרה תורה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בדד ישב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רכין טז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זו מתנה נפלא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ילו א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ֵּ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 xml:space="preserve"> היה גד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</w:t>
      </w:r>
      <w:r>
        <w:rPr>
          <w:rtl w:val="true"/>
          <w:lang w:eastAsia="en-US"/>
        </w:rPr>
        <w:t>ּּ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ק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ם כל 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ודאי היה הדבר מונע ש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ום הצרעת היה מגן נגד לשון ה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אמת קובע הספורנ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התערבות האלוקית הזאת בחיי 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טרה לשפר ולתקן את התנהגותנו בין אדם ל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חמלתו עליה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אשר לא עלו הדורות למדרגה ראויה לחמל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זכרון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נגעים אלה</w:t>
      </w:r>
      <w:r>
        <w:rPr>
          <w:rtl w:val="true"/>
          <w:lang w:eastAsia="en-US"/>
        </w:rPr>
        <w:t>]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חד הנגעים מונע גם את מידת הקמצנות וצרות העין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בא אשר </w:t>
      </w:r>
      <w:r>
        <w:rPr>
          <w:rStyle w:val="Style15"/>
          <w:rtl w:val="true"/>
          <w:lang w:eastAsia="en-US"/>
        </w:rPr>
        <w:t>לו</w:t>
      </w:r>
      <w:r>
        <w:rPr>
          <w:rStyle w:val="Style14"/>
          <w:rtl w:val="true"/>
          <w:lang w:eastAsia="en-US"/>
        </w:rPr>
        <w:t xml:space="preserve"> הבי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י שמייחד ביתו </w:t>
      </w:r>
      <w:r>
        <w:rPr>
          <w:rStyle w:val="Style16"/>
          <w:bCs w:val="false"/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 רוצה להשאיל כליו ואומר שאין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פרסמו כשמפנה את בית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פרט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משאיל כליו לאח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ומא יא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שפת אמת מציין את השאיפה לעורר ולהאיר את ניצוצות הקדושה בכל 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חל מ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רך בגד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המ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 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עיר 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ד בית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בן מקיר תזעק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חבקוק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כניסת בני ישראל לארץ כנען לא היה מנוס מהריסת בתי האמור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די להוציא את כוחות הטומאה מארץ כנען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י את כל התועבות האל עשו אנשי הארץ</w:t>
      </w:r>
      <w:r>
        <w:rPr>
          <w:rStyle w:val="Style14"/>
          <w:rtl w:val="true"/>
          <w:lang w:eastAsia="en-US"/>
        </w:rPr>
        <w:t>.. .</w:t>
      </w:r>
      <w:r>
        <w:rPr>
          <w:rStyle w:val="Style14"/>
          <w:rtl w:val="true"/>
          <w:lang w:eastAsia="en-US"/>
        </w:rPr>
        <w:t>ותטמא הארץ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 י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י לקדשה לנצח נצחים ולהביא להשראת השכ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ו הן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טמונ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מיתיים שזכינו להם בארץ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נגעי בית לא שייכים 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אלא רק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בית ארץ אחוזת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נגעים 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געים הם אפוא אמצעי שמונע את האדם מעבירה ומניע אותו לחיים של זיכ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יקוק וטהרה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חד ממרכיבי טהרת המצורע הו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עץ ארז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ביא את דברי המדר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פי שהנגעים באין על גסות הרוח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ה תקנתו ויתרפ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שפיל עצמו מגאוותו כתולעת ואזו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ביתר ביאור בילקוט שמעו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 תקנ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על ידי שאדם מגביה עצמו כא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לוקה בצרעת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הביא עץ ארז 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טיין ומתפאר בגובהו המ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דברי הספ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ה א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תורת המצורע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ועץ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כול כל עץ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ארז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הדברים מוחלטים כלל וכל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 רבי 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ָ</w:t>
      </w:r>
      <w:r>
        <w:rPr>
          <w:rtl w:val="true"/>
          <w:lang w:eastAsia="en-US"/>
        </w:rPr>
        <w:t xml:space="preserve">תי הית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לכתי אחרי רבי טרפון לב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ן לי סנד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תי 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ט ידו לחלון ונתן לי ממנה מ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ו טיהרתי שלושה מצורע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למדתי בה שבע הלכ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וא של ברו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טהרים לפני הבית ושלא בפני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טהרים בגבול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לשון 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וללת עצים ר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ץ 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ד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אשור ועו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כג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כפי שהעיר הרב שטיינזלץ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רז בלשון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אינו מיוחד למין עץ מו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לא לסוג בוטני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כל עצי סרק המשמשים לבנין ולנוי קרויים ארז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ו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הודה שלומד מסמיכות הפרש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רבע מינים וישיבה בסוכ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 xml:space="preserve">אין סוכה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סכ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והגת אלא בארבעה מינים שבלול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וכה לו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מכשיר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סיככה בנסרים של </w:t>
      </w:r>
      <w:r>
        <w:rPr>
          <w:rStyle w:val="Style16"/>
          <w:bCs w:val="false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כ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י ארז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דס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 לז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 xml:space="preserve">ודין 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עצים רבים נכללים במשפחת הארז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מד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 מרבי טר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י הדס כשר לסכך ב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ברי הספרא יש מספר מס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סות הרוח היא מום ופגע רע בכל מידה ש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רק מי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גביה עצמו כאר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צריך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פיל עצמו מגאוו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 גם מי שמתרומם ומתגאה כב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טה ואפילו כהד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ת הענ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ום טוב באמצ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ד מאד הוי שפל רוח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צורך להיטהר ממחלה זו נוהג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פני הבית ושלא בפני הבי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רי בעוון לשון הרע נחרב הבי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הגם שה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 ט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נקטה שנאת ח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ונה היא על 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צאת מזה שנא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קדמת החפץ חיי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טהרים בגבול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א רק ב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 אדם לתקן את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כך את נשמתו ולהיטהר מעוון לשון הרע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נ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בא </w:t>
      </w:r>
      <w:r>
        <w:rPr>
          <w:rStyle w:val="Style15"/>
          <w:rtl w:val="true"/>
          <w:lang w:eastAsia="en-US"/>
        </w:rPr>
        <w:t xml:space="preserve">אשר לו הבית </w:t>
      </w:r>
      <w:r>
        <w:rPr>
          <w:rStyle w:val="Style14"/>
          <w:rtl w:val="true"/>
          <w:lang w:eastAsia="en-US"/>
        </w:rPr>
        <w:t>והגיד לכהן לא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ר כנגע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לכא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שיט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כי יבוא אדם לכהן ויזעיק אותו על נגע שנראה בבית חבר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רור שבעל הבית הוא שבא אל הכהן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חזקוני </w:t>
      </w:r>
      <w:r>
        <w:rPr>
          <w:rtl w:val="true"/>
          <w:lang w:eastAsia="en-US"/>
        </w:rPr>
        <w:t xml:space="preserve">– בעקבות המדר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באר </w:t>
      </w:r>
      <w:r>
        <w:rPr>
          <w:rtl w:val="true"/>
          <w:lang w:eastAsia="en-US"/>
        </w:rPr>
        <w:t>כי המלים המודגשות באו להי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דובר ר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חר כיבוש וחיל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הא כל אחד ואחד מכיר את </w:t>
      </w:r>
      <w:r>
        <w:rPr>
          <w:rStyle w:val="Style16"/>
          <w:bCs w:val="false"/>
          <w:rtl w:val="true"/>
          <w:lang w:eastAsia="en-US"/>
        </w:rPr>
        <w:t>של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רשה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דרך אג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על תפארת ישראל בהקדמתו למסכת נגע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ת 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 דיני מצורע ונגעים וטהרתן נוהג בין בארץ בין 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וץ מנגעי בתים שנוהג רק 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ין בפני הבית</w:t>
      </w:r>
      <w:r>
        <w:rPr>
          <w:rtl w:val="true"/>
          <w:lang w:eastAsia="en-US"/>
        </w:rPr>
        <w:t xml:space="preserve">, </w:t>
      </w:r>
      <w:r>
        <w:rPr>
          <w:rStyle w:val="Style16"/>
          <w:bCs w:val="false"/>
          <w:rtl w:val="true"/>
          <w:lang w:eastAsia="en-US"/>
        </w:rPr>
        <w:t>בין שלא בפני הבית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ו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למצוא סיבה מ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והגים 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ת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מכיוון שהכהנים בזמן הזה אינם כהנים</w:t>
      </w:r>
      <w:r>
        <w:rPr>
          <w:rStyle w:val="Style16"/>
          <w:bCs w:val="false"/>
          <w:rtl w:val="true"/>
          <w:lang w:eastAsia="en-US"/>
        </w:rPr>
        <w:t xml:space="preserve"> ודא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בכוחם לאפוקי ממונא מחזקת מר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להוציא ממון מחזקת בעליו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שריפת הבגדים וניתוץ הבית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 xml:space="preserve">וכן בנגעי אד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ריך להעביר </w:t>
      </w:r>
      <w:r>
        <w:rPr>
          <w:rStyle w:val="Style16"/>
          <w:bCs w:val="false"/>
          <w:rtl w:val="true"/>
          <w:lang w:eastAsia="en-US"/>
        </w:rPr>
        <w:t>תע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וא איסור 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כהן ודאי יכול לקבוע כ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תשובה אחרת לשא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דוע כתב </w:t>
      </w:r>
      <w:r>
        <w:rPr>
          <w:rtl w:val="true"/>
          <w:lang w:eastAsia="en-US"/>
        </w:rPr>
        <w:t>"</w:t>
      </w:r>
      <w:r>
        <w:rPr>
          <w:rStyle w:val="Style15"/>
          <w:rtl w:val="true"/>
          <w:lang w:eastAsia="en-US"/>
        </w:rPr>
        <w:t>אשר לו הבית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 xml:space="preserve">נמצאת בדרשה אחרת בספ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ח</w:t>
      </w:r>
      <w:r>
        <w:rPr>
          <w:rtl w:val="true"/>
          <w:lang w:eastAsia="en-US"/>
        </w:rPr>
        <w:t>)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אשר ל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 ישלח ביד שליח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געים פוקדים את האדם על פגמים באישיותו ובמיד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יניהם גסות רוח וצרות הע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רכין טז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 xml:space="preserve">פגמים וחסרונות בחפצ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כול אדם לתקן על ידי שלי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ל מלא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סדר ויתקן 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תשובה מחטא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קון המידות והתעלות ר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אדם למקום ובין אדם ל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 אפשר לעשות על ידי ש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 דבר לימדה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אמר אדם על חברו שיש נגע בבי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נו בחיי מע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גסות רוח וצרות עין הן הן שהחדירו ללבו ולתודעתו של המצורע את התחושה ש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שר </w:t>
      </w:r>
      <w:r>
        <w:rPr>
          <w:rStyle w:val="Style15"/>
          <w:rtl w:val="true"/>
          <w:lang w:eastAsia="en-US"/>
        </w:rPr>
        <w:t>לו</w:t>
      </w:r>
      <w:r>
        <w:rPr>
          <w:rStyle w:val="Style14"/>
          <w:rtl w:val="true"/>
          <w:lang w:eastAsia="en-US"/>
        </w:rPr>
        <w:t xml:space="preserve"> הבי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6"/>
          <w:bCs w:val="false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אינו מוכן להכניס אורחיו או לשתף עניים ונזקקים בנכסיו ובהצל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מכחיש וטוען שאין 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על קמצנות ואנוכיות שבתודע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שר </w:t>
      </w:r>
      <w:r>
        <w:rPr>
          <w:rStyle w:val="Style15"/>
          <w:rtl w:val="true"/>
          <w:lang w:eastAsia="en-US"/>
        </w:rPr>
        <w:t>לו</w:t>
      </w:r>
      <w:r>
        <w:rPr>
          <w:rStyle w:val="Style14"/>
          <w:rtl w:val="true"/>
          <w:lang w:eastAsia="en-US"/>
        </w:rPr>
        <w:t xml:space="preserve"> הבי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 נענש בנג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תוצאה הי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פנו את הבי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 יראו את נכסיו האמיתי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יתבייש על הקמצנות והאגואיסטי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כן בענייני די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טול חמ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טת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היא שביטול חמץ אי אפשר לעשות על ידי ש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חמץ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מסמל את התפיחה וגסות הרוח הנפ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בטל ולעקור 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הערת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ילד 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מצ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ר 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 בפרוס השנה הארב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דקין את החמץ</w:t>
      </w:r>
      <w:r>
        <w:rPr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2"/>
      <w:szCs w:val="24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4:00Z</dcterms:created>
  <dc:creator>Valued Gateway Client</dc:creator>
  <dc:description/>
  <dc:language>en-US</dc:language>
  <cp:lastModifiedBy>Valued Gateway Client</cp:lastModifiedBy>
  <dcterms:modified xsi:type="dcterms:W3CDTF">2004-04-18T10:34:00Z</dcterms:modified>
  <cp:revision>1</cp:revision>
  <dc:subject/>
  <dc:title>פרשת מצורע</dc:title>
</cp:coreProperties>
</file>