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קד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יש את קדשיו לו יהיו</w:t>
      </w:r>
      <w:r>
        <w:rPr>
          <w:rStyle w:val="Style14"/>
          <w:rtl w:val="true"/>
          <w:lang w:eastAsia="en-US"/>
        </w:rPr>
        <w:t xml:space="preserve">; </w:t>
      </w:r>
      <w:r>
        <w:rPr>
          <w:rStyle w:val="Style14"/>
          <w:rtl w:val="true"/>
          <w:lang w:eastAsia="en-US"/>
        </w:rPr>
        <w:t>איש אשר יתן לכהן לו יהיה</w:t>
      </w:r>
      <w:r>
        <w:rPr>
          <w:rStyle w:val="Style14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פשט הוא כדברי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נם שני סוגים של קדשי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5"/>
          <w:rtl w:val="true"/>
          <w:lang w:eastAsia="en-US"/>
        </w:rPr>
        <w:t>קדשי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שייכים לבעל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ון מעשר ב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ר שני ונטע רבע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קדשים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שר יתן לכה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יכים לכ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בקדשים שנותנים ל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דיי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ו יה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יש לבעלים זכות 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ש ל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ובת הנא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כול ליתנם לאיזה כהן שירצ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דין נוסף לומד הספר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פסוק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 פירוש הס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סוק מתייחס כולו ל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חלק הראשון בא ללמד ע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הן שהקריב את ה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פילו במשמר אח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קופת משמר אח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 הן 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בודתו שלו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עבר למדרשי 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ינו הדרשנים שיש בפסוקנו מוסר השכל נפ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נשאל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יסד בית רוטש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ה גודל ההון של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נ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יש את קדשיו לו יהי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החשיב כהון בט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ם לנ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י אפשר לקחתו ממנ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רק את זה </w:t>
      </w:r>
      <w:r>
        <w:rPr>
          <w:rStyle w:val="Style16"/>
          <w:bCs w:val="false"/>
          <w:rtl w:val="true"/>
          <w:lang w:eastAsia="en-US"/>
        </w:rPr>
        <w:t>שהקדיש</w:t>
      </w:r>
      <w:r>
        <w:rPr>
          <w:rtl w:val="true"/>
          <w:lang w:eastAsia="en-US"/>
        </w:rPr>
        <w:t xml:space="preserve"> לצרכי צד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רק מה שנתן לאחר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ו יהי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ה שיש ברשותך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ננו שלך 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פיקדון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לימדה אותנו ברוריה כשנפטרו בני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אותה שעה אמרה לו לרבי מא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 כך אמרת 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נו צריכים להחזיר הפיקדון לרב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כך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 ו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דרש מש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גם כשבעל הפיקדון משאיר אותו ביד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רי ז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במותו יקח הכ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מ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חשבת</w:t>
      </w:r>
      <w:r>
        <w:rPr>
          <w:rtl w:val="true"/>
          <w:lang w:eastAsia="en-US"/>
        </w:rPr>
        <w:t>ָּ</w:t>
      </w:r>
      <w:r>
        <w:rPr>
          <w:rtl w:val="true"/>
          <w:lang w:eastAsia="en-US"/>
        </w:rPr>
        <w:t xml:space="preserve"> שתשאיר את הכסף לילד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קשב לדברי שלמה המלך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שנאתי אני את כל עמלי שאני עמל תחת השמש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שאניחנו לאדם שיהיה אחרי</w:t>
      </w:r>
      <w:r>
        <w:rPr>
          <w:rStyle w:val="Style14"/>
          <w:rtl w:val="true"/>
          <w:lang w:eastAsia="en-US"/>
        </w:rPr>
        <w:t xml:space="preserve">. </w:t>
      </w:r>
      <w:r>
        <w:rPr>
          <w:rStyle w:val="Style14"/>
          <w:rtl w:val="true"/>
          <w:lang w:eastAsia="en-US"/>
        </w:rPr>
        <w:t>ומי יודע החכם יהיה או סכל וישלט בכל עמלי שעמלתי ושחכמתי תחת השמש</w:t>
      </w:r>
      <w:r>
        <w:rPr>
          <w:rStyle w:val="Style14"/>
          <w:rtl w:val="true"/>
          <w:lang w:eastAsia="en-US"/>
        </w:rPr>
        <w:t xml:space="preserve">? </w:t>
      </w:r>
      <w:r>
        <w:rPr>
          <w:rStyle w:val="Style14"/>
          <w:rtl w:val="true"/>
          <w:lang w:eastAsia="en-US"/>
        </w:rPr>
        <w:t>גם זה הב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קהלת 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ה שיש לאדם ואי אפשר לקחת 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בעלמא הדין ולא בעלמא ד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ו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קדשי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פי שבשעת פטירתו של 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מלווין לו לאדם לא כסף ולא זהב ולא אבנים טובות ומרגל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תורה ומעשים טובים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בהתהלכך תנחה אותך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בשכבך תשמור עליך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הקיצות היא תשיחך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שלי 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בהתהלכך תנחה אותך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ולם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שכבך תשמור עליך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ק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קיצות היא תשיחך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עולם ה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 כתוב בספר תהלים על ידי דוד המלך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טוב לי תורת פיך מאלפי זהב וכסף</w:t>
      </w:r>
      <w:r>
        <w:rPr>
          <w:rStyle w:val="Style14"/>
          <w:rtl w:val="true"/>
          <w:lang w:eastAsia="en-US"/>
        </w:rPr>
        <w:t xml:space="preserve">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 קי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עב</w:t>
      </w:r>
      <w:r>
        <w:rPr>
          <w:rtl w:val="true"/>
          <w:lang w:eastAsia="en-US"/>
        </w:rPr>
        <w:t>)" (</w:t>
      </w:r>
      <w:r>
        <w:rPr>
          <w:rtl w:val="true"/>
          <w:lang w:eastAsia="en-US"/>
        </w:rPr>
        <w:t>סוף מסכת אבות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ה נסמכה פרשת נזיר לפרשת סוט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ומר 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ל הרואה סוטה בקלקול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זיר עצמו מן 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ין מביא לידי ניאוף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ברי הגמרא תמוה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ם </w:t>
      </w:r>
      <w:r>
        <w:rPr>
          <w:rStyle w:val="Style16"/>
          <w:bCs w:val="false"/>
          <w:rtl w:val="true"/>
          <w:lang w:eastAsia="en-US"/>
        </w:rPr>
        <w:t>הסוטה ובועלה</w:t>
      </w:r>
      <w:r>
        <w:rPr>
          <w:rtl w:val="true"/>
          <w:lang w:eastAsia="en-US"/>
        </w:rPr>
        <w:t xml:space="preserve"> השתכרו והגיעו לידי ניא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שביל זה חייב </w:t>
      </w:r>
      <w:r>
        <w:rPr>
          <w:rStyle w:val="Style16"/>
          <w:bCs w:val="false"/>
          <w:rtl w:val="true"/>
          <w:lang w:eastAsia="en-US"/>
        </w:rPr>
        <w:t>כל אדם</w:t>
      </w:r>
      <w:r>
        <w:rPr>
          <w:rtl w:val="true"/>
          <w:lang w:eastAsia="en-US"/>
        </w:rPr>
        <w:t xml:space="preserve"> הרואה אותם להינזר מן הי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במי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שיטת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לעזר הקפ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ובא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הנזיר נקרא חוט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ציער עצמו מן הי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מאמר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 דייך במה שאסרתך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אתה אוסר דברים המותר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רושלמי נדרים 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 פסק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עות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אפילו אם </w:t>
      </w:r>
      <w:r>
        <w:rPr>
          <w:rStyle w:val="Style16"/>
          <w:bCs w:val="false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נפסוק כרבי אלעזר הק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נראה חשיבות מיוחדת בהסתגפות ובריחוק מן היי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ובת ההינזרות צריכה להיות גם במי </w:t>
      </w:r>
      <w:r>
        <w:rPr>
          <w:rStyle w:val="Style16"/>
          <w:bCs w:val="false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ראה סוטה בקלק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דוע תולה התורה חובת הפרישה מן היין דווקא </w:t>
      </w:r>
      <w:r>
        <w:rPr>
          <w:rStyle w:val="Style16"/>
          <w:bCs w:val="false"/>
          <w:rtl w:val="true"/>
          <w:lang w:eastAsia="en-US"/>
        </w:rPr>
        <w:t>במי שראה</w:t>
      </w:r>
      <w:r>
        <w:rPr>
          <w:rtl w:val="true"/>
          <w:lang w:eastAsia="en-US"/>
        </w:rPr>
        <w:t xml:space="preserve"> אותה בקלקול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כנראה שמדובר בסוג מסוים של אד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ציצן נבזה ומכו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מקום להסתלק ולהתרחק מהמראה הנורא הז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יזיון האשה ברבים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פרע את ראש האש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ניוולה הפיז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וא דווקא נשאר ונהנה מן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דו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מש כמו האספסוף בימי המהפכה הצרפתית שבאו לצפות וליהנות מעריפת הראש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אדם שכזה שהו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ואה סוטה בקלקו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לוקה באישיות פגומה שיש בה סקרנות חטטנית ושמחה לאיד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במקום להצטער ולבכות על רעת 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ו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דרב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שתדל לראותו בשעת קלקלתו בניגוד להוראת המש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ות 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Style w:val="Style16"/>
          <w:bCs w:val="false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זקוק לתיקון מ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רישה ולהינזר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למה דווק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ן היין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תכונה יש ביין שהוא פורץ את גדרות הרי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יר את חבלי הלשון ומשחרר את מחשבותיו ודעותיו הכמוסות של אדם</w:t>
      </w:r>
      <w:r>
        <w:rPr>
          <w:rtl w:val="true"/>
          <w:lang w:eastAsia="en-US"/>
        </w:rPr>
        <w:t>; "</w:t>
      </w:r>
      <w:r>
        <w:rPr>
          <w:rtl w:val="true"/>
          <w:lang w:eastAsia="en-US"/>
        </w:rPr>
        <w:t xml:space="preserve">נכנס יי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צא סו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רובין סה</w:t>
      </w:r>
      <w:r>
        <w:rPr>
          <w:rtl w:val="true"/>
          <w:lang w:eastAsia="en-US"/>
        </w:rPr>
        <w:t>.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מי שזקוק לטיפול שורש ביחסים שלו כלפי הזולת חייב להיזהר מלפגוע באחרים בפי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ונאת 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 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בנת פנים 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בל מהפך באישיות אינו קורה 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עוד הרגשות והיצרים השליליים מבצבצים בתו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 לו לעשות מאמצים עילאיים לשמרם ולקברם בתוכו ולא לתת ליין להוציאם החוצה ולפגוע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י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בפירושו לפרשת ויקה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ביא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ת דברי המ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ם מחמיאים לנשיא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פי שנתעצלו מ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סרה אות משמ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הנשאם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לם פרשני פרשתנו מדגישים דווקא את גדולתם של הנש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ברי המדרש המובאים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5"/>
          <w:rtl w:val="true"/>
          <w:lang w:eastAsia="en-US"/>
        </w:rPr>
        <w:t>הם</w:t>
      </w:r>
      <w:r>
        <w:rPr>
          <w:rStyle w:val="Style14"/>
          <w:rtl w:val="true"/>
          <w:lang w:eastAsia="en-US"/>
        </w:rPr>
        <w:t xml:space="preserve"> נשיאי המט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ת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5"/>
          <w:rtl w:val="true"/>
          <w:lang w:eastAsia="en-US"/>
        </w:rPr>
        <w:t>הם</w:t>
      </w:r>
      <w:r>
        <w:rPr>
          <w:rStyle w:val="Style14"/>
          <w:rtl w:val="true"/>
          <w:lang w:eastAsia="en-US"/>
        </w:rPr>
        <w:t xml:space="preserve"> הע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מדים על הפק</w:t>
      </w:r>
      <w:r>
        <w:rPr>
          <w:rStyle w:val="Style14"/>
          <w:rtl w:val="true"/>
          <w:lang w:eastAsia="en-US"/>
        </w:rPr>
        <w:t>ֻ</w:t>
      </w:r>
      <w:r>
        <w:rPr>
          <w:rStyle w:val="Style14"/>
          <w:rtl w:val="true"/>
          <w:lang w:eastAsia="en-US"/>
        </w:rPr>
        <w:t>דים</w:t>
      </w:r>
      <w:r>
        <w:rPr>
          <w:rStyle w:val="Style14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 xml:space="preserve">הם שהיו ממונים עליהם במצ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: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י</w:t>
      </w:r>
      <w:r>
        <w:rPr>
          <w:rStyle w:val="Style14"/>
          <w:rtl w:val="true"/>
          <w:lang w:eastAsia="en-US"/>
        </w:rPr>
        <w:t>ֻ</w:t>
      </w:r>
      <w:r>
        <w:rPr>
          <w:rStyle w:val="Style14"/>
          <w:rtl w:val="true"/>
          <w:lang w:eastAsia="en-US"/>
        </w:rPr>
        <w:t>כו שוטרי בני ישראל אשר שמו עליהם נגשי פרעה לאמר</w:t>
      </w:r>
      <w:r>
        <w:rPr>
          <w:rStyle w:val="Style14"/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מדוע לא כליתם חקכם ללב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ן כתמול שלשם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בר רבה י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עירה נחמה ליבוביץ הערה נוקב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 שיטת פרע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קים שוטרים מתוך העם אשר תפקידם להכות ולנגוש את אח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 תהיה חרב איש ברע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 תופנה השנאה לא לפרעה ולא לנוגש המצר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 xml:space="preserve">אלא </w:t>
      </w:r>
      <w:r>
        <w:rPr>
          <w:rStyle w:val="Style16"/>
          <w:bCs w:val="false"/>
          <w:rtl w:val="true"/>
          <w:lang w:eastAsia="en-US"/>
        </w:rPr>
        <w:t>האח</w:t>
      </w:r>
      <w:r>
        <w:rPr>
          <w:rtl w:val="true"/>
          <w:lang w:eastAsia="en-US"/>
        </w:rPr>
        <w:t xml:space="preserve"> הממונה על הישראל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דועה לנו היט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אז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ן עתה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בגלל שמסרו את נפשם על אח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טפו מכות במקו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קראו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נשיאי המט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 ידי המטות והמקלות של נוגשי פרעה שהיכו בה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אורי מ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במקום שמוצאים אנו את גדולתם של הנש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 מוצאים אנו את ענוותנות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 xml:space="preserve">נחשון בן עמינד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 נקרא כא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י שלא יתגאה על שהקריב 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האחרים נקראו נשיאים לפי שהשפילו עצמן והקריבו אחרי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חזקוני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ממילא מובן מדוע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סכימו בינם לבין עצמם שיביאו כולם קרבן שוו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די שלא יפול ביניהם לא קנאה ולא גאווה והתפא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 פעמים רבות מביא מדנים בין א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 שנראה מעניין קין והב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ברבנא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מטעם זה האריכה התורה וכתבה את קרבנו של כל אחד ואחד בנפ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 שהיו שווי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למדנו כמה חביב 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ענין שבני אדם עושים אותו בזריזות ובחבורה עם ה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ם מתגאים איש על 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אין בהם קנאה ותחר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חפץ חיי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ל למה הדבר דו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נער שמניח תפילין לראשונה ליד הכות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ידו עוד כמה נערים שגם הם באו לשם לאותה מט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ות שכולם מקיימים אותה מצוה בדיוק ומברכים אותן 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תרגשות וההתלהבות של כל אחד אינן חסרות כי הוא 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ן אב שמברך את ילדי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ברכה המשולשת היא אחידה לכו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רגשות האהבה אליהם אינם נפגעים משום כ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כיוון שכוונתם ומסירותם של הנשיאים היו ש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ו קרבנותיהם להתייחסות אישית ונפרדת</w:t>
      </w:r>
      <w:r>
        <w:rPr>
          <w:rtl w:val="true"/>
          <w:lang w:eastAsia="en-US"/>
        </w:rPr>
        <w:t xml:space="preserve">. </w:t>
      </w:r>
    </w:p>
    <w:sectPr>
      <w:headerReference w:type="default" r:id="rId2"/>
      <w:headerReference w:type="first" r:id="rId3"/>
      <w:type w:val="nextPage"/>
      <w:pgSz w:w="9639" w:h="13608"/>
      <w:pgMar w:left="1701" w:right="1701" w:gutter="0" w:header="1247" w:top="1797" w:footer="0" w:bottom="15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hanging="0"/>
      <w:jc w:val="both"/>
      <w:rPr/>
    </w:pPr>
    <w:r>
      <w:rPr>
        <w:rStyle w:val="PageNumber"/>
        <w:rtl w:val="true"/>
        <w:lang w:eastAsia="en-US"/>
      </w:rPr>
      <w:t>מטות</w:t>
    </w:r>
    <w:r>
      <w:rPr>
        <w:rStyle w:val="PageNumber"/>
        <w:rFonts w:cs="Times New Roman"/>
        <w:szCs w:val="16"/>
        <w:rtl w:val="true"/>
        <w:lang w:eastAsia="en-US"/>
      </w:rPr>
      <w:t xml:space="preserve"> </w:t>
    </w:r>
    <w:r>
      <w:rPr>
        <w:rStyle w:val="PageNumber"/>
        <w:rtl w:val="true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5"/>
      <w:szCs w:val="25"/>
    </w:rPr>
  </w:style>
  <w:style w:type="character" w:styleId="Style16">
    <w:name w:val="מודגש"/>
    <w:basedOn w:val="DefaultParagraphFont"/>
    <w:qFormat/>
    <w:rPr>
      <w:bCs/>
      <w:szCs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3:00Z</dcterms:created>
  <dc:creator>***</dc:creator>
  <dc:description/>
  <dc:language>en-US</dc:language>
  <cp:lastModifiedBy>***</cp:lastModifiedBy>
  <dcterms:modified xsi:type="dcterms:W3CDTF">2004-06-14T16:44:00Z</dcterms:modified>
  <cp:revision>2</cp:revision>
  <dc:subject/>
  <dc:title>פרשת נשא</dc:title>
</cp:coreProperties>
</file>