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ך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יאמרו כל העדה לרגום אותם באבנים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אמרו כל העדה לרגום אותם באבנים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כבוד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נראה וגו</w:t>
      </w:r>
      <w:r>
        <w:rPr>
          <w:rStyle w:val="Style16"/>
          <w:rtl w:val="true"/>
          <w:lang w:eastAsia="en-US"/>
        </w:rPr>
        <w:t>'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 "</w:t>
      </w:r>
      <w:r>
        <w:rPr>
          <w:rtl w:val="true"/>
          <w:lang w:eastAsia="en-US"/>
        </w:rPr>
        <w:t>מלמד שנטלו 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רקום כלפי מעל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וטה לה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 xml:space="preserve">דברי המדרש תמוה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כי חשבו שיוכלו לרגום את השכי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ועו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לא בוודאי יפלו האבנים על ראש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הבין את דברי המדרש על רקע הסכסוך בין עשרת המרג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עם עמה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ין כלב ויהו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מרגלים טענ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בצדק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בדרך הטבע לא ניתן לכבוש את עמי כנ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שע וכלב הסכי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</w:t>
      </w:r>
      <w:r>
        <w:rPr>
          <w:bCs/>
          <w:rtl w:val="true"/>
          <w:lang w:eastAsia="en-US"/>
        </w:rPr>
        <w:t>בעזרת ה</w:t>
      </w:r>
      <w:r>
        <w:rPr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אם </w:t>
      </w:r>
      <w:r>
        <w:rPr>
          <w:rStyle w:val="PageNumber"/>
          <w:rtl w:val="true"/>
          <w:lang w:eastAsia="en-US"/>
        </w:rPr>
        <w:t>חפץ בנו</w:t>
      </w:r>
      <w:r>
        <w:rPr>
          <w:rStyle w:val="Style16"/>
          <w:rtl w:val="true"/>
          <w:lang w:eastAsia="en-US"/>
        </w:rPr>
        <w:t xml:space="preserve">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PageNumber"/>
          <w:rtl w:val="true"/>
          <w:lang w:eastAsia="en-US"/>
        </w:rPr>
        <w:t>והביא</w:t>
      </w:r>
      <w:r>
        <w:rPr>
          <w:rStyle w:val="Style16"/>
          <w:rtl w:val="true"/>
          <w:lang w:eastAsia="en-US"/>
        </w:rPr>
        <w:t xml:space="preserve"> אותנו</w:t>
      </w:r>
      <w:r>
        <w:rPr>
          <w:rStyle w:val="Style16"/>
          <w:rtl w:val="true"/>
          <w:lang w:eastAsia="en-US"/>
        </w:rPr>
        <w:t xml:space="preserve">... </w:t>
      </w:r>
      <w:r>
        <w:rPr>
          <w:rStyle w:val="PageNumber"/>
          <w:rtl w:val="true"/>
          <w:lang w:eastAsia="en-US"/>
        </w:rPr>
        <w:t>ונתנה</w:t>
      </w:r>
      <w:r>
        <w:rPr>
          <w:rStyle w:val="Style16"/>
          <w:rtl w:val="true"/>
          <w:lang w:eastAsia="en-US"/>
        </w:rPr>
        <w:t xml:space="preserve"> לנ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בהתערבותו ובהשגחת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צלי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דא עק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עם לא היה מוכן לסמוך על נסים ונפ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י להוכיח ש</w:t>
      </w:r>
      <w:r>
        <w:rPr>
          <w:bCs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 נסים ונפלאות לכלב ו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ם זרקו אבנים כלפי מע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ל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כיוון 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צורת </w:t>
      </w:r>
      <w:r>
        <w:rPr>
          <w:bCs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נסים אתם סומכ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ייעשה לכם נס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וה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פלא ופ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 זורקים 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נן מקבל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לקוט שמעוני תשמג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פירוש אחר לפסוק מציע הרב מרדכי הכה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 התורה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ך דרך העול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ניים מתווכחים 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י שיש לו טענ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דבר בנחת ומתוו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יב בטעם ומנ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מי שמסתתמות טענותי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ריהו צועק בקולי ק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ו מלא אלות וקלל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אף כא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שלא היה לאנשי מדנים מה להשיב ליהושע וכל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אמרו לרגום אותם באבנ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סוקנו ברור שיהושע וכלב היו במצב של סכנת נפ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כאורה קש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דוע מסרו עצמם והכניסו את עצמם למצב של פיקוח נפ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הרי אין זה מצב של גילוי ע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כות דמים או עבודה זרה שנאמר בהם ייהרג ואל יעבור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מו שעל עצם מצוות כיבוש 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חל הכל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יקוח נפש דוחה את המצו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כל כל אדם להשתמט ממלחמת מצווה בטענה ז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כי זוהי בדיוק המצוו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מסור את הנפש עבור כיבוש 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הוא הדין במקרה של יהושע וכ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סתכנו ומסרו את נפשם כדי להכניס את ישראל ל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שע וכלב בוודאי היו מסכימים לאמירתו של דוד בן גוריו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י שחי בארץ ישראל ואינו מאמין בנ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וט אינו מציאותי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ה מדות של רחמ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וש מאות שבעים וחמישה ימים אחרי חטא 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ם שוב בסכנת כל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ם נאמר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עתה הניחה לי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יחר אפי בהם ואכלם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אעשה אותך לגוי גדול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צעה כמעט זהה מציע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שה אחרי חטא המרגלים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אכנו בדבר ואורשנו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אעשה אתך לגוי גדול ועצום ממנ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פעם היה משה רבנ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שהרי נאמר בחטא העגל </w:t>
      </w:r>
      <w:r>
        <w:rPr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ויעבר ה</w:t>
      </w:r>
      <w:r>
        <w:rPr>
          <w:rStyle w:val="Style16"/>
          <w:rtl w:val="true"/>
          <w:lang w:eastAsia="en-US"/>
        </w:rPr>
        <w:t xml:space="preserve">' </w:t>
      </w:r>
      <w:r>
        <w:rPr>
          <w:rStyle w:val="Style16"/>
          <w:rtl w:val="true"/>
          <w:lang w:eastAsia="en-US"/>
        </w:rPr>
        <w:t>על פניו ויקרא</w:t>
      </w:r>
      <w:r>
        <w:rPr>
          <w:rStyle w:val="Style16"/>
          <w:rtl w:val="true"/>
          <w:lang w:eastAsia="en-US"/>
        </w:rPr>
        <w:t>...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 שנתעטף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כשליח צ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ה לו למשה סדר תפי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 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כל זמן שישראל חוטאי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עשו לפני כסדר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 מוחל ל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אש השנה יז</w:t>
      </w:r>
      <w:r>
        <w:rPr>
          <w:rtl w:val="true"/>
          <w:lang w:eastAsia="en-US"/>
        </w:rPr>
        <w:t>: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מוה הדב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דוע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שלש עשרה מדות שנמסרו לו ב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הזכיר מהן כא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 אם ש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סר השבעה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רבנו בחי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למה יוותר משה על </w:t>
      </w:r>
      <w:r>
        <w:rPr>
          <w:bCs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מדות הרח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 אינו זקוק לכל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ש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שר באמתחתו</w:t>
      </w:r>
      <w:r>
        <w:rPr>
          <w:rtl w:val="true"/>
          <w:lang w:eastAsia="en-US"/>
        </w:rPr>
        <w:t xml:space="preserve">?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עד אנה ינאצני העם הזה</w:t>
      </w:r>
      <w:r>
        <w:rPr>
          <w:rStyle w:val="Style16"/>
          <w:rtl w:val="true"/>
          <w:lang w:eastAsia="en-US"/>
        </w:rPr>
        <w:t>!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משמעות נאצה הוא ביזי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עמק דבר</w:t>
      </w:r>
      <w:r>
        <w:rPr>
          <w:rtl w:val="true"/>
          <w:lang w:eastAsia="en-US"/>
        </w:rPr>
        <w:t xml:space="preserve">),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עד אנא לא יאמינו בי בכל הא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תות אשר עשיתי בקרב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ל האשמות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 מצפים מהסניגור להפעיל את כל האמצעים שבידו כדי לכפר ולרצ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מדוע לא הזכיר משה את הבטח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זכות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פילו בלי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מד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אמר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נחם ה</w:t>
      </w:r>
      <w:r>
        <w:rPr>
          <w:rStyle w:val="Style16"/>
          <w:rtl w:val="true"/>
          <w:lang w:eastAsia="en-US"/>
        </w:rPr>
        <w:t xml:space="preserve">' </w:t>
      </w:r>
      <w:r>
        <w:rPr>
          <w:rStyle w:val="Style16"/>
          <w:rtl w:val="true"/>
          <w:lang w:eastAsia="en-US"/>
        </w:rPr>
        <w:t>על הרעה אשר דבר לעשות לעמ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גבי זכות 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שלא שייך היה להעלות את הבטחת ארץ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ון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ם מורדים באבותם ולא היו חפצים במתנה שלהם אשר האבות היו בוחרים בה מאד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ם 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 אפשנו במתנה ז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גבי המדות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רחום וחנון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 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לפי מידות אלו ראויים ישראל להיענ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שם שבעל הכרם שנשחת כרמו עוקר את הגפנים הנשחתים כדי להציל את הגפנים שעדיין לא נש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חתה זו אינה מצד מדת 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ק מצד מדת </w:t>
      </w:r>
      <w:r>
        <w:rPr>
          <w:bCs/>
          <w:rtl w:val="true"/>
          <w:lang w:eastAsia="en-US"/>
        </w:rPr>
        <w:t>הרחמים</w:t>
      </w:r>
      <w:r>
        <w:rPr>
          <w:rtl w:val="true"/>
          <w:lang w:eastAsia="en-US"/>
        </w:rPr>
        <w:t xml:space="preserve"> שירחם על הכרם בל ישחת לגמ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מקום להזכיר פה מדת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רחום וחנון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כן לא מדת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אמת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 העונש הזה הוא מצד מדת 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ן לא מדת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נוצר חסד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לא מדת נושא חט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ם היו </w:t>
      </w:r>
      <w:r>
        <w:rPr>
          <w:bCs/>
          <w:rtl w:val="true"/>
          <w:lang w:eastAsia="en-US"/>
        </w:rPr>
        <w:t>מזיד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מדוע לא כפל משה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ה</w:t>
      </w:r>
      <w:r>
        <w:rPr>
          <w:rStyle w:val="Style16"/>
          <w:rtl w:val="true"/>
          <w:lang w:eastAsia="en-US"/>
        </w:rPr>
        <w:t xml:space="preserve">' </w:t>
      </w:r>
      <w:r>
        <w:rPr>
          <w:rStyle w:val="Style16"/>
          <w:rtl w:val="true"/>
          <w:lang w:eastAsia="en-US"/>
        </w:rPr>
        <w:t>ה</w:t>
      </w:r>
      <w:r>
        <w:rPr>
          <w:rStyle w:val="Style16"/>
          <w:rtl w:val="true"/>
          <w:lang w:eastAsia="en-US"/>
        </w:rPr>
        <w:t>'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 שכתוב בחטא העג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גמרא בראש השנה מסבירה מדוע שם כן כפ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ני הוא קודם שיחטא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 הוא לאחר שיחטא האדם ויעשה תשוב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ומדוע היו בני ישראל זקוקים לכפרה </w:t>
      </w:r>
      <w:r>
        <w:rPr>
          <w:bCs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שחטאו בעג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כי אמנ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שבה רעה אין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צרפה למע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בל בעבודת כוכבים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חטא העג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 על הרהור עבירה נד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כתו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 י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מען תפוש את בית ישראל בלבם</w:t>
      </w:r>
      <w:r>
        <w:rPr>
          <w:rStyle w:val="Style16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 לט</w:t>
      </w:r>
      <w:r>
        <w:rPr>
          <w:rtl w:val="true"/>
          <w:lang w:eastAsia="en-US"/>
        </w:rPr>
        <w:t>: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ן דווקא בחטא העגל היו ישראל זקוקים לשתי מידות ה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חת לפני החטא והאחת לאחר החט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בחטא המ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צרף מחשבה רעה 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הזכיר משה רק פעם אחת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ה</w:t>
      </w:r>
      <w:r>
        <w:rPr>
          <w:rStyle w:val="Style16"/>
          <w:rtl w:val="true"/>
          <w:lang w:eastAsia="en-US"/>
        </w:rPr>
        <w:t>'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שך חכמ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ה רבנו השכיל לבקש מה שניתן לבקש ולהציל מה שניתן להצ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היטיב לברור ולהזכיר את המידות שיועילו בהשגת כפרה למחצה ולבחור בתבונה את הטענות שתהיינה מוע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כי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ואמר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סלחתי </w:t>
      </w:r>
      <w:r>
        <w:rPr>
          <w:rStyle w:val="PageNumber"/>
          <w:rtl w:val="true"/>
          <w:lang w:eastAsia="en-US"/>
        </w:rPr>
        <w:t>כדברך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א תתורו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ולא תתורו אחרי </w:t>
      </w:r>
      <w:r>
        <w:rPr>
          <w:rStyle w:val="PageNumber"/>
          <w:rtl w:val="true"/>
          <w:lang w:eastAsia="en-US"/>
        </w:rPr>
        <w:t>לבבכם</w:t>
      </w:r>
      <w:r>
        <w:rPr>
          <w:rStyle w:val="Style16"/>
          <w:rtl w:val="true"/>
          <w:lang w:eastAsia="en-US"/>
        </w:rPr>
        <w:t xml:space="preserve"> ואחרי </w:t>
      </w:r>
      <w:r>
        <w:rPr>
          <w:rStyle w:val="PageNumber"/>
          <w:rtl w:val="true"/>
          <w:lang w:eastAsia="en-US"/>
        </w:rPr>
        <w:t>עיניכם</w:t>
      </w:r>
      <w:r>
        <w:rPr>
          <w:rStyle w:val="Style16"/>
          <w:rtl w:val="true"/>
          <w:lang w:eastAsia="en-US"/>
        </w:rPr>
        <w:t>":</w:t>
      </w:r>
      <w:r>
        <w:rPr>
          <w:rtl w:val="true"/>
          <w:lang w:eastAsia="en-US"/>
        </w:rPr>
        <w:t xml:space="preserve"> "</w:t>
      </w:r>
      <w:r>
        <w:rPr>
          <w:bCs/>
          <w:rtl w:val="true"/>
          <w:lang w:eastAsia="en-US"/>
        </w:rPr>
        <w:t>העין</w:t>
      </w:r>
      <w:r>
        <w:rPr>
          <w:rtl w:val="true"/>
          <w:lang w:eastAsia="en-US"/>
        </w:rPr>
        <w:t xml:space="preserve"> רואה </w:t>
      </w:r>
      <w:r>
        <w:rPr>
          <w:bCs/>
          <w:rtl w:val="true"/>
          <w:lang w:eastAsia="en-US"/>
        </w:rPr>
        <w:t>והלב</w:t>
      </w:r>
      <w:r>
        <w:rPr>
          <w:rtl w:val="true"/>
          <w:lang w:eastAsia="en-US"/>
        </w:rPr>
        <w:t xml:space="preserve"> חומד וכו</w:t>
      </w:r>
      <w:r>
        <w:rPr>
          <w:rtl w:val="true"/>
          <w:lang w:eastAsia="en-US"/>
        </w:rPr>
        <w:t>'</w:t>
      </w:r>
      <w:r>
        <w:rPr>
          <w:spacing w:val="15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 הסדר ה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מדוע הקדימה התור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בב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ניכם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ומר האלשי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לדון ולהעניש את האדם על ראייה ראשונה שנעשתה ב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הוא בכל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 הלב חומד ו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עה צלולה ובחוסר מלחמה בי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פתה ליצרו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נוספ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ל זה הוא נענ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 הבעיה היסודית בפסוק אינה הס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ם עצם האיסו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י התורה אסרה עלינו ראיית המציאות והתבוננות בעולמו של הבורא</w:t>
      </w:r>
      <w:r>
        <w:rPr>
          <w:rtl w:val="true"/>
          <w:lang w:eastAsia="en-US"/>
        </w:rPr>
        <w:t>?" (</w:t>
      </w:r>
      <w:r>
        <w:rPr>
          <w:rtl w:val="true"/>
          <w:lang w:eastAsia="en-US"/>
        </w:rPr>
        <w:t>נחמה ליבוביץ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לא כך הנחה אותנו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כיצד לאהוב א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בשעה שיתבונן האדם במעשיו וברואיו הנפלאים הגדולים ויראה מהם חכמתו שאין לה ערך ולא קץ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יד הוא אוהב ומשבח ומפאר ומתאווה תאווה גדולה לידע השם הגדו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סודי התורה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ואם 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ה האיסו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ומני שהתשובה טמונה בהמשך הפסוק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אשר אתם </w:t>
      </w:r>
      <w:r>
        <w:rPr>
          <w:rStyle w:val="PageNumber"/>
          <w:rtl w:val="true"/>
          <w:lang w:eastAsia="en-US"/>
        </w:rPr>
        <w:t>זונים</w:t>
      </w:r>
      <w:r>
        <w:rPr>
          <w:rStyle w:val="Style16"/>
          <w:rtl w:val="true"/>
          <w:lang w:eastAsia="en-US"/>
        </w:rPr>
        <w:t xml:space="preserve"> אחריה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נה הזנות מיחסי אישות כמצו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חות שלוש מצוות קרדינליות סובבות את האדם הקד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יה ורב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ה ו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אהבת לרעך כמוך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ות אלו מושתתות על בסיס של מחו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ינה והתחשבו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 האנטיתזה של חיי אישות תק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זנות המוטיב המרכזי הוא אנוכיות וסיפוק יצרים חול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קדושים תהי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פ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לא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א יהיה קדש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א תהיה קדשה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יסור שבפסוק איננו בחיפוש והתבוננות 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טרתם להתחבר לא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וף ולהתייצב מול ריבון העו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כנע לו ולקבל על עצמו מלכ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איסור הוא השימוש והניצול השאפתני בכל אשר הוא רוא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די למלא תאוותיו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נה צריכה וניצ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טייה מהערך העליון של נת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טרתנו בחיים היא לת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רום ולה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מדיניו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 קונה ואינו יכול להק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דול יכו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מצוו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ת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השיקולים האגואיסטיים של צר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כו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לטות והכנעה מכוונים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ם גמילות חס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 הרע ונתינה לזולת</w:t>
      </w:r>
      <w:r>
        <w:rPr>
          <w:rtl w:val="true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57" w:hanging="0"/>
      <w:jc w:val="left"/>
      <w:rPr/>
    </w:pPr>
    <w:r>
      <w:rPr>
        <w:rtl w:val="true"/>
        <w:lang w:eastAsia="en-US"/>
      </w:rPr>
      <w:t>מטות</w:t>
    </w:r>
    <w:r>
      <w:rPr>
        <w:szCs w:val="16"/>
        <w:rtl w:val="true"/>
        <w:lang w:eastAsia="en-US"/>
      </w:rPr>
      <w:t xml:space="preserve"> </w:t>
    </w:r>
    <w:r>
      <w:rPr>
        <w:rtl w:val="true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5"/>
      <w:szCs w:val="25"/>
    </w:rPr>
  </w:style>
  <w:style w:type="character" w:styleId="Style16">
    <w:name w:val="מודגש"/>
    <w:basedOn w:val="DefaultParagraphFont"/>
    <w:qFormat/>
    <w:rPr>
      <w:bCs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6:00Z</dcterms:created>
  <dc:creator>***</dc:creator>
  <dc:description/>
  <dc:language>en-US</dc:language>
  <cp:lastModifiedBy>***</cp:lastModifiedBy>
  <dcterms:modified xsi:type="dcterms:W3CDTF">2004-06-14T16:46:00Z</dcterms:modified>
  <cp:revision>2</cp:revision>
  <dc:subject/>
  <dc:title>פרשת שלח-לך</dc:title>
</cp:coreProperties>
</file>