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ל פתח אהל מועד יקריב אותו לרצונו לפנ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חובה ל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בהמ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הוא בעצמו מטריח בטיפולו עד שיביא אותו לפתח אהל 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שיתן לעבדו או לשלוח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 לה מקבילה בקרבן פסח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קרא משה לכל </w:t>
      </w:r>
      <w:r>
        <w:rPr>
          <w:rStyle w:val="Style15"/>
          <w:rtl w:val="true"/>
          <w:lang w:eastAsia="en-US"/>
        </w:rPr>
        <w:t>זקני</w:t>
      </w:r>
      <w:r>
        <w:rPr>
          <w:rStyle w:val="Style14"/>
          <w:rtl w:val="true"/>
          <w:lang w:eastAsia="en-US"/>
        </w:rPr>
        <w:t xml:space="preserve"> ישראל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יאמר אליהם </w:t>
      </w:r>
      <w:r>
        <w:rPr>
          <w:rStyle w:val="Style15"/>
          <w:rtl w:val="true"/>
          <w:lang w:eastAsia="en-US"/>
        </w:rPr>
        <w:t>משכו וקחו ל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היה הדעת נותן שיטפלו בזה האנשים הפשוטים בבית 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י שרגיל למשוך טלה לשחיטה ולהפשיט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א מי שהוא גדול בבית אב ואין עסקו ב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כן קרא משה לזקני הדור והזהירם… תהיו </w:t>
      </w:r>
      <w:r>
        <w:rPr>
          <w:rStyle w:val="Style16"/>
          <w:bCs w:val="false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המתעסקים בז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 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וע נחוצה התעסקות אישית בהבאת קרב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 כשמדובר בתמיכה במוסדות תורה ו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עדיפות ויתרון למי שמופיע אישית עם תרומתו לעומת מי ששולח המחאה באמצעות הדוא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ה אחת נותן הרב הי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קרבות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קרבן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התקר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ופן יסודי ולאורך זמן תיתכן רק בשילוב התחברות ועיסוק בתו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 שמצוות תלמוד תורה היא חובה 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נה ניתנת לקיום על ידי שלי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למוד תורה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ך הבאת 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יא חלק מתהליך ההתקשרות וההתחברות לאלוק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ייבת להיות 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רק כך יוכל להפי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רצו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נ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כתב והקבלה יש פירוש אחר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רצו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רצון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קריב האדם את עצמו בכל כוחות נפשו לעבודת בו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כל מאווייו וחפצו הם לדבקה בו… שבעל 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ייצ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אה פרטי העבודה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פילותיו ובוידוי בעת סמיכתו על ראש הקרבן… יעשו רושם גדול ב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 תהיינה כל פעולותיו מן אז והלאה מכוונות רק לרצון לפנ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… </w:t>
      </w:r>
      <w:r>
        <w:rPr>
          <w:rtl w:val="true"/>
          <w:lang w:eastAsia="en-US"/>
        </w:rPr>
        <w:t>וידב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ק ב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 שמוציא כסף על יל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אינו מקדיש להם זמן ומאמצים באופן אישי וי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לה שלא רק שאינו מרגיש קירבה אלי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ם מואסים בו ובניסיונות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לקנות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מה לי רוב זבחי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וא הדין ב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הבהמה היא העיקר 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דם כי יקריב </w:t>
      </w:r>
      <w:r>
        <w:rPr>
          <w:rStyle w:val="Style15"/>
          <w:rtl w:val="true"/>
          <w:lang w:eastAsia="en-US"/>
        </w:rPr>
        <w:t>מ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ש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ל המנחה אשר תקריבו ל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לא תעשה חמץ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כי כל ש</w:t>
      </w:r>
      <w:r>
        <w:rPr>
          <w:rStyle w:val="Style14"/>
          <w:rtl w:val="true"/>
          <w:lang w:eastAsia="en-US"/>
        </w:rPr>
        <w:t>ׂ</w:t>
      </w:r>
      <w:r>
        <w:rPr>
          <w:rStyle w:val="Style14"/>
          <w:rtl w:val="true"/>
          <w:lang w:eastAsia="en-US"/>
        </w:rPr>
        <w:t>א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ר וכל דבש לא תקטירו ממנו אשה לה</w:t>
      </w:r>
      <w:r>
        <w:rPr>
          <w:rStyle w:val="Style14"/>
          <w:rtl w:val="true"/>
          <w:lang w:eastAsia="en-US"/>
        </w:rPr>
        <w:t xml:space="preserve">'... </w:t>
      </w:r>
      <w:r>
        <w:rPr>
          <w:rStyle w:val="Style14"/>
          <w:rtl w:val="true"/>
          <w:lang w:eastAsia="en-US"/>
        </w:rPr>
        <w:t>וכל קרבן מנחתך במלח תמלח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קשה אברב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יוון שהתורה מפרטת מה כן לה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מילא אנו יודעים שכל דבר אח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מו שהצטווינו להקריב מן החי רק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ן הבהמה מן הבקר ומן הצא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צורך לומר שאסור להקריב חיות על גבי ה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בעו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נצטווינו להקריב רק תורים או בני 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צורך לאסור הקרבת תרנג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וזים 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היה צריך לאסור בפירוש את ה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ר ואת הדב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פי שנשתבחה ארץ ישראל בשבעת המי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ורה וגפן ותאנה ורמון זית שמן ו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כבר ציוונו להקריב קרבן ממקצת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כן היה לנו אפשר לטעות ולחשוב שכיון שהורשינו להקריב קצת מהשבעה 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גם כן להקריב מה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ן היה צריך לאסור את ה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ר ואת הדבש בפיר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טעם האיסור 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פי שלא היו עובדי עבודה זרה מקריבים לחם כי אם ח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בים בהקרבת דברים המתוקים ומורחים קרבנותיהם בדבש כפי שמפורסם בספרים שהזכרתי 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לא תמצא בשום דבר מקרבנותיהם מ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 הזהיר יתעלה מלהקריב כל שאור וכל 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ווה בתדירות המ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כל קרבנך תקריב מלח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ורה נבוכים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ו בתרגומו של הרב יוסף קאפ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וסיף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כזה אמרו רבותי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 שופטים ק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צֵ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 נבחרת בימי 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 כך שנאה השם מפני שעשאוה חוק לעבודה זר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עם אחר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מדת המל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ותב הרב הי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צ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חם עֹנ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סמלת עב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 הלחמא עניא דאכלו אבהתנא בארעא ד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רותנו ניתנה לנו על מנת שנקבל על עצמנו עול 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 מלכות שמ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הוציאך את העם ממצרים תעבדון את ה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ללו עבדי ה</w:t>
      </w:r>
      <w:r>
        <w:rPr>
          <w:rStyle w:val="Style14"/>
          <w:rtl w:val="true"/>
          <w:lang w:eastAsia="en-US"/>
        </w:rPr>
        <w:t xml:space="preserve">', </w:t>
      </w:r>
      <w:r>
        <w:rPr>
          <w:rStyle w:val="Style14"/>
          <w:rtl w:val="true"/>
          <w:lang w:eastAsia="en-US"/>
        </w:rPr>
        <w:t>הללו את שם ה</w:t>
      </w:r>
      <w:r>
        <w:rPr>
          <w:rStyle w:val="Style14"/>
          <w:rtl w:val="true"/>
          <w:lang w:eastAsia="en-US"/>
        </w:rPr>
        <w:t>'!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ק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בואו להקריב 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תן האדם ביטוי להיות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 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על כן מנחתו היא 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חמ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בט נוסף של שאור ו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י העמק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השפעתם על מאכלים אח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אור מחמיץ והדבש ממת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ו ה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בולות בני אד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הוסיף על הבריאה מהבורא יתבר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ין בכך כל דו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בית המקד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ל המתקרב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וי למעט יותר בתחבולות אנו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ש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בעיות וצניעות</w:t>
      </w:r>
      <w:r>
        <w:rPr>
          <w:rtl w:val="true"/>
          <w:lang w:eastAsia="en-US"/>
        </w:rPr>
        <w:t xml:space="preserve">. </w:t>
      </w:r>
      <w:r>
        <w:rPr>
          <w:rStyle w:val="Style16"/>
          <w:bCs w:val="false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עול מלכות שמ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א כעובדי אלילים שניסו </w:t>
      </w:r>
      <w:r>
        <w:rPr>
          <w:rStyle w:val="Style16"/>
          <w:bCs w:val="false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Style w:val="Style16"/>
          <w:bCs w:val="false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מערכ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ן הסממנים של יראת השם במקד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רב מרדכי הכהן רואה בשאור ובדבש סמלי הקיצונ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שאור בחמיצות והדבש במת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דנו שלעולם ילך אדם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ל הזה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בלי לנטות לקצה זה או לקצה 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לכות דעות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חים מוסריים נוספים לומד בעל ספר החינוך מאיסור שאור ודב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הרחיק הח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נעשה בשהייה גדולה מק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 דמיון לקנות מדת הזריזות והקלות והמהירות במעש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וך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 שאמרו 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י קל כנשר ורץ כצבי וגבור כארי לעשות וכו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ובענין הרחקת הדב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ימעט האדם מלרדוף אחר המאכלים המתוקים לחכו כמנהג הזוללים והסו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שכו לעולם אחר כל מת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יתן לבו כי אם אל המאכלים המועילים לגופו וצריכים למחייתו ושומרים בריאות איברי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וד שמעתי טעם באיסור שאור ו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השאור מגביה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הדבש מעלה רתיחתו 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נתרח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רמוז כי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תועבת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כל גבה לב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על הקרבן מתבונן בפרטי המצוות שנאמרו בק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משמשים למנוף לתיקון המדות ולחיזוק ע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תעלה אשו לריח ניחוח לה</w:t>
      </w:r>
      <w:r>
        <w:rPr>
          <w:rtl w:val="true"/>
          <w:lang w:eastAsia="en-US"/>
        </w:rPr>
        <w:t>'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נפש כי תחטא בשגגה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עשה מאחת מה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עיון שהחוטא בשגגה זקוק לכפרה על שלא נז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רעיון עת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שמעות העמוקה של הדברים מובלטת בדברי ספר החינ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צ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רב היר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חמה ליב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נים בספר 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חס השכל לגוף הוא כיחס הנהג למכונ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ומת 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יטה ובקרה מתמד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חוצ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חרת המכונ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גו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עשו את 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שמתנער מחובותיו הרוח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כח ש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וית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לנגדי תמיד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ינו מאפשר לו היסח הדעת לא ממצו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הבת א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וק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לא ממצו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הבת לרעך כמו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 לחט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טא הגדול הו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שון הרב הירש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הקפדה 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דוקדקת על דרכו בחי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זנחת השכל שלו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לא שמתי לב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לא ידע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 לא למדת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ורמת לו לאדם לחטוא בגופ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היות גוף האדם יוצא מגדר השכל בעת ה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ו לדעת שנכנס בעת ההיא בגדר הבהמ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ל כן נצטווה לקחת גוף בשר כמוהו ולהביאו למקום הנבחר לעילוי ה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רפו שם ולהשבית זכר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די לצייר בלבבו ציור חזק ש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ל עניינו של גוף בלי ש</w:t>
      </w:r>
      <w:r>
        <w:rPr>
          <w:rtl w:val="true"/>
          <w:lang w:eastAsia="en-US"/>
        </w:rPr>
        <w:t>ֵׂ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ל אבד ובטל לגמר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 החינוך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סח הדע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כמה עוון זה הוא בעוכר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וסר הכרת 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ות אל ברכ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 דבר מובן מ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לת 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יוחד הקרובים אלינו ביות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ני ז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ים 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כל מה שהם עושים עבור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אל דבר שבשג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בחינם אנו מכ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 חטא שחטאנו לפניך בבלי דע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דעים ובלא יודע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כדברי בלעם הרשע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טאת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י לא ידעת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 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 יצחק מברד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ב רואה בפסוקנו אזהרה לתופעה נוספ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חצנות וגאו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נפש כי תחטא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עשה מאחת מה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דם שחוט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ודע שח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מי שעושה מצו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עשה מאחת מה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)</w:t>
      </w:r>
      <w:r>
        <w:rPr>
          <w:rStyle w:val="Style14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מתפאר ומתגאה 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מחשיב את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גס ברוח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המעשה 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 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מע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ענית 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שמח שמחה 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ת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דעתו גסה עליו מפני שלמד תורה 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לזל בכבוד הבר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 הוא חוטא וזקוק לכפ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46:00Z</dcterms:created>
  <dc:creator>Valued Gateway Client</dc:creator>
  <dc:description/>
  <dc:language>en-US</dc:language>
  <cp:lastModifiedBy>Valued Gateway Client</cp:lastModifiedBy>
  <dcterms:modified xsi:type="dcterms:W3CDTF">2004-04-18T10:47:00Z</dcterms:modified>
  <cp:revision>1</cp:revision>
  <dc:subject/>
  <dc:title>פרשת ויקרא</dc:title>
</cp:coreProperties>
</file>