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וש פעמים בתחילת 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 התורה על ה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ת אש במזבח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סוק ב</w:t>
      </w:r>
      <w:r>
        <w:rPr>
          <w:rtl w:val="true"/>
          <w:lang w:eastAsia="en-US"/>
        </w:rPr>
        <w:t xml:space="preserve">'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ש המזבח תוקד בו</w:t>
      </w:r>
      <w:r>
        <w:rPr>
          <w:rStyle w:val="Style14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סוק ה</w:t>
      </w:r>
      <w:r>
        <w:rPr>
          <w:rtl w:val="true"/>
          <w:lang w:eastAsia="en-US"/>
        </w:rPr>
        <w:t xml:space="preserve">'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האש על המזבח תוקד בו </w:t>
      </w:r>
      <w:r>
        <w:rPr>
          <w:rStyle w:val="Style15"/>
          <w:rtl w:val="true"/>
          <w:lang w:eastAsia="en-US"/>
        </w:rPr>
        <w:t>לא תכבה</w:t>
      </w:r>
      <w:r>
        <w:rPr>
          <w:rStyle w:val="Style14"/>
          <w:rtl w:val="true"/>
          <w:lang w:eastAsia="en-US"/>
        </w:rPr>
        <w:t xml:space="preserve">; </w:t>
      </w:r>
      <w:r>
        <w:rPr>
          <w:rStyle w:val="Style14"/>
          <w:rtl w:val="true"/>
          <w:lang w:eastAsia="en-US"/>
        </w:rPr>
        <w:t>ובער עליה הכהן עצים בבקר בבקר</w:t>
      </w:r>
      <w:r>
        <w:rPr>
          <w:rStyle w:val="Style14"/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סוק ו</w:t>
      </w:r>
      <w:r>
        <w:rPr>
          <w:rtl w:val="true"/>
          <w:lang w:eastAsia="en-US"/>
        </w:rPr>
        <w:t xml:space="preserve">'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ש </w:t>
      </w:r>
      <w:r>
        <w:rPr>
          <w:rStyle w:val="Style15"/>
          <w:rtl w:val="true"/>
          <w:lang w:eastAsia="en-US"/>
        </w:rPr>
        <w:t>תמיד</w:t>
      </w:r>
      <w:r>
        <w:rPr>
          <w:rStyle w:val="Style14"/>
          <w:rtl w:val="true"/>
          <w:lang w:eastAsia="en-US"/>
        </w:rPr>
        <w:t xml:space="preserve"> תוקד על המזבח לא תכבה</w:t>
      </w:r>
      <w:r>
        <w:rPr>
          <w:rStyle w:val="Style14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בר העי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ריבה כאן יקידות הרבה… כולן נדרשו במסכת יומ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שנחלקו רבותינו במני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המערכות שהיו 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כן דנו בזה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עו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בר לדרש 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ראות בחזרה זו הדרכה לכל 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סוקים אלה התורה מצביעה על שלוש מדרגות בעבוד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דרגה הראשו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בסיסית והפשוט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א עשייה 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ע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צ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ין אם היא תלמוד תורה או פעולה מעש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שובה וראויה ומקובל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בל חסר לה המ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ון שאין התמדה ועק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לה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מילא גם ההשפעה של המצ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דועכת ונעלמ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י למנוע תופע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סיפה ומצווה התור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כבה</w:t>
      </w:r>
      <w:r>
        <w:rPr>
          <w:rStyle w:val="Style14"/>
          <w:rtl w:val="true"/>
          <w:lang w:eastAsia="en-US"/>
        </w:rPr>
        <w:t>!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יש להתמיד ולא להרפות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ער עליה הכהן עצים בבקר בבקר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י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רוחניות 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פעמיות אינן מספיקות כדי לזכך את נפשו של אדם לאורך זמ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מעמד הר סינ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טא העג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 יש לצרף אליהן עיסוק בלתי פוסק במצוות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התהלכך תנחה אות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בשכבך תשמור עלי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הקיצות היא תשיח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 אין זו המדרגה העליונה של קיום המצוות ובניית אישיות רו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בערת עצ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בקר בבקר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 להיהפך לאקט שג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חוסר כוו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ק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פילו מי שמרבה ב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ל חייו הם ריצה מסחררת משיעור לשיעור וממעשה טוב אחד למשנה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לול להסיח את דעתו מאהב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האדם להיות מודע 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רר את האהב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יצד היא האהבה הראו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 שיאהב 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 גדולה יתרה עזה 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שתהא נפשו קשורה באהב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נמצא שוגה בה </w:t>
      </w:r>
      <w:r>
        <w:rPr>
          <w:b/>
          <w:b/>
          <w:bCs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כאילו חולה חול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 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דעתו פנויה מאהבת אותה אי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והוא שוגה בה 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בשבתו בין ב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ין בשעה שהוא אוכל ושות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יתר מזה </w:t>
      </w:r>
      <w:r>
        <w:rPr>
          <w:rtl w:val="true"/>
          <w:lang w:eastAsia="en-US"/>
        </w:rPr>
        <w:t>תהיה אהב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 אוה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וגים בה </w:t>
      </w:r>
      <w:r>
        <w:rPr>
          <w:b/>
          <w:b/>
          <w:bCs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שצוונ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בכל לבבך ובכל נפשך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הוא ששלמה המלך אמר דרך משל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כי חולת אהבה אני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ה 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ותה מעלה של התקשרות וחיבור עם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תוארת בפסוק ו</w:t>
      </w:r>
      <w:r>
        <w:rPr>
          <w:rtl w:val="true"/>
          <w:lang w:eastAsia="en-US"/>
        </w:rPr>
        <w:t xml:space="preserve">'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ש </w:t>
      </w:r>
      <w:r>
        <w:rPr>
          <w:rStyle w:val="Style15"/>
          <w:rtl w:val="true"/>
          <w:lang w:eastAsia="en-US"/>
        </w:rPr>
        <w:t>תמיד</w:t>
      </w:r>
      <w:r>
        <w:rPr>
          <w:rStyle w:val="Style14"/>
          <w:rtl w:val="true"/>
          <w:lang w:eastAsia="en-US"/>
        </w:rPr>
        <w:t xml:space="preserve"> תוקד על המזבח</w:t>
      </w:r>
      <w:r>
        <w:rPr>
          <w:rStyle w:val="Style14"/>
          <w:rtl w:val="true"/>
          <w:lang w:eastAsia="en-US"/>
        </w:rPr>
        <w:t xml:space="preserve">; </w:t>
      </w:r>
      <w:r>
        <w:rPr>
          <w:rStyle w:val="Style14"/>
          <w:rtl w:val="true"/>
          <w:lang w:eastAsia="en-US"/>
        </w:rPr>
        <w:t>לא תכב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 xml:space="preserve">וכפי שמדגיש דוד המלך </w:t>
      </w:r>
      <w:r>
        <w:rPr>
          <w:rtl w:val="true"/>
          <w:lang w:eastAsia="en-US"/>
        </w:rPr>
        <w:t xml:space="preserve">-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ויתי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 xml:space="preserve">לנגדי </w:t>
      </w:r>
      <w:r>
        <w:rPr>
          <w:rStyle w:val="Style15"/>
          <w:rtl w:val="true"/>
          <w:lang w:eastAsia="en-US"/>
        </w:rPr>
        <w:t>תמיד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תהלים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</w:p>
    <w:p>
      <w:pPr>
        <w:pStyle w:val="Normal"/>
        <w:keepLines/>
        <w:jc w:val="left"/>
        <w:rPr/>
      </w:pP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מציין שקרבן תוד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מי תוד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נזכר בפרק 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 xml:space="preserve">משונה בדיניו מן השל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גיל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בכך שטעונה לחם </w:t>
      </w:r>
      <w:r>
        <w:rPr>
          <w:rtl w:val="true"/>
          <w:lang w:eastAsia="en-US"/>
        </w:rPr>
        <w:t>(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כרות</w:t>
      </w:r>
      <w:r>
        <w:rPr>
          <w:rtl w:val="true"/>
          <w:lang w:eastAsia="en-US"/>
        </w:rPr>
        <w:t xml:space="preserve">!) </w:t>
      </w:r>
      <w:r>
        <w:rPr>
          <w:rtl w:val="true"/>
          <w:lang w:eastAsia="en-US"/>
        </w:rPr>
        <w:t>ואין נאכלת אלא ליום ולי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חמה ליבוביץ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1-7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ה מדברי הפרש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שני השינויים הא בהא תלי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שרו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קר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שלמיו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שלמי תוד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 נאכלין אלא ליום ו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זמין על שלמי תודתו אחיו ואוהביו לאכול ולשמוח 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אלו זה את 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מה היה תודת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וא יגיד להם הנסים והנפלאות שעשה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אילו היו שלמי תודה נאכלים כשאר ה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י ימים ולילה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לא היה מזמין 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ספיק לגמור את הכל בעצמו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>). "...</w:t>
      </w:r>
      <w:r>
        <w:rPr>
          <w:rtl w:val="true"/>
          <w:lang w:eastAsia="en-US"/>
        </w:rPr>
        <w:t xml:space="preserve">והיינו דכתיב בהל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 ק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לך אזבח זבח תוד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בשם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קרא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נדרי ל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של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נגדה נא </w:t>
      </w:r>
      <w:r>
        <w:rPr>
          <w:rStyle w:val="Style15"/>
          <w:rtl w:val="true"/>
          <w:lang w:eastAsia="en-US"/>
        </w:rPr>
        <w:t>לכל עמו</w:t>
      </w:r>
      <w:r>
        <w:rPr>
          <w:rStyle w:val="Style14"/>
          <w:rtl w:val="true"/>
          <w:lang w:eastAsia="en-US"/>
        </w:rPr>
        <w:t xml:space="preserve"> וגו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sz w:val="27"/>
          <w:szCs w:val="25"/>
          <w:rtl w:val="true"/>
          <w:lang w:eastAsia="en-US"/>
        </w:rPr>
        <w:t>'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ברוב עם שיאכלו ע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 xml:space="preserve">מו את התוד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ספר עוז ההשגחה עליו לטו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עמק דבר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מקדש ו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מקריבים תודה אלא מברכ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גומ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ה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דוע אין השומעים מסתפקים בעניי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לא מוסיפ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 שגמלך טוב הוא יגמלך כל טוב סלה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 xml:space="preserve">מתרץ הרב אלכסנדר סנדר הכה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כל מי שנעשה לו נס חייב לדאוג שמא מנכים לו מזכו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מו שאמר יעקב אבינ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טונתי מכל החסדים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נתמעטו זכויות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 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 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לכן מאח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 שגמלך כל ט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ע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Style w:val="Style16"/>
          <w:bCs w:val="false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לגמלך כל טוב ס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כן בברכת המזו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מכל טו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עולם אל </w:t>
      </w:r>
      <w:r>
        <w:rPr>
          <w:rStyle w:val="Style16"/>
          <w:bCs w:val="false"/>
          <w:rtl w:val="true"/>
          <w:lang w:eastAsia="en-US"/>
        </w:rPr>
        <w:t>יחסר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לא תתמעטנה זכויותינ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וך הלוי עפשטיין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 שא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ו 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וע מתפללים בכל יו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תגמלנו חסדים </w:t>
      </w:r>
      <w:r>
        <w:rPr>
          <w:rStyle w:val="Style16"/>
          <w:bCs w:val="false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רוך אתה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ל חסדים טובים לעמו 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כי יש חסדים </w:t>
      </w:r>
      <w:r>
        <w:rPr>
          <w:rStyle w:val="Style16"/>
          <w:bCs w:val="false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טו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לא כ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מעצם מהות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טוב הו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וכן המונח הקבוע הו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מילות חסד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לא גמילות חסדים טובים</w:t>
      </w:r>
      <w:r>
        <w:rPr>
          <w:rtl w:val="true"/>
          <w:lang w:eastAsia="en-US"/>
        </w:rPr>
        <w:t>!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ונ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 שא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יש לחלק בין שני סוגים של חס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סד אחד הוא כולו רווח והנ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ים יראי 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סקים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י מדות טוב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יי עושר ואושר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 xml:space="preserve">וחסד אח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החילוץ וההצלה ממצבים קשים שהניצול מהם חייב להו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חנו איננו מתפללים שנהיה חולים ונתרפא וכדומה אלא מתפללים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תגמלנו חסדים </w:t>
      </w:r>
      <w:r>
        <w:rPr>
          <w:rStyle w:val="Style16"/>
          <w:bCs w:val="false"/>
          <w:rtl w:val="true"/>
          <w:lang w:eastAsia="en-US"/>
        </w:rPr>
        <w:t>טובים</w:t>
      </w:r>
      <w:r>
        <w:rPr>
          <w:rtl w:val="true"/>
          <w:lang w:eastAsia="en-US"/>
        </w:rPr>
        <w:t>"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הל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פרשתנו מקדישה ארבעה פסוק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לבשת אהרן ובניו בבגדי כהונה על ידי 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ים מי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האיסור להיכנס לאוהל מועד או לשר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וסר בג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מפורש במק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 שלבשו בגדי כהונה לפני ששי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 המשמעות של ההלבשה על ידי מש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תן עלי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יחגר את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ילבש את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ישם עלי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יחבש לה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ין בגדי כהונה מעין מד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אין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ל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פעה כלשהי על ביצוע המשימ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מה נסמכה פרשת קרבנות לפרשת בגדי כה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ומר 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 קרבנות מכפ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בגדי כהונה מכפרי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זבחים פח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 xml:space="preserve">מינוי אהרן ובניו להי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חי רחמנ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חי דיד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השראת קדושה וכושר כפ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עשים על ידי מצוו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דבר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 משה לאמר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קח את אהרן ואת בניו אתו ואת הבגדים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ל בגד מכפר על עוון אח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תונת מכפרת על שפיכות ד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כנסיים מכפרים על גילוי ערי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צנפת מכפרת על גסי הרוח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נט מכפר על הרהור הבל וכו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זבחים 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נה האבנט משאר הבג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אר הבגדים מופיעים בלשון רב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</w:t>
      </w:r>
      <w:r>
        <w:rPr>
          <w:rStyle w:val="Style14"/>
          <w:rtl w:val="true"/>
          <w:lang w:eastAsia="en-US"/>
        </w:rPr>
        <w:t>ַ</w:t>
      </w:r>
      <w:r>
        <w:rPr>
          <w:rStyle w:val="Style14"/>
          <w:rtl w:val="true"/>
          <w:lang w:eastAsia="en-US"/>
        </w:rPr>
        <w:t>י</w:t>
      </w:r>
      <w:r>
        <w:rPr>
          <w:rStyle w:val="Style14"/>
          <w:rtl w:val="true"/>
          <w:lang w:eastAsia="en-US"/>
        </w:rPr>
        <w:t>ַ</w:t>
      </w:r>
      <w:r>
        <w:rPr>
          <w:rStyle w:val="Style14"/>
          <w:rtl w:val="true"/>
          <w:lang w:eastAsia="en-US"/>
        </w:rPr>
        <w:t>ל</w:t>
      </w:r>
      <w:r>
        <w:rPr>
          <w:rStyle w:val="Style14"/>
          <w:rtl w:val="true"/>
          <w:lang w:eastAsia="en-US"/>
        </w:rPr>
        <w:t>ְ</w:t>
      </w:r>
      <w:r>
        <w:rPr>
          <w:rStyle w:val="Style14"/>
          <w:rtl w:val="true"/>
          <w:lang w:eastAsia="en-US"/>
        </w:rPr>
        <w:t>ב</w:t>
      </w:r>
      <w:r>
        <w:rPr>
          <w:rStyle w:val="Style14"/>
          <w:rtl w:val="true"/>
          <w:lang w:eastAsia="en-US"/>
        </w:rPr>
        <w:t>ִּ</w:t>
      </w:r>
      <w:r>
        <w:rPr>
          <w:rStyle w:val="Style14"/>
          <w:rtl w:val="true"/>
          <w:lang w:eastAsia="en-US"/>
        </w:rPr>
        <w:t>ש</w:t>
      </w:r>
      <w:r>
        <w:rPr>
          <w:rStyle w:val="Style14"/>
          <w:rtl w:val="true"/>
          <w:lang w:eastAsia="en-US"/>
        </w:rPr>
        <w:t>ֵ</w:t>
      </w:r>
      <w:r>
        <w:rPr>
          <w:rStyle w:val="Style14"/>
          <w:rtl w:val="true"/>
          <w:lang w:eastAsia="en-US"/>
        </w:rPr>
        <w:t xml:space="preserve">ם </w:t>
      </w:r>
      <w:r>
        <w:rPr>
          <w:rStyle w:val="Style15"/>
          <w:rtl w:val="true"/>
          <w:lang w:eastAsia="en-US"/>
        </w:rPr>
        <w:t>כתנות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 xml:space="preserve">ויחבש להם </w:t>
      </w:r>
      <w:r>
        <w:rPr>
          <w:rStyle w:val="Style15"/>
          <w:rtl w:val="true"/>
          <w:lang w:eastAsia="en-US"/>
        </w:rPr>
        <w:t>מגבעו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בנט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יחגר אתם </w:t>
      </w:r>
      <w:r>
        <w:rPr>
          <w:rStyle w:val="Style15"/>
          <w:rtl w:val="true"/>
          <w:lang w:eastAsia="en-US"/>
        </w:rPr>
        <w:t>אבנט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>בלשון יחיד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רב דוד צבי הופמן מעיר שהלבשת המכנסיים לא נעשתה על ידי משה</w:t>
      </w:r>
      <w:r>
        <w:rPr>
          <w:rtl w:val="true"/>
          <w:lang w:eastAsia="en-US"/>
        </w:rPr>
        <w:t>.) "</w:t>
      </w:r>
      <w:r>
        <w:rPr>
          <w:rtl w:val="true"/>
          <w:lang w:eastAsia="en-US"/>
        </w:rPr>
        <w:t>ונראה דמשום דהכתונת ומכנסי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לא הגיעו לב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רוש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רי לא היתה מדתם 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עינן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מד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מד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א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עיל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שום 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ההכרח לעשות לכל אחד בפני 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המצנפת והמגבע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 אבנט אחד היה כשר ל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שבוודאי עשה חמשה אבנט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הרן ולארבעת בני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ל מקום גלה לנו מקרא זה דאבנט של אהרן כשר לבני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בהעמק דבר לשמות ל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רק באבנט קובע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י הקדש 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 אורך וגם רוחב מדויק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לפי רבי סימ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מי יומא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בנט היה מכפר על הגנבים ועל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קמנים</w:t>
      </w:r>
      <w:r>
        <w:rPr>
          <w:rtl w:val="true"/>
          <w:lang w:eastAsia="en-US"/>
        </w:rPr>
        <w:t>" ("</w:t>
      </w:r>
      <w:r>
        <w:rPr>
          <w:rtl w:val="true"/>
          <w:lang w:eastAsia="en-US"/>
        </w:rPr>
        <w:t>דוברי שקר שמעקמין ומסבבים דבריהם נגד ה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 שם שהיו חוגרין באבנט ומעקמין ומסבבין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 ארוך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 מכפרים על עוון העקמומיות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פני משה שם</w:t>
      </w:r>
      <w:r>
        <w:rPr>
          <w:rtl w:val="true"/>
          <w:lang w:eastAsia="en-US"/>
        </w:rPr>
        <w:t>]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שר אישי מחייב את הכהן להתנער מכל שמץ של גנ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מו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 הרהור הלב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</w:t>
      </w:r>
      <w:r>
        <w:rPr>
          <w:rStyle w:val="Style14"/>
          <w:rtl w:val="true"/>
          <w:lang w:eastAsia="en-US"/>
        </w:rPr>
        <w:t xml:space="preserve">', </w:t>
      </w:r>
      <w:r>
        <w:rPr>
          <w:rStyle w:val="Style14"/>
          <w:rtl w:val="true"/>
          <w:lang w:eastAsia="en-US"/>
        </w:rPr>
        <w:t>מי יגור באהל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מי ישכן בהר קדשך</w:t>
      </w:r>
      <w:r>
        <w:rPr>
          <w:rStyle w:val="Style14"/>
          <w:rtl w:val="true"/>
          <w:lang w:eastAsia="en-US"/>
        </w:rPr>
        <w:t xml:space="preserve">? </w:t>
      </w:r>
      <w:r>
        <w:rPr>
          <w:rStyle w:val="Style14"/>
          <w:rtl w:val="true"/>
          <w:lang w:eastAsia="en-US"/>
        </w:rPr>
        <w:t>הולך תמים ופעל צדק וד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ב</w:t>
      </w:r>
      <w:r>
        <w:rPr>
          <w:rStyle w:val="Style14"/>
          <w:rtl w:val="true"/>
          <w:lang w:eastAsia="en-US"/>
        </w:rPr>
        <w:t>ֵ</w:t>
      </w:r>
      <w:r>
        <w:rPr>
          <w:rStyle w:val="Style14"/>
          <w:rtl w:val="true"/>
          <w:lang w:eastAsia="en-US"/>
        </w:rPr>
        <w:t xml:space="preserve">ר אמת </w:t>
      </w:r>
      <w:r>
        <w:rPr>
          <w:rStyle w:val="Style15"/>
          <w:rtl w:val="true"/>
          <w:lang w:eastAsia="en-US"/>
        </w:rPr>
        <w:t>בלבב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2"/>
      <w:szCs w:val="24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47:00Z</dcterms:created>
  <dc:creator>Valued Gateway Client</dc:creator>
  <dc:description/>
  <dc:language>en-US</dc:language>
  <cp:lastModifiedBy>Valued Gateway Client</cp:lastModifiedBy>
  <dcterms:modified xsi:type="dcterms:W3CDTF">2004-04-18T10:48:00Z</dcterms:modified>
  <cp:revision>1</cp:revision>
  <dc:subject/>
  <dc:title>פרשת צו</dc:title>
</cp:coreProperties>
</file>