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ebfa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color2="#5e9eff"/>
            <v:stroke color="navy" weight="9360" joinstyle="miter" endcap="flat"/>
            <w10:wrap type="none"/>
          </v:shape>
        </w:pict>
        <w:pict>
          <v:shape id="shape_0" fillcolor="#005cbf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אחרי מות-קדושים" style="font-family:&quot;Guttman Stam&quot;;font-size:32pt"/>
            <v:fill o:detectmouseclick="t" color2="#03d4a8"/>
            <v:stroke color="navy" weight="15840" joinstyle="miter" endcap="flat"/>
            <w10:wrap type="none"/>
          </v:shape>
        </w:pict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5356545" r:id="rId2"/>
        </w:object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0415700" r:id="rId4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00115</wp:posOffset>
                </wp:positionH>
                <wp:positionV relativeFrom="paragraph">
                  <wp:posOffset>508000</wp:posOffset>
                </wp:positionV>
                <wp:extent cx="1280160" cy="822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ליו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קר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תפיל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4.8pt;mso-wrap-distance-left:9.05pt;mso-wrap-distance-right:9.05pt;mso-wrap-distance-top:0pt;mso-wrap-distance-bottom:0pt;margin-top:40pt;mso-position-vertical-relative:text;margin-left:47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rtl w:val="true"/>
                        </w:rPr>
                        <w:t>ש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rtl w:val="true"/>
                        </w:rPr>
                        <w:t>ג</w:t>
                      </w:r>
                      <w:r>
                        <w:rPr>
                          <w:rFonts w:cs="Narkisim"/>
                          <w:rtl w:val="true"/>
                        </w:rPr>
                        <w:t>יליו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קר</w:t>
                      </w:r>
                      <w:r>
                        <w:rPr>
                          <w:rFonts w:cs="Narkisim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תפיל</w:t>
                      </w:r>
                      <w:r>
                        <w:rPr>
                          <w:rFonts w:cs="Narkisim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תו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460</wp:posOffset>
                </wp:positionH>
                <wp:positionV relativeFrom="paragraph">
                  <wp:posOffset>459740</wp:posOffset>
                </wp:positionV>
                <wp:extent cx="16002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600"/>
                              <w:gridCol w:w="600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5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0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4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5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0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4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5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0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4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5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0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4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0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0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ו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6.2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600"/>
                        <w:gridCol w:w="600"/>
                        <w:gridCol w:w="670"/>
                      </w:tblGrid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5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0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4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5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0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4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5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0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4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5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0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4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0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0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cs="David"/>
          <w:sz w:val="20"/>
        </w:rPr>
      </w:pPr>
      <w:r>
        <w:rPr>
          <w:rFonts w:cs="David"/>
          <w:sz w:val="20"/>
          <w:rtl w:val="true"/>
        </w:rPr>
        <w:pict>
          <v:shape id="shape_0" fillcolor="black" stroked="f" o:allowincell="f" style="position:absolute;margin-left:270.05pt;margin-top:9.3pt;width:72.7pt;height:19.45pt;mso-wrap-style:none;v-text-anchor:middle" type="_x0000_t136">
            <v:path textpathok="t"/>
            <v:textpath on="t" fitshape="t" string="שנה ב' מס 84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Heading1"/>
        <w:ind w:left="0" w:right="0" w:hanging="0"/>
        <w:rPr>
          <w:rFonts w:cs="David"/>
          <w:b/>
          <w:b/>
          <w:bCs/>
          <w:sz w:val="2"/>
          <w:szCs w:val="2"/>
        </w:rPr>
      </w:pPr>
      <w:r>
        <w:rPr>
          <w:rFonts w:cs="David"/>
          <w:b/>
          <w:bCs/>
          <w:sz w:val="2"/>
          <w:szCs w:val="2"/>
          <w:rtl w:val="true"/>
        </w:rPr>
      </w:r>
    </w:p>
    <w:p>
      <w:pPr>
        <w:pStyle w:val="Heading1"/>
        <w:ind w:left="0" w:right="0" w:hanging="0"/>
        <w:rPr>
          <w:rFonts w:cs="David"/>
          <w:b/>
          <w:b/>
          <w:bCs/>
          <w:sz w:val="6"/>
          <w:szCs w:val="6"/>
        </w:rPr>
      </w:pPr>
      <w:r>
        <w:rPr>
          <w:rFonts w:cs="David"/>
          <w:b/>
          <w:bCs/>
          <w:sz w:val="6"/>
          <w:szCs w:val="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2275</wp:posOffset>
                </wp:positionH>
                <wp:positionV relativeFrom="paragraph">
                  <wp:posOffset>78105</wp:posOffset>
                </wp:positionV>
                <wp:extent cx="2171700" cy="4521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עי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עזאזל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יפ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ק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י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רב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רי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ט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פ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גו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גו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זאזל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גור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ר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ור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זאז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ונות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נש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ע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נות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יפ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לאכ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מלא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ל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ל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י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נד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פ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מלא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כ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ות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יפ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כ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ות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א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ר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ר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נ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ט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פור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מ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שט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ד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ט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ח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ירותיהם</w:t>
                            </w:r>
                            <w:r>
                              <w:rPr>
                                <w:rtl w:val="true"/>
                              </w:rPr>
                              <w:t xml:space="preserve">.          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רק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רפוא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6pt;mso-wrap-distance-left:9.05pt;mso-wrap-distance-right:9.05pt;mso-wrap-distance-top:0pt;mso-wrap-distance-bottom:0pt;margin-top:6.15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עי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עזאזל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יפ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ק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י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רב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רי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ו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ד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ט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פ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גו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גו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זאזל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גור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ר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ור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זאז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ט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ונות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נש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ע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נות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מ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ט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יפ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לאכ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מלא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ל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פ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ל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י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נד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פ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מלא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כ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ות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יפ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כ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ות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א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ר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ר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נ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ט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פור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מ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שט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ד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ט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ח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ירותיהם</w:t>
                      </w:r>
                      <w:r>
                        <w:rPr>
                          <w:rtl w:val="true"/>
                        </w:rPr>
                        <w:t xml:space="preserve">.          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פרק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ע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רפוא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א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92370</wp:posOffset>
                </wp:positionH>
                <wp:positionV relativeFrom="paragraph">
                  <wp:posOffset>78105</wp:posOffset>
                </wp:positionV>
                <wp:extent cx="2171700" cy="404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ק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ג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וות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סר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התרחק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תיי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ו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סק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פי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צי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ב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לז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ק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ת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אלמ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ל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כ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עסק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ה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ומ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י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נ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ר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ת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ר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ויים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tl w:val="true"/>
                              </w:rPr>
                              <w:t>הקר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רחק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קלס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ך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בט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לי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מ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נ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שיר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ד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בז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ט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סיפ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ר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נ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ק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נ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נפג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ל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מח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ב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לב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>.              (</w:t>
                            </w:r>
                            <w:r>
                              <w:rPr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עקב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ח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ר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8.7pt;mso-wrap-distance-left:9.05pt;mso-wrap-distance-right:9.05pt;mso-wrap-distance-top:0pt;mso-wrap-distance-bottom:0pt;margin-top:6.15pt;mso-position-vertical-relative:text;margin-left:39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יחזק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ק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ג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ק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וות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סר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התרחק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תיי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ו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סק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פי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ציח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ב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לז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ק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ת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אלמ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י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ל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כ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עסק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זה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ומ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י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נ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ר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ת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ר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ויים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rtl w:val="true"/>
                        </w:rPr>
                        <w:t>הקר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רחק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קלס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ך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כ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פס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בט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לי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פ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מ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הודי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ת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נ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שיר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ד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בז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ט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הודי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סיפ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ר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נה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ק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נ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הודי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נפג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ל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מח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ב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לב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>.              (</w:t>
                      </w:r>
                      <w:r>
                        <w:rPr>
                          <w:rtl w:val="true"/>
                        </w:rPr>
                        <w:t>כוכ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עקב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פרח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עמר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ind w:left="0" w:right="0" w:hanging="0"/>
        <w:rPr>
          <w:rFonts w:cs="David"/>
          <w:b/>
          <w:b/>
          <w:bCs/>
          <w:sz w:val="2"/>
          <w:szCs w:val="2"/>
          <w:u w:val="none"/>
        </w:rPr>
      </w:pPr>
      <w:r>
        <w:rPr>
          <w:rFonts w:eastAsia="Verdana" w:cs="Verdana"/>
          <w:b/>
          <w:bCs/>
          <w:sz w:val="28"/>
          <w:szCs w:val="28"/>
          <w:u w:val="none"/>
          <w:rtl w:val="true"/>
        </w:rPr>
        <w:t xml:space="preserve"> </w:t>
      </w:r>
    </w:p>
    <w:p>
      <w:pPr>
        <w:pStyle w:val="BodyText3"/>
        <w:jc w:val="both"/>
        <w:rPr>
          <w:rFonts w:cs="David"/>
          <w:b/>
          <w:b/>
          <w:bCs/>
          <w:sz w:val="20"/>
          <w:szCs w:val="20"/>
          <w:u w:val="none"/>
        </w:rPr>
      </w:pPr>
      <w:r>
        <w:rPr>
          <w:rFonts w:cs="David"/>
          <w:b/>
          <w:bCs/>
          <w:sz w:val="20"/>
          <w:szCs w:val="20"/>
          <w:u w:val="none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4760</wp:posOffset>
                </wp:positionH>
                <wp:positionV relativeFrom="paragraph">
                  <wp:posOffset>165100</wp:posOffset>
                </wp:positionV>
                <wp:extent cx="2400300" cy="0"/>
                <wp:effectExtent l="0" t="5080" r="635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13pt" to="387.75pt,13pt" stroked="t" o:allowincell="f" style="position:absolute;flip:x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8555</wp:posOffset>
                </wp:positionH>
                <wp:positionV relativeFrom="paragraph">
                  <wp:posOffset>41275</wp:posOffset>
                </wp:positionV>
                <wp:extent cx="2402205" cy="36766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8.95pt;mso-wrap-distance-left:9.05pt;mso-wrap-distance-right:9.05pt;mso-wrap-distance-top:0pt;mso-wrap-distance-bottom:0pt;margin-top:3.2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760</wp:posOffset>
                </wp:positionH>
                <wp:positionV relativeFrom="paragraph">
                  <wp:posOffset>189230</wp:posOffset>
                </wp:positionV>
                <wp:extent cx="2171700" cy="4361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rPr>
                                <w:i/>
                                <w:i/>
                                <w:iCs/>
                                <w:color w:val="0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008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יר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008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008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תיקה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מ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ד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ס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ת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ג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ל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א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בי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נ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הר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לכ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ד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בי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לכ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ביהוא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מ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ק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נהי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ור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שא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נ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הוא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שומ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ת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נ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מ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ת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עו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תי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נ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ר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פ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נ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זירו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נח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ומים</w:t>
                            </w:r>
                            <w:r>
                              <w:rPr>
                                <w:rtl w:val="true"/>
                              </w:rPr>
                              <w:t xml:space="preserve">)                    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Dutch801 XBd BT" w:hAnsi="Dutch801 XBd BT" w:cs="Davi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 w:ascii="Dutch801 XBd BT" w:hAnsi="Dutch801 XBd B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</w:rPr>
                              <w:t>שלמ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וד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eastAsia="Dutch801 XBd BT" w:cs="Dutch801 XBd BT"/>
                              </w:rPr>
                            </w:pPr>
                            <w:r>
                              <w:rPr>
                                <w:rFonts w:eastAsia="Dutch801 XBd BT" w:cs="Dutch801 XBd BT" w:ascii="Dutch801 XBd BT" w:hAnsi="Dutch801 XBd BT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3.4pt;mso-wrap-distance-left:9.05pt;mso-wrap-distance-right:9.05pt;mso-wrap-distance-top:0pt;mso-wrap-distance-bottom:0pt;margin-top:14.9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rPr>
                          <w:i/>
                          <w:i/>
                          <w:iCs/>
                          <w:color w:val="008080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008080"/>
                          <w:sz w:val="24"/>
                          <w:sz w:val="24"/>
                          <w:szCs w:val="24"/>
                          <w:rtl w:val="true"/>
                        </w:rPr>
                        <w:t>מחיר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008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008080"/>
                          <w:sz w:val="24"/>
                          <w:sz w:val="24"/>
                          <w:szCs w:val="24"/>
                          <w:rtl w:val="true"/>
                        </w:rPr>
                        <w:t>השתיקה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חכמ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ד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ס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ת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ג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ל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טא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בי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נ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הר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לכ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ד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בי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לכ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ביהוא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מ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ק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נהי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ור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נ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ונשא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א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נ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הוא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שומ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ת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נ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וב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מ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ת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רן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ה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עו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תי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נ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ר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פ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נ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זירו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ע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נח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ומים</w:t>
                      </w:r>
                      <w:r>
                        <w:rPr>
                          <w:rtl w:val="true"/>
                        </w:rPr>
                        <w:t xml:space="preserve">)                     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Dutch801 XBd BT" w:hAnsi="Dutch801 XBd BT" w:cs="Davi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David" w:ascii="Dutch801 XBd BT" w:hAnsi="Dutch801 XBd BT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</w:rPr>
                        <w:t>רב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</w:rPr>
                        <w:t>(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</w:rPr>
                        <w:t>שלם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</w:rPr>
                        <w:t>שלמה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וד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eastAsia="Dutch801 XBd BT" w:cs="Dutch801 XBd BT"/>
                        </w:rPr>
                      </w:pPr>
                      <w:r>
                        <w:rPr>
                          <w:rFonts w:eastAsia="Dutch801 XBd BT" w:cs="Dutch801 XBd BT" w:ascii="Dutch801 XBd BT" w:hAnsi="Dutch801 XBd BT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0460</wp:posOffset>
                </wp:positionH>
                <wp:positionV relativeFrom="paragraph">
                  <wp:posOffset>189230</wp:posOffset>
                </wp:positionV>
                <wp:extent cx="2286000" cy="40316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3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rPr>
                                <w:i/>
                                <w:i/>
                                <w:iCs/>
                                <w:color w:val="0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008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הגי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008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008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color w:val="00808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008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008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008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ומר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היג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מ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טי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דליק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פ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דו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סיד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שאו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ב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ר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נה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ו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יזבו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כ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ע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ה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וה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פ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רי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טוני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הג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מל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מל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ל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ומ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וה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תיק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ע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בי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ת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ן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למ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ומ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לי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ח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בו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ומ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tl w:val="true"/>
                              </w:rPr>
                              <w:t>.                              (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דעה</w:t>
                            </w:r>
                            <w:r>
                              <w:rPr>
                                <w:rtl w:val="true"/>
                              </w:rPr>
                              <w:t xml:space="preserve">)      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ר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שכ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ס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7.45pt;mso-wrap-distance-left:9.05pt;mso-wrap-distance-right:9.05pt;mso-wrap-distance-top:0pt;mso-wrap-distance-bottom:0pt;margin-top:14.9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rPr>
                          <w:i/>
                          <w:i/>
                          <w:iCs/>
                          <w:color w:val="008080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008080"/>
                          <w:sz w:val="24"/>
                          <w:sz w:val="24"/>
                          <w:szCs w:val="24"/>
                          <w:rtl w:val="true"/>
                        </w:rPr>
                        <w:t>מנהגי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008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008080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Guttman Stam"/>
                          <w:i/>
                          <w:iCs/>
                          <w:color w:val="00808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008080"/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008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008080"/>
                          <w:sz w:val="24"/>
                          <w:sz w:val="24"/>
                          <w:szCs w:val="24"/>
                          <w:rtl w:val="true"/>
                        </w:rPr>
                        <w:t>בעומר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הנהיג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מ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טי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דליק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פ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דו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סיד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שאו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ב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ר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לח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נה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ו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ר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יזבו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כ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ע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ה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וה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בצפ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רי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טוני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הג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מל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מל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ל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ומ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וה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תיק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ח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ע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בי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ת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ן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למ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ומ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לי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ח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בו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ומ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tl w:val="true"/>
                        </w:rPr>
                        <w:t>.                              (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דעה</w:t>
                      </w:r>
                      <w:r>
                        <w:rPr>
                          <w:rtl w:val="true"/>
                        </w:rPr>
                        <w:t xml:space="preserve">)        </w:t>
                      </w:r>
                    </w:p>
                    <w:p>
                      <w:pPr>
                        <w:pStyle w:val="BodyText2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לו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ו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מר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ששכ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לס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6460</wp:posOffset>
                </wp:positionH>
                <wp:positionV relativeFrom="paragraph">
                  <wp:posOffset>189230</wp:posOffset>
                </wp:positionV>
                <wp:extent cx="2286000" cy="4229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rPr>
                                <w:i/>
                                <w:i/>
                                <w:iCs/>
                                <w:color w:val="0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008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מר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008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008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זל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עש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גזול</w:t>
                            </w:r>
                            <w:r>
                              <w:rPr>
                                <w:rtl w:val="true"/>
                              </w:rPr>
                              <w:t>..."(</w:t>
                            </w: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אלנט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לא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ק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פש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בתח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קש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וותנ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פצ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ע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מצח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זל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נד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תעצ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פ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ריג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טוו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ב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על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י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ס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כר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ש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שב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כשל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ז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דקדק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י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קיב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ש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רג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נ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י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ו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ט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ק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ט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וט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שנתבונ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מח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ג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מח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קדק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>.               (</w:t>
                            </w:r>
                            <w:r>
                              <w:rPr>
                                <w:rtl w:val="true"/>
                              </w:rPr>
                              <w:t>מ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עז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ו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מ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ד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33pt;mso-wrap-distance-left:9.05pt;mso-wrap-distance-right:9.05pt;mso-wrap-distance-top:0pt;mso-wrap-distance-bottom:0pt;margin-top:14.9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rPr>
                          <w:i/>
                          <w:i/>
                          <w:iCs/>
                          <w:color w:val="008080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008080"/>
                          <w:sz w:val="24"/>
                          <w:sz w:val="24"/>
                          <w:szCs w:val="24"/>
                          <w:rtl w:val="true"/>
                        </w:rPr>
                        <w:t>חומר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008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008080"/>
                          <w:sz w:val="24"/>
                          <w:sz w:val="24"/>
                          <w:szCs w:val="24"/>
                          <w:rtl w:val="true"/>
                        </w:rPr>
                        <w:t>גזל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עש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גזול</w:t>
                      </w:r>
                      <w:r>
                        <w:rPr>
                          <w:rtl w:val="true"/>
                        </w:rPr>
                        <w:t>..."(</w:t>
                      </w:r>
                      <w:r>
                        <w:rPr>
                          <w:rtl w:val="true"/>
                        </w:rPr>
                        <w:t>יט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יג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אלנט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צ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לא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ק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פש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בתח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קש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וותנו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פצ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ע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רו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מצח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זל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נד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תעצ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פ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כ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א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ריג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טוו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יב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על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י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ב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ס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כר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ש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שב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כשל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ז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דקדק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י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קיב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ש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רג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נ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י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ו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ט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ק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ט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וט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שנתבונ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מח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ג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מח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ח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קדק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>.               (</w:t>
                      </w:r>
                      <w:r>
                        <w:rPr>
                          <w:rtl w:val="true"/>
                        </w:rPr>
                        <w:t>מ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עז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ו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חמ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שודי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2"/>
          <w:szCs w:val="12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</w:rPr>
      </w:r>
    </w:p>
    <w:p>
      <w:pPr>
        <w:pStyle w:val="BodyTex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BodyTex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BodyTex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BodyTex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BodyTex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BodyTex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BodyTex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BodyTex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BodyTex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8235</wp:posOffset>
                </wp:positionH>
                <wp:positionV relativeFrom="paragraph">
                  <wp:posOffset>43180</wp:posOffset>
                </wp:positionV>
                <wp:extent cx="1939925" cy="5137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47520" cy="41275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752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40.45pt;mso-wrap-distance-left:9.05pt;mso-wrap-distance-right:9.05pt;mso-wrap-distance-top:0pt;mso-wrap-distance-bottom:0pt;margin-top:3.4pt;mso-position-vertical-relative:text;margin-left:3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47520" cy="41275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7520" cy="41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380</wp:posOffset>
                </wp:positionH>
                <wp:positionV relativeFrom="paragraph">
                  <wp:posOffset>43180</wp:posOffset>
                </wp:positionV>
                <wp:extent cx="2049780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6pt;mso-wrap-distance-left:9.05pt;mso-wrap-distance-right:9.05pt;mso-wrap-distance-top:0pt;mso-wrap-distance-bottom:0pt;margin-top:3.4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8080</wp:posOffset>
                </wp:positionH>
                <wp:positionV relativeFrom="paragraph">
                  <wp:posOffset>43180</wp:posOffset>
                </wp:positionV>
                <wp:extent cx="216408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6pt;mso-wrap-distance-left:9.05pt;mso-wrap-distance-right:9.05pt;mso-wrap-distance-top:0pt;mso-wrap-distance-bottom:0pt;margin-top:3.4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6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3716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color w:val="008080"/>
                                <w:u w:val="single"/>
                              </w:rPr>
                            </w:pPr>
                            <w:r>
                              <w:rPr>
                                <w:color w:val="008080"/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color w:val="0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color w:val="0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color w:val="00808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8080"/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טיל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די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לפ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סעוד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טי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ש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שכ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ט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מ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ע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ע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ע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ל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טה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רחו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י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לח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זב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מאכ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יו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קרב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ד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ט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ע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ט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בצ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זר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ציצ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ס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ב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צב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ציצ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גביה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בר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טי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ב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יג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ח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טי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מוצ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>".         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Caption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rPr>
                          <w:color w:val="008080"/>
                          <w:u w:val="single"/>
                        </w:rPr>
                      </w:pPr>
                      <w:r>
                        <w:rPr>
                          <w:color w:val="008080"/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color w:val="008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008080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color w:val="008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008080"/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color w:val="00808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color w:val="008080"/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טיל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די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לפ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סעודה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ו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טי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ש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שכ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יי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ט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מ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עו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ע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ע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ל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ד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טה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רחו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י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זב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לח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זב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מאכ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יו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לקרב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ד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ט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עו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נט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בצ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ח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ח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ופ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זר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ציצ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ס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ב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צב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ציצ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גביה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בר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טי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באופ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ב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יג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ח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טי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מוצ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tl w:val="true"/>
                        </w:rPr>
                        <w:t>".                                                                     (</w:t>
                      </w:r>
                      <w:r>
                        <w:rPr>
                          <w:rtl w:val="true"/>
                        </w:rPr>
                        <w:t>קובץ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Caption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060</wp:posOffset>
                </wp:positionH>
                <wp:positionV relativeFrom="paragraph">
                  <wp:posOffset>33655</wp:posOffset>
                </wp:positionV>
                <wp:extent cx="6515100" cy="1143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Verdana"/>
                                <w:b w:val="false"/>
                                <w:bCs w:val="false"/>
                                <w:i/>
                                <w:iCs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לכותי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u w:val="no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ind w:left="113" w:right="0" w:firstLine="57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פיח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כ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ind w:left="113" w:right="0" w:firstLine="57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ל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זי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יח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וד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ת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ז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ידו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צמ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במקו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ע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רי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ר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ו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ind w:left="113" w:right="0" w:firstLine="57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צ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זי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יח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נט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חי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נוה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עית</w:t>
                            </w:r>
                            <w:r>
                              <w:rPr>
                                <w:rtl w:val="true"/>
                              </w:rPr>
                              <w:t>.                                  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השביע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לכותי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2.6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Verdana"/>
                          <w:b w:val="false"/>
                          <w:bCs w:val="false"/>
                          <w:i/>
                          <w:iCs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שמיט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והלכותי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משך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u w:val="non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ind w:left="113" w:right="0" w:firstLine="57"/>
                        <w:rPr/>
                      </w:pPr>
                      <w:r>
                        <w:rPr>
                          <w:rtl w:val="true"/>
                        </w:rPr>
                        <w:t>הספיח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כ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ind w:left="113" w:right="0" w:firstLine="57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ל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זי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יח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וד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ת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ז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ידו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צמ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ind w:left="113" w:right="0" w:hanging="0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במקו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ע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רי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ר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ו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ind w:left="113" w:right="0" w:firstLine="57"/>
                        <w:rPr/>
                      </w:pPr>
                      <w:r>
                        <w:rPr>
                          <w:rtl w:val="true"/>
                        </w:rPr>
                        <w:t>בעצ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זי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יח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נט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חי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מ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ind w:left="113" w:right="0" w:hanging="0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נוה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ו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עית</w:t>
                      </w:r>
                      <w:r>
                        <w:rPr>
                          <w:rtl w:val="true"/>
                        </w:rPr>
                        <w:t>.                                                                                              (</w:t>
                      </w:r>
                      <w:r>
                        <w:rPr>
                          <w:rtl w:val="true"/>
                        </w:rPr>
                        <w:t>השביע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לכותי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ind w:left="113" w:right="0" w:hanging="0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060</wp:posOffset>
                </wp:positionH>
                <wp:positionV relativeFrom="paragraph">
                  <wp:posOffset>88900</wp:posOffset>
                </wp:positionV>
                <wp:extent cx="6515100" cy="137160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5400" cy="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ל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למי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קנ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ק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נו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ש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צי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ק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בק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ל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נ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התח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מ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ינ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ק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ק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tl w:val="true"/>
                              </w:rPr>
                              <w:t>".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נחומ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קודי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7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5400" cy="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ל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י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למי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קנ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ק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נו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ש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צי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ק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ר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בק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ק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ל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נ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ב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התח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מ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ינ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ק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ם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כשיו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ק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</w:t>
                      </w:r>
                      <w:r>
                        <w:rPr>
                          <w:rtl w:val="true"/>
                        </w:rPr>
                        <w:t>".                                                   (</w:t>
                      </w:r>
                      <w:r>
                        <w:rPr>
                          <w:rtl w:val="true"/>
                        </w:rPr>
                        <w:t>מד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נחומ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קודי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</w:p>
    <w:p>
      <w:pPr>
        <w:pStyle w:val="BodyText3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760</wp:posOffset>
                </wp:positionH>
                <wp:positionV relativeFrom="paragraph">
                  <wp:posOffset>1003300</wp:posOffset>
                </wp:positionV>
                <wp:extent cx="6743700" cy="17145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ספיר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עומר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29845" cy="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צב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35pt;mso-wrap-distance-left:9.05pt;mso-wrap-distance-right:9.05pt;mso-wrap-distance-top:0pt;mso-wrap-distance-bottom:0pt;margin-top:79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חי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ספיר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עומר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29845" cy="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צב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2940050</wp:posOffset>
                </wp:positionV>
                <wp:extent cx="6972300" cy="9958070"/>
                <wp:effectExtent l="15875" t="15875" r="16510" b="1587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5796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231.5pt;width:548.95pt;height:784.0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51310</wp:posOffset>
                </wp:positionH>
                <wp:positionV relativeFrom="paragraph">
                  <wp:posOffset>3575050</wp:posOffset>
                </wp:positionV>
                <wp:extent cx="1714500" cy="0"/>
                <wp:effectExtent l="0" t="38100" r="0" b="3810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5.3pt,281.5pt" to="1060.25pt,28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0710</wp:posOffset>
                </wp:positionH>
                <wp:positionV relativeFrom="paragraph">
                  <wp:posOffset>3575050</wp:posOffset>
                </wp:positionV>
                <wp:extent cx="1943100" cy="0"/>
                <wp:effectExtent l="0" t="38100" r="0" b="3810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281.5pt" to="700.25pt,28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50725</wp:posOffset>
                </wp:positionH>
                <wp:positionV relativeFrom="paragraph">
                  <wp:posOffset>2832735</wp:posOffset>
                </wp:positionV>
                <wp:extent cx="2743835" cy="343535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56.75pt;margin-top:223.05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538.3pt;margin-top:533.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w:pict>
          <v:shape id="shape_0" fillcolor="white" stroked="t" o:allowincell="f" style="position:absolute;margin-left:736.3pt;margin-top:488.5pt;width:143.95pt;height:26.95pt;mso-wrap-style:none;v-text-anchor:middle" type="_x0000_t136">
            <v:path textpathok="t"/>
            <v:textpath on="t" fitshape="t" string="ב&quot;ה עלינו על הגל!" style="font-family:&quot;Guttman Yad-Brush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0710</wp:posOffset>
                </wp:positionH>
                <wp:positionV relativeFrom="paragraph">
                  <wp:posOffset>2317750</wp:posOffset>
                </wp:positionV>
                <wp:extent cx="6515100" cy="1485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0955" cy="0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008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008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008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eastAsia="Verdana"/>
                                <w:u w:val="no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ס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דד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חזק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סי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י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ק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פ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כ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ל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לצ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פי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ח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ז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ופ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יט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כ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ל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ל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וכ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ק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חל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קו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פ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י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7pt;mso-wrap-distance-left:9.05pt;mso-wrap-distance-right:9.05pt;mso-wrap-distance-top:0pt;mso-wrap-distance-bottom:0pt;margin-top:182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0955" cy="0"/>
                            <wp:effectExtent l="0" t="0" r="0" b="0"/>
                            <wp:docPr id="4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008080"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008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008080"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eastAsia="Verdana"/>
                          <w:u w:val="non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ס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ו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ב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ודד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חזק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סי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ו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ז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י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ב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נ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ק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פ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ב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כ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לל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לצ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פי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ח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ו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ז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ופ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יט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ל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כ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לל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ב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ל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וכ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ק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חל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ב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לקו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ס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י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ש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פ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ו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י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50710</wp:posOffset>
                </wp:positionH>
                <wp:positionV relativeFrom="paragraph">
                  <wp:posOffset>3689350</wp:posOffset>
                </wp:positionV>
                <wp:extent cx="6515100" cy="2628900"/>
                <wp:effectExtent l="0" t="0" r="0" b="0"/>
                <wp:wrapSquare wrapText="bothSides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u w:val="single"/>
                                <w:rtl w:val="true"/>
                              </w:rPr>
                              <w:t>מפרק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u w:val="single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00808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u w:val="single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u w:val="singl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008080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u w:val="single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u w:val="single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008080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דע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ל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ש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מבז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עדו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והמלב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רב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עש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ב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מ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ור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יהנ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י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וצ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ש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מק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ור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היי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ופ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וי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צ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בי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י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פ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י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ת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צ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מ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ת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יר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פ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מ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וח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ר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ר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מ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צ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ת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עלי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צ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ת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ת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ס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פ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ש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ועג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ופ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מ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חמ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ירב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י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חש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י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זכ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גלג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ג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ס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זרה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ג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כ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ת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קוט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מ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זלז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ת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ב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ש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יז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ב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י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סו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ננפל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פ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ח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ד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נ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ק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ער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ב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ש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רי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רב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ק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דא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ש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תק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ונות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גי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רמב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ירו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שנ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רופ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יהנ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רפו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גור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ונות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י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נ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ור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יהנ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רופ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יהנ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י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07pt;mso-wrap-distance-left:9.05pt;mso-wrap-distance-right:9.05pt;mso-wrap-distance-top:0pt;mso-wrap-distance-bottom:0pt;margin-top:290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u w:val="single"/>
                          <w:rtl w:val="true"/>
                        </w:rPr>
                        <w:t>מפרק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u w:val="single"/>
                          <w:rtl w:val="true"/>
                        </w:rPr>
                        <w:t>אב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00808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u w:val="single"/>
                          <w:rtl w:val="true"/>
                        </w:rPr>
                        <w:t>פרק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u w:val="single"/>
                          <w:rtl w:val="true"/>
                        </w:rPr>
                        <w:t>ג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008080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u w:val="single"/>
                          <w:rtl w:val="true"/>
                        </w:rPr>
                        <w:t>משנ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u w:val="single"/>
                          <w:rtl w:val="true"/>
                        </w:rPr>
                        <w:t>טו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008080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לעז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ודע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ומר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חל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קדשים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המבז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ועדות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והמלב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חבר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רבים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.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פ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יד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מעש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טוב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חלק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ול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בא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"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ס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ב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מ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מר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ל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ב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ו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ור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יהנ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י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ל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ב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וצ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ש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ב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ז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מק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ור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היי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ופ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ק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וי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ק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צ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רבי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חי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ר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פ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י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ת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צ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מ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ת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יר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פ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מ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וח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ר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ר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מ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צ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ב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ות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עלי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ק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צ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ת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ת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בט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וסר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פ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ש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ועג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מצ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צ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שופ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מ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חמ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ירב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י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מ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ב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חש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י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גי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זכ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גלג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ל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ג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ס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ל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עזרה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תג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כ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ת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חיד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פ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יקוט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מ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זלז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ת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צו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ב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ש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יז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צו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ב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י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סו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וסף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וננפל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פ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ח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ד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נ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ק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ער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ב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ש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ס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רי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רב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ק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?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דא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ש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מתק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ונות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גי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הרמב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ירו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שנ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רופ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יהנ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רפו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גור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ונות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י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נ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ור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יהנ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ק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רופ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יהנ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י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50710</wp:posOffset>
                </wp:positionH>
                <wp:positionV relativeFrom="paragraph">
                  <wp:posOffset>260350</wp:posOffset>
                </wp:positionV>
                <wp:extent cx="6515100" cy="2286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565910" cy="114300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u w:val="single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u w:val="single"/>
                                <w:rtl w:val="true"/>
                              </w:rPr>
                              <w:t>ע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u w:val="single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00808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ספיר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עומר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88770" cy="104775"/>
                                  <wp:effectExtent l="0" t="0" r="0" b="0"/>
                                  <wp:docPr id="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מ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בע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פנ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לה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גמ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ז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י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מ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זע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פ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י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חס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יע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י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גב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ע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נקו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תוק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גמ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י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נ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מ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תוק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פגמ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ט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ת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ת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ימנ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ד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סק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וד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ג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ג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לתי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מל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נ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אבי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ופש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גמ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צ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וש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וב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עור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מ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ז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ימנ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צ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נח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ק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טחת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ביא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ו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מ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חמ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זבו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צ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חזק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אמצ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צ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כ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עו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כ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פ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ב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וס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תרח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כ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סת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חת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טרג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ויב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י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ש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ופ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ימנ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ת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צ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א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נ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ת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זכ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ס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וצ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ל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ב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צוות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יי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ר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ה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צ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גאל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א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ימנ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ה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0pt;mso-wrap-distance-left:9.05pt;mso-wrap-distance-right:9.05pt;mso-wrap-distance-top:0pt;mso-wrap-distance-bottom:0pt;margin-top:20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565910" cy="114300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u w:val="single"/>
                          <w:rtl w:val="true"/>
                        </w:rPr>
                        <w:t>מ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u w:val="single"/>
                          <w:rtl w:val="true"/>
                        </w:rPr>
                        <w:t>ע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u w:val="single"/>
                          <w:rtl w:val="true"/>
                        </w:rPr>
                        <w:t>החי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00808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לאח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ספיר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עומר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88770" cy="104775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ח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ומר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רבע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בועות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אמר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צ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פנ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ה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לה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ותי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גמ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יז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י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מ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זע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פ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י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חס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יע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י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גב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ע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נקו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תוק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גמ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י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ב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ח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נ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מ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ח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תוק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פגמ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יט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ת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ד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ת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ימנ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ד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סק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וד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ט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ג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צ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ג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ולתי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מל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ס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נ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אבי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ופש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גמ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צ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וש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טוב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עור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חמ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ז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ימנ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צ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נח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ק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טחת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ביא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דו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מ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חמ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זבו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צ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חזק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אמצ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צ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צ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כ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עו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כ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פ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ב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וס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תרח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צ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וכ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סת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חת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קטרג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ויב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י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ש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ופ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ימנ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ת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צ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א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נ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ת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זכ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ס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וצ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ק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בל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ב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צוות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יי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ר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ה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צ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גאל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א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ימנ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ה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מ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38010</wp:posOffset>
                </wp:positionH>
                <wp:positionV relativeFrom="paragraph">
                  <wp:posOffset>6191250</wp:posOffset>
                </wp:positionV>
                <wp:extent cx="6540500" cy="5969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David Transparent"/>
                                </w:rPr>
                                <w:t>www.tora.co.il</w:t>
                              </w:r>
                            </w:hyperlink>
                            <w:r>
                              <w:rPr>
                                <w:rFonts w:cs="David Transpar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rtl w:val="true"/>
                              </w:rPr>
                              <w:t>להערו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rtl w:val="true"/>
                              </w:rPr>
                              <w:t>והארות</w:t>
                            </w:r>
                            <w:r>
                              <w:rPr>
                                <w:rFonts w:cs="David Transparent"/>
                              </w:rPr>
                              <w:t>elroi@surfree.net.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515pt;height:47pt;mso-wrap-distance-left:9.05pt;mso-wrap-distance-right:9.05pt;mso-wrap-distance-top:0pt;mso-wrap-distance-bottom:0pt;margin-top:487.5pt;mso-position-vertical-relative:text;margin-left:5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8"/>
                        <w:ind w:left="0" w:right="0" w:hanging="0"/>
                        <w:rPr/>
                      </w:pPr>
                      <w:hyperlink r:id="rId21">
                        <w:r>
                          <w:rPr>
                            <w:rStyle w:val="InternetLink"/>
                            <w:rFonts w:cs="David Transparent"/>
                          </w:rPr>
                          <w:t>www.tora.co.il</w:t>
                        </w:r>
                      </w:hyperlink>
                      <w:r>
                        <w:rPr>
                          <w:rFonts w:cs="David Transparent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rtl w:val="true"/>
                        </w:rPr>
                        <w:t>להערו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rtl w:val="true"/>
                        </w:rPr>
                        <w:t>והארות</w:t>
                      </w:r>
                      <w:r>
                        <w:rPr>
                          <w:rFonts w:cs="David Transparent"/>
                        </w:rPr>
                        <w:t>elroi@surfree.net.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82130</wp:posOffset>
                </wp:positionH>
                <wp:positionV relativeFrom="paragraph">
                  <wp:posOffset>6203950</wp:posOffset>
                </wp:positionV>
                <wp:extent cx="982980" cy="615315"/>
                <wp:effectExtent l="0" t="0" r="0" b="0"/>
                <wp:wrapSquare wrapText="bothSides"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8.45pt;mso-wrap-distance-left:9.05pt;mso-wrap-distance-right:9.05pt;mso-wrap-distance-top:0pt;mso-wrap-distance-bottom:0pt;margin-top:488.5pt;mso-position-vertical-relative:text;margin-left:5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8080</wp:posOffset>
                </wp:positionH>
                <wp:positionV relativeFrom="paragraph">
                  <wp:posOffset>6203950</wp:posOffset>
                </wp:positionV>
                <wp:extent cx="887730" cy="61531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48.45pt;mso-wrap-distance-left:9.05pt;mso-wrap-distance-right:9.05pt;mso-wrap-distance-top:0pt;mso-wrap-distance-bottom:0pt;margin-top:488.5pt;mso-position-vertical-relative:text;margin-left:9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"/>
      <w:lvlJc w:val="right"/>
      <w:pPr>
        <w:tabs>
          <w:tab w:val="num" w:pos="530"/>
        </w:tabs>
        <w:ind w:left="113" w:firstLine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20"/>
    </w:rPr>
  </w:style>
  <w:style w:type="character" w:styleId="WW8Num31z0">
    <w:name w:val="WW8Num31z0"/>
    <w:qFormat/>
    <w:rPr>
      <w:rFonts w:ascii="Verdana" w:hAnsi="Verdana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Wingdings" w:hAnsi="Wingdings" w:cs="Wingdings"/>
      <w:color w:val="000000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2"/>
    </w:rPr>
  </w:style>
  <w:style w:type="character" w:styleId="WW8Num64z0">
    <w:name w:val="WW8Num64z0"/>
    <w:qFormat/>
    <w:rPr>
      <w:rFonts w:ascii="Times New Roman" w:hAnsi="Times New Roman" w:cs="Times New Roman"/>
      <w:sz w:val="22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Wingdings" w:hAnsi="Wingdings" w:cs="Wingdings"/>
      <w:color w:val="000000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22"/>
    </w:rPr>
  </w:style>
  <w:style w:type="character" w:styleId="WW8Num73z0">
    <w:name w:val="WW8Num73z0"/>
    <w:qFormat/>
    <w:rPr>
      <w:rFonts w:ascii="Times New Roman" w:hAnsi="Times New Roman" w:cs="Times New Roman"/>
      <w:sz w:val="22"/>
    </w:rPr>
  </w:style>
  <w:style w:type="character" w:styleId="WW8Num74z0">
    <w:name w:val="WW8Num74z0"/>
    <w:qFormat/>
    <w:rPr>
      <w:rFonts w:ascii="Times New Roman" w:hAnsi="Times New Roman" w:cs="Times New Roman"/>
      <w:sz w:val="22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David"/>
      <w:bCs/>
      <w:iCs w:val="false"/>
      <w:szCs w:val="28"/>
      <w:u w:val="none"/>
    </w:rPr>
  </w:style>
  <w:style w:type="character" w:styleId="WW8Num76z1">
    <w:name w:val="WW8Num76z1"/>
    <w:qFormat/>
    <w:rPr>
      <w:rFonts w:cs="David"/>
      <w:bCs/>
      <w:iCs w:val="false"/>
      <w:szCs w:val="28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Times New Roman" w:cs="Narkisim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2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Wingdings" w:hAnsi="Wingdings" w:cs="Wingdings"/>
      <w:color w:val="000000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emf"/><Relationship Id="rId11" Type="http://schemas.openxmlformats.org/officeDocument/2006/relationships/image" Target="media/image3.emf"/><Relationship Id="rId12" Type="http://schemas.openxmlformats.org/officeDocument/2006/relationships/image" Target="media/image3.emf"/><Relationship Id="rId13" Type="http://schemas.openxmlformats.org/officeDocument/2006/relationships/image" Target="media/image3.emf"/><Relationship Id="rId14" Type="http://schemas.openxmlformats.org/officeDocument/2006/relationships/image" Target="media/image3.emf"/><Relationship Id="rId15" Type="http://schemas.openxmlformats.org/officeDocument/2006/relationships/image" Target="media/image3.emf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hyperlink" Target="http://www.tora.co.il/" TargetMode="External"/><Relationship Id="rId21" Type="http://schemas.openxmlformats.org/officeDocument/2006/relationships/hyperlink" Target="http://www.tora.co.il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20:02:00Z</dcterms:created>
  <dc:creator>mechsuv</dc:creator>
  <dc:description/>
  <dc:language>en-US</dc:language>
  <cp:lastModifiedBy>שמחה סיימון</cp:lastModifiedBy>
  <cp:lastPrinted>2001-04-05T03:43:00Z</cp:lastPrinted>
  <dcterms:modified xsi:type="dcterms:W3CDTF">2001-05-01T20:02:00Z</dcterms:modified>
  <cp:revision>2</cp:revision>
  <dc:subject/>
  <dc:title>                                                                                                                         יש לשמור על קדושת </dc:title>
</cp:coreProperties>
</file>