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e6e6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white"/>
            <v:stroke color="#969696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בהר-בחוקתי" style="font-family:&quot;Guttman Stam&quot;;font-size:32pt"/>
            <v:imagedata r:id="rId2" o:detectmouseclick="t"/>
            <v:stroke color="gray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612052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28845345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 86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ית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מיט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רמ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עס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ב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'" (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מז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ו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מכו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ת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ל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ה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>.    (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ית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שמיט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ד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רמ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עס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ב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'" (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מז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כ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ו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סמכו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ת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ל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ה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>.    (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04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ט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בטח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ט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טח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ג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ט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מ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ח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שכ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8.7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ט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בטח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ט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טחו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ג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ט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מ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ח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ך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שכ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ח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ב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ק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ד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חר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ב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ש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מש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ט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קר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י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ש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:)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וש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הג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יוב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ק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ד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חר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ב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ש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מש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ט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קר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י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ש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ר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,:)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וש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ו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הגים</w:t>
                      </w:r>
                      <w:r>
                        <w:rPr>
                          <w:rtl w:val="true"/>
                        </w:rPr>
                        <w:t xml:space="preserve">)                    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34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ך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זכ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טו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יטו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טונא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ו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ד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בר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ס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סד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הפוך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זכ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ת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טו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יטו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טונא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ו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ד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ח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כ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בר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.                           (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 xml:space="preserve">)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ש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ס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ל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ס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ד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ג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שד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מל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ג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וק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יפ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א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ו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tl w:val="true"/>
                              </w:rPr>
                              <w:t>':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י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טו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ח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ל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ס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ד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ג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מיד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שד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ג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מל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ג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וק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יפ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א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ו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הר</w:t>
                      </w:r>
                      <w:r>
                        <w:rPr>
                          <w:rtl w:val="true"/>
                        </w:rPr>
                        <w:t>':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ת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י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טו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ח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485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80808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808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ת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וא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), "</w:t>
                            </w:r>
                            <w:r>
                              <w:rPr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ה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ר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: ""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וז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ני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ק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א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808080"/>
                          <w:u w:val="single"/>
                        </w:rPr>
                      </w:pPr>
                      <w:r>
                        <w:rPr>
                          <w:color w:val="80808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80808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80808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ת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וא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tl w:val="true"/>
                        </w:rPr>
                        <w:t>), "</w:t>
                      </w:r>
                      <w:r>
                        <w:rPr>
                          <w:rtl w:val="true"/>
                        </w:rPr>
                        <w:t>ו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ה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ר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: ""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וז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ני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ק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א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פ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ש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ו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Caption"/>
                        <w:jc w:val="left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143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לפ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808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לפ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ד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ט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189865</wp:posOffset>
                </wp:positionV>
                <wp:extent cx="6515100" cy="14859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נ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ח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פס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ז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ח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ח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פש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נפים</w:t>
                            </w:r>
                            <w:r>
                              <w:rPr>
                                <w:rtl w:val="true"/>
                              </w:rPr>
                              <w:t>' 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מע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4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נ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ח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פס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ז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נ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ח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ח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פש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נפים</w:t>
                      </w:r>
                      <w:r>
                        <w:rPr>
                          <w:rtl w:val="true"/>
                        </w:rPr>
                        <w:t>' 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מע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0</wp:posOffset>
                </wp:positionV>
                <wp:extent cx="6743700" cy="1714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1595" cy="1143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11630" cy="1047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7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1595" cy="1143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11630" cy="1047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1310</wp:posOffset>
                </wp:positionH>
                <wp:positionV relativeFrom="paragraph">
                  <wp:posOffset>3575050</wp:posOffset>
                </wp:positionV>
                <wp:extent cx="1714500" cy="0"/>
                <wp:effectExtent l="0" t="38100" r="0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81.5pt" to="1060.25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575050</wp:posOffset>
                </wp:positionV>
                <wp:extent cx="1943100" cy="0"/>
                <wp:effectExtent l="0" t="38100" r="0" b="3810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81.5pt" to="700.25pt,2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2432050</wp:posOffset>
                </wp:positionV>
                <wp:extent cx="6515100" cy="2286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ר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19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ר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ת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ר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ע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ו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0710</wp:posOffset>
                </wp:positionH>
                <wp:positionV relativeFrom="paragraph">
                  <wp:posOffset>3689350</wp:posOffset>
                </wp:positionV>
                <wp:extent cx="6515100" cy="26289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217420" cy="11430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מפרק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ו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ש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מ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ת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ני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לכ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ני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טרונומ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כ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ל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י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כ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הרד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ז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ד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בו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ע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פ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רש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ו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ורס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ק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מט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ג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צא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ק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ג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ר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עש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חר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ע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29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217420" cy="1143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מפרק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כ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ג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פו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פו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כ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ש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מ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י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ות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ני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לכ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ני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טרונומ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כ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הפ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ל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י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כ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הרד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כ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ז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ד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בו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ע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ד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פ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רש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ו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ורס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ק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מט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גמ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תג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ת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צא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ק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צ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ג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ר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עש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מ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חר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ע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2400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ס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ב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כ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ק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ג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ג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סתכ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ה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ת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לכ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למים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ב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ק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ד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פז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ליפ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ריש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ו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א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9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ס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ב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כ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ק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ג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ג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סתכ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ה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ת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לכ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למים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פ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ב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ק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ז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י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ד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פז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ליפ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י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ריש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ס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ו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גא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א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2130</wp:posOffset>
                </wp:positionH>
                <wp:positionV relativeFrom="paragraph">
                  <wp:posOffset>6203950</wp:posOffset>
                </wp:positionV>
                <wp:extent cx="982980" cy="61531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52324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5pt;mso-wrap-distance-left:9.05pt;mso-wrap-distance-right:9.05pt;mso-wrap-distance-top:0pt;mso-wrap-distance-bottom:0pt;margin-top:48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52324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Verdana" w:hAnsi="Verdana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David"/>
      <w:bCs/>
      <w:iCs w:val="false"/>
      <w:szCs w:val="28"/>
      <w:u w:val="none"/>
    </w:rPr>
  </w:style>
  <w:style w:type="character" w:styleId="WW8Num76z1">
    <w:name w:val="WW8Num76z1"/>
    <w:qFormat/>
    <w:rPr>
      <w:rFonts w:cs="David"/>
      <w:bCs/>
      <w:iCs w:val="false"/>
      <w:szCs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" w:hAnsi="Wingdings" w:cs="Wingdings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yperlink" Target="http://www.tora.co.il/" TargetMode="External"/><Relationship Id="rId34" Type="http://schemas.openxmlformats.org/officeDocument/2006/relationships/hyperlink" Target="http://www.tora.co.il/" TargetMode="External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40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5-18T11:40:00Z</dcterms:modified>
  <cp:revision>2</cp:revision>
  <dc:subject/>
  <dc:title>                                                                                                                         יש לשמור על קדושת </dc:title>
</cp:coreProperties>
</file>