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#66ff66"/>
            <v:stroke color="#003300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בלק" style="font-family:&quot;Guttman Stam&quot;;font-size:32pt"/>
            <v:imagedata r:id="rId2" o:detectmouseclick="t"/>
            <v:stroke color="green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46905968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22281378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5775</wp:posOffset>
                </wp:positionH>
                <wp:positionV relativeFrom="paragraph">
                  <wp:posOffset>616585</wp:posOffset>
                </wp:positionV>
                <wp:extent cx="17145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רכוש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נו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שנתי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תמור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 Transparent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רטים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eastAsia="Verdana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מערכ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הקוממיות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קרני שומרון מיקו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4855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4"/>
                                <w:szCs w:val="14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באינטרנט</w:t>
                            </w:r>
                            <w:r>
                              <w:rPr>
                                <w:rFonts w:eastAsia="Verdana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8.55pt;mso-position-vertical-relative:text;margin-left:43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2"/>
                          <w:szCs w:val="1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לרכוש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נו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שנתי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תמור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דמ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משלוח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</w:rPr>
                        <w:t>בלבד</w:t>
                      </w:r>
                      <w:r>
                        <w:rPr>
                          <w:rFonts w:cs="David Transparent"/>
                          <w:b/>
                          <w:bCs/>
                          <w:sz w:val="12"/>
                          <w:szCs w:val="1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רטים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פנות</w:t>
                      </w:r>
                      <w:r>
                        <w:rPr>
                          <w:rFonts w:eastAsia="Verdana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4"/>
                          <w:sz w:val="14"/>
                          <w:szCs w:val="14"/>
                          <w:rtl w:val="true"/>
                        </w:rPr>
                        <w:t>למערכ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הקוממיות </w:t>
                      </w:r>
                      <w:r>
                        <w:rPr>
                          <w:sz w:val="14"/>
                          <w:szCs w:val="14"/>
                        </w:rPr>
                        <w:t>16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קרני שומרון מיקוד </w:t>
                      </w:r>
                      <w:r>
                        <w:rPr>
                          <w:sz w:val="14"/>
                          <w:szCs w:val="14"/>
                        </w:rPr>
                        <w:t>44855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>ת</w:t>
                      </w:r>
                      <w:r>
                        <w:rPr>
                          <w:sz w:val="14"/>
                          <w:szCs w:val="14"/>
                          <w:rtl w:val="true"/>
                        </w:rPr>
                        <w:t>.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ד </w:t>
                      </w:r>
                      <w:r>
                        <w:rPr>
                          <w:sz w:val="14"/>
                          <w:szCs w:val="14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4"/>
                          <w:szCs w:val="14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  <w:sz w:val="12"/>
                          <w:szCs w:val="12"/>
                        </w:rPr>
                      </w:pP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2"/>
                          <w:sz w:val="12"/>
                          <w:szCs w:val="12"/>
                          <w:rtl w:val="true"/>
                        </w:rPr>
                        <w:t>באינטרנט</w:t>
                      </w:r>
                      <w:r>
                        <w:rPr>
                          <w:rFonts w:eastAsia="Verdana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4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2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3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1: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3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2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4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2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3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1:14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3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2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' 93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lang w:val="he-IL" w:eastAsia="en-US"/>
        </w:rPr>
      </w:pPr>
      <w:r>
        <w:rPr>
          <w:rFonts w:cs="David"/>
          <w:b/>
          <w:bCs/>
          <w:sz w:val="6"/>
          <w:szCs w:val="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78105</wp:posOffset>
                </wp:positionV>
                <wp:extent cx="2171700" cy="452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003300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טב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הליך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נות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ח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בו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א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ח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תכ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ת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סת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ו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כ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ו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רו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או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צ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לי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כל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ה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ק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ת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ונט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6.1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003300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טב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הליך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כנות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ח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בו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א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ח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הסתכ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ת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ה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סת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ה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ו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ו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תכ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ה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מ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ו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רו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או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צ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לי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כל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הל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ע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ק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ז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ת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ונט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2370</wp:posOffset>
                </wp:positionH>
                <wp:positionV relativeFrom="paragraph">
                  <wp:posOffset>78105</wp:posOffset>
                </wp:positionV>
                <wp:extent cx="2171700" cy="4864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6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ק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לה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קד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א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ר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בי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ח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ט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דק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ע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לכ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וב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ת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נ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ות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כ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ג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ור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ש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אה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הצנ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כ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היך</w:t>
                            </w:r>
                            <w:r>
                              <w:rPr>
                                <w:rtl w:val="true"/>
                              </w:rPr>
                              <w:t>".                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83pt;mso-wrap-distance-left:9.05pt;mso-wrap-distance-right:9.05pt;mso-wrap-distance-top:0pt;mso-wrap-distance-bottom:0pt;margin-top:6.15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ק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לה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קד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א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ן</w:t>
                      </w:r>
                      <w:r>
                        <w:rPr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ביא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ר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וד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ח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בי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ח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ט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דקות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ע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לכ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כ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וב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ת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ב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נ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בות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כ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ב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ג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דור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ש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שפט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אה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חס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הצנ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כ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היך</w:t>
                      </w:r>
                      <w:r>
                        <w:rPr>
                          <w:rtl w:val="true"/>
                        </w:rPr>
                        <w:t>".                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none"/>
        </w:rPr>
      </w:pPr>
      <w:r>
        <w:rPr>
          <w:rFonts w:eastAsia="Verdana" w:cs="Verdana"/>
          <w:b/>
          <w:bCs/>
          <w:sz w:val="28"/>
          <w:szCs w:val="28"/>
          <w:u w:val="none"/>
          <w:rtl w:val="true"/>
        </w:rPr>
        <w:t xml:space="preserve"> </w:t>
      </w:r>
    </w:p>
    <w:p>
      <w:pPr>
        <w:pStyle w:val="BodyText3"/>
        <w:jc w:val="both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476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3pt" to="387.75pt,13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8555</wp:posOffset>
                </wp:positionH>
                <wp:positionV relativeFrom="paragraph">
                  <wp:posOffset>122555</wp:posOffset>
                </wp:positionV>
                <wp:extent cx="2402205" cy="3676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9.6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760</wp:posOffset>
                </wp:positionH>
                <wp:positionV relativeFrom="paragraph">
                  <wp:posOffset>189230</wp:posOffset>
                </wp:positionV>
                <wp:extent cx="2171700" cy="4361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תו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יב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לעם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ת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ת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תו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ר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נהדר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ת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ג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גל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ת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לע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ת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יתני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ית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א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ית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ח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ג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כת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ג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>.               (</w:t>
                            </w:r>
                            <w:r>
                              <w:rPr>
                                <w:rtl w:val="true"/>
                              </w:rPr>
                              <w:t>מנ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14.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האתו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משיב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לבלעם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ת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ת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ח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תון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ר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נהדר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ש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ת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ג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גל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ת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לע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ות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יתני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רצ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ית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הת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א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כית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ח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ג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כת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ג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שית</w:t>
                      </w:r>
                      <w:r>
                        <w:rPr>
                          <w:rtl w:val="true"/>
                        </w:rPr>
                        <w:t>.               (</w:t>
                      </w:r>
                      <w:r>
                        <w:rPr>
                          <w:rtl w:val="true"/>
                        </w:rPr>
                        <w:t>מנ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6460</wp:posOffset>
                </wp:positionH>
                <wp:positionV relativeFrom="paragraph">
                  <wp:posOffset>191135</wp:posOffset>
                </wp:positionV>
                <wp:extent cx="2286000" cy="4457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מן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ש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ג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ימנ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ינז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ו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כל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אכלו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ה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ט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אמין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שר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ונ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חי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ד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יד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א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ומס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ל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צ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ה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י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ע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הודי</w:t>
                            </w:r>
                            <w:r>
                              <w:rPr>
                                <w:rtl w:val="true"/>
                              </w:rPr>
                              <w:t>.." (</w:t>
                            </w:r>
                            <w:r>
                              <w:rPr>
                                <w:rtl w:val="true"/>
                              </w:rPr>
                              <w:t>עיטו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15.0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מ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יהודי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נאמן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ש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ג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ימנ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ינז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ו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כלו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אכלו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ה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ט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ע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אמין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מ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שר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פ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ונ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חי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ד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יד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אמ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tl w:val="true"/>
                        </w:rPr>
                        <w:t>ומס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ל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צ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ה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י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ל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צ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ע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ת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הודי</w:t>
                      </w:r>
                      <w:r>
                        <w:rPr>
                          <w:rtl w:val="true"/>
                        </w:rPr>
                        <w:t>.." (</w:t>
                      </w:r>
                      <w:r>
                        <w:rPr>
                          <w:rtl w:val="true"/>
                        </w:rPr>
                        <w:t>עיטו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0460</wp:posOffset>
                </wp:positionH>
                <wp:positionV relativeFrom="paragraph">
                  <wp:posOffset>-6350</wp:posOffset>
                </wp:positionV>
                <wp:extent cx="2286000" cy="48717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7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וש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ג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ת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לב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נ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יא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נח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ת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ב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אב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צאצ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בול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קי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ז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ג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שתכ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פ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ר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קד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רי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דש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ני</w:t>
                            </w:r>
                            <w:r>
                              <w:rPr>
                                <w:rtl w:val="true"/>
                              </w:rPr>
                              <w:t xml:space="preserve">..."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מ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נח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ייא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א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א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למנ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י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ע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בי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3.6pt;mso-wrap-distance-left:9.05pt;mso-wrap-distance-right:9.05pt;mso-wrap-distance-top:0pt;mso-wrap-distance-bottom:0pt;margin-top:-0.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יאוש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כלל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ג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ת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לב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ברא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ז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נ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יא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נח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ת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ד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ר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ב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אב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קו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נ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צאצ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בול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מ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קי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ז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ג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שתכ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ח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פ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ר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קד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רי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דש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ני</w:t>
                      </w:r>
                      <w:r>
                        <w:rPr>
                          <w:rtl w:val="true"/>
                        </w:rPr>
                        <w:t xml:space="preserve">..." </w:t>
                      </w:r>
                      <w:r>
                        <w:rPr>
                          <w:rtl w:val="true"/>
                        </w:rPr>
                        <w:t>ה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מ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נח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ייא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א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אל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למנ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י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ע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חז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בי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דש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80</wp:posOffset>
                </wp:positionH>
                <wp:positionV relativeFrom="paragraph">
                  <wp:posOffset>43180</wp:posOffset>
                </wp:positionV>
                <wp:extent cx="204978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3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</wp:posOffset>
                </wp:positionV>
                <wp:extent cx="216408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3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50800</wp:posOffset>
                </wp:positionV>
                <wp:extent cx="67437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4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0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371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003300"/>
                                <w:u w:val="single"/>
                              </w:rPr>
                            </w:pPr>
                            <w:r>
                              <w:rPr>
                                <w:color w:val="003300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003300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003300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י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ת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תו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על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ימנ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תפרש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ריס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ס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סע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בה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יע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ועס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רס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סה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סע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ס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המ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וק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וגי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ה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דוע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טהו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בהמ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ל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שי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ש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הו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מ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ק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ש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מ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הו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ח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טהו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דוע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צב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ל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בח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י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ר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ב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חמ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003300"/>
                          <w:u w:val="single"/>
                        </w:rPr>
                      </w:pPr>
                      <w:r>
                        <w:rPr>
                          <w:color w:val="003300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3300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003300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003300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003300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/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כי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ות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תו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בעל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סימנ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תפרש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, 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פריס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ס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סע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ס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ל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בה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רכ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יב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יע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וכ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זר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י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ועס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רס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סה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סע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ס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ומ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רס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ג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המ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דוק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זוגי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בה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דוע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טהו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הבהמ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פ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גל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בשי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רח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ז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יש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גד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הו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ב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חמ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ק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יש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זמ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טהו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ת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א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הח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טהו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דוע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אי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צב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י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וכל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בל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זבח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ד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תב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עי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גד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ע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סור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קב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ג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י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יל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ב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חמ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060</wp:posOffset>
                </wp:positionH>
                <wp:positionV relativeFrom="paragraph">
                  <wp:posOffset>133985</wp:posOffset>
                </wp:positionV>
                <wp:extent cx="6515100" cy="9144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0033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ד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ס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מ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ו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נ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ור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כ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זי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מ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ג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מ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ש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נק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                  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מעש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10.5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0033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ד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ק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ס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מ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לו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נ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ור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כ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זי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מ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ג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מ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ש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נק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מח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tl w:val="true"/>
                        </w:rPr>
                        <w:t>.                                                                                                                  (</w:t>
                      </w:r>
                      <w:r>
                        <w:rPr>
                          <w:rtl w:val="true"/>
                        </w:rPr>
                        <w:t>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מעש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060</wp:posOffset>
                </wp:positionH>
                <wp:positionV relativeFrom="paragraph">
                  <wp:posOffset>75565</wp:posOffset>
                </wp:positionV>
                <wp:extent cx="6515100" cy="114300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לנ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זד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ונד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פ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נ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אל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ועד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ח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ק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לי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ח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עי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מוכ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כ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פונדק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מ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ל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נ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פ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ישמע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נ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מ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מ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ח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מ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מכ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tl w:val="true"/>
                              </w:rPr>
                              <w:t>".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מחמ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5.9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לנ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זד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ונד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פ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נ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אל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יועד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ח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ק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לי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ח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עי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מוכה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ענ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חט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כ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פונדק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מ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ל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ינ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פ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ב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ישמע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נ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מ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מ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ח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מ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מכ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לום</w:t>
                      </w:r>
                      <w:r>
                        <w:rPr>
                          <w:rtl w:val="true"/>
                        </w:rPr>
                        <w:t>".                                                (</w:t>
                      </w:r>
                      <w:r>
                        <w:rPr>
                          <w:rtl w:val="true"/>
                        </w:rPr>
                        <w:t>מחמ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51310</wp:posOffset>
                </wp:positionH>
                <wp:positionV relativeFrom="paragraph">
                  <wp:posOffset>2774950</wp:posOffset>
                </wp:positionV>
                <wp:extent cx="1714500" cy="0"/>
                <wp:effectExtent l="0" t="38100" r="0" b="3810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18.5pt" to="1060.25pt,2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0710</wp:posOffset>
                </wp:positionH>
                <wp:positionV relativeFrom="paragraph">
                  <wp:posOffset>2774950</wp:posOffset>
                </wp:positionV>
                <wp:extent cx="1943100" cy="0"/>
                <wp:effectExtent l="0" t="38100" r="0" b="3810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18.5pt" to="700.25pt,2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8200" stroked="t" o:allowincell="f" style="position:absolute;margin-left:560.4pt;margin-top:445.3pt;width:186pt;height:107.95pt;mso-wrap-style:none;v-text-anchor:middle;rotation:27" type="_x0000_t172">
            <v:path textpathok="t"/>
            <v:textpath on="t" fitshape="t" string="לציבור היקר !" style="font-family:&quot;FrankRuehl&quot;;font-size:12pt"/>
            <v:fill o:detectmouseclick="t" color2="#000082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50710</wp:posOffset>
                </wp:positionH>
                <wp:positionV relativeFrom="paragraph">
                  <wp:posOffset>1860550</wp:posOffset>
                </wp:positionV>
                <wp:extent cx="6515100" cy="194310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בי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י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ד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י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בי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צ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ג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די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ל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ליפ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מ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י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מד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טר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ני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מי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רג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ח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ימ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פ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פ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3pt;mso-wrap-distance-left:9.05pt;mso-wrap-distance-right:9.05pt;mso-wrap-distance-top:0pt;mso-wrap-distance-bottom:0pt;margin-top:146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003300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בי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רי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ד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י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רבי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צ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ג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די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ל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ליפ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רמ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י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נימ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מד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טר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ני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רמי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רג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ח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ימ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פ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פ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50710</wp:posOffset>
                </wp:positionH>
                <wp:positionV relativeFrom="paragraph">
                  <wp:posOffset>2889250</wp:posOffset>
                </wp:positionV>
                <wp:extent cx="6515100" cy="3886200"/>
                <wp:effectExtent l="0" t="0" r="0" b="0"/>
                <wp:wrapSquare wrapText="bothSides"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פיג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ות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וד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דלו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ב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רפ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מ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צ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עבוע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עו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רח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י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פ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וח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כו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רצ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פ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ח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ור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ש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ו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רח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מ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ול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רו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סי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ס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קוב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ר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ג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א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ס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מ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זקו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פ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.."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כ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ס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וכ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ע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ז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גו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מי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ז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ימטר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פ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פ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זמ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130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נ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אב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ז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סטר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פי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ית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ר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רי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י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שי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קיצ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ו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ענ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זכר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יז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חיט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פיכ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יפ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זנ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פטפ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ג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יע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רחק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יע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פר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ע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זי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ר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יע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פ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ימו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ט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פ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ח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ט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תח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ת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ע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חיט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י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חט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מל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תמ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ז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פש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פש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אב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6pt;mso-wrap-distance-left:9.05pt;mso-wrap-distance-right:9.05pt;mso-wrap-distance-top:0pt;mso-wrap-distance-bottom:0pt;margin-top:227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פיג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ות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וד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):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נ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דלו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ב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מרפ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זכ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מ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צ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עבוע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ו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עו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רח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פי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ופ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וח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כו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רצ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פ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ח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ור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מש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בו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רח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תמ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ול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רו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סי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,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ס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,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קוב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זר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סג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א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ספ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ס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מ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מ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כ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ד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זקו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פ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.."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כ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וס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תוכ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פע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ז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גו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מי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ז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ימטר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פ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פ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זמ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130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נ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נ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אב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ז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סטר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פי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ית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ר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ז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ורי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קי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שי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קיצ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ו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ענ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חש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זכר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יז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י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חיט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פיכ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יפ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זנ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פטפ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י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ג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ניע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רחק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יע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ו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פר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ע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זי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ר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תיע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ופ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וש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ר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פ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ימו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ט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פ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ח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ט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תח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ת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ע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חיט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י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חט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מל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תמ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ז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פש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שפש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ל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ק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אב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50710</wp:posOffset>
                </wp:positionH>
                <wp:positionV relativeFrom="paragraph">
                  <wp:posOffset>260350</wp:posOffset>
                </wp:positionV>
                <wp:extent cx="6515100" cy="17145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33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ישרות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חי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צ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מ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כי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יכו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ע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מ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כ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פ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מטר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מטר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ול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ב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מ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דוש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כינת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ל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מר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טוה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כ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הב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יפ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חני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למד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פיס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מת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ח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יוצ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ז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ט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קט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ד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חיה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0" w:right="0" w:hanging="17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ריע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הגת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נהג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ות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                                                                                           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פו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י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bidi w:val="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20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0033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ישרות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ח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חי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וצ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ד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מ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כי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יכו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ע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פ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מ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כ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פ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מטר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שון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ימטר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ינ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ול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יב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מ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דוש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כינת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ו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ול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מר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טוה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נפ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ר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כ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אהב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-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יב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יפ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ש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חני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למד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;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מי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פיס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מת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ח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יוצ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ס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ז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ש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ט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קט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ד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ב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חיה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0" w:right="0" w:hanging="17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כריע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כ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הגת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נהג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ות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                                                                                           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פו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י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bidi w:val="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38010</wp:posOffset>
                </wp:positionH>
                <wp:positionV relativeFrom="paragraph">
                  <wp:posOffset>5962650</wp:posOffset>
                </wp:positionV>
                <wp:extent cx="6540500" cy="8255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גד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צ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ל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Soncino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דרוש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מפיצ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בהתנדבות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להפצ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רחב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15pt;height:65pt;mso-wrap-distance-left:9.05pt;mso-wrap-distance-right:9.05pt;mso-wrap-distance-top:0pt;mso-wrap-distance-bottom:0pt;margin-top:469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תור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הגד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פצ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ה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דרכ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ל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הבעל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-Soncino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      </w:t>
                      </w:r>
                      <w:r>
                        <w:rPr>
                          <w:rFonts w:cs="Guttman-Soncino"/>
                          <w:rtl w:val="true"/>
                        </w:rPr>
                        <w:t>*</w:t>
                      </w:r>
                      <w:r>
                        <w:rPr>
                          <w:rFonts w:cs="Guttman-Soncino"/>
                          <w:rtl w:val="true"/>
                        </w:rPr>
                        <w:t>דרוש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מפיצ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(</w:t>
                      </w:r>
                      <w:r>
                        <w:rPr>
                          <w:rFonts w:cs="Guttman-Soncino"/>
                          <w:rtl w:val="true"/>
                        </w:rPr>
                        <w:t>בהתנדבות</w:t>
                      </w:r>
                      <w:r>
                        <w:rPr>
                          <w:rFonts w:cs="Guttman-Soncino"/>
                          <w:rtl w:val="true"/>
                        </w:rPr>
                        <w:t xml:space="preserve">) </w:t>
                      </w:r>
                      <w:r>
                        <w:rPr>
                          <w:rFonts w:cs="Guttman-Soncino"/>
                          <w:rtl w:val="true"/>
                        </w:rPr>
                        <w:t>להפצ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בכ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רחב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הארץ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18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cs="Times New Roman"/>
      <w:sz w:val="22"/>
    </w:rPr>
  </w:style>
  <w:style w:type="character" w:styleId="WW8Num81z0">
    <w:name w:val="WW8Num81z0"/>
    <w:qFormat/>
    <w:rPr>
      <w:rFonts w:ascii="Times New Roman" w:hAnsi="Times New Roman" w:cs="Times New Roman"/>
      <w:sz w:val="22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David"/>
      <w:bCs/>
      <w:iCs w:val="false"/>
      <w:szCs w:val="28"/>
      <w:u w:val="none"/>
    </w:rPr>
  </w:style>
  <w:style w:type="character" w:styleId="WW8Num83z1">
    <w:name w:val="WW8Num83z1"/>
    <w:qFormat/>
    <w:rPr>
      <w:rFonts w:cs="David"/>
      <w:bCs/>
      <w:iCs w:val="false"/>
      <w:szCs w:val="28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Narkisim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2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Wingdings" w:hAnsi="Wingdings" w:cs="Wingdings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1:25:00Z</dcterms:created>
  <dc:creator>mechsuv</dc:creator>
  <dc:description/>
  <dc:language>en-US</dc:language>
  <cp:lastModifiedBy>אלרועי והדר זוא-רץ</cp:lastModifiedBy>
  <cp:lastPrinted>2001-06-24T21:22:00Z</cp:lastPrinted>
  <dcterms:modified xsi:type="dcterms:W3CDTF">2001-06-25T21:25:00Z</dcterms:modified>
  <cp:revision>2</cp:revision>
  <dc:subject/>
  <dc:title>                                                                                                                         יש לשמור על קדושת </dc:title>
</cp:coreProperties>
</file>