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בלק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86106302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80858518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דרכ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דרכ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ובדי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יוס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שליט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ג' מס' 143 יב' תמוז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050-474486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רגל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 בלע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י הכיתני זה שלש רגל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 xml:space="preserve">ומפרש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מז 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ה מבקש לעקור אומה החוגגת שלש רגלים בשנ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טר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ל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כ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ד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rtl w:val="true"/>
                              </w:rPr>
                              <w:t>מתכ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ד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ג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ע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לע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קיימנ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מ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ג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קי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ג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יג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ג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rtl w:val="true"/>
                              </w:rPr>
                              <w:t>...                 (</w:t>
                            </w:r>
                            <w:r>
                              <w:rPr>
                                <w:rtl w:val="true"/>
                              </w:rPr>
                              <w:t>מעי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רגלי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 בלע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י הכיתני זה שלש רגל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ב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ח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 xml:space="preserve">ומפרש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ש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מז 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תה מבקש לעקור אומה החוגגת שלש רגלים בשנ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ז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ג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טר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ל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ח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כ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ד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ג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",</w:t>
                      </w:r>
                      <w:r>
                        <w:rPr>
                          <w:rtl w:val="true"/>
                        </w:rPr>
                        <w:t>מתכ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ד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ג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ע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ג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לע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ע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קיימנ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מ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ג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קי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ג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יג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ג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ט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יה</w:t>
                      </w:r>
                      <w:r>
                        <w:rPr>
                          <w:rtl w:val="true"/>
                        </w:rPr>
                        <w:t>...                 (</w:t>
                      </w:r>
                      <w:r>
                        <w:rPr>
                          <w:rtl w:val="true"/>
                        </w:rPr>
                        <w:t>מעי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4275</wp:posOffset>
                </wp:positionH>
                <wp:positionV relativeFrom="paragraph">
                  <wp:posOffset>74295</wp:posOffset>
                </wp:positionV>
                <wp:extent cx="2171700" cy="4212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ארי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ט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"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ט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ר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א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ה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ק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ע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ר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ה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וחנ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הג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מ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עור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עור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ע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עור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ר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ש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צמ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טי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אד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ב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פי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ב</w:t>
                            </w:r>
                            <w:r>
                              <w:rPr>
                                <w:rtl w:val="true"/>
                              </w:rPr>
                              <w:t>..."-</w:t>
                            </w:r>
                            <w:r>
                              <w:rPr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tl w:val="true"/>
                              </w:rPr>
                              <w:t>?-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טי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טיר</w:t>
                            </w:r>
                            <w:r>
                              <w:rPr>
                                <w:rtl w:val="true"/>
                              </w:rPr>
                              <w:t xml:space="preserve">?-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..."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וב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ש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ר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מ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ל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הדשאים</w:t>
                            </w:r>
                            <w:r>
                              <w:rPr>
                                <w:rtl w:val="true"/>
                              </w:rPr>
                              <w:t>.                   (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1.7pt;mso-wrap-distance-left:9.05pt;mso-wrap-distance-right:9.05pt;mso-wrap-distance-top:0pt;mso-wrap-distance-bottom:0pt;margin-top:5.8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יה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ארי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עק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ט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'"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ב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ט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ר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א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בראשי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ה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ק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ע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ר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ה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וחני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הג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מ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עור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עור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ע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עור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ר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ו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י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שד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ט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אר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ש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שד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ט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צמ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טי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ה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אד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ב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דמ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פי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ב</w:t>
                      </w:r>
                      <w:r>
                        <w:rPr>
                          <w:rtl w:val="true"/>
                        </w:rPr>
                        <w:t>..."-</w:t>
                      </w:r>
                      <w:r>
                        <w:rPr>
                          <w:rtl w:val="true"/>
                        </w:rPr>
                        <w:t>ולמה</w:t>
                      </w:r>
                      <w:r>
                        <w:rPr>
                          <w:rtl w:val="true"/>
                        </w:rPr>
                        <w:t>?-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טיר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טיר</w:t>
                      </w:r>
                      <w:r>
                        <w:rPr>
                          <w:rtl w:val="true"/>
                        </w:rPr>
                        <w:t xml:space="preserve">?-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..."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וב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ש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ש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רד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מ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ל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הדשאים</w:t>
                      </w:r>
                      <w:r>
                        <w:rPr>
                          <w:rtl w:val="true"/>
                        </w:rPr>
                        <w:t>.                   (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נתן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06060</wp:posOffset>
                </wp:positionH>
                <wp:positionV relativeFrom="paragraph">
                  <wp:posOffset>30480</wp:posOffset>
                </wp:positionV>
                <wp:extent cx="2400300" cy="758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9495" cy="5524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9.7pt;mso-wrap-distance-left:9.05pt;mso-wrap-distance-right:9.05pt;mso-wrap-distance-top:0pt;mso-wrap-distance-bottom:0pt;margin-top:2.4pt;mso-position-vertical-relative:text;margin-left:4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9495" cy="5524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51505</wp:posOffset>
                </wp:positionH>
                <wp:positionV relativeFrom="paragraph">
                  <wp:posOffset>144780</wp:posOffset>
                </wp:positionV>
                <wp:extent cx="2268855" cy="431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3403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118" r="-3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4pt;mso-wrap-distance-left:9.05pt;mso-wrap-distance-right:9.05pt;mso-wrap-distance-top:0pt;mso-wrap-distance-bottom:0pt;margin-top:11.4pt;mso-position-vertical-relative:text;margin-left:24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5975" cy="3403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118" r="-3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61695</wp:posOffset>
                </wp:positionH>
                <wp:positionV relativeFrom="paragraph">
                  <wp:posOffset>635</wp:posOffset>
                </wp:positionV>
                <wp:extent cx="2272665" cy="548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0420" cy="45656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3.2pt;mso-wrap-distance-left:9.05pt;mso-wrap-distance-right:9.05pt;mso-wrap-distance-top:0pt;mso-wrap-distance-bottom:0pt;margin-top:0.05pt;mso-position-vertical-relative:text;margin-left:6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0420" cy="45656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4634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מר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שמרתי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בנ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ביל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יס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אוריית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ט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ש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רב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ס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ז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ט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הרח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כ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יו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ר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ר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כ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ינז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הרח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רחיקו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יו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ו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ס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י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1.45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שו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שמר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משמרתי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ו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בנ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ביל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יס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אוריית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י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יט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ש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רב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ד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ס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נהד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ז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ת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ט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הרח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כ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יו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מר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ר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וכ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ינז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הרח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רחיקו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יו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ו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יס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י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114935</wp:posOffset>
                </wp:positionV>
                <wp:extent cx="2286000" cy="44634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בנות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ל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ב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כו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בנות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פ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רב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נ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ע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יע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נער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יתקלס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יאמר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קר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קרח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יפ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ירא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יקלל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תצא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ת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ב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ע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תבקע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ש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.."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ב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ב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ס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פ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גלג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ו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ל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גלג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ב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קר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נם</w:t>
                            </w:r>
                            <w:r>
                              <w:rPr>
                                <w:rtl w:val="true"/>
                              </w:rPr>
                              <w:t xml:space="preserve">.         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א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מונ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.45pt;mso-wrap-distance-left:9.05pt;mso-wrap-distance-right:9.05pt;mso-wrap-distance-top:0pt;mso-wrap-distance-bottom:0pt;margin-top:9.0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כר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קרבנות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ל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ב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כו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בנות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פ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רב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נ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ע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יע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ל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נער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קטנ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צא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עי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יתקלס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יאמר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ו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קר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קרח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יפ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חרי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ירא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יקלל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תצא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ת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ב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ע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תבקע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רבע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ש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לד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..."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ל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ב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ב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ס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רמ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פ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גלג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ות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ל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גלג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ע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ב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קר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נם</w:t>
                      </w:r>
                      <w:r>
                        <w:rPr>
                          <w:rtl w:val="true"/>
                        </w:rPr>
                        <w:t xml:space="preserve">.         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א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מוני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36525</wp:posOffset>
                </wp:positionV>
                <wp:extent cx="2286000" cy="4343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ת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סו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שליח בלק שאלו את בלע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דוע אינך רוכב על סוס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תשובת בלעם הית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וס נשאר בש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ה מן תירוץ 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אם היה הסוס בש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ם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היה להביאו מש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במכת הברד 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ירא את דבר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עבדי פרעה הניס עבדיו ואת מקנהו אל ה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 לא שם לבו את דבר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עזב את עבדיו ואת מקנהו בשדה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שמות 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ואומר שם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תרגום יונ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ירא את דבר ה</w:t>
                            </w:r>
                            <w:r>
                              <w:rPr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tl w:val="true"/>
                              </w:rPr>
                              <w:t>הכוונה היא לאי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אשר לא שם לב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כוונה היא לבלעם שהשאיר את מקנהו בש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ברד השמי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ו פשט הדברים של בלע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נחתי את הסוסים בשדה עוד במכת הברד ולכן אין לי כעת סוסים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לקוט האור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10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ת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סו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אשר שליח בלק שאלו את בלע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דוע אינך רוכב על סוס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תשובת בלעם הית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וס נשאר בש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יזה מן תירוץ ז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אם היה הסוס בש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ם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 היה להביאו מש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לא במכת הברד 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ירא את דבר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עבדי פרעה הניס עבדיו ואת מקנהו אל ה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שר לא שם לבו את דבר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יעזב את עבדיו ואת מקנהו בשדה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שמות ט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ואומר שם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תרגום יונ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י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ירא את דבר ה</w:t>
                      </w:r>
                      <w:r>
                        <w:rPr>
                          <w:rtl w:val="true"/>
                        </w:rPr>
                        <w:t xml:space="preserve">' " </w:t>
                      </w:r>
                      <w:r>
                        <w:rPr>
                          <w:rtl w:val="true"/>
                        </w:rPr>
                        <w:t>הכוונה היא לאי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אשר לא שם לב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כוונה היא לבלעם שהשאיר את מקנהו בש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ברד השמיד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זהו פשט הדברים של בלע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נחתי את הסוסים בשדה עוד במכת הברד ולכן אין לי כעת סוסים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both"/>
                        <w:rPr/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לקוט האור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 את 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ת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ר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זי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מ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חול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ש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קב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נמ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:"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 את 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ודש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ט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ונ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סת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ר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נ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זי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מ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חול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ו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ש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כא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קב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ב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נמ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:"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24130</wp:posOffset>
                </wp:positionV>
                <wp:extent cx="6515100" cy="148590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051685" cy="1143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ח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כמ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ח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ק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ביע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תא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ביע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תכ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טב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י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שב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חי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ווי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ר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ג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א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שא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פ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בע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חי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ש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ח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י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נפל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tl w:val="true"/>
                              </w:rPr>
                              <w:t xml:space="preserve">)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1.9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051685" cy="11430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ס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ח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כמ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ח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ק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ביע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תא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ביע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תכ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ת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טב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בי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שב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ה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חי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שע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ווי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ר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ג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א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שא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נפ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בע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חי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שב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ח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סי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ת</w:t>
                      </w:r>
                      <w:r>
                        <w:rPr>
                          <w:rtl w:val="true"/>
                        </w:rPr>
                        <w:t>. 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נפל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ך</w:t>
                      </w:r>
                      <w:r>
                        <w:rPr>
                          <w:rtl w:val="true"/>
                        </w:rPr>
                        <w:t xml:space="preserve">)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0710</wp:posOffset>
                </wp:positionH>
                <wp:positionV relativeFrom="paragraph">
                  <wp:posOffset>65405</wp:posOffset>
                </wp:positionV>
                <wp:extent cx="6515100" cy="46863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קל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ני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ק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ח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ל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צ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ני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ל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ל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ל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ג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ל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ג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ק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ק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ק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ג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ל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ל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ת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לל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בט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לל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ל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9pt;mso-wrap-distance-left:9.05pt;mso-wrap-distance-right:9.05pt;mso-wrap-distance-top:0pt;mso-wrap-distance-bottom:0pt;margin-top:5.1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בר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קללה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ת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ני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ק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ח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ב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ל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ל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צ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ני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ל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ל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ל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ל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נא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ג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ל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פ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ג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ק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ק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ק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ג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ל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ל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ח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ת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לל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מ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בט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לל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ל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20" w:right="0" w:firstLine="72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35830</wp:posOffset>
                </wp:positionH>
                <wp:positionV relativeFrom="paragraph">
                  <wp:posOffset>88900</wp:posOffset>
                </wp:positionV>
                <wp:extent cx="2741295" cy="3429000"/>
                <wp:effectExtent l="26035" t="19685" r="2540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2000">
                          <a:off x="0" y="0"/>
                          <a:ext cx="2741400" cy="3429000"/>
                        </a:xfrm>
                        <a:prstGeom prst="verticalScroll">
                          <a:avLst>
                            <a:gd name="adj" fmla="val 48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372.85pt;margin-top:7pt;width:215.8pt;height:269.95pt;mso-wrap-style:none;v-text-anchor:middle;rotation:181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848860</wp:posOffset>
                </wp:positionH>
                <wp:positionV relativeFrom="paragraph">
                  <wp:posOffset>86995</wp:posOffset>
                </wp:positionV>
                <wp:extent cx="2514600" cy="34290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אי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ארבע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ת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מגפ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ח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נ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דש הקדשים תאכל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?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אר הכתוב שתאכלנו בקדושה חמו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 תנהג בו מנהג קדשים קלים אלא שיהיה אצלכם קדש קדש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רוש נוס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זכיר קדש קדשים על אוהל מ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ו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י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חנ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רושלים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0pt;mso-wrap-distance-left:9.05pt;mso-wrap-distance-right:9.05pt;mso-wrap-distance-top:0pt;mso-wrap-distance-bottom:0pt;margin-top:6.85pt;mso-position-vertical-relative:text;margin-left:38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אי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ט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שר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ארבע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ף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ת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מגפ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ind w:left="0" w:right="0" w:hanging="0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lockText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ח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ך נ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דש הקדשים תאכל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?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אר הכתוב שתאכלנו בקדושה חמו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א תנהג בו מנהג קדשים קלים אלא שיהיה אצלכם קדש קדש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רוש נוס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זכיר קדש קדשים על אוהל מ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ו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לח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ך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riam"/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רי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אוחנ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ירושלים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4952365</wp:posOffset>
                </wp:positionV>
                <wp:extent cx="6972300" cy="10172700"/>
                <wp:effectExtent l="15875" t="15875" r="16510" b="1587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389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5060</wp:posOffset>
                </wp:positionH>
                <wp:positionV relativeFrom="paragraph">
                  <wp:posOffset>2362835</wp:posOffset>
                </wp:positionV>
                <wp:extent cx="1943100" cy="0"/>
                <wp:effectExtent l="0" t="38100" r="0" b="3810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186.05pt" to="540.75pt,1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2362835</wp:posOffset>
                </wp:positionV>
                <wp:extent cx="2171700" cy="0"/>
                <wp:effectExtent l="0" t="38100" r="0" b="3810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86.05pt" to="198.75pt,18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00</wp:posOffset>
                </wp:positionV>
                <wp:extent cx="2743835" cy="343535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90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18.8pt;margin-top:393.0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060</wp:posOffset>
                </wp:positionH>
                <wp:positionV relativeFrom="paragraph">
                  <wp:posOffset>1562735</wp:posOffset>
                </wp:positionV>
                <wp:extent cx="6515100" cy="17145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40305" cy="11430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34590" cy="11430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44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ייע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44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נד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123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40305" cy="11430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34590" cy="11430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44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ה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ייע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ח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44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ל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ל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נד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ב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ר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060</wp:posOffset>
                </wp:positionH>
                <wp:positionV relativeFrom="paragraph">
                  <wp:posOffset>2477135</wp:posOffset>
                </wp:positionV>
                <wp:extent cx="6515100" cy="2514600"/>
                <wp:effectExtent l="0" t="0" r="0" b="0"/>
                <wp:wrapSquare wrapText="bothSides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שת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ק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צ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לב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י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כ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ק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סו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כמ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מ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ת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א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ש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ק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כז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פ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יצ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תעש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ניה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ופ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צמ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בו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בע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רעו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י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פהפ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פ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רע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ת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רמ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ג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ב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ה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ש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לו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רפ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עו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קר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ז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ט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ש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ר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בוש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ני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צ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רג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עו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ש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ר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דו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ח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ר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ש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י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ל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ש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למ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נ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כ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רי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רעו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טננו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ר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נכי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ת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ש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דל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8pt;mso-wrap-distance-left:9.05pt;mso-wrap-distance-right:9.05pt;mso-wrap-distance-top:0pt;mso-wrap-distance-bottom:0pt;margin-top:195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שת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ק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וצ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לב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י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כ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ק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סו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ג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כמ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מ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ת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א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ש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ק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כז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פ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יצ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תעש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יניה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טופ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צמ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בו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בע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רעו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י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ח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פהפ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ד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פ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רע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ת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רמ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ג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ב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ה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ש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לו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שר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מרפ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עו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קר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ר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ז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ט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ש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ר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בוש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ני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צ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רג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עו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ש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ר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דו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ח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ר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ה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ש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בי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ג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ל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וש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י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ש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למ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נ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כ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א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ש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דו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ל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רי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רעו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טננו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ר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נכי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ת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ש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דל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00"/>
        </w:tabs>
        <w:ind w:left="644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8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eastAsia="Times New Roman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Symbol" w:hAnsi="Symbol" w:eastAsia="Times New Roman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Times New Roman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000000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eastAsia="Times New Roman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eastAsia="Times New Roman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Wingdings" w:hAnsi="Wingdings" w:cs="Wingdings"/>
      <w:color w:val="000000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2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sz w:val="22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Wingdings" w:hAnsi="Wingdings" w:cs="Wingdings"/>
      <w:color w:val="000000"/>
      <w:sz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sz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David"/>
      <w:bCs/>
      <w:iCs w:val="false"/>
      <w:szCs w:val="28"/>
      <w:u w:val="none"/>
    </w:rPr>
  </w:style>
  <w:style w:type="character" w:styleId="WW8Num109z1">
    <w:name w:val="WW8Num109z1"/>
    <w:qFormat/>
    <w:rPr>
      <w:rFonts w:cs="David"/>
      <w:bCs/>
      <w:iCs w:val="false"/>
      <w:szCs w:val="28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eastAsia="Times New Roman" w:cs="Narkisim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Wingdings" w:hAnsi="Wingdings" w:cs="Wingdings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39:00Z</dcterms:created>
  <dc:creator>mechsuv</dc:creator>
  <dc:description/>
  <dc:language>en-US</dc:language>
  <cp:lastModifiedBy>משפחת זוארץ</cp:lastModifiedBy>
  <cp:lastPrinted>2002-03-21T23:45:00Z</cp:lastPrinted>
  <dcterms:modified xsi:type="dcterms:W3CDTF">2002-06-13T19:08:00Z</dcterms:modified>
  <cp:revision>39</cp:revision>
  <dc:subject/>
  <dc:title>                                                                                                                         יש לשמור על קדושת </dc:title>
</cp:coreProperties>
</file>