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96ab94"/>
            <v:stroke color="#4086c6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בהעלותך" style="font-family:&quot;Guttman Stam&quot;;font-size:32pt"/>
            <v:imagedata r:id="rId2" o:detectmouseclick="t"/>
            <v:stroke color="#4086c6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4832607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34569803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89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י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ל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ס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ח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בו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א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לו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ינ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tl w:val="true"/>
                              </w:rPr>
                              <w:t>.                  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ן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י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פר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ל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ספ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ח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בו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א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לו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י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ינ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כל</w:t>
                      </w:r>
                      <w:r>
                        <w:rPr>
                          <w:rtl w:val="true"/>
                        </w:rPr>
                        <w:t>.                  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86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דק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זר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נ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ז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זר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ז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בח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ר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ר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ר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ר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וש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זרי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דק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פ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זר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חנ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ז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זר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י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ז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בח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ר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ר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רפ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ר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וש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זרי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3360</wp:posOffset>
                </wp:positionH>
                <wp:positionV relativeFrom="paragraph">
                  <wp:posOffset>55880</wp:posOffset>
                </wp:positionV>
                <wp:extent cx="1828800" cy="4572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ישואיכ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4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Cs w:val="24"/>
                          <w:rtl w:val="true"/>
                        </w:rPr>
                        <w:t>למ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Cs w:val="24"/>
                          <w:rtl w:val="true"/>
                        </w:rPr>
                        <w:t>וי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Cs w:val="24"/>
                          <w:rtl w:val="true"/>
                        </w:rPr>
                        <w:t>מזל</w:t>
                      </w:r>
                      <w:r>
                        <w:rPr>
                          <w:rFonts w:cs="Guttman Vilna"/>
                          <w:b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Cs w:val="24"/>
                          <w:rtl w:val="true"/>
                        </w:rPr>
                        <w:t>לנישואיכ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Vil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122555</wp:posOffset>
                </wp:positionV>
                <wp:extent cx="2402205" cy="3676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9.6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מז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ת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ו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ת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פ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פסוק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כרמז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למנו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ת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ס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ו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ת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פ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י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>.                             (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ם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נ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מל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של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ס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:)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פ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ש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ונ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מל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של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נ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ס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:)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ק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פ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בח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ר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חי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נ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ע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ט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שיבח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אהר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יר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לק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נ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פט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ש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חי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פט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נ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ע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ה</w:t>
                      </w:r>
                      <w:r>
                        <w:rPr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יט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2286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נ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ק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נ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כ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כ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ס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כירת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ח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חו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ס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5"/>
                              </w:numPr>
                              <w:ind w:left="170" w:right="0" w:hanging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3366FF"/>
                          <w:u w:val="single"/>
                        </w:rPr>
                      </w:pPr>
                      <w:r>
                        <w:rPr>
                          <w:color w:val="3366FF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בר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הנ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שק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ה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מ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י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כ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ס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צ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כנ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כ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תכ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כנ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עס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כירת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כ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ריח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עב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רחו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ד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ס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5"/>
                        </w:numPr>
                        <w:ind w:left="170" w:right="0" w:hanging="17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כ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ר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515100" cy="1028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ו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ו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ח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לזור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7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3366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ו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ו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ח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צ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לזור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>.                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16840</wp:posOffset>
                </wp:positionV>
                <wp:extent cx="6515100" cy="20574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י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נ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ה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ודע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ב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שיבות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עמדו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ש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גמת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שע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שט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חטאי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עול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בייש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שע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הי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כו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9.2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י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נ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ה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ודע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העול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מב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ישיבות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בקש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יעמדו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כש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דרש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גמת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ז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דוד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שלו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מ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: "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פשע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דע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קש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פשט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חטאי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יודע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העול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תבייש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העולם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צמ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ילי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לך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, "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פשע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דע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רכות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תהי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דיוט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קלה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עיניך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יות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ת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כו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4146550</wp:posOffset>
                </wp:positionV>
                <wp:extent cx="17145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326.5pt" to="1060.25pt,3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4146550</wp:posOffset>
                </wp:positionV>
                <wp:extent cx="19431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26.5pt" to="700.25pt,3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6410</wp:posOffset>
                </wp:positionH>
                <wp:positionV relativeFrom="paragraph">
                  <wp:posOffset>1174750</wp:posOffset>
                </wp:positionV>
                <wp:extent cx="6743700" cy="13436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5.8pt;mso-wrap-distance-left:9.05pt;mso-wrap-distance-right:9.05pt;mso-wrap-distance-top:0pt;mso-wrap-distance-bottom:0pt;margin-top:92.5pt;mso-position-vertical-relative:text;margin-left:5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3117850</wp:posOffset>
                </wp:positionV>
                <wp:extent cx="6515100" cy="17145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פקור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פ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ב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24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פקור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פ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דב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4260850</wp:posOffset>
                </wp:positionV>
                <wp:extent cx="6515100" cy="205740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פאי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בוה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עמ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ט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ופ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צ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ל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קל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גד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י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יפ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ק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יח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מ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י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ו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גו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כ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קנט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זו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מ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רע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פ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33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'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פאי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בוה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עמ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ט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כ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פ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רופ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צ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ל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קל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קל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גד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סי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חיפ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כ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Narkisim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ק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יח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מ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י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ו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גו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כ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קנט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זו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מ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קרע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פ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13716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ב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לוס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בד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ט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בד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ז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י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נו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ב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לוס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בד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יט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בד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ז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י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י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נ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צ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ע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0710</wp:posOffset>
                </wp:positionH>
                <wp:positionV relativeFrom="paragraph">
                  <wp:posOffset>6203950</wp:posOffset>
                </wp:positionV>
                <wp:extent cx="6515100" cy="571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  <w:t>בקר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48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  <w:t>בקר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rtl w:val="true"/>
                        </w:rPr>
                        <w:t>באת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rtl w:val="true"/>
                        </w:rPr>
                        <w:t>של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 </w:t>
                      </w:r>
                      <w:hyperlink r:id="rId36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4990</wp:posOffset>
                </wp:positionH>
                <wp:positionV relativeFrom="paragraph">
                  <wp:posOffset>6203950</wp:posOffset>
                </wp:positionV>
                <wp:extent cx="1188720" cy="615315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4570" cy="52324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8.45pt;mso-wrap-distance-left:9.05pt;mso-wrap-distance-right:9.05pt;mso-wrap-distance-top:0pt;mso-wrap-distance-bottom:0pt;margin-top:488.5pt;mso-position-vertical-relative:text;margin-left:5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4570" cy="52324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yperlink" Target="http://www.tora.co.il/" TargetMode="External"/><Relationship Id="rId36" Type="http://schemas.openxmlformats.org/officeDocument/2006/relationships/hyperlink" Target="http://www.tora.co.il/" TargetMode="External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15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5-24T22:15:00Z</dcterms:modified>
  <cp:revision>2</cp:revision>
  <dc:subject/>
  <dc:title>                                                                                                                         יש לשמור על קדושת </dc:title>
</cp:coreProperties>
</file>