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ffa800"/>
            <v:stroke color="#ffcc00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במדבר" style="font-family:&quot;Guttman Stam&quot;;font-size:32pt"/>
            <v:imagedata r:id="rId2" o:detectmouseclick="t"/>
            <v:stroke color="#ff9900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4086244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1499362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 87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פחות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ש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ל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ק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ג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ב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                    (</w:t>
                            </w:r>
                            <w:r>
                              <w:rPr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00"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פחות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ש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ש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ל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ל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ז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ק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ג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ב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                    (</w:t>
                      </w:r>
                      <w:r>
                        <w:rPr>
                          <w:rtl w:val="true"/>
                        </w:rPr>
                        <w:t>כס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04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ב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נונ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ל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8.7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ל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ב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נונ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ל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4760</wp:posOffset>
                </wp:positionH>
                <wp:positionV relativeFrom="paragraph">
                  <wp:posOffset>170180</wp:posOffset>
                </wp:positionV>
                <wp:extent cx="2171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תי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גיע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4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יתי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ל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גיע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צ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ר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צר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ל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כ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כ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מ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גש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פר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הסמוכ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לעצר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צר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כ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ל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כ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כ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מ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גשו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ס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ארמי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י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1"/>
                                <w:numId w:val="6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כ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ב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ז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ת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ב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ע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ע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מ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ג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ני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ס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ס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ארמי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י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numPr>
                          <w:ilvl w:val="1"/>
                          <w:numId w:val="6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כ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י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ב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ז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ת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ב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ע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ע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מ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ג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ני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ש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ס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וס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9900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יב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ס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ה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ט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צד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tl w:val="true"/>
                              </w:rPr>
                              <w:t>...                       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105025" cy="4927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יחוס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Guttman Stam"/>
                          <w:i/>
                          <w:iCs/>
                          <w:color w:val="FF9900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ות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יב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ס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ה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ט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צד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tl w:val="true"/>
                        </w:rPr>
                        <w:t>...                       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105025" cy="4927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485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FF99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99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ימו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פוט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ט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יפו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סימנ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ז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tl w:val="true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FF99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FF99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ימו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פוט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ט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יפו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פ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סימנ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זונ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תב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>.                                                                    (</w:t>
                      </w: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tl w:val="true"/>
                        </w:rPr>
                        <w:t xml:space="preserve">)              </w:t>
                      </w:r>
                    </w:p>
                    <w:p>
                      <w:pPr>
                        <w:pStyle w:val="Caption"/>
                        <w:jc w:val="left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028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FF99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ת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ו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ס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גד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יחים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FF99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ת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ו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סו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גד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ח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יחים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4859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ק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וש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מ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ו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כ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ה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א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ק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וש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מ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ו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משי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כ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ה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א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0</wp:posOffset>
                </wp:positionV>
                <wp:extent cx="6743700" cy="1714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1595" cy="1143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11630" cy="1047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7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1595" cy="1143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11630" cy="10477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1310</wp:posOffset>
                </wp:positionH>
                <wp:positionV relativeFrom="paragraph">
                  <wp:posOffset>34607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72.5pt" to="1060.25pt,2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0710</wp:posOffset>
                </wp:positionH>
                <wp:positionV relativeFrom="paragraph">
                  <wp:posOffset>34607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72.5pt" to="700.25pt,2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2317750</wp:posOffset>
                </wp:positionV>
                <wp:extent cx="6515100" cy="24003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פ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לה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יז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טפ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18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FF99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ו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ו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דפ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תלה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ריז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טפ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6515100" cy="274320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217420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מפרק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ש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ל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ז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מכ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ס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ג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יכ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ס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כול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פ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סי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נ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מ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מ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פ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וח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ר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דק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ספ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דק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ת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28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217420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מפרק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ת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ש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עו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מ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ל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ז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מכ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ס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למ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ג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יכ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ס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ס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כול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פ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סי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בונ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מ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ר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ל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מ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ק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ופ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טוח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ר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י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דק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ספ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ש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פ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דק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ת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פ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2171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א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ר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ר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ק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פ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מ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ס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ש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עלו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נ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ת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ו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ג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ו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א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ו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ר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ר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ק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פ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מ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ס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ש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א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עלו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ר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ר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נ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ת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ו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ג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ו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2130</wp:posOffset>
                </wp:positionH>
                <wp:positionV relativeFrom="paragraph">
                  <wp:posOffset>6203950</wp:posOffset>
                </wp:positionV>
                <wp:extent cx="982980" cy="615315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52324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5pt;mso-wrap-distance-left:9.05pt;mso-wrap-distance-right:9.05pt;mso-wrap-distance-top:0pt;mso-wrap-distance-bottom:0pt;margin-top:48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5232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2z0">
    <w:name w:val="WW8Num32z0"/>
    <w:qFormat/>
    <w:rPr>
      <w:rFonts w:ascii="Verdana" w:hAnsi="Verdana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David"/>
      <w:bCs/>
      <w:iCs w:val="false"/>
      <w:szCs w:val="28"/>
      <w:u w:val="none"/>
    </w:rPr>
  </w:style>
  <w:style w:type="character" w:styleId="WW8Num79z1">
    <w:name w:val="WW8Num79z1"/>
    <w:qFormat/>
    <w:rPr>
      <w:rFonts w:cs="David"/>
      <w:bCs/>
      <w:iCs w:val="false"/>
      <w:szCs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Wingdings" w:hAnsi="Wingdings" w:cs="Wingdings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yperlink" Target="http://www.tora.co.il/" TargetMode="External"/><Relationship Id="rId40" Type="http://schemas.openxmlformats.org/officeDocument/2006/relationships/hyperlink" Target="http://www.tora.co.il/" TargetMode="External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23:54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5-19T23:54:00Z</dcterms:modified>
  <cp:revision>2</cp:revision>
  <dc:subject/>
  <dc:title>                                                                                                                         יש לשמור על קדושת </dc:title>
</cp:coreProperties>
</file>