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5.8pt;margin-top:37pt;width:206.95pt;height:26.95pt;mso-wrap-style:none;v-text-anchor:middle;mso-position-horizontal-relative:page" type="_x0000_t136">
            <v:path textpathok="t"/>
            <v:textpath on="t" fitshape="t" string="פרשת בשלח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858733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5197321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6"/>
          <w:szCs w:val="26"/>
          <w:lang w:val="he-IL" w:eastAsia="en-US"/>
        </w:rPr>
      </w:pPr>
      <w:r>
        <w:rPr>
          <w:rFonts w:cs="Guttman Mantova-Decor"/>
          <w:b/>
          <w:bCs/>
          <w:sz w:val="26"/>
          <w:szCs w:val="26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' 173 טו'  שבט 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Mantova-Decor"/>
          <w:b/>
          <w:b/>
          <w:bCs/>
        </w:rPr>
      </w:pPr>
      <w:r>
        <w:rPr>
          <w:rFonts w:eastAsia="Verdana" w:cs="Verdana"/>
          <w:b/>
          <w:bCs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eastAsia="Verdana" w:cs="Verdana"/>
          <w:b/>
          <w:bCs/>
          <w:rtl w:val="true"/>
        </w:rPr>
        <w:t xml:space="preserve">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"/>
          <w:szCs w:val="2"/>
        </w:rPr>
      </w:pPr>
      <w:r>
        <w:rPr>
          <w:rFonts w:cs="Guttman Mantova-Decor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 ת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ראל לא נתנו דעתם על השבועה שנשבעו אבותיהם השבטים הקדושים ל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חייבו להעביר שבועה זו לבניהם אח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 הדבר נכון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עסוקים באסיפת כסף וזהב ולא חשבו על י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 מן הראוי היה שאת העיסוק בעצמות יוסף יקחו 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 בודאי שרצו לחלוק כבוד ל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חר שבלי עצמות יוסף אין אנו יכולים לצאת מ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חר שעיקר יציאתינו נעשתה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בדין שהוא יעסוק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ביא אותנו עד ה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לי העצמות של יוסף לא נוכל לצ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שהכל תלוי עכשיו במצו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בדין הוא שמשה יגמור את המצוה 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בגלל כבודו של 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ראוי הדבר שיתעסק עימו גדול הדור</w:t>
                            </w:r>
                            <w:r>
                              <w:rPr>
                                <w:rtl w:val="true"/>
                              </w:rPr>
                              <w:t>.                       (</w:t>
                            </w:r>
                            <w:r>
                              <w:rPr>
                                <w:rtl w:val="true"/>
                              </w:rPr>
                              <w:t>מעם לוע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צמ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 ת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שראל לא נתנו דעתם על השבועה שנשבעו אבותיהם השבטים הקדושים ל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חייבו להעביר שבועה זו לבניהם אחר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 הדבר נכון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 עסוקים באסיפת כסף וזהב ולא חשבו על י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רי מן הראוי היה שאת העיסוק בעצמות יוסף יקחו 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 בודאי שרצו לחלוק כבוד ל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חר שבלי עצמות יוסף אין אנו יכולים לצאת מ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חר שעיקר יציאתינו נעשתה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בדין שהוא יעסוק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הביא אותנו עד ה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לי העצמות של יוסף לא נוכל לצ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צא שהכל תלוי עכשיו במצו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 בדין הוא שמשה יגמור את המצוה ה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בגלל כבודו של 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ראוי הדבר שיתעסק עימו גדול הדור</w:t>
                      </w:r>
                      <w:r>
                        <w:rPr>
                          <w:rtl w:val="true"/>
                        </w:rPr>
                        <w:t>.                       (</w:t>
                      </w:r>
                      <w:r>
                        <w:rPr>
                          <w:rtl w:val="true"/>
                        </w:rPr>
                        <w:t>מעם לוע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390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פט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כ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ס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מ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פ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7.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פט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הי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פט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כ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ספ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ס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מ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הי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פ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ו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פר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0460</wp:posOffset>
            </wp:positionH>
            <wp:positionV relativeFrom="paragraph">
              <wp:posOffset>46355</wp:posOffset>
            </wp:positionV>
            <wp:extent cx="22860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ragraph">
                  <wp:posOffset>46355</wp:posOffset>
                </wp:positionV>
                <wp:extent cx="2125980" cy="502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1195" cy="409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.55pt;mso-wrap-distance-left:9.05pt;mso-wrap-distance-right:9.05pt;mso-wrap-distance-top:0pt;mso-wrap-distance-bottom:0pt;margin-top:3.65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1195" cy="409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15915</wp:posOffset>
                </wp:positionH>
                <wp:positionV relativeFrom="paragraph">
                  <wp:posOffset>46355</wp:posOffset>
                </wp:positionV>
                <wp:extent cx="2291715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930" cy="4121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9.75pt;mso-wrap-distance-left:9.05pt;mso-wrap-distance-right:9.05pt;mso-wrap-distance-top:0pt;mso-wrap-distance-bottom:0pt;margin-top:3.65pt;mso-position-vertical-relative:text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930" cy="4121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4"/>
          <w:lang w:val="he-IL" w:eastAsia="en-US"/>
        </w:rPr>
      </w:pPr>
      <w:r>
        <w:rPr>
          <w:rFonts w:cs="Times New Roman" w:ascii="Times New Roman" w:hAnsi="Times New Roman"/>
          <w:sz w:val="22"/>
          <w:szCs w:val="24"/>
          <w:rtl w:val="true"/>
          <w:lang w:val="he-IL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798320</wp:posOffset>
                </wp:positionH>
                <wp:positionV relativeFrom="paragraph">
                  <wp:posOffset>524446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12.95pt;width:4.2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171700" cy="445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מוש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פ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ח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צ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חו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תי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ישוע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ז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כח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חי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ת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רוך</w:t>
                            </w:r>
                            <w:r>
                              <w:rPr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ידיא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חמ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נ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1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חמוש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פ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תח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צ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חו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תי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ישוע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ה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ז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כח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חי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ת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רוך</w:t>
                      </w:r>
                      <w:r>
                        <w:rPr>
                          <w:rtl w:val="true"/>
                        </w:rPr>
                        <w:t>"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ט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ידיא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חמ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נ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ו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פור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יד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457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זרוע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חד הטעמים ש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חם אלהים דרך ארץ פלשת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פורש בספר בן אמ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יצאו ישראל ממצרים ושמעו על כך יושב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ו והחריבו את בתיהם עד ה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כרתו את האילנות ואת הכ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תמו את המעיי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ול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ייא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מ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ת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יינו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ח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ש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ש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צרימ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לכ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תפ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יק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דס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זרוע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חד הטעמים של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חם אלהים דרך ארץ פלשת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פורש בספר בן אמ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 יצאו ישראל ממצרים ושמעו על כך יושבי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ו והחריבו את בתיהם עד ה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כרתו את האילנות ואת הכ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תמו את המעיי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ול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ייא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מ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ל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ת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יינו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ר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לשת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ע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ח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ש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ש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צרימ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לכ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וסף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תפ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ו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יק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דס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22225</wp:posOffset>
                </wp:positionV>
                <wp:extent cx="2286000" cy="44780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י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נס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נס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יו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ד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נס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כז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ו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ד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נסה</w:t>
                            </w:r>
                            <w:r>
                              <w:rPr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נס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יע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ר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ל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ן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ד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מ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ו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tl w:val="true"/>
                              </w:rPr>
                              <w:t>".      (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ש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יפ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קו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סע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2.6pt;mso-wrap-distance-left:9.05pt;mso-wrap-distance-right:9.05pt;mso-wrap-distance-top:0pt;mso-wrap-distance-bottom:0pt;margin-top:1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י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פרנס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תפיל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נס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יו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ד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נס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כז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ו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צ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ד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נסה</w:t>
                      </w:r>
                      <w:r>
                        <w:rPr>
                          <w:rtl w:val="true"/>
                        </w:rPr>
                        <w:t>!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נס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יע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ר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ל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נ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ן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י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ד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מ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ו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tl w:val="true"/>
                        </w:rPr>
                        <w:t>".      (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ש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יפ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קו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סע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2172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נ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ניע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ד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ר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ד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יש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ב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מ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כ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ני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רועות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שי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ס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ס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ג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ות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ט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קי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צו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נ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ו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.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ind w:left="-7071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ע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5.8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נו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נ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ניע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בד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ני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צר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ד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ד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ד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יש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ו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בוד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ר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לב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ו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מ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וד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כ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ני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רועות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שי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פ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וס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נ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ס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ני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נ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רג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נות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ט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י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ניע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י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קי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מצו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צנ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הי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נו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.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</w:p>
                    <w:p>
                      <w:pPr>
                        <w:pStyle w:val="Normal"/>
                        <w:ind w:left="-7071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ע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-136525</wp:posOffset>
                </wp:positionV>
                <wp:extent cx="6515100" cy="135128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כ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די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י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שהק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יש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מא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6.4pt;mso-wrap-distance-left:9.05pt;mso-wrap-distance-right:9.05pt;mso-wrap-distance-top:0pt;mso-wrap-distance-bottom:0pt;margin-top:-10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לנ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כ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כ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די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א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כ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ט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ד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ו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י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שהק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יש</w:t>
                      </w:r>
                      <w:r>
                        <w:rPr>
                          <w:rtl w:val="true"/>
                        </w:rPr>
                        <w:t>".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מא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9220</wp:posOffset>
                </wp:positionH>
                <wp:positionV relativeFrom="paragraph">
                  <wp:posOffset>109855</wp:posOffset>
                </wp:positionV>
                <wp:extent cx="6529070" cy="5029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נדי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ד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הנד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ח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ח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כמ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גיי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ב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י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צא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ד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ג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ד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עור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ד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ס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454" w:right="4678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ז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06" w:leader="none"/>
                              </w:tabs>
                              <w:ind w:left="454" w:right="284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יש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06" w:leader="none"/>
                              </w:tabs>
                              <w:ind w:left="454" w:right="284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2" w:leader="none"/>
                                <w:tab w:val="left" w:pos="9975" w:leader="none"/>
                              </w:tabs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96pt;mso-wrap-distance-left:9.05pt;mso-wrap-distance-right:9.05pt;mso-wrap-distance-top:0pt;mso-wrap-distance-bottom:0pt;margin-top:8.65pt;mso-position-vertical-relative:text;margin-left:6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נדיב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ד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הנד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ב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ח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ח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ח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ליש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ר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פ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צ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כמ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גיי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ר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מ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ב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י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צא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ה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ד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ג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נד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עור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נד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ס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ס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454" w:right="4678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ז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06" w:leader="none"/>
                        </w:tabs>
                        <w:ind w:left="454" w:right="284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יש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06" w:leader="none"/>
                        </w:tabs>
                        <w:ind w:left="454" w:right="284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ת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ב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ת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12" w:leader="none"/>
                          <w:tab w:val="left" w:pos="9975" w:leader="none"/>
                        </w:tabs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86300</wp:posOffset>
                </wp:positionH>
                <wp:positionV relativeFrom="paragraph">
                  <wp:posOffset>85090</wp:posOffset>
                </wp:positionV>
                <wp:extent cx="2857500" cy="3657600"/>
                <wp:effectExtent l="26670" t="19685" r="2603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857680" cy="3657600"/>
                        </a:xfrm>
                        <a:prstGeom prst="verticalScroll">
                          <a:avLst>
                            <a:gd name="adj" fmla="val 6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69pt;margin-top:6.7pt;width:224.95pt;height:287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03140</wp:posOffset>
                </wp:positionH>
                <wp:positionV relativeFrom="paragraph">
                  <wp:posOffset>85725</wp:posOffset>
                </wp:positionV>
                <wp:extent cx="2628900" cy="35433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מז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אר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זה הקשר נאמר על הפר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 מבפנים יבש מבח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ת השח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עבועות על גוף הא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י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6.75pt;mso-position-vertical-relative:text;margin-left:37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צא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בק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סו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ר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תי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ד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מז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אר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יזה הקשר נאמר על הפר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 מבפנים יבש מבח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ת השח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עבועות על גוף הא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ו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מות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קרי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ג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46040</wp:posOffset>
                </wp:positionH>
                <wp:positionV relativeFrom="paragraph">
                  <wp:posOffset>39370</wp:posOffset>
                </wp:positionV>
                <wp:extent cx="2628900" cy="34290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2pt;margin-top:3.1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3783965</wp:posOffset>
                </wp:positionV>
                <wp:extent cx="6972300" cy="1017270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97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9340</wp:posOffset>
                </wp:positionH>
                <wp:positionV relativeFrom="paragraph">
                  <wp:posOffset>4215130</wp:posOffset>
                </wp:positionV>
                <wp:extent cx="19431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331.9pt" to="537.15pt,3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</wp:posOffset>
                </wp:positionH>
                <wp:positionV relativeFrom="paragraph">
                  <wp:posOffset>4215130</wp:posOffset>
                </wp:positionV>
                <wp:extent cx="2059305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31.9pt" to="195.2pt,3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f" o:allowincell="f" style="position:absolute;margin-left:18.8pt;margin-top:483.3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4309110</wp:posOffset>
                </wp:positionV>
                <wp:extent cx="6400800" cy="10490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מש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רכ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שו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ש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קו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ע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קפ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מ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מ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2.6pt;mso-wrap-distance-left:9.05pt;mso-wrap-distance-right:9.05pt;mso-wrap-distance-top:0pt;mso-wrap-distance-bottom:0pt;margin-top:339.3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משו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רכ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שו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ש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קו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ע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קפ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יב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ק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מ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מ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</wp:posOffset>
                </wp:positionH>
                <wp:positionV relativeFrom="paragraph">
                  <wp:posOffset>3415030</wp:posOffset>
                </wp:positionV>
                <wp:extent cx="6515100" cy="10287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א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68.9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א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י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מ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1095</wp:posOffset>
                </wp:positionH>
                <wp:positionV relativeFrom="paragraph">
                  <wp:posOffset>5353685</wp:posOffset>
                </wp:positionV>
                <wp:extent cx="6409690" cy="6946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צי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ל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טו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וד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ב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ר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צ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תברכ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ט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421.55pt;mso-position-vertical-relative:text;margin-left:89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ק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צי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ל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טו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וד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ב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ר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צ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יתברכ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ט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פר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נג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501"/>
        </w:tabs>
        <w:ind w:left="425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Times New Roman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Wingdings" w:hAnsi="Wingdings" w:cs="Wingdings"/>
      <w:color w:val="000000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David"/>
      <w:bCs/>
      <w:iCs w:val="false"/>
      <w:szCs w:val="28"/>
      <w:u w:val="none"/>
    </w:rPr>
  </w:style>
  <w:style w:type="character" w:styleId="WW8Num126z1">
    <w:name w:val="WW8Num126z1"/>
    <w:qFormat/>
    <w:rPr>
      <w:rFonts w:cs="David"/>
      <w:bCs/>
      <w:iCs w:val="false"/>
      <w:szCs w:val="28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Narkisim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Wingdings" w:hAnsi="Wingdings" w:cs="Wingdings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44:00Z</dcterms:created>
  <dc:creator>mechsuv</dc:creator>
  <dc:description/>
  <dc:language>en-US</dc:language>
  <cp:lastModifiedBy>אלרועי והדר זוארץ</cp:lastModifiedBy>
  <cp:lastPrinted>2002-12-03T00:59:00Z</cp:lastPrinted>
  <dcterms:modified xsi:type="dcterms:W3CDTF">2003-01-12T16:55:00Z</dcterms:modified>
  <cp:revision>29</cp:revision>
  <dc:subject/>
  <dc:title>                                                                                                                         יש לשמור על קדוש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240563</vt:r8>
  </property>
  <property fmtid="{D5CDD505-2E9C-101B-9397-08002B2CF9AE}" pid="3" name="_AuthorEmail">
    <vt:lpwstr>zuar-8@bezeqint.net</vt:lpwstr>
  </property>
  <property fmtid="{D5CDD505-2E9C-101B-9397-08002B2CF9AE}" pid="4" name="_AuthorEmailDisplayName">
    <vt:lpwstr>אלרועי זוארץ</vt:lpwstr>
  </property>
  <property fmtid="{D5CDD505-2E9C-101B-9397-08002B2CF9AE}" pid="5" name="_EmailSubject">
    <vt:lpwstr>מה קורה למה כל העלונים אינם מופיעים? ? ?</vt:lpwstr>
  </property>
</Properties>
</file>