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QAAAAAAAAAAEAAAXwAAAAEAAAD+////AAAAAFwAAABjAAAAAAE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spcEANUANBAAA+BK/AAAAAAAAMAAA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AA4AYmpias8yzzIAAAAAAAAAAAAAAAAAAAAAAAANBBYASacAAK1Y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gAAAAAAAAAAAAAAAAAAAAAAAAAAAAAAaicAAAAAAAD//w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8AAAAAAAAAAAD//w8AAAAAAAAAAAAAAAAAAAAAAIgAAAAAAM4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gkAAM4JAAAAAAAAzgkAAAAAAAAyDgAAAAAAADIOAAAAAAAAMg4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YOAAAAAAAAijYAAAAAAACKNgAAAAAAAIo2AAAAAAAA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AD2NgAApAAAAEYOAAAAAAAAQ3EBANIDAACmNwAAAAAAAKY3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AAAAAACmNwAAAAAAAOA3AAAAAAAAAVIAAJIAAACTUgAALAAAAL9S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nABAAIAAACIcAEAAAAAAIhwAQAAAAAAiHABAAAAAACIcAEAAAAA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iHABACQAAAAVdQEAUgIAAGd3AQBwAQAArHABAF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g4AAAAAAADXUgAAAAAAAAAAAAAAAAAAAAAAAAAAAADF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AAFSAAAAAAAA11IAAAAAAADXUgAAAAAAAKxwAQAAAAAAAAAAAAA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AM4JAAAAAAAApjcAAAAAAAAAAAAAAAAAAOA3AADlFQAA/XAB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WgAAAAAAANlaAAAAAAAA2VoAAAAAAADXUgAAHAAAAM4JAAAqAwAA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AAyDgAAAAAAAOA3AAAAAAAAhnABAAAAAAAAAAAAAAAAANl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1IAAAAAAACGcAEAAAAAANlaAACCAQAA2VoAAAAAAABbXAAAlgwA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QAA+AwAADoBAAAyD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Zm8BAAAAAADg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o3AAAMAAAAwN7fb/n5wQEAAAAAAAAAAIo2AAAAAAAA81IAANAG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7AAAAAAAAAAAAAAAim8BAPwAAAATcQEAMAAAAENxAQAAAAAAYmIB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eAEAxAEAAMNZAAD6AAAAm3oBANgBAABmbwEAAAAAAAAAAAAAAAAA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DgAAAAAAAM4JAAAAAAAAzgkAAAAAAADOCQAAAAAAAM4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Jt6AQAAAAAAAAAAAAAAAAAyDgAAAAAAAGZv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1IAAAAAAADXUgAAAAAAANlaAAAAAAAA11IAAAAAAADXU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11IAAAAAAADXU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AAAAAAAArHABAAAAAACscAEAAAAAAEYOAAAAAAAARg4AAEQoAACK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vVoAABwAAABGDgAAAAAAAEYOAAAAAAAAijY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0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gAA0ADQAIAA0ADQAN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3AXUBdYF3gXgBdUF6gUgANQF5wXTBekF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QXqBegF1QXeBdUF6gUgADQANwA0ADQAOAA2AC0AMAA1ADAAIAA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A0ACAAIAA0ADQANAA0ADQANAA0ACAANAA0ADQANAA0ADQAN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NAA0ADQANAAgACAAIAA0ADQANAAgACAAIAA0ADQAN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DQANAA0ADQANAA0ADQANAA0ADQANAA0ADQANAA0A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QAIAA0ADQANAA0ADQANAAgADQAN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A0ADQANAA0ADQAIAA0ADQAIAAgADQANAA0ADQAI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NAA0ADQANAA0ADQAIAAgACAAIAAgACAAIAAgACAAIAA0ABwDb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BdQFBwDZBeYF2QXQBdQFBwDoBSIA6gUHAAcA2QUtAN0FBwAxADk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BwAyADAAOgAxADEABwAyADEAOgAwADYABwAHAOoFIgDQBQcAMQA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AcAMgAwADoAMAA3AAcAMgAxADoAMAAxAAcABwDXBdkF5AXUBQc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4AAcAMgAwADoAMAA4AAcAMgAxADoAMAAzAAcABwDRBSIA6QUH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ADEANQAHADIAMAA6ADAANQAHADIAMAA6ADUAOQAHAAcA5wUuAOkF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1QXfBQcAMQA5ADoAMQA1AAcAMgAwADoAMQA3AAcAMgAxADoAMQAy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BSIA5AUgANQF0wXoBdsF6gUgANQF6AXRBSAA4gXVBdEF0wXZBScA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1QXhBeMFIADpBdwF2QXYBSIA0AUNAA0A3AXUBdYF3gXgBdUF6gUg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Bd4F1QXqBSAA1QXpBdwF2QXXBeoFIADqBekF1QXRBdUF6gUgAA0A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2wXqBSAA1AXiBdwF1QXfBToADQDnBegF4AXZBSAA6QXVBd4F6AXV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dkF5wXVBdMFIAA0ADQAOAA1ADUAIADqBS4A0wUgADUAMgANAHk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GYAQAB3AGEAbABsAGEALgBjAG8ALgBpAGwADQDUBeIF3AXV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dUF5AXZBeIFIADSBd0FIADRBdAF2QXgBdgF6AXgBdgFEwAgAEgA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UgBMAEkATgBLACAAIgBoAHQAdABwADoALwAvAHcAdwB3AC4Ad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AGMAbwAuAGkAbAAiACAAAQAUAHcAdwB3AC4AdABvAHIAYQAuAGMA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VAA0ADQANANQF4gXcBdUF3wUgAN4F1QXTBeQF4QUgAOIFIgDZ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BdUF4QUgACIA3AXZBeoF3QUiACAAIAA3ADkAMgA5ADEAOQA5AC0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qQANAA0AEwBFAE0AQgBFAEQAIABNAFMAXwBDAGwAaQBw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F8ARwBhAGwAbABlAHIAeQAuADUAFAABABUADQANANEF4QUiANMF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5gXVBeYF6AXVBeoFIADbBeEF4wUNACAA5AXZBegF6QUgANQF3gXU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BdUFIADWBSIA3AU6ACAA6QXgBdkFIADbBegF1QXWBdkF3QUgAN4F2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1gXZBd0FIADiBdwFIADUBdAF0wXdBToAIADUBdAF1wXTBSAA4gXc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oBeIFIADVBdQF0wXZBd8FLAAgANUF0AXXBdMFIADiBdwFIADUBegF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UgANUF1AXYBdUF0QUuACAA1QXRBdkF0wUgANQF0AXTBd0FIADc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VBeoFIADQBeoFIADUBdgF1QXRBSwAIADpBdYF1AUgANQF1wXhBdMF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3gXcBdUFIADbBeEF4wUgANUF3AXeBeAF1QXiBSAA0AXqBSAA1AXo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AOIFIgDZBSAA3AXZBd4F1QXTBSAA1AXqBdUF6AXUBS4AIAANACAA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6AUgAOQF3AXQBSAA1AXZBdQFIADRBd4F4AXVBegF1AUsACAA6QXQ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BdwF2QXcBdQFIADUBdkF1AUgANQF5wXRBSIA1AUgAOgF1QXSBdYF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IADZBekF6AXQBdwFIADUBdkF0AUgACAA1AXZBeoF1AUgAOAF2wXR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ACAA1QXQBd0FIADUBdkF6gXUBSAA0wXVBdwF5wXqBSwAIADhBdkF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XVBdAFIADcBekF3AXVBd0FIADRBdkF4AXgBdUFIADcBdAF0QXZ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AOkF0QXpBd4F2QXdBS4AIAANACAA1QXbBd8FIADeBeYF0AXgBdUF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3gXhBdUF5AXoBSAA4gXcBSAA6QXeBeIF1QXfBSAA1AXmBdMF2QXn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BdkF3gXpBSAA0QXqBeQF5wXZBdMFIADbBdQF3wUgANIF0wXVBdwF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6QXaBSAA0AXoBdEF4gXZBd0FIADpBeAF1AUsACAA1QXQBeMFIADk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NwF0AUgAOAF2wXRBdQFIADUBeAF6AUgANEF2QXeBdkF1QUuACAA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IADhBdkF3gXfBSAA3gXVBdEF1AXnBSAA6QXRBdAF1QXqBdQFIADU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BeQF1AUgANQF2QXUBSAA1AXnBdEFIgDUBSAA0QXeBeYF0QUgAOkF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3AXVBd0FIADiBd0FIADZBekF6AXQBdwFLAAgANUF3gXiBekF2QXU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dkF1QUgAOgF5gXVBdkF2QXdBSAA3AXkBeAF2QXVBS4AIADeBeQF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QXRBdAF1QXqBdUFIADUBdMF1QXoBSAA1AXZBdUFIADeBdsF0QXT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NAF6gUgANQF1wXbBd4F2QXdBSwAIADVBdsF3AUgANYF3gXfBSAA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2QUgANQF0wXVBegFIADeBdsF0QXTBdkF3QUgANAF6gUgANQF1wXb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dMF1QXeBdQFIADcBd4F4AXVBegF1AUgAOkF0wXRBegF2QXVBSAA4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4gXZBd0FIADVBd4F0QXZBdAFIADpBeQF4gUgANEF4gXVBdwF3QU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Bd4F1QXRBd8FIADpBdkF6QUgANEF2wXVBdcF1QUgANwF0QXYBdwF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UBdIF1gXZBegF1QXqBS4ADQAgACAAIAAgACAAIAAgACAACQ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gA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6gUgANcF2QXZBd0FKQANANwF4gUiAOAFIADoBdcF3AUgANEF6gUg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BSAA1gUiANwFDQDqBS4A4AUuAOYFLgDRBS4A1AUNAA0A3gXkBeAF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IADUBdQF5AXYBegF1AUNACAA3gXTBegF2gUgANQF2AXRBeIFIADp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OoF0QXVBdAFIADcBdAF0wXdBSAA0QXkBeoF4gUgAOQF6gXQBdU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3gXXBdQFIADUBegF2QUgANQF2QXQBSAA3gXhBdUF0gXcBeoFIADc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BeoF1QUuACAA1QXWBdUFIADUBdkF6gXUBSAA4QXZBdEF6gUgAOQF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6gUgAOkF6AXUBSAA0AXZBd4F4AXVBSAA0QXiBecF2QXTBeoFIADZ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nBSwAIADpBdAF3gXoBSAA3AXUBSAA3gXcBdAF2gUgANQF3gXVBeoF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5gXXBecFIADcBdAFIADgBekF1wXYBS4AIADVBdsF3gXiBekF1AUg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BSAA1wXgBdkF4AXQBSAA0QXfBSAA1wXbBdkF4AXQBdkFIAAoANsF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1QXqBSwAIADhBdEFLADRBSkALAAgAOkF0QXQBSAA3AXRBdkF6gXV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BdcF6AUgANsF3gXUBSAA6QXgBdkF3QUgAOkF1AXcBdoFIADcBdwF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LAAgANUF3gXqBdQFIADQBekF6gXVBSAA0QXoBdAF1QXqBdQFIADQ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BSAA3gXSBdUF0wXcBSAA6QXeBdcF6gXUBS4AIADVBdwF2wXfBSAA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1QXRBSAA3gXSBdwF1AUgANEF6QXVBegF1QXqBSAA2AXVBdEF1Q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BdgFIADeBeIF2AUsACAA6QXcBdAFIADZBdQF2QXUBSAA0QXRBeoF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6gUuACAADQAgANUF5AXZBegF6QXVBSAA1AXeBeQF6AXpBdkF3QU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BdQFIADgBdAF1QXVBSAA4gXcBSAA1AXUBegF2QXdBSAA6AXSBdwF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0QXpBegFIgAtACAA2wXcBdUF3gXoBToAIADeBdQFIADYBdUF0Q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BdsF1QUgAOkF3AUgAN4F0QXpBegFIADUBd4F4QXTBegFIADQBeoF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1QXoBeoF1QUgANEF1wXbBd4F1AUgAN4F4gXYBSAA3gXiBdgFIADR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BSAA6QXcBdAFIADcBeEF2wXfBSAA0AXqBSAA6QXVBd4F4gXZBSAA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1QXoBdQFLgAgAOoF1wXZBdwF1AUgAN4F6QXeBdkF4gUgAOkF3AXV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NsF2QUgANQF1QXQBSAA0AXZBekFIADpBdwF1QXdBS4AIAAiAN4F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IADYBdUF0QUiACwAIAAiAN4F6QXeBdkF4gUgANkF6QXVBeIF1AU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dEF6QXoBSAA4gXcBSAA2QXpBdUF4gXqBSAA2QXpBegF0AXcBS4A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1wXoBSAA2wXcBSAA1gXUBToAIAAiANAF1QXeBegFIADcBeYF2QXV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dwF2gUgANAF3AXnBdkF2gUiAC4ADQAgANUF1gXUBSAA3gXqBdAF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kBdkF6AXVBekFIADUBeQF4QXVBecFOgAgACIA3gXZBd0FIADn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BSAA4gXcBSAAIADgBeQF6QUgAOIF2QXkBdQFIgAoAN4F6QXcBdkF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LADbBdQFKQAuACAA0QXbBdMF2QUgANwF1AXoBdUF1QXqBSAA0A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BdkF3gXQBdUF3wUgANkF6QUgANwF6QXqBdUF6gUgAN4F4gXYBSAA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LAAgANEF2wXTBdkFIADcBdQF6gXoBdcF5wUgAN4F4QXbBeAF1AU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gA3AXZBecF1QXYBdkF3QUgAN4F5AXoBdMF4QUpAA0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A0ADQABACAAIgDTBegF2gUgANAF6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5wXTBd4F1AUgANwF6gXVBegF1AUiACAALQAgAN4F2QXTBdUF6gUg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gBdQF0gXVBeoFIAABAA0AIADSBeAF2QXRBdQFIADVBdIF1gXZBdwF1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3gXZBSAA6QXgBeQF6gXUBSAA3AXRBdUFIADcBdIF1gXVBdwFIADV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Bd8FIADpBdQF6gXZBegFIADcBeIF5gXeBdUFIADSBdYF3AXqBSAA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1QUsACAA1AXoBdkFIADUBdUF0AUgAN4F1QXbBd8FIAAN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3AXbBdwFIADXBdgF0AUgANUF4gXVBdUF3wUuAA0A3gUgAOkF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1QUgAN4F1AXgBdQFIADQBeoFIADQBdcF6AXZBd0FIADeBd4F1QXg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OIF3AUtANkF0wXZBSAA1gXUBSAA0gXWBdwF4AXZBd0FIADRBdAF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4gXcBdkF1QUuAA0A1AXSBdUF1gXcBSAA0AXqBSAA1wXRBegF1QUg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BSAA5AXoBdUF2AXUBSwAIADbBdAF2QXcBdUFIADgBdUF2AXcBSAA4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6gXVBSAA1QXgBekF3gXqBSAA0QXgBdkF1QUgANUF0QXgBdUF6gXZ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N4F2QUgAOkF0AXZBeAF1QUgANcF4QUgAOIF3AUgAN4F3gXVBd8F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6AXVBSwAIADRBdkF0wXVBeIFIADpBdQF1QXQBSAA0gXgBdEFLgAN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BdAF6gUgAN4F3gXVBd8FIADeBdUF6gXoBSAA3AXUBeAF0AXVBeoF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iBdUF0QXTBSAA0AXcBdkF3AXZBd0FLgANAN4F2QUgAOkF5wXV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ANkF0wXVBSAA3gXmBdMF5wXUBSwAIADSBdYF3AXgBdkF3QUgANEF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IADiBdwF2QXVBS4ADQDeBdkFIADpBekF3QUgANEF2AXXBdUF4AXV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BSAA1AXSBdUF2QXZBd0FLAAgANwF4QXVBeMFIADcBdUF5wXXBdk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6QXcBdUFIADRBeIF3AUtANsF1QXoBdcF1QUuAA0A4gXcBS0A2QXT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dMF2QXZBeAF2QXdBSAA1QXUBdwF3gXTBeAF2QXdBSAA6QXQBdkF4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2AXVBdEF2QXdBSwAIADiBdwFLQDZBdMF2QUgANYF1AUgANQF6QXV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Bd0FIADpBdwFIADZBekF6AXQBdwFIAANACAAIAAgACAAIAAgACAA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2wXcBdkF3QUgAOQF6AXgBeEF6gXdBSAA6QXcBSAA2QXpBegF0AXc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BdkFIADpBd4F4gXoBdEFIADeBekF5wXZBdUFIADRBd4F2QXdBSwA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0QXZBd0FIADRBdAF2QXdBSAA4gXcBdkF1QUuAA0A3gXZBSAA6QXg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cBSAA1wXcBecFIADeBdIF4AXZBdEF1AUsACAA3AXhBdUF4wUgAOkF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3AXUBSAA1AXTBdEF6AUuAA0A4gXcBS0A2QXTBdkFIADTBdEF6AXZ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BdgF3AXZBd0FLAAgANEF0AXZBd0FIADSBeAF0QXZBd0FLgANAN4F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IADcBdIF4AXVBdEFIADTBeIF6gUgANQF0QXoBdkF1QXqBSwAIADb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ANwF1AXmBdkF3AUgAOAF5AXpBSAA3gXZBekF6AXQBdwFLgANAN4F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3gXRBdkF2QXpBSAA5AXgBdkFIADXBdEF6AXVBSAA3AXhBdUF4wUg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BdkF3QUgAOIF0wXVBeoFIADpBecF6AUsACAA2wXTBdkFIADpBdkF0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3AUgAN4F3gXVBd8FLgANAN4F2QUgAOkF2QXpBSAA3AXVBSAA0QXY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BSAA3gXgBeIF1QXoBdkF1QUsACAA1AXVBdAFIADgBdkF5gXVBdwF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1gXcBeAF2QXdBS4ADQDiBdwFLQDZBdMF2QUgAOkF3gXZBeIF6gUg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BdkFIADpBdgF1QXqBSwAIADUBdIF4AXRBdkF3QUgANEF0AXZBd0F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3AUtANkF0wXZBSAA6QXnBegFLAAgANIF4AXRBdkF3QUgANEF0AXZ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OIF3AUtANkF0wXZBSAA0gXgBdkF0QXqBSAA0wXiBeoFIADRBdAF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4QUgANUF6QXcBdUF3QUsACAA1wXVBdwF2QUgANQF6AXZBdAF1AUg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BdYF1AUuAA0A4gXcBS0A2QXTBdkFIADSBeAF2QXRBdQFIADeBeQF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IADQBeoFIADUBdMF4gXqBS4ADQDUBdIF4AXZBdEF1AUgAN4F1gXZ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ANwF4gXZBeAF2QXZBd0FLgANAOIF3AUtANkF0wXZBSAA0AXeBdkF6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gXZBecF1QXfBSAA1wXmBdUF6gUsACAA4AXZBeYF1QXcBSAA3gXS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Bd0FLgANAN4F2QUgAOkF2QXpBSAA3AXVBSAA5gXiBegFIADSBdkF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IADRBeAF2QXdBSwAIADZBecF6AXQBSAA0QXbBdwFIADZBdUF3QUg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pBdQFIADRBegF0AXpBdkF6gUuACAADQDSBd0FIADiBdwFLQDZBdMF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5wXoBdkF0AXUBSAA4AXZBeYF1QXcBSAA3gXiBdwF2QXcBdUF6gUg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ANIF1gXZBdwF1AUu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KADh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NQF3gXTBdUF6gUpAA0ADQANAA0ADQANAOYF5AXgBeoFIADkBeIF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1wXZBdMF1AUgAOkF0QXVBeIF2QXqBQ0A3gXcBdsF1QXZBdUF6gUs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oBdUF4AXVBeoFIADVBekF1QXkBegF1QXqBQ0A1AXZBdsF3wUgAOAF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1QU/AA0A0QXZBd8FIADUBeQF1QXqBegF2QXdBSAA4AXbBdUF4A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BdIF6AXcBSAA5AXoBeEFIADoBdUF1wXgBdkFIADZBecF6AUgAOIF6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DQAgAOQF6gXoBdUF4AXVBeoFIADZBekFIADcBekF3AXVBdcFIADc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BdsF6gUgANQF4gXcBdUF3wUgAOoFLgDTBS4AIAA1ADIAIADnBegF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6QXVBd4F6AXVBd8FIAA0ADQAOAA1ADUALgANANAF1QUgACAAIABF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kAbAA6AHkAZQBmAGUAbgBvAGYAQAB3AGEAbABsAGEALgBjAG8A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DkBeoF6AXVBd8FIADUBdcF2QXTBdQFIADeBeQF6AXpBeoFIADR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BegFOgANACgA4AXeBeAF2QXfBSAA3AXVBd4F0wXZBd0FLAAgANsF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3QUgAOIF1QXcBdQFIADcBdIF0wXVBdwF1AUsACAA2AXZBdEF1QUg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pBdQFIADSBegF1QXiBSAA3gXpBdQF2QXUBSAA3AXkBeAF2QUgANsF3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DgBdAF3gXoBToAIgDoBdAF6QUgANwF0QXZBeoFIADQBdEF1QXq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dUF0AUiAC0A6QXUBeIF2QXTBdQFIADUBeoF1QXoBdQFIADpBdsF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1wXTBSAA3gXUBd0FIADgBekF0AXoBSAA2wXeBdUFIADpBdQF2QXU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NwF4gUiAOAFIAANAOEF3AXZBd4F3wUsANkF4gXnBdEFIADVBdkF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1AUgANEF4AXZBSAA0AXRBegF1AXdBSAA6gXVBdQF3gXZBQ0A1QXQ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AOEF3AXZBd4F3wUgAOEF4gXTBdQFLAAgANUF0AXpBeoFIADZBeIF5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gXVBdQF3gXZBQ0A6gUuAOAFLgDmBS4A0QUuANQFLgANAA0ADQDU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NAF6gUgANkF1AXTBdUF6gXaBS0AIADUBd4F6QXaBQ0AIADUBdEF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OgAgANsF6QXdBSAA6QXeBecF2QXZBd4F2QXdBSAA0AXgBdUFIADi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BeAF2QXhBeoFIADUBekF0QXqBSAA0AXqBSAA3gXmBdUF1QXqBSAA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1QXoBSAA0AXqBSAA2QXVBd0FIADUBekF0QXqBSAA3AXnBdMF6QXV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BecF2QXTBdUF6QUgAOIF3AUgANQF2QXZBd8FLAAgANsF2gUgAN4F5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gXZBd0FIADQBeoFIADmBdkF1QXVBdkFIAAN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NYF1AUgACIA0QXUBdEF0wXcBdQFIgAgAOIF3AUgANQF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LgAgAOIF3QUgANkF5gXZBdAF6gXUBSAA6QXcBSAA1AXpBdEF6gU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BdYF0gXZBd0FIADQBeoFIADUBdsF1QXhBSAA4gXTBSAA6QXUBdkF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4AXpBeQF2gUgAOIF3AUgANIF0wXVBeoF2QXVBSAA2wXRBdkF2AXV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BekF5AXiBS4AIADcBdAF1wXoBSAA0AXeBdkF6AXqBSAA5AXhBdUF5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IADQBdcF0wXZBd0FLAAgAN4F0QXoBdsF2QXdBSAA0AXoBdEF4gUg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BdUF6gUgANQF3gXhBdUF0wXoBdUF6gUgANwF5AXZBSAA4QXTBegF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0QXgBdQFIgAgABMgIADZBdkF3wUsACAA0QXpBd4F2QXdBSwAIADg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NQF0QXTBdwF1AUuACAA6AXQBekF2QXqBSAA3gXRBegF2wXZBd0F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IADUBdkF2QXfBSAA0QXoBdsF6gUgACIA0QXVBegF0AUgAOQF6AXZ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BeQF3wUiAC4AIADRBegF2wXUBSAA6QXgBdkF1AUgANQF2QXQBSAA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6gUgANQF4AXUBeAF2QXfBSAA4gXcBSAA1AXoBdkF1wUsACAA0A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BekF3gXZBd0FIADUBd0FIADiBeUFIADeBdEF6AXbBdkF3QU6ACAA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2QUgANEF6QXeBdkF3QUiACwAIADVBdAF3QUgAOIF6QXRBSAA3gXR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Bd0FOgAgACIA0QXVBegF0AUgAOIF6QXRBdkFIADRBekF3gXZBd0F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1QXQBd0FIADhBeQF5wUgANAF1QUgAOkF0AXZBeAF1QUgAN4F2QXf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BdcFIADeBdEF6AXbBdkF3QUgACIA0QXVBegF0AUgAN4F2QXgBdkF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3gXZBd0FIgAuACAA1AXRBegF2wXUBSAA1AXpBdwF2QXpBdkF6g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BSAA0QXoBdsF6gU6ACAAIgDRBdUF6AXQBSAA3gXQBdUF6AXZBSAA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IgAsACAA6QXeBdEF6AXbBdkF3QUgAOIF3AUgAOAF6AUgANEF4gXc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BdkFIADkBeoF2QXcBdUF6gUgANAF1QUgANkF1QXqBegFLgAgANQF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1AUgANQF6AXRBdkF4gXZBeoFIADUBdkF0AUgANEF6AXbBeoFIADU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BdwF1AU6ACAAIgDUBd4F0QXTBdkF3AUgANEF2QXfBSAA5wXVBdMF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1wXVBdwFIgAuACAA3AXQBdcF6AUgAN4F2wXfBSAA6QXVBeoF2Q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BSAA1AXZBdkF3wUgANUF3gXbBdEF2QXdBSAA0AXqBSAA1AXgBegF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2QXfBSAA3AXQBdsF1QXcBSAA0AXVBSAA3AXpBeoF1QXqBSAA2wXc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eYF0AXqBSAA1AXpBdEF6gUgANUF4gXTBSAA3AXQBdcF6AUgAOIF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6gUgANQF1AXRBdMF3AXUBS4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gA5wXVBdEF5QUpAA0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NAA0ADQDRBeEFIgDTBQ0ADQDmBeQF4AXqBSAA5AXi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tANcF2QXTBdQFIADpBdEF1QXiBdkF6gUNANsF3gXUBSAA6AXZBd4F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UgANUF2wXeBdQFIADkBeIF3gXVBeAF2QXdBSAA1AXZBdUFIADi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eIF2QXcBSAA1AXQBeQF1QXTBT8ADQDRBdkF3wUgANQF5AXVBeoF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IADgBdsF1QXgBdQFIADZBdUF0gXoBdwFIADkBegF4QUgAOgF1QXX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ANkF5wXoBSAA4gXoBdoFLgANACAA5AXqBegF1QXgBdUF6gUgANkF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6QXcBdUF1wUgANwF3gXiBegF2wXqBSAA1AXiBdwF1QXfBSAA6gUu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UAMgAgAOcF6AXgBdkFLQDpBdUF3gXoBdUF3wUgADQANAA4ADU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0AXVBSAAIAAgAEUALQBtAGEAaQBsADoAeQBlAGYAZQBuAG8AZgB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wAYQAuAGMAbwAuAGkAbAANAOQF6gXoBdUF3wUgANQF1wXZBdM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5AXoBekF6gUgAN4F6QXkBdgF2QXdBToADQAoANAF4QXVBegF2Q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BeAF0AXUBSAA0QXkBegF6QXUBSAA1QXeBdQF2QXbBd8FIADcBdUF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UgANYF0AXqBT8AKQAgANQF0QXZBdsF1QXoBdkF3QUsACAA3AXk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eAF4QXeBdsF1QUgANwF3gXmBdUF1QXqBSAAIgDcBdAFIADqBdEF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gXTBdkFIADRBdcF3AXRBSAA0AXeBdUFIgAgAOkF0AXhBdUF6AUg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gBdAF1AUgACgA2wXSBSwA2QXYBSkALgAgACAADQANANEF5AXoBekF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6QXkBdgF2QXdBSAA1gXbBdQFOgANAN4F6QXUBSAA4AXXBd4F4AXZ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oBdcF1QXRBdUF6gUuAA0ADQDcBeIFIgDgBSAADQDhBdwF2QXeBd8F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5wXRBSAA1QXZBdQF1QXTBdQFIADRBeAF2QUgANAF0QXoBdQF3QUg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Bd4F2QUNANUF0AXpBeoFIADhBdwF2QXeBd8FIADhBeIF0wXUBSAA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6gUgANkF4gXnBdEFIADqBdUF1AXeBdkFDQANACIA1QXbBdkFIADq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BdUFIADeBdwF1wXeBdQFIADVBdQF6AXZBeIF1QXqBd0FIgANACAA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3wUgANwF5AXoBekFIADWBdAF6gUgANEF3gXcBdcF3gXUBSAA4AXS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dkF5gXoBSwAIADpBeYF6AXZBdoFIADcBdYF4gXVBecFIADVBdwF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4gUgANEF2wXTBdkFIADcBdQF5AXoBSAA0AXqBSAA1gXeBd4F1QU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BdkFIADpBd4F4QXVBeQF6AUgANEF0gXeBegF0AUgACgA5wXZBdMF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wUgAOQF0AUsACAA0AUpADoAIADeBeIF6QXUBSAA0QXpBdEF1QXZ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AOkF5AXTBdUFIADQBdUF6gXfBSAA1QXUBdEF2QXQBdUF3QUgANwF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1QUgAOkF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GAAA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ABIIAAAUCAAAFggAABgIAAAaCAAAHggAAIYIAACMCAAAjggAAJAI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lggAAKQIAACmCAAAqAgAAKoIAACuCAAA+Oj439bE+LSotJuJeYly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AAAAAAAAAAAAAAAAAAAAAAAAAAAAAbFmh+bMoANQiBQ0oMAFoI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AwBhSgwAFRZofmzKAENKBABaCIFeSgMAYUoEABUWaH5sygBDShQA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AGFKFAAeA2oAAAAAFmh+bMoAVQgBWgiBbUgABG5IAARzSA0EAAwW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CIFvKAIAHhZofmzKADUIgUNKBgBaCIFcCIFeSgMAYUoGAG8oAgAj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mh+bMoAQ0oKAFUIAWFKCgBtSAAEbkgABHNIDQQYFmh+bMoAPioBQ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gV5KAwBhSgoAABYWaH5sygA1CIFaCIFcCIFeSgQAbygCAB4WaH5s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goAWgiBXAiBXkoEAGFKCgBvKAIAIgNqAAAAABZofmzKAENKFABV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SAAEbkgABHNIDQQAEBZoPhL6AFoIgV5KAwBvKAIAEBZofmzKAFoI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KAIAHwNqAAAAABZofmzKAENKFABVCAFtSAAEbkgABHNIDQQNFmh+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XkoDAAATAAYAAAIIAAAUCAAAFggAABoIAAAcCAAAHggAAIwIAACO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AJgIAACaCAAAnAgAAJ4IAACgCAAAoggAAKQIAACoCAAAqggAAKwI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sAgAALIIAAC0CAAA8wAAAAAAAAAAAAAAAPMAAAAAAAAAAAAAAAD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wAAAAAAAAAAAAAAAOYAAAAAAAAAAAAAAAD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gAAAAAAAAAAAAAAAOYAAAAAAAAAAAAAAADfAAAAAAAAAAAAAAAA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gAAAAAAAAAAAAAAADYAAAAAAAAAAAAAAAA2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MAAAAAAAAAAAAAAADYAAAAAAAAAAAAAAAA2AAAAAAAAAAAAAAA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PAAAAAAAAAAAAAAAAyAAAAAAAAAAAAAAAAM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AAAAAAAAAAAAAAAAyAAAAAAAAAAAAAAAAM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TAAMkAg6EAAAPhAAAAAgTAAMkAw6EAAAPhAAAYSQDBwAAAyQC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AHAQADJAIOhAAAD4QAAA0PAAMkAQ3GBgI5EHIgAA6EAAAPhAAA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AAMkAg3GBgI5EHIgAA6EAAAPhAAAABcABgAAlAkAAEaMAAD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EB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CAAAuAgAALoIAAC8CAAAvggAAMAIAADCCAAAxAgAAMYIAADOCAAA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AADaCAAA3AgAAN4IAADgCAAA4ggAAOQIAADmCAAA6AgAAOoIAADs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APAIAADyCAAA9AgAAPYIAAD4CAAA+AAAAAAAAAAAAAAAAP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AAAAAAAAAAAAAAAA+AAAAAAAAAAAAAAAAPgAAAAAAAAAA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AAAAAAAAAAAAAAAAPgAAAAAAAAAAAAAAAD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AAAAAAAAAAAAAAAAPgAAAAAAAAAAAAAAAD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AAAAAAAAAAAAAPgAAAAAAAAAAAAAAAD4AAAAAAAAAAAAAAAA+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gAAAAAAAAAAAAAAAD4AAAAAAAAAAAAAAAA+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AAAAAAAAAAAAAAD4AAAAAAAAAAAAAAAA+AAAAAAAAAAAAAAAA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4AAAAAAAAAAAAAAAA+AAAAAAAAAAAAAAAAP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AAAAAAAAAAAAAAAA+AAAAAAAAAAAAAAAAAAAAAAAAA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JAIOhAAAD4QAAAAcrggAALwIAADECAAAxggAAMwIAADSCAAA1AgA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CAAA4AgAAOIIAADkCAAA9AgAAAYJAAAOCQAAEAkAABIJAAAUCQAA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AAAaCQAAJAkAACYJAAAoCQAAKgkAACwJAABOCQAAUAkAAFQJAADt2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tO2V7ZWGd2p3WkiGWoZ3WoZ3hneGIgNqAAAAABZofmzKAENKFABV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SAAEbkgABHNIDQQAHwNqAAAAABZofmzKAENKFABVCAFtSAAEbkgA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Fmh+bMoAQ0oUAFoIgW1IAARuSAAEc0gNBBwWaD4S+gBDShQAWgiB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AARvKAJzSA0EABwWaH5sygBDShQAWgiBbUgABG5IAARvKAJzSA0E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ygBDShYAT0oAAFFKAABaCIFtSAAEbkgABHNIDQQbA2oAAAAAFmh+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bUgABG5IAARzSA0EHgNqAAAAABZofmzKAFUIAVoIgW1IAARuSAAE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A2oAAAAAFmh+bMoAQ0oUAE9KAABRSgAAVQgBWgiBbUgABG5IAARz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aD4S+gBDShYAT0oAAFFKAABaCIFtSAAEbkgABG8oAnNIDQQAJBZo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gBPSgAAUUoAAFoIgW1IAARuSAAEbygCc0gNBBz4CAAA+ggAAPwI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kAAAIJAAAECQAABgkAAAgJAAAKCQAADAkAAA4JAAAQCQAAEgkA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AAHgkAACAJAAAiCQAAJAkAACYJAAAqCQAALAkAAEwJAABOCQAA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AABUCQAAWAkAAPgAAAAAAAAAAAAAAAD4AAAAAAAAAAAAAAAA+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gAAAAAAAAAAAAAAAD4AAAAAAAAAAAAAAAA+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AAAAAAAAAAAAAAD4AAAAAAAAAAAAAAAA+AAAAAAAAAAAAAAAA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4AAAAAAAAAAAAAAAA+AAAAAAAAAAAAAAAAP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AAAAAAAAAAAAAAAA+AAAAAAAAAAAAAAAAPgAAAAAAAAAAAAAAAD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AAAAAAAAAAAAAAAAPgAAAAAAAAAAAAAAAD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AAAAAAAAAAAAAAAAPgAAAAAAAAAAAAAAAD4AAAAAAAAAAAAAAAA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gAAAAAAAAAAAAAAAD4AAAAAAAAAAAAAAAA+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gAAAAAAAAAAAAAAAAAAAAAAAAAAAAAAAAAAAAABxMAAyQCDoQ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FQJAABWCQAAWgkAAFwJAABeCQAAZgkAAGgJAABsCQAAbgkAAHIJ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fgkAAJIJAACUCQAAlgkAAKAJAACiCQAApAkAAKYJAACoCQAAqgkA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CQAAtgkAALgJAAC+CQAAwAkAAMoJAADMCQAA1gkAANgJAADkCQAA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AADuCQAA+AkAAPoJAAAECgAABgoAAO/g787gzuDB4LGh75OJfolx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bXGJcWJxiXFtcYlxiXGJAAAVFmg+EvoAQ0oSAF5KBQBhShIAbygC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6AAAYFmg+EvoAQ0oSAFoIgV5KBQBhShIAbygCABUWaD4S+gBDShIA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AGFKEgASFmg+EvoAQ0oSAF5KBQBhShIAABsWaH5sygA1CIFDShoA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XkoDAGFKGgAeFmg+EvoANQiBQ0oaAFoIgVwIgV5KAwBhShoAbygC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ygA1CIFDShoAWgiBXAiBXkoDAGFKGgBvKAIAGRZofmzKAENKFABa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bkgABHNIDQQiA2oAAAAAFmh+bMoAQ0oUAFUIAVoIgW1IAARuSAAE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Fmh+bMoAQ0oUAFoIgW1IAARuSAAEbygCc0gNBAAfA2oAAAAAFmh+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AFUIAW1IAARuSAAEc0gNBAAmWAkAAFoJAABgCQAAYgkAAGQJAABm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GwJAABuCQAAcAkAAHIJAAB0CQAAdgkAAHgJAAB6CQAAfAkAAH4J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lgkAAKIJAACuCQAAtgkAAPgAAAAAAAAAAAAAAAD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AAAAAAAAAAAAAPgAAAAAAAAAAAAAAAD4AAAAAAAAAAAAAAAA+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gAAAAAAAAAAAAAAAD4AAAAAAAAAAAAAAAA+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AAAAAAAAAAAAAAD4AAAAAAAAAAAAAAAA+AAAAAAAAAAAAAAAA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4AAAAAAAAAAAAAAAA+AAAAAAAAAAAAAAAAP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AAAAAAAAAAAAAAAA7AAAAAAAAAAAAAAAAOwAAAAAAAAAAAAAAAD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3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NAAADJAEOhAAAD4QAABYkAUlmAQAAAGEk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AIOhAAAD4QAABYkAUlmAQAAAAcTAAMkAg6EAAAPhAAAABW2CQAA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AADMCQAA2AkAAOQJAAA/AAAAAAAAAAAAAAAAMwAAAAAAAAAAAAAA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zAAAAAAAAAAAAAAAAM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wAAAyQCDoQAAA+EAAAWJAFJZgEAAAAAvwAAa2QAAAAAFiQB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AAAAApZsAAXWGAQBAAAEAQAABAEAAAQBAAAEAQAABAEAAAjWXAAE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YAO4BQAGJQMEAQAABAEAAAQBAAAEAQAAAAZYAgQBAAAEAQAABAE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lgCBAEAAAQBAAAEAQAABAEAAAAGWAIEAQAABAEAAAQBAAAEAQAA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VgEAEtYKAAAA/6CgoAAAABPWM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AAAD/BAEAABT2Ay0KFTYBGtYQ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xvWEAAAAP8AAAD/AAAA/wAAAP8c1hA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AAAA/wAAAP8AAAD/AAAA/zTWBgABCgNsACDWBwABEAQBAAAv1gs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CDWBwABIAQBAAAv1gsAASAAAAD/BAEAAGH2A/f7cNYKAAAA/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IpUAgAABeQJAADmCQAA7gkAAPoJAAAGCgAAEgoAAG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AAAAAAAAAAAAAAAWwAAAAAAAAAAAAAAAFsAAAAAAAAAAAAA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AAAMkAg6EAAAPhAAAFiQBSWYBAAAAmAAAa2Q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FyQBSWYBAAAAApZsAAXWGAQBAAAEAQAABAEAAAQBAAAEAQAABAEA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i/uw/ggBYAO4BQAGJQMEAQAABAEAAAQBAAAEAQAAAAZYAgQBAAA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AQBAAAABlgCBAEAAAQBAAAEAQAABAEAAAAGWAIEAQAABAEAA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1YBABPWMAAAAP8EAQAA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BT2Ay0KFTYBGtYQAAAA/wAAAP8AAAD/AAAA/xv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c1hAAAAD/AAAA/wAAAP8AAAD/HdYQ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zTWBgABCgNsAGH2A/f7ilQCAAAFBgoAABIKAAAUCgAAHAoA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CgAAKgoAADQKAAA2CgAAQgoAAEQKAABKCgAATAoAAFYKAABYCgAA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AABwCgAAcgoAAIIKAACECgAAjgoAAJAKAACaCgAAnAoAAKgKAACq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APAKAABGCwAAggsAAIQLAACqCwAArAsAANoLAADcCwAA8+/z5fPl8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l8+Xz5fPv8+Xz2vPl8+/GwbSkloyBcW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AAAAABZofmzKAENKDABVCAFeSgYAYUoMAB4WaH5sygA1CIFDSg4A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XkoFAGFKEABvKAIAFRZofmzKAENKEgBaCIFeSgMAYUoSABIWaH5s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XkoDAGFKEgAAGxZofmzKADUIgUNKEgBcCIFeSgMAYUoSAG8oAh4W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1CIFDShIAWgiBXAiBXkoDAGFKEgBvKAIAGBZofmzKAENKEABaCIFe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AG8oAgAJFmh+bMoAWgiBJhZofmzKADUIgUNKFABPSgAAUUoAAFoI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BQBhShIAbygCABUWaD4S+gBDShIAXkoFAGFKEgBvKAISFmg+EvoA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BQBhShIAAAYWaD4S+gAAGBZoPhL6AENKEgBaCIFeSgUAYUoSAG8o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FAoAAB4KAAAqCgAANgoAAEIKAABnAAAAAAAAAAAAAAAAW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sAAAAAAAAAAAAAAABbAAAAAAAAAAAAAAAAW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DJAIOhAAAD4QAABYkAUlmAQAAAJgAAGtk3QEAABYkARckAUl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bAAF1hgEAQAABAEAAAQBAAAEAQAABAEAAAQBAAAI1lwABIv7sP4I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BiUDBAEAAAQBAAAEAQAABAEAAAAGWAIEAQAABAEAAAQBAAAEAQAA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AAAEAQAABAEAAAQBAAAABlgCBAEAAAQBAAAEAQAABAEAAAtWAQAT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AAAD/BAEAAAAAAP8EAQAAAAAA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9gMtChU2ARrWEAAAAP8AAAD/AAAA/wAAAP8b1hA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HNYQAAAA/wAAAP8AAAD/AAAA/x3WEAAAAP8AAAD/AAAA/wAAAP80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bABh9gP3+4pUAgAABUIKAABECgAATAoAAFgKAABkCgAAcAoAA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AAAAAAAAAAAAAAAAWwAAAAAAAAAAAAAAAF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sAAAMkAg6EAAAPhAAAFiQBSWYB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AgAAFiQBFyQBSWYBAAAAApZsAAXWGAQBAAAEAQAABAEAAAQBAAA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AjWXAAEi/uw/ggBYAO4BQAGJQMEAQAABAEAAAQBAAAEAQAAAAZY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QAABAEAAAQBAAAABlgCBAEAAAQBAAAEAQAABAEAAAAGWAI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C1YBABPWM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BT2Ay0KFTYBGtYQ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WEAAAAP8AAAD/AAAA/wAAAP8c1hAAAAD/AAAA/wAAAP8AAAD/HdY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zTWBgABCgNsAGH2A/f7ilQCAAAFcAoAAHIKAACE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AJwKAACoCgAAZwAAAAAAAAAAAAAAAFsAAAAAAAAAAAAAAAB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wAAAAAAAAAAAAAAAFs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CwAAAyQC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AWJAFJZgEAAACYAABrZF0DAAAWJAEXJAFJZgEAAAAClmwABdYY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BAEAAAQBAAAEAQAACNZcAASL+7D+CAFgA7gFAAYlAw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QBAAAABlgCBAEAAAQBAAAEAQAABAEAAAAGWAIEAQAABAE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QAAAAZYAgQBAAAEAQAABAEAAAQBAAALVgEAE9YwAAAA/wQ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AAAAP8EAQAAAAAA/wQBAAAAAAD/BAEAAAAAAP8EAQAAFPYDLQoV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AAD/AAAA/wAAAP8AAAD/G9YQAAAA/wAAAP8AAAD/AAAA/xzWE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d1hAAAAD/AAAA/wAAAP8AAAD/NNYGAAEKA2wAYfYD9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AAWoCgAAqgoAAO4KAADwCgAALAsAAEYLAACECwAArAsAAEYMAAB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XgAAAAAAAAAAAAAAAFcAAAAAAAAAAAAAAAB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AAAAAAAAAAAAF4AAAAAAAAAAAAAAABeAAAAAAAAAAAAAAAA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QgAAyQBDoSd/w+EAABehJ3/BwgAAyQBDoQAAA+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AIOhAAAD4QAAAAIAAADJAEOhAAAD4QAAGEkAZgAAGtkHQQAABYk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AQAAAAKWbAAF1hgEAQAABAEAAAQBAAAEAQAABAEAAAQBAAAI1lwAB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AWADuAUABiUDBAEAAAQBAAAEAQAABAEAAAAGWAIEAQAABAEAA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ZYAgQBAAAEAQAABAEAAAQBAAAABlgCBAEAAAQBAAAEAQAABAEA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1jAAAAD/BAEAAAAAAP8EAQAAAAAA/wQBAAAAAAD/BAEAAAAAAP8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QBAAAU9gMtChU2ARrWEAAAAP8AAAD/AAAA/wAAAP8b1h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HNYQAAAA/wAAAP8AAAD/AAAA/x3WEA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01gYAAQoDbABh9gP3+4pUAgAACNwLAAAiDAAAJAwAACYMAABCDAAA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AABIDAAASgwAAIQMAACgDAAAogwAAKQMAACmDAAAqAwAANwMAAD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AOIMAADkDAAA5gwAAOgMAADuDAAA8AwAAPbl18vXu7Crno6Ajqty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RTxFABAWaH5sygBaCIFeSgMAbygCAA0WaH5sygBaCIFeSgMAFwNq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fmzKAE9KAABRSgAAVQgBIANqiIYcPQoIARZofmzKAE9KAABRSgA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WgiBABEWaH5sygBPSgAAUUoAAFoIgRoDagAAAAAWaH5sygBPSgA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AVoIgQAbFmh+bMoANQiBQ0oSAFoIgVwIgV5KBwBhShIAHhZofmzK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EgBaCIFcCIFeSgcAYUoSAG8oAgAYFmh+bMoAQ0oSAFoIgV5KBwBh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AAkWaH5sygBaCIEVFmh+bMoAQ0oMAFoIgV5KAwBhSgwAHhZofmzK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DABaCIFcCIFeSgYAYUoMAG8oAgAWFmh+bMoAMEodAENKDABeSgYA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2oAAAAAFmh+bMoAQ0oMAFUIAV5KBgBhSgwAIQIIgQNq3QQAAAYI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AENKDABVCAFeSgYAYUoMABIWaH5sygBDSgwAXkoGAGFKDAAXRgwA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DAAApAwAAKYMAADkDAAA5gwAAPAMAADyDAAACg0AAFQOAABQDwAA9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AAByEgAAhhIAAIgSAACkEgAAEhUAABAXAAD4AAAAAAAAAAAAAAAA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8AAAAAAAAAAAAAAAD4AAAAAAAAAAAAAAAA+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gAAAAAAAAAAAAAAAD4AAAAAAAAAAAAAAAA+AAAAAAAAAAAAAAA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fAAAAAAAAAAAAAAAA3wAAAAAAAAAAAAAAAN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fAAAAAAAAAAAAAAAA0QAAAAAAAAAAAAAAAMMAAAAAAAAAAAAA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qQAAAAAAAAAAAAAAAN8AAAAAAAAAAAAAAAD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NDwADJAENxgYCORByIAAOhAAAD4QAAGEk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g6E/P8PhAAAEYT+/16E/P9ghP7/AA0AAAMkAQ6EEQAPhAAAEmQ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AGEkAQANFgADJAEOhBEAD4QAABJkEP8AAF6EEQBhJAEHFgADJAMO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AAAIFgADJAEOhAAAD4QAAGEkAQAIAAADJAEOhAAAD4QAAGEkAQcA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AAAPhAAAABPwDAAA8gwAAAgNAAAWDQAAJg0AAEoSAAByEgAAhBIA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EgAApBIAAC4YAAAwGAAAdBgAAHgYAAB6GAAAxhgAAMgYAADKGAAA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AABiGQAA+ubf0t/DsKX6ld/D3/qClW9lVUY5AAAAAAAYFmh+bMo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gV5KBQBhShYAbygCABwWaH5sygA1CIE2CIE+KgFcCIFdCIFeSgMA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aH5sygA1CIE2CIE+KgFaCIFcCIFdCIFeSgMAbygCEhZofmzKAENKF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YUoWAAAkA2piIQAAFmh+bMoANQiBQ0oaAFUIAVoIgVwIgV5KBQBh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ahMNAAAWaH5sygA1CIFDShoAVQgBWgiBXAiBXkoFAGFKGgAAHxZo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TYIgT4qAVoIgVwIgV0IgV5KCABvKAIUFmh+bMoAQ0oWAFoIgWFK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JBZofmzKADUIgTYIgUNKFgBaCIFcCIFdCIFeSgcAYUoWAG8oAgAc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NQiBNgiBWgiBXAiBXQiBXkoHAG8oAgAYFmh+bMoANQiBNgiBWgiB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bygCAAwWaH5sygBaCIFvKAIAJxZofmzKADUIgTYIgT4qAUNKGABa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CIFeSggAYUoYAG8oAgkWaH5sygBaCIEAFRAXAAAEGAAALhgAADAY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BgAAMoYAADoGAAAZBkAAJAZAAACGgAAfhoAANIaAAAgGwAAbBsA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HAAAmBwAAOQcAAAyHQAAch0AAMwdAAD4AAAAAAAAAAAAAAAA7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YAAAAAAAAAAAAAAAD4AAAAAAAAAAAAAAAA2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AAAAAAAAAAAADKAAAAAAAAAAAAAAAAvAAAAAAAAAAAAAAAAM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8AAAAAAAAAAAAAAAAvAAAAAAAAAAAAAAAAL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AAAAAAAAAAAAAAAvAAAAAAAAAAAAAAAALwAAAAAAAAAAAAAAAC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gAAAAAAAAAAAAAAALwAAAAAAAAAAAAAAAC8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AAAAAAAAAAAAAAAALwAAAAAAAAAAAAAAAAAAAAAAAAAAAA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AMKJgALRmQADoTGAQ+EAABdhAAAYSQDAAgAAAMkAw6EAAAPhAAA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yQBQSQAYSQBDQ8AAyQADcYGAjkQciAADoQAAA+EAABhJAIACBYA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AA+EAABhJAEJFgADJAMOhKAFD4QAAF6EoAUHFgADJAMOhAAAD4Q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AGQZAACOGQAAkBkAAAAaAAACGgAAfBoAAH4aAADQGgAA0hoAAB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hsAAGwbAADUGwAA1hsAAFYcAABYHAAAlhwAAJgcAADiHAAA5BwA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QAAcB0AAHIdAADKHQAAzB0AADweAAA+HgAAlB4AAJYeAADeHgAA4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AAAQHwAAcB8AAHIfAACoHwAAqh8AANQfAADWHwAAIiAAACQgAAC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DghAAA6IQAAPCEAAEAhAABEIQAAcCEAALghAAAOIgAAiCIAAI4i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wiIAAPTn9Of05/Tn9Of05/Tn9Of05/Tn9Of05/Tn9Of05/Tn9Of05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05/Tn9Of04vTdx7ix5/Snn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hZofmzKAENKFABhShQAABIWaH5sygBDShYAXkoFAGFKFgAADBZo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gW8oAgAcFmh+bMoANQiBNgiBWgiBXAiBXQiBXkoFAG8oAgAqFmh+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PiorQioBQ0oaAFoIgVwIgV5KCABhShoAbygCcGgAAAAAAAkWaH5s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Fmh+bMoAbygCGBZofmzKAENKFgBaCIFeSgUAYUoWAG8oAgAVFmh+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F5KBQBhShYAbygCADnMHQAAPh4AAJYeAADgHgAAEB8AAHIfAACq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AACQgAACOIAAAOiEAADwhAAA+IQAAQCEAAEIhAABEIQAAcCEAAKAh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DiIAAPEAAAAAAAAAAAAAAADxAAAAAAAAAAAAAAAA8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AAAAAAAAAAAAAADxAAAAAAAAAAAAAAAA8QAAAAAAAAAAAAAAAP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xAAAAAAAAAAAAAAAA8QAAAAAAAAAAAAAAAP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AAAAAAAAAAAAAAA2wAAAAAAAAAAAAAAANIAAAAAAAAAAAAAAAD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vQAAAAAAAAAAAAAAAMYAAAAAAAAAAAAAAAC0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AAAAAAAAAAAAAAAK0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x8AAyQBDoSeAA+EjgAACAAAAyQBDoQAAA+EAABhJAEACBIAAyQD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BhJAMACwAAAyQBDoQAAA+EAAASZGgBAQBhJAEACAAAAyQDDoQ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JAMADgAAAyQDDoTgEA+EAAARhNACXoTgEGCE0AJhJAMHFgADJAMO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AA4AAAMkAwomAAtGZAAOhMYBD4QAAF2EAABhJAMAEw4iAACCIgAA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AAD6IwAA/CMAAAgkAABMJAAAjiQAAKQkAACmJAAAqCQAANAkAACs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AADorAAA8KwAAPisAAEgrAADyAAAAAAAAAAAAAAAA5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AAAAAAAAAAAAAADbAAAAAAAAAAAAAAAA2wAAAAAAAAAAAAAAAN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bAAAAAAAAAAAAAAAA2wAAAAAAAAAAAAAAAN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AAAAAAAAAAAAAAAAywAAAAAAAAAAAAAAAMQAAAAAAAAAAAAAAAC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wAAAAAAAAAAAAAAALIAAAAAAAAAAAAAAAC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wAAAAAAAAAAAAAAAJ4AAAAAAAAAAAAAAAAAAAAAAAAHAAADJAIO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AA0PAAMkAw3GBgI5EHIgAA6EAAAPhAAAYSQDAAgcAAMkAw6EAAAP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AAgAAAMkAw6EAAAPhAAAYSQDBxwAAyQBDoQAAA+EAAAACAAAAyQA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BhJAIHEgADJAIOhAAAD4QAAAAIAAADJAEOhAAAD4QAAGEkAQAN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hBAAD4QAABJkaAEBAF6EEABhJAEADAAAAyQBDoSeAA+EjgBdhI4A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AQASwiIAAPQiAAD6IwAApCQAAKgkAADQJAAA0iQAAN4kAAACJwAA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AAA6KwAAPCsAAD4rAABAKwAARisAAEgrAABKKwAAdisAAMorAADu4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tpe2hH3Lc2dey0g5AAAAAAAAAAAAAAAAAAAAHBZofmzKADUIgTYI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gV0IgV5KBQBvKAIAKhZofmzKADUIgT4qK0IqAUNKGgBaCIFcCIFe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AG8oAnBoAAAAAAARFmh+bMoAT0oAAFFKAABaCIEWFmh+bMoANQiB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XkoFAG8oAgATFmh+bMoANQiBWgiBXAiBXkoFAAwWaH5sygBaCIFv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fmzKADUIgTYIgUNKFgBaCIFcCIFdCIFeSgUAYUoWAG8oAgAVFmh+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FoIgV5KBQBhShYAJxZofmzKADUIgTYIgT4qAUNKFgBaCIFcCIFd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YUoWAG8oAhgWaH5sygBDShYAWgiBXkoFAGFKFgBvKAIADxZofmzK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gW8oAgkWaH5sygBaCIEkFmh+bMoANQiBNgiBQ0oUAFoIgVwIgV0I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ShQAbygCABQWaH5sygBDShQAWgiBYUoUAG8oAgAhFmh+bMoANQiB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FoIgVwIgV5KBQBhShYAbygCABNIKwAASisAAHYrAADOKwAAJCwA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LAAADC0AAPAtAADyLQAAFi4AADwuAAA+LgAASi4AAI4uAADOLgAA0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AADkZgAAFGcAAPgAAAAAAAAAAAAAAADsAAAAAAAAAAAAAAAA4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wAAAAAAAAAAAAAAADPAAAAAAAAAAAAAAAAw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AAAAAAAAAAAAAADjAAAAAAAAAAAAAAAA4wAAAAAAAAAAAAAAAO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jAAAAAAAAAAAAAAAA4wAAAAAAAAAAAAAAAO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AAAAAAAAAAAAAAA4wAAAAAAAAAAAAAAALQAAAAAAAAAAAAAAAC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AAAAAAAAAAAAAAAAKQAAAAAAAAAAAAAAAAAAAgAAAMk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AAAYSQDBwkAAyQBDoQAAA+EAAAADBYAAyQDCiYAC0YkAA6E0AIP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AAANAAADJAEOhBAAD4QAABJkaAEBAF6EEABhJAEADAAAAyQBDoSe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hI4AXoSeAGEkAQcfAAMkAQ6EngAPhI4AAAgAAAMkAQ6EAAAPhAAA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MkAQ6EAAAPhAAAEmRoAQEAYSQBBwAAAyQCDoQAAA+EAAAAE8or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zisAACQsAACeLAAApCwAAKYsAADYLAAADC0AAPAtAAAWLgAAPC4A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LgAA0C4AAAYvAAAiMAAAAGQAABxoAACUaAAAlmgAAPTl3tHGvLSj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U9FR0UI4AAAAAAAAAAASA2qxNQAAFmh+bMoAVQgBWgiBABwWaH5s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CIFaCIFcCIFdCIFeSgcAbygCAANVCAEeFmh+bMoANgiBQ0oYAFoI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CABhShgAbygCAAkWaH5sygBaCIEkFmh+bMoANQiBNgiBQ0oUAFoI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gV5KBwBhShQAbygCAB4WaH5sygA1CIFDShQAWgiBXAiBXkoHAGFK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GBZofmzKAENKFABaCIFeSgkAYUoUAG8oAgAUFmh+bMoAQ0oUAFoI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KAIAIRZofmzKADUIgT4qAUNKFgBaCIFcCIFeSgUAYUoWAG8oAg4W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ShQAYUoUAAASFmh+bMoAQ0oWAF5KBQBhShYAABUWaH5sygBDShYA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vKAIYFmh+bMoAQ0oWAFoIgV5KBQBhShYAbygCAAwWaH5sygBa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HBZofmzKADUIgTYIgVoIgVwIgV0IgV5KBQBvKAIAFhZofmzKADUI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gV0IgV5KBQAU3AUgAOgF0QUgAOIF3gXoBd0FIADXBeEF2QXTBdAF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4gXcBdUF3QUgANwF4gXcBdkF1AUgANUF4AXYBdwF1QUgANAF6g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BdwF3QUgAOkF3AXQBSAA2QXVBdsF3AXVBSAA3AXiBdUF3AXVBeoF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2QXUBd8FLgAgANUF0QXcBdkF3AXUBSAA4gXRBegF1AUgAOgF1QXX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BdUF1AUgAOIF3AUgAOgF0QUgAOIF3gXoBd0FLAAgANUF4AXYBdwF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3AXdBSAA3gXpBdAFIADiBekF6AXUBSAA0AXgBekF2QXdBSAA3AXR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BdsF0wXZBSAA3AXiBdwF1QXqBSAA3AXiBdwF2QXUBSAA3AXTBdEF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0QXZBegF1AUgANUF1AXSBdkF4gUgANEF2AXZBeQF1QXhBSAA3AXX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ANQF4QXVBdwF3QUgANUF1AXqBdcF2QXcBSAA3AXmBeIF1QXnBTo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6QUgANEF0QXZBeoFIADoBdEFIADiBd4F6AXdBSIAIADVBdEF0AXV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Bd4F2QXTBdkF1QUgANwF1AXmBdkF3AXVBSAALAAgAOgF0AXVBSAA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1QUgAOIF3AUgANQF4QXVBdwF3QUgANUF0AXeBegF1QUgANwF1QU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BdkF2QXpBeoFIADQBdUF6gXgBdUFIADoBdEF2QXgBdUFIADpBdcF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cBeIF0QXVBegFIADiBdEF2QXoBdQFIgAuACAA0AXeBegFIADc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6ACAAIgDiBekF2QXqBdkFIADWBdAF6gUgANUF1gXiBecF6gXZBSAA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2QUgANwF4gXmBdUF6AUgANAF6gUgANQF2QXmBegFIADUBd4F0QXi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NAF6gUgANAF6QUgANQF6gXQBdUF1AUiAC4ADQAgANUF2wXfBSAA5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IADQBdwF2QXUBd0FIADRBdAF1QXeBegF1QU6ACAADQAiANgF1QXR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BeoF0QXZBdkF6QXVBSAA3gXeBeAF2QUgANEF4gXVBdwF3QUgANQF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QXcBdAFIADqBeoF0QXZBdkF6QXVBSAA3gXeBeAF2QUgANEF4gXV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NQF0QXQBSIALgANACAA1QXWBdUF1AXZBSAA1AXeBdwF1wXeBdQF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IADUBeYF6AUgANQF5gXVBegF6AUgANAF6gXbBd0FLQAgANYF1AXV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BegFIADUBegF4gUuACAAIAAgACAAIAAgACAAIAAgACAAIAAgACgA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1QXYBdkF3QUgAN4F5AXoBdMF4QUpACAADQANANwF4gUiAOAFDQDg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BdQFIADRBd8FIADQBdkF3AXgBdQFIADiBd4F6AUgANQF2QUiANMF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6AXmBdcFIADiBSIA2QUgANEF4AXZBSAA4gXVBdUF3AXUBQ0A6gUu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BS4A0QUuANQFDQABAA0ADQANAA0ADQANAA0ADQANAA0ADQAN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gACAAIAANAA0A2QXpBSAA3AXpBd4F1QXoBSAA4gXcBSAA5wXT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BSAA1AXSBdkF3AXZBdUF3wUgAAEAIAAgACAAIAABACAAIAAgACA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2QXfBSAA3AXnBegF1QXQBSAA0QXqBeQF2QXcBdQFIADVBdEF5wXo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BSAA1AXqBdUF6AXUBQ0ADQABACAA5AXZBeAF6gUgANQF1AXcBdsF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IADRBdMF6AXaBSAA2wXcBdwFIADRBeoF5AXVBdcF2QUgAOIF5QUg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BdUF6AXdBSAA3gXeBekF5wXZBd0FIADeBdgF1QXkBdwF2QXdBSwA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wUgANcF6QXpBSAA3AXpBegF5gXZBd0FLgAgANAF2gUgANAF3AXV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BdMF3AXZBd0FIADRBd4F6QXnBdkF3QUgANwF0AUgAN4F2AXVBeQF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IADZBeoF2wXfBSAA1QXZBd4F5gXQBdUFIADRBdQF3QUgAOkF6AXm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NUF2QXpBSAA3AXRBdMF1QXnBSAA0QXqBdUF2wXdBSAA1QXbBd8F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2QXpBSAA4QXZBd4F4AXZBSAA6QXoBeYF2QXdBSAA2wXSBdUF3wU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BegF2QXdBSwAIADgBdEF2QXoBdUF6gUsACAA2wXqBd4F2QXdBSAA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XnBdwF2QXkBdQFIADVBdsF1QUnACAALgANACAAIAAgACAAIADZ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BdEF0wXVBecFIADQBeoFIADUBeQF6AXZBSAA3AXkBeAF2QUgAOkF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QUgANEF1QUuAA0A3AXiBdkF3AXVBdkFIADgBekF3gXqBSAA6AXk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AOgF1QXWBdkF3AXZBdUFIADWBSIA3AUgANEF3wUgAN4F4QXiBdUF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DQANAAEA3gXiBekF1AUgAOkF1AXZBdQFIAATICAA2wXaBSAA1AXZ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AN4F4QXVBeQF6AUgAOIF3AUgANsF1QXeBegFIADpBekF0AXcBSAA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AXXBdMFIADeBdQF0gXTBdUF3AXZBd0FOgAgACIA3AXeBdQFIADQ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ANQF4AXVBeYF6AXZBd0FIADnBdUF0QXoBdkF3QUgANAF6gUgANQF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QXeBdwF0QXVBekF2QXdBSAA2QXnBegF2QXdBSAA1QXQBeQF2QXc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BeoF2wXpBdkF2AXZBSAA2wXhBeMFIADVBdYF1AXRBSwAIADVBdAF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IADQBeYF3AUgANQF2QXUBdUF0wXZBd0FIADnBdUF0QXoBdkF3QUg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Bd0FIADRBeoF2wXoBdkF2wXZBd0FIADkBdcF1QXqBdkFIADiBegF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0QXTBSAA5AXpBdUF2AU/ACIAIADiBeAF1AXVBSAA1AXXBdsF3QU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BdoFIADUBdUF0AUgANMF6AXaBSAA1AXiBdUF3AXdBSwAIADeBdkF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1QXmBdAFIADcBdMF6AXaBSAA6AXXBdUF5wXUBSAA4gXcBSAA3gXg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dwF0AUgANwF1wXWBdUF6AUsACAA1AXoBdkF1AXVBSAA3AXVBecF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3AUgAN4F3AXRBdUF6QXZBdUFIADVBeoF2wXpBdkF2AXZBdUFLgAg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dBSAA0AXgBdUFIADUBdkF1AXVBdMF2QXdBSAA3gXQBd4F2QXgBdk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0AXeBdUF4AXUBSAA6QXcBd4F1AUgANEF6gXXBdkF2QXqBSAA1AXe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BSAA6QXmBegF2QXbBdQFIADcBdQF2QXVBeoFIADbBdwFIADZBdUF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0AXdBSAA4AXWBdsF1AUuACAA1QXbBekF0AXXBdMFIADeBdQF2QXU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Bd0FIADeBeoFLAAgANQF6AXZBdQF1QUgANsF3gXVBSAA6QXUBdUF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ZBekF1QXfBSwAIADpBdAF2QXgBdUFIADZBekF3wUgANEF3gXc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BdkF1QUgANUF6gXbBekF2QXYBdkF1QUgANAF3AXQBSAA0QXbBeoF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cBdkF3AXUBS4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N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gA3gXcBdwF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0QXoBdQF3QUpAAkACQAgACAAIAAgACAAIAAgAA0ADQDQBdwF0wXT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BdkF0wXTBQ0A1AXWBecF4AXZBd0FIADcBdAFIADgBdsF4AXhBdUF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6AXlBSwAIADQBdEF3AUgANAF3AXTBdMFIADVBd4F2QXTBdMFIADg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hBdUFLgAgANAF3AXTBdMFIADUBdUF0AUgANAF3AXZBdMF0wUgANEF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2QXhBdwF1QXfBSwAIADVBd4F2QXTBdMFIADWBdQFIADnBd4F1QXQ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Bd8FIADpBeQF2AXfBS4AIAANANQF1gXnBeAF2QXdBSAA3AXQBSAA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6AXpBdUFIADpBd4F1QXqBd0FLAAgANUF0AXcBdUFIADgBeoF5AXo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AOkF3gXVBeoF3QUuAA0A1AXWBecF4AXZBd0FIADgBeQF4QXnBdQF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1QXQBeoF3QUsACAA6QXUBdkF6gXUBSAA3gXpBdwFIADeBekF1AU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bBd8FIADUBecF0QUiANQFIADQBdUF3gXoBSAA3AXeBekF1AU6ACAA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5gXcBeoF2QUgAN4F3wUgANQF6AXVBdcFIADQBekF6AUgAOIF3AXZ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BekF3gXqBdkFIADiBdwF2QXUBd0FIgAuAA0AIADQBdEF3AUgANAF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IADVBd4F2QXTBdMFIADUBdkF6gXUBSAA4AXRBdUF0AXqBd0FIADe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ecF0QUiANQFIADpBeAF0AXeBegFOgAgACIAIADVBeoF4AXXBSAA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1AXdBSAA1AXoBdUF1wUiAC4ADQAgANUF0AXdBSAA6gXQBd4F6AU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WBecF4AXZBd0FIADpBdQF2QXqBdQFIADgBdEF1QXQBeoF3QUgAN4F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gXpBdQFIADpBd4F0AUgANQF2QXUBSAA1wXVBeEF6AUgANsF3AXp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ANEF4AXRBdUF0AXqBSAA3gXpBdQFLAAgAN4F6QXcBSAA3AXgBegF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2QXUBSAA0wXVBdwF5wUsACAA1QXUBdMF3AXZBecF1QUgAN4F3gXg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Bd4F1AUgAOAF6AXVBeoFIADVBdQF0AXVBegFIADpBdwF1QUgANwF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4QXoBSAA0QXeBdAF1QXeBdQFLgAgAA0A0AXaBSAA2wXQBd8FIADe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ANAF4gUiAOQFIADpBdQF2QXqBdQFIADgBdEF1QXQBeoFIADpBdEF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IADUBdYF5wXgBdkF3QUgANwF5wXVBdcF1AUgAN4F4AXRBdUF0AXq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NwF0AUgANQF2QXUBSAA2wXcBSAA1wXVBeEF6AUgANEF4AXRBdUF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Lg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N4F0wXoBekFIADqBeAF1wXVBd4F0AUpAA0ADQANAA0A3AXiBSIA4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0AXUBegF1QXfBSAA2wXUBd8FIADWBeAF0gXZBSAA0QXfBSAA4gXW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ANYFIgDcBQ0AIADqBS4A4AUuAOYFLgDRBS4A1AUgAA0ADQANAAE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2wXeBdQFIADVBeIF4AXVBdQFDQAgAOkF3AXeBdQFIADUBd4F3AX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BdUF3AXcBSAA0QXXBdsF3gXqBdUFIADUBeIF3AXZBdUF4AXUBTo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2QXXBdsF3QUgAN4F2wXcBSAA0AXTBd0FIgAsACAA1AXoBdkFIADe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eEF6gXdBSAA1AXZBdQFIADSBd0FIADUBdIF0wXVBdwFIADpBdEF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1QXZBd0FLAAgAOkF2wXfBSAA0AXZBd8FIADcBdoFIADRBeIF3AUt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BdQFIADQBdwF0AUgAOkF1QXYBdQFLgANACAA3gXpBdQFIADoBdEF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gXUBdUF3AXcBSAA0QXiBeAF1QXVBeoF1QUgANQF0gXTBdUF3AXU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egF2QUgAN4F3wUgANQF4QXqBd0FIADUBdkF1AUgANIF3QUgANcF2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IADpBdsF3wUgANgF0QXiBdUFIADpBdwFIADpBdUF2AXUBSAA3AXU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BSAA0QXiBdwFLQDSBdAF1QXUBS4ADQAgANUF0QXbBd8FLAAgANQF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XZBdUFIADpBeAF2QXUBd0FIADSBd0FIADXBdsF3gXZBd0FIADe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BdIF2QXdBSAA1QXSBd0FIADiBeAF1QXVBdkF3QUgAN4F1QXkBdwF0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LgAgAN4F0wXVBeIFIADQBdkF5AXVBdAFLAAgAN4F1AXcBdwF2Q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BSAA3gXpBdQFIADRBeIF4AXVBdUF1AUgANUF0AXqBSAA6QXcBd4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3gXcBdoFIADRBdcF2wXeBdQFPwANACAA0QXoBd0FLAAgANQF0wXZ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dUF0AUsACAA2wXZBSAAIgDoBdEFIADpBd4F1wXcBSAA4gXcBSAA2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0wXVBS0AIAAgANsF0QXVBdMF1QUgAN4F1wXVBdwFLAAgAN4F3AX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BdcF3AUgAOIF3AUgANsF0QXVBdMF1QUtACAA0AXZBd8FIADbBdEF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IADeBdcF1QXcBSIALgANACAA3gXpBdQFIADoBdEF4AXVBSAA1AXZ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BdEF1wXZBeAF6gUgAOgF0QUsACAA6QXbBd8FIADcBdkF3gXTBSAA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1AUgANwF2QXpBegF0AXcBSwAIADUBegF2QUgANkF2wXVBdwFIADU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ANwF4AXUBdUF0gUgANEF4gXgBdUF1QXqBSwAIADeBdQF1QXcBdwF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0AUgANAF2QXkBdUF0AUgANEF4gXgBdUF1QXqBS4AIAANACAA0AXR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dwF3gXUBSAA1AXeBdwF2gUgAOkF1AXZBdQFIADeBdwF2gUsACAA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IADcBdAFIADUBdkF1AUgANkF2wXVBdwFIADcBd4F1wXVBdwFIADi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BdEF1QXTBdUFIADVBdwF4AXUBdUF0gUgAOoF3gXZBdMFIADRBeIF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gUsACAA3gXUBdUF3AXcBSAA1AXVBdAFIADQBdkF5AXVBdAFIADR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BdQFLgAgANcF2wXeBeoF1QUgANQF6gXRBdAF1AUgANEF1gXUBSAA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5AXZBdMF1QUgANsF3AXkBdkFIADXBdUF5QUgAOIF3AUgANsF0QXV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d4F3AXbBdUF6gUsACAA4AXpBdAF6AUgANEF2wXcBSAA1gXQBeoF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1wXZBeAF1AUgAOQF4AXZBd4F2QXqBSAA1AXiBeAF1QUgANQF3gXV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SBSAA0QXZBdUF6gXoBS4AIAAN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KADe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ANkFIADWBSIA3AUgAN4F6AXVBdYF2QXfBSkAIAAgACAADQDcBeI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IADUBdIF1AUiAOYFIADQBdwF2QXiBdYF6AUgAN4F4AXXBd0FIADe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doFIAANANEF3wUgANEF6gUgAOkF0QXiBSAA1gXmBdUF5wUiANwF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4AUuAOYFLgDRBS4A1AUNAA0ADQANAAEADQANAA0AEwBFAE0AQgBF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FMAXwBDAGwAaQBwAEEAcgB0AF8ARwBhAGwAbABlAHIAeQAuADUA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DQANAA0AAQANAA0ADQABACIAIADeBdQFIADoBdEF1QUgAN4F4gXp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ANQFJwAgACIAIAATICAAIADmBd4F1wXZBSAA3gXoBeQF0AUBAA0A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1QXoBd8FOgAgAOIF5QUgANQF0AXVBegF3wUgAN4F1QXWBdsF6AUg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BSIA2gUgAOQF4gXdBSAA0AXXBeoFIADRBeoF1QXbBdcF6gUgANkF6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1AXVBSAA3AXZBdUF5gXoBdkFIADUBeQF4QXcBdkF3QU6ACAAIgDg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gANAF1QXoBd8FIADVBdIF6QXdBSAA2QXSBdMF3AUiACAAKADZBekF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1QUgAN4F0wUpAC4AIADeBdkF4AXZBd0FIADoBdEF2QXdBSAADQ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3AXQBdUF6AXfBSwAIADVBdkF6QUgANQF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2QXdBSAA0QXVBSAA4gXTBSAA2wXpBd4F1QXgBdkF3QUgAOEF1QXS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uACAA0QXQBegF5gXgBdUFIADgBeQF1QXmBdkF3QUgANEF4gXZBecF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4AXZBSAA4QXVBdIF2QXdBToAIADQBdUF6AXfBSAA2QXoBdUF6QXc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NUF0AXVBegF3wUgANQF4QXcBeIFLgAgANQF0AXVBegF3wUgANIF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QXeBdQF2QXoBdUF6gUgAOgF0QXUBSwAIADSBdUF0QXUBdUFIADe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BSAA4gXTBSAAMQA1ACAA3gUnACwAIADVBd4F6QXaBSAA1wXZBdkF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3gXiBdwF1AUgAN4F3gXQBdQFIADpBeAF1AUuACAA5AXZBegF1QXq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AOkF3AUgANQF0AXVBegF3wUgAOAF5wXoBdAF2QXdBSAAIgDQBeYF2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0QXcBdkF3QUiAC4ADQDRBdkF3wUgAOAF5wXRBdkFIADUBdAF2QXm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BdEF3AXZBd0FIADWBegF4gXZBd0FIADoBdEF2QXdBSAA1AXbBekF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IADcBd4F0AXbBdwFLAAgANUF3AXUBd0FIAAgAOoF2wXVBeAF1Q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kBdUF0AXZBdUF6gUgAOAF5AXcBdAF1QXqBS4AIADQBdUF6AXfBSAA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4gUgACgA5gXgBdUF0QXoBSkAIADeBdsF2QXcBSAA1gXoBeIF2Q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BekF2QXoBdkF3QUgANEF2QXVBeoF6AUgANEF4gXVBdwF3QUgANQF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1wUgANEF1wXcBdEF1QXgBdkF3QUuACAA1AXiBeUFLAAgAN4F1wXY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ACgA4gXcBdkF1QUpACAA1QXQBdkF5gXYBegF1QXRBdwF2QXVBSAA6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1QXgBdkF2QXdBSAA3gXQBdUF0wUsACAA3AXkBdkF2wXaBSAA1A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Bd4F3gXZBd0FIADQBeoFIADUBdIF1QXjBSAA1QXeBdIF0QXZBegF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AXqBSAA5AXiBdUF3AXqBSAA2wXcBdkFIADUBdMF3QUuAA0AIADc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Bd8FIADqBdsF1QXgBdUF6gUgAOAF5AXcBdAF1QXqBSAA3AXUBdIF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QXcBdgF2QXkBdUF3AU6ACAA0QXUBeYF2AXgBeAF2QXVBeoFLAAg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BdUF3AXZBd0FLAAgANMF3AXnBeoFIADpBecF0wXZBd0FIADVBegF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gUuACAA1QXbBd8FIADgBdkF5wXVBdkFIADVBdgF2QXUBdUF6A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BdkF1QXqBSAA3gXQBdEF4AXZBd0FIADeBdcF1QXcBS4AIADUBeEF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2QXdBSAA3gXQBeEF2AXeBdQFIADVBdEF6AXVBeAF2wXZBdgFIADY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gANkF4gXpBdUFIADQBd0FIADZBdcF3AXYBdUFIADcBdQF3QUgAOo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3gXXBdgF2QUgANQF0AXVBegF3wUsACAA6gXUBSAA1gXUBSAA2QXp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AOQF4gXeBdkF2QXdBSAA0QXZBdUF3QUuACAA1AXhBdUF0QXcBdk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6QXSBegF1QXfBSAA1QXeBdsF0AXRBdkF3QUgANEF0gXRBSAA1QXR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BdkF3QUsACAA2QXnBdwF1QUgAN4F0AXVBdMFIADiBdwFIADiBeYF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AXdBSAA2QXiBekF1QUgANAF3gXRBdgF2QXVBeoFIADiBd0FIADq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ZBdUF6gUgAN4F1wXYBdkFIADUBdAF1QXoBd8FLgAgANQF4gXlBSAA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1QUgANUF3gXXBdgF2QXVBSAA4gXpBdkF6AXZBd0FIADRBekF6AXj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ZBdcF4AXZBSAA0wXRBdkF5wUsACAA0QXpBegF4wUgANYF1AUgAOoF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6gUgAOgF2QXkBdUF2QUgAOAF5AXcBdAF1AUgANwF5AXmBeIF2Q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BeYF1QXgBdkF2QXdBSAA1QXkBeAF2QXeBdkF2QXdBSwAIADcBdsF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1QXcBdkFIADpBdcF5AXqBSAA1QXkBeYF4gXZBd0FIADRBegF2QXQ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ANUF0AXVBdwF5wXVBeEFLAAgANkF3gXoBdcF1QUgAOIF3AUgANQF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2QXdBSAA6QXoBeMFIADWBdQFIADQBdUFIADZBekF6gXVBdQF1QUg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BSAA4gXdBSAA0wXRBekFLAAgANsF3gXVBdEF3wUgANwF0AXXBegF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AXVBdwFIADeBeoF0AXZBd0FLgAgANwF0AXVBegF3wUgAOoF2wXV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AN4F6AXiBeAF4AXqBSAA1QXeBegF0gXZBeIF1AUsACAAIADcBdsF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4QXVBdEF3AXZBd0FIADeBeAF0wXVBdMF2QUgAOkF2QXgBdQFLAAg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BeQF1QXqBSAA2QXqBegFLAAgANwF1wXlBSAA4AXkBekF2QUgANUF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2QUgANMF2QXbBdAF1QXfBSwAIADZBecF3AXVBSAA4gXcBSAA4gXm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OIFIgDZBSAA0AXeBdEF2AUgANAF1QXoBd8FLAAgAOkF6gXZBdkF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IADVBdsF3wUgAOkF0AXZBeQF6gUgANAF0wXZBdUFIADRBd4F2wXp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NAF0wXZBd0FLgAgAA0AIADWBegF4gXZBSAA1AXQBeYF2AXoBdUF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UgAN4F5gXVBdkF2QXgBdkF3QUgAN4F0AXVBdMFIADbBeoF0QXc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Bd0FIADRBd4F2QXgBdkFIADeBdAF5AXUBSAA1QXRBegF2AXRBdkF3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1AXpBeQF4gXqBd0FIADSBd0FIADoBdEF1AUgAOIF3AUgAOkF2QXe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NQF4gXVBegFIADYBdkF5AXVBdcF1QUgANUF2QXVBeQF2QXVBS4A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6QXZBdUF6gUgANQF4QXRBdUF3wUgANUF1AXqBd4F6AXVBecF2Q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BekF2QXdBSAA0QXVBSAA6QXZBd4F1QXpBSAA6AXRBdQFIADRBd4F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2QXUBd0FLgAgAOYF4AXVBdEF6AXZBSAA1AXQBdUF6AXfBSAA2AXi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Bd0FIADRBd4F2QXVBdcF0wUgAOcF3AXVBdkF2QXdBS4AIADRBekF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4AXmBdwF1AUgAOIF3AUgAOYF4AXVBdEF6AXZBd0FIADeBecF0QXc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iBd0FIADiBdMF2QXfBSAA2QXVBecF6AXqBdkFLgAgANYF6AXiBdkF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AXfBSAA2QXoBdUF6QXcBdkF3QUgAOcF2AXgBdkF3QUgANkF1QXq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dAF1QXoBd8FIADUBeEF3AXiBS4AIADqBdsF1QXgBdUF6gXZBdQ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6AXkBdUF0AXZBdUF6gUgAOkF1QXVBeoFLAAgANUF2QXpBSAA1AXY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BdkF3QUgANsF2QUgANgF4gXeBd0FIADiBdMF2QXfBSAA2QXVBeoF6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IADWBegF4gXZBSAA1AXQBdUF6AXfBSAA2QXiBdkF3AXZBd0FIADc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BdUF6AUgANQF4gXZBdsF1QXcBSAA1QXcBd4F4AXZBeIF6gUgAOkF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3AXZBd0FLgAgANAF1QXkBd8FIADUBekF2QXeBdUF6QU6ACAA0AXb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BSAA1gXoBeIF2QXdBSAA5wXcBdUF2QXZBd0FIADQBdUFIADUBegF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3QUgANEF3gXZBd0FIADVBekF6gXZBdkF6gXdBSAA3AXQBdcF6AUg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BdUF3wUsACAA6AXmBdUF2QUgANwF1AXVBeEF2QXjBSAA0gXdBSAA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IADTBdEF6QUuACAAIADiBdwFIADQBdsF2QXcBeoFIADUBdAF1QXo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BekF6gXZBdkF6gXVBSAA0AXZBd8FIADeBdEF6AXbBdkF3QUgANsF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2QXnBegF1QUgANwF6AXkBdUF0AXUBSAA1AXVBdAFIADUBeIF1QXe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1QXeBdQF0wXoBdkF3wUgANQF3gXXBdEF0QXZBd8FIADQBeoF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5gXVBdUF6gUgAOkF1QXqBdkF3QUgAN4F6QXnBdQFIADbBdwF6QXU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ACAA1QXeBdsF1QXVBeAF2QXdBSAA3AXkBdgF1QXoBSAA0QXRBegF2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IgDpBdQF2wXcBSIAIADSBd0FIADQBeoFIADQBdsF2QXcBeoFIADV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BdkF6gUgANQF0AXVBegF3wUuAA0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oAN4F6AXkBdAFIADU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Bd0FLQAgANQF6AXRBSAA3gXpBdQFIADbBdQF3wUgAOkF0AXVBdwF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BAA0ADQANAA0ADQAN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GcAAIhnAAAcaAAAHmgAAChoAABYaAAAgGgAAJRo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AJxoAACeaAAAoGgAAKJoAACkaAAApmgAAKhoAACqaAAArGgAAK5o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mgAALRoAAC2aAAAuGgAAMBoAAD2AAAAAAAAAAAAAAAA9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oAAAAAAAAAAAAAAADqAAAAAAAAAAAAAAAA6gAAAAAAAAAAAAAA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qAAAAAAAAAAAAAAAA4QAAAAAAAAAAAAAAAN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YAAAAAAAAAAAAAAAA2AAAAAAAAAAAAAAAANgAAAAAAAAAAAA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2AAAAAAAAAAAAAAAANgAAAAAAAAAAAAAAAD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2AAAAAAAAAAAAAAAANgAAAAAAAAAAAAAAAD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AAAAAAAAAAAANgAAAAAAAAAAAAAAADYAAAAAAAAAAAAAAAA2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gAAAAAAAAAAAAAAADYAAAAAAAAAAAAAAAAAAAAAAgWAAMk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AAAYSQCAAgWAAMkAQ6EAAAPhAAAYSQBAAsWAAMkAQ6EAAAPhAAA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SQBAAgAAAMkAw6EAAAPhAAAYSQDABmWaAAAwGgAAMJoAAD2aAAA+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ACaQAACmkAAAxpAABMaQAATmkAAFBpAABSaQAAZmkAAGhpAAB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AH5pAACQaQAA7GoAAPXw3MTcrNyU3PCHfW1gV0Q3RD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aH5sygBDShYAWgiBXkoFAGFKFgBvKAIAJBZofmzKADUIgTYIgUNK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CIFdCIFeSgUAYUoWAG8oAgAQFmh+bMoAPioAWgiBXkoFAAAZA2p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bMoAPioAVQgBWgiBXkoFAB4WaH5sygA2CIFDShgAWgiBXQiBXkoI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KAIAExZofmzKAD4qAFoIgV5KBQBvKAIZA2rRSwAAFmh+bMoAPio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XkoFAC8DavJJAAAWaH5sygA1CIFAiCgAQ0oWAEVIBgBVCAFaCIFc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YUoWAG8oAi8Dan9IAAAWaH5sygA1CIFAiCgAQ0oWAEVIBgBVCAFa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SgMAYUoWAG8oAi8DaqBGAAAWaH5sygA1CIFAiCgAQ0oWAEVIBgBV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CIFeSgMAYUoWAG8oAiYWaH5sygA1CIFAiCgAQ0oWAEVIBgBaCIFc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YUoWAG8oAgAJFmh+bMoAWgiBFBZofmzKAE9KCgBRSgoAWgiBbygCE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AAATGkAAE5pAABqaQAA7moAADhrAACGawAAiGsAAIprAAC0awAA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AACScAAAqHAAAGZxAAC8cQAAfHIAAPxyAAAOdAAA9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AAAAAAAAAAAAAAD2AAAAAAAAAAAAAAAA4gAAAAAAAAAAAAAAAN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MAAAAAAAAAAAAAAAAwQAAAAAAAAAAAAAAAL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AAAAAAAAAAAAAA9gAAAAAAAAAAAAAAAKYAAAAAAAAAAAAAAAC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rQAAAAAAAAAAAAAAAOIAAAAAAAAAAAAAAAC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gAAAAAAAAAAAAAAAKYAAAAAAAAAAAAAAACmAAAAAAAAAAAA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xYAAyQDDoQAAA+EAAAHAAADJAIOhAAAD4Q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AIKJgALRh4ADoTQAg+EAABdhAAAAAoAAAMkAQ6EaAEPhAAAXoRo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AMkAg6EPAAPhAAAXoQ8AAAMAAADJAIKJgALRnMADoRYAQ+EAABd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AyQBDoQAAA+EAAANDwADJAENxgYCORByIAAOhAAAD4QAAGEkAQAI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hAAAD4QAAGEkAQAT7GoAAO5qAAD2agAANmsAADhrAACEawAAhmsA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wAAjGsAAKBrAACiawAAsGsAALJrAAC0awAAjnAAAJBwAACScAAA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0AAD04dT0wbCrnIl5anldVE1IqzhNAAAAAAAAAAAAAAAAAB4WaH5s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gAWgiBXQiBXkoIAGFKGABvKAIACRZofmzKAG8oAgwWaH5sygBa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EBZofmzKAFoIgV5KCABvKAIAGQNq5VAAABZofmzKAFUIAVoIgV5K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Fmh+bMoANQiBNgiBPioBWgiBXAiBXQiBXkoIAAAfFmh+bMoANQiB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WgiBXAiBXQiBXkoIAG8oAiUDautOAAAWaH5sygA1CIE2CIFVCAFa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CIFeSggAbygCHBZofmzKADUIgTYIgVoIgVwIgV0IgV5KCABvKAIA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AFoIgSEWaH5sygA1CIE2CIFDShYAXAiBXQiBXkoHAGFKFgBvKAIk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NQiBNgiBQ0oWAFoIgVwIgV0IgV5KBwBhShYAbygCABgWaH5sygB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XkoFAGFKFgBvKAIAJBZofmzKADUIgTYIgUNKFgBaCIFcCIFdCIFe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8oAgAVFmh+bMoAQ0oWAF5KBQBhShYAbygCABMOdAAA8nQAAPR0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+HQAAAR1AAA6dQAAUnUAAFR1AABWdQAAWnUAAFx1AABydQAAWHYA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dwAAmHgAAF55AADkegAATnsAAFh7AACMewAArnsAAMJ7AADEewAA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gAAAAAAAAAAAAAAADqAAAAAAAAAAAAAAAA6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oAAAAAAAAAAAAAAADqAAAAAAAAAAAAAAAA6gAAAAAAAAAAAAAA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hAAAAAAAAAAAAAAAA4QAAAAAAAAAAAAAAAP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AAAAAAAAAAAAAAAA+AAAAAAAAAAAAAAAAPgAAAAAAAAAA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AAAAAAAAAAAAAAAAPgAAAAAAAAAAAAAAAD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AAAAAAAAAAAAAAAAOoAAAAAAAAAAAAAAAD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AAAAAAAAAAAAAOoAAAAAAAAAAAAAAADR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MkAQ6EAAAPhAAAYSQBBwkAAyQBDoQAAA+EAAAACBYAAyQBDoQ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JAEADRYAAyQBDoQRAA+EAAASZBD/AABehBEAYSQBBxYAAyQDDoQ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PJ0AABOdQAAUnUAAFZ1AABYdQAAWnUAAFx1AABwdQAAcnUAAEp7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nsAAMR7AADGewAAyHsAAMp7AADMewAA0HsAANJ7AAAGfAAACHwA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fAAADnwAABJ8AAAUfAAA8erf1erRwbPqqPGV6pCGkNF4b15SeEuQ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bQAAFmh+bMoAVQgBWgiBAA0WaH5sygBaCIFeSgMAFwNqDmYAABZo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AABRSgAAVQgBIANqiIYcPQoIARZofmzKAE9KAABRSgAAVQgBVggB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aH5sygBPSgAAUUoAAFoIgRoDagAAAAAWaH5sygBPSgAAUUoAAFUI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A2rOYwAAFmh+bMoAVQgBWgiBAAkWaH5sygBaCIEkFmh+bMoANQiB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KAFoIgVwIgV0IgV5KBwBhSgoAbygCABQWaH5sygBDShQAWgiBYUoU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Fmh+bMoANgiBQ0oYAFoIgV0IgV5KCABhShgAHhZofmzKADYIgUNK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CIFeSggAYUoYAG8oAgAGFmh+bMoAABIDat9SAAAWaH5sygBVCAFa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fmzKAENKEgBaCIFhShIAbygCAAwWaH5sygBaCIFvKAIAHBZofmzK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gVoIgVwIgV0IgV5KBwBvKAIZxHsAAMZ7AADIewAAzHsAAM57AADQ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AABB8AAASfAAAFnwAABh8AAAafAAAYHwAAEB9AADqfgAAwoAAAMaF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uIoAADiMAAA6jAAAPowAAECMAABCjAAARIwAAEaMAAD2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wAAAAAAAAAAAAAAAO8AAAAAAAAAAAAAAADmAAAAAAAAAAAAAAAA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8AAAAAAAAAAAAAAADvAAAAAAAAAAAAAAAA7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8AAAAAAAAAAAAAAADYAAAAAAAAAAAAAAAA7wAAAAAAAAAAAAAA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YAAAAAAAAAAAAAAAA2AAAAAAAAAAAAAAAAN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YAAAAAAAAAAAAAAAA2AAAAAAAAAAAAAAAANgAAAAAAAAAAAA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wAAAAAAAAAAAAAAAO8AAAAAAAAAAAAAAAD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wAAAAAAAAAAAAAAAO8AAAAAAAAAAAAAAADv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MkAw6EAAAPhAAAYSQDAAQAAAMkAEEkAAAIAAADJAAOhAAA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AgcAAAMkAg6EAAAPhAAAAAgAAAMkAQ6EAAAPhAAAYSQBABkUfAAA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AAAafAAAHHwAACB8AABEfAAARnwAAFx8AABefAAAYHwAAG58AAA2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ADqMAAA8jAAARIwAAEaMAABIjAAA+vb649TEtcSixI6Bd/pt+vZ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xZofmzKADUIgUNKGgBaCIFcCIFeSgMAYUoaABIDajp1AAAWaH5s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CIEAEhZofmzKAENKFgBeSgUAYUoWAAAYFmh+bMoAQ0oWAFoIgV5K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ygCACcWaH5sygA1CIE2CIE+KgFDShYAWgiBXAiBXQiBXkoFAGFK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A2p3cwAAFmh+bMoANQiBNgiBVQgBWgiBXAiBXQiBXkoIAG8oAhwW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1CIE2CIE+KgFaCIFcCIFdCIFeSggAAB8WaH5sygA1CIE2CIE+KgFa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CIFeSggAbygCHBZofmzKADUIgTYIgVoIgVwIgV0IgV5KCABvKAIA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ABZofmzKADUIgTYIgVUIAVoIgVwIgV0IgV5KCABvKAIGFmh+bMoA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ygBaCIEAEkaMAABIjAAA+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HEwADJAIOhAAAD4QAAAABMgAmUAkAHFABAC9SIABC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CLiCwxkEhsFMDIrAhASOQHAEkkJMBJbAAACgyASoyAYB6H/BhAAAAP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n39w5BZL9d0p1s/MoAAAACAAAAAgAAAABAAEAAAAAACAAAACJCwAA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CAAAA////AAAAAAD/AAAA7wAAAMcAAACDAAAAAQAAAIMAAAD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AGAhG/CkBgAAVwJIiVj12rdhhg+6Ktv7fiwKAACy/v//pv3//wkB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ByBgAAAP542o1WDUyWVRQ+9woiiKhFumr9mbV0FGkk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JWRqZSllNhMTayr246iWaf6AisvQOaOE1ADFmk0jU0sjc0OymCgO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kfc8Pe/VD/tb692enfvec8/fc895v89IqEiXPsEiXeUd8R8upbvN8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buOBx9sJenQ3s7WofZ0O46rBGLjxBxK18oTdpt9L59LuoMU4GmR4X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E1YueJS/eOziZFfap1L27xIj/fCJ1ws7PIPd3hnd7zXoj16tHveq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1gg9rOl6RBdqta7Ses3T07pVVUs0HF/r1SjVKOzX3rJf+0mpDpK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6ljJ06dklT4tC3WypBMR+ox43kRp9h6TGi9JDnkjpdS7S3Z6UbLNu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S6Fkp8FrxsXccm7yD2OjtJAqIHGIBMZuYTN0YnhmBQi8WRV4Uij2/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qoM6OfmrvMTGO46N+6RG9mq1lOtRqdIKqdcyadF9clZLpEOL6TRP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+Fvdfo34Wz6XxfCrtptE+VbbzvYj766lfw3MrNVOyNEcWa54sIibr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M2SWpsjr+qhkkrF1miDFGk8fCVLJ90bue9R3xwzpiwy5HsvlZuZw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FfcbqW/jOWMaNcRUaqjZS1nM93XaRr+N9F/FOAcYbzvj+vH9PIqZ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yphnBfM9yryrmb/Pw39zF9TJXZTjLlKika/RqJBWh3w9hXVaj/e0C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bizSrViguZivy/CWZhBpXE/CQk3GYh2BZXo33tUYrFXf1/+7OytX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Ymakg8nWIQwX3ysSXMTjq9AMp/TMBm3aX6zGn88+2Eo1ur0zaUO70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zmG9ttO/r2t0yNcmbFBfNiNXW1l3G6V/ZqyzGeByGkC7aORoLJbr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xJvkIINczCMn88hNhn6CN3QPuSknV9VYoieRrWewRv24fpwGfKi1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Rt4u8FZPfXHK4jMgg0ogUZOojjHU/OY2j/TDmdCftfW58ORgFehsx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O96V7nuJqGSSr0CoLcV7mwpipCDLjiZGwZgiUXXmWHdksoajlhPwo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5SfNleO6RGp1DqdlopzRGE5SpERwSK/Cb7gJrYhGO2IRKsNxncQj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UzIJ02QaZspsvChvcL0EE2Q1EqUQI+QrxMsRjJIWPCpWnpWeMlci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yX7pJnXSgXU6im/kBPcx2dDV+/v+3txJdzf2lSSc5nGD+J1hHg77P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dZRLD78/cEIG4LQM5TTejw4ZTz6mEunk6m38JivJy2rqFpG3lxFC7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YG4x5PBGeBLJ3ILxC78slZz+UvK2TY7pB3KEMasYu4bfUx+BmRuK6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W9Ef53ANzuNyBEkI+kq7DnF5+zbNOljO8zsdig70xSncjCbE4Hfc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wO8KTHSYjzSZg3TWMUcmcJ2EFEnAw7yjYS6ubzMKd0oyHpAn8IRM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hVSZx/XbeMwh4DeCd+MjVF4RD1OlCY/LYYzmPY6SIvpYiyQX17dZ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hksV77mV50IkRa6QOZzFLIchzu+Vjts1xOcQ3nOI+YX9eBa/sydq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F/eCXaH0ke/4Xi9GVJoRQZvLzWcIN9m8H/+OfLkcZyhPybtocr7/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l35fgzunJcFldoOblhdxmRmHGBOPsWYY5nJS1pqh2G3i8LMZhTA7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Z2O6nY9FNht5dh2+sB/hkN2EOluEUrsNBXYXMu0BzLSVSLb1GGxb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HTQhstl0lSwDzDCn8bA5itvNTvT+R7e3XMzxv7o+8NXawtjriVz8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DTYDS20a0mwKkmwSbrPxCLfDUG8Gs55o1nUH0s1wjDHJGGReILPZ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9zATEst7xrPtlcw/PDqfNCNSZ0ehmn8RAOx0P2FfxvF2MBYz3gc3D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AHlscFw3k5KTNp/T3Arlmu+lqlj28xRpE8fYTWel0E05OIshNmJSz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9r2txhj7PV6y+7DMlqDIfopvO+NswDdcb7I7sIT6GfYQRtsa3E67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jP/NNhNZ9DfTnESyqeD97mCNK1mrX68vV7gOanEdtPpPHdTF/SP7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RYkARckAUlmAQAAAAGW9/shdgAEaAE11gUAAQMlAzXWBQEC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gMDWAI11gUDBANYAiN2AAElAyN2AQRYAjpWCwAClmwACdYCAAIL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AAAA/6CgoAAAABPWM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BT2Ay0KFTYBF/YAAAA11gUAAQMlAzXW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L9YLAAE/AAAA/wQBAAAv1gsBBA8AAAD/BAEAADTWBgABBQAAACDW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AAAv1gsAARAAAAD/BAEAACDWBwABIAQBAAAv1gsAASAAAAD/BAEA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7cNYKAAAA/6CgoAAAAIpUAgC+ABYkARckAUlmAQAAAAGW9/shdgAE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AAQMlAzXWBQECA1gCNdYFAgMDWAI11gUDBANYAiN2AAElAyN2AQRY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lmwAC1YBABPWMAAAAP8EAQAAAAAA/wQBAAAAAAD/BAEAAAAAAP8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QBAAAAAAD/BAEAABT2Ay0KFTYBF/YAAAA11gUAAQMlAzXWBQEE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LAAQPAAAA/wQBAAA01gYAAQUAAABh9gP3+4pUAgC+ABYkARckAUl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9/shdgAEaAE11gUAAQMlAzXWBQECA1gCNdYFAgMDWAI11gUDBANY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AyN2AQRYAjpWCwAClmwAC1YBABPWMAAAAP8EAQAAAAAA/wQ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AAAAP8EAQAAAAAA/wQBAAAAAAD/BAEAABT2Ay0KFTYBF/YAAAA1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AzXWBQEEA1gCL9YLAAQPAAAA/wQBAAA01gYAAQUAAABh9gP3+4pU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RckAUlmAQAAAAGW9/shdgAEaAE11gUAAQMlAzXWBQECA1gCNdYF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1gUDBANYAiN2AAElAyN2AQRYAjpWCwAClmwAC1YBABPWMAAAAP8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QBAAAAAAD/BAEAAAAAAP8EAQAAAAAA/wQBAAAAAAD/BAEAABT2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F/YAAAA11gUAAQMlAzXWBQEEA1gCL9YLAAQPAAAA/wQBAAA01gYA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9gP3+4pUAgC+ABYkARckAUlmAQAAAAGW9/shdgAEaAE11gUAAQMl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A1gCNdYFAgMDWAI11gUDBANYAiN2AAElAyN2AQRYAjpWCwAClmwAC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MAAAAP8EAQAAAAAA/wQBAA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BT2Ay0KFTYBF/YAAAA11gUAAQMlAzXWBQEEA1gCL9YLAAQ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01gYAAQUAAABh9gP3+4pUAgC+ABYkARckAUlmAQAAAAGW9/sh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1gUAAQMlAzXWBQECA1gCNdYFAgMDWAI11gUDBANYAiN2AAElAyN2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CwAClmwAC1YBABPWM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BT2Ay0KFTYBF/YAAAA11gUAAQMlAzXW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L9YLAAQPAAAA/wQBAAA01gYAAQUAAABh9gP3+4pUAgDBAAAAR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Qyep5+brOEYyCAKoAS6kLAgAAABcAAAAPAAAAd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gB0AG8AcgBhAC4AYwBvAC4AaQBsAAAA4Mnqefm6zhGMggCqAEup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HQAdABwADoALwAvAHcAdwB3AC4AdABvAHIAYQAuAGMAbwAuAGkA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cAAEQAZAAAAAAAAAACAAAAAAAAAAEAAAAAAF4Djgc6ATo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PAATwSgAAALIECvAIAAAA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BDAAvwGAAAAARBAgAAAD8BAAAGAL8BDAAfAP8BAAAIABMAIv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gACAAAAQ8AQAAAAAAADAMgAH8NcGAAADBKsygHJaC0C3aARbuSBN1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AAAEAAAARAAAAAAABAFgIRvwqwYAAKsygHJaC0C3aARbuSBN1M6Q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//6b9//8JAQAA5QIAAIBZCAC4vBIAeQYAAAD+eNqVVg1MllUUPvcK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/Zm5dBRpJFpLtkJsRiVkamUpZTYTE2sq9uOolmn+gIrL0DnDhMyA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I3NDspgoDiQiERDDEpH3PD3v1Q/7W7N3e3bue889f8859/0+I6Ei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t8R/uJTuNs8rVn8VbuOCx9lze3U2sLejfZwN4arDGjn3BBE384Xe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3vMY4GWR6nD8R7LQAOk9YOedR/uKxi5NdaZ9K2a9LjPTFJ14vbPMM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oD96tXrUq9ITXqWqd1Aj9KCm6yFdqNW6Sus1T0/qZlUt0XB8rVeh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vdpXSnWQfK1xUqKJslnHSp4+Iav0SVmokyWdiNCnxPMmSrP3iNR4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3h2y3YuSLd5VUuT1lELPSoHXig+9o9jk7ccH3naigMghFhCzicnU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YlHkRaHY82sJVO1zEag6qJOTv8oLbLzl2LhHamS3Vku5HpYqrZB6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ntUQ6tJhO88QghzKT729w/xXqZ/FcGs+n0m4a7VNlK9+LuL+B+jU8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ZLHmySJisi6XKZohqTpDZmmKvKoPSyYZW6cJUqzx9JEglXxv5L5H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kOuwXPozh5uwlXIf36u430h9G88Z06ghplJDzW7KYr6v0zb6baT/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GdeP7+dRzHxKmNce5lfGPCuY72HmXc38fR7+m7ugTu6iHHeREo18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6wms03q8o1VYofuxVHdikW7GAs3FfF2GNzSDSON6EhZqMhbrCCzTO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+r4urndWrnTxuzP+ETJTQeTrEIcK7pWJL2Nw2OkHUvpnAjbtLtcj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3V6ZtKHc6dto458J2JzBBm2nf1/X6JCvTdiovmxGrray7jZK/8xY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AdtHI0Vgs17vJRRJrn4jXyUEGuZhHTuaRmwz9BK/pLnJTTq6qsUSPI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6cf04DXhPa8lRJbkto24HeSsmv7nkcBmRQaQRKcjUhxjrXnIaR/thz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c+HIwCvQWYiA+cLn9O98X+jzF1TJIVqFVFuKszIUxUxFkxhMjYc0Q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WUJRyxvyo/yqu6VBP5WfNFeO6hKp1Tm8LRPllMbwJkVKBC/plfgN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HLEJlOK6VeMRKIu6XsXhCJmGaTMNMmY3n5TWul2CCrEaiFGKEfIV4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xcrT0lPmSqRkEYXSS/ZKN6mTDrTLcXQzP6CH2Yquxs//Ymcr0dXcT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5n+MdTTou7z5m6VNd7GOcunhzweOyQCclKG8jfeiQ8aTj6lEOrl6E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mrpF5O1FhJC7MHIXZhKYWww5vAGeRDK3YPzCL0slb38pedsiR3S9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4ffUR+DODcV1DoPQnbOt6IczuBpncRmCJAR9pF2HuLx9m2YdLGf5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gBPqjCTH4HXchhHxf4xDwuwITHeYjTeYgnXXMkQlcJyFFEvAgezTM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ScZ98hgek8mYItPZo1lIlXlcv4lHHAJ+I9gbH6HykniYKk14VA5iN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Yy2SXFzfZhVGSgHiqBsuVexzK8+FSIpcLnN4F7Mchji/Vzhu1xCf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5/E0fudM1EqYfMuYhS7uObtC6S3f8b1ejKg0I4I2l5nPEG6y2R+/R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J+RtNDnff5+Zzl+augu/r8GdtyXBZXa9uy3P41IzDjEmHmPNMMzl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icPPZhTC7DhE2WfwgJ2N6XY+Ftls5Nl1+MK+jwN2E+psEUrtFhTY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ViLZ1mOwbcWl1sNJ5rTfhMhHpqtkGWCGOYkHzWHcarbjkn9Me8v5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rY8ZewORix9sDr60S7HRZmCpTUOaTUGSTcItNh7hdhjqzWDWE826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JhmDzHNkNtt1po23t7eZgFjWO551v2ju4tnhtBmBOjMa3ezjGGin4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i7GA8dbbPHxuC/G9DeTxseOigZwct/mU/l4g12x3u5plF7tYgyh2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5CSC3IRJOSv81ZxBpOXc22qMsd/jBbsHy2wJiuyn+LYzzkZ8w/Um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hD2C0rcGttOtlT6PFKMr43+wjIov+ZprjSDYV7O821riStfr1+nKFm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r/zRBXeQfT5D8v+ciz/8B69GKfE8UAABEAGQAAAAAAAAA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UHB0BXAEVA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8FQAAACyBArwCAAAAAsEAAAACgAAUwAL8DAAAAAEQQgAAAAFwRI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AA/AQYABgD/AQAACABCAEQAMgAxADMAMQAzAF8AAAAAABDw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AfwpxMAAAYG/ZF2QIZXw3TU50Rhy12DIP8AgxMAAAIAAABXDQA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HvB7EwAA/ZF2QIZXw3TU50Rhy12DIP+JUE5HDQoaCgAAAA1JSER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ABMIAwAAAGVHzioAAAMAUExURcDAwAgICBAQEBgYGCEhISkpKTEx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QkpKSlJSUlpaWmNjY2tra3Nzc3t7e4SEhIyMjJSUlJycnKWlpa2tr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9vcbGxs7OztbW1t7e3ufn5+/v7/f39xgQEEoxMXNKSlo5OUIpKVIx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CP+tpeeclN6UjPelnNaMhKVza72Ee7V7c8aEe61za6VrY4xaUoRa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1pYxjWvetnO+llP+tnOecjO+tnHNSSt6cjGtKQs6Me8aMe72Ec2NC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VpCOTkpIVpCMWtKMXNaQko5KUIxISEYEJRzUt6te7WMY9alc4xr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MSkhGO+9hMaca+e1e86lc6WEWpx7Ur2UY96tc5RzSu/GjIRrSt61e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Qtatc/fGhM6la3NaOc6te2NSOb2ca7WUY62MWv/WlPfOjJR7Uue9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tc8ala//enDkxIefGhGtaOWNSMUpCMc61ezEpGIx7Uv/nnEpCKf/v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EEpKMSkxKSEpIUJSQpS9lK3erXOUc4y1jDlKOaXWpVJrUmuMa4St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Y0pjSpTGlDFCMXule3Occ0JaQlp7WhghGCk5KTlSORAYEAgQCAgY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va3nAQAAAAIAAAADAAAABAAAAAUAAAAGAAAABwAAAAgAAAAJ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MAAAADQAAAA4AAAAPAAAAEAAAABEAAAASAAAAEwAAABQ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BcAAAAYAAAAGQAAABoAAAAbAAAAHAAAAB0AAAAeAAAAHwAAAC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CMAAAAkAAAAJQAAACYAAAAnAAAAKAAAACkAAAAqAAAAKw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LgAAAC8AAAAwAAAAMQAAADIAAAAzAAAANAAAADUAAAA2AAAA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AAA5AAAAOgAAADsAAAA8AAAAPQAAAD4AAAA/AAAAQAAAAEEAAAB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EQAAABFAAAARgAAAEcAAABIAAAASQAAAEoAAABLAAAATAAAAE0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FAAAABRAAAAUgAAAFMAAAD+////VQAAAFYAAABXAAAAWAAA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WwAAAGQAAAD9////XgAAAGEAAAD+////YgAAAFwBAAAYAQAA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AAABmAAAAZwAAAGgAAABpAAAAagAAAGsAAABsAAAAbQAAAG4AAA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HEAAAByAAAAcwAAAHQAAAB1AAAAdgAAAHcAAAB4AAAAeQAAAHoA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H0AAAB+AAAAfwAAAIAAAABSAG8AbwB0ACAARQBuAHQAcgB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////////CgAAAAYJAgAAAAAAwAAAAAAAAEYAAAAAAAAAAAAAAADgf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AWAAAAAACQAAAAAAAEQAYQB0AG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KAAIB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AAAAAAAAVwBvAHIAZABEAG8AYwB1AG0AZQBuAH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oAAgEJAAAA//////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S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IAagBlAGMAdABQAG8AbwBs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FgABAQwAAAD/////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LfWb/n5wQHgf+dv+fnBAQAAAAAAAAAAAAAAAF8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yADcAOQA2ADIAN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YAAEB//////////8GAAAAkBICAAAAAAD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AAt9Zv+fnBAQC31m/5+cEBAAAAAAAAAAAAAAAAAQBPAGw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AAgH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FAAAAAAAAAABAEMAbwBtAHAATwBiAG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QUAAAAHAAAA//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B5AAAAAAAAAAMATwBiAGoASQBuAGYAb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SAAIB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AAD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AAAAAAAAA/v///wIAAAD+/////v///wUAAAAGAAAABwAAAAg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AsAAAAMAAAADQAAAA4AAAD+////EAAAABEAAAASAAAAEw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AAAFgAAABcAAAD+////GQAAABoAAAAbAAAAHAAAAB0AAAAeAAAA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hAAAA/v///yMAAAD+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8B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D+/wMKAAD/////kBICAAAAAADAAAAAAAAARhcAAAB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cCBHYWxsZXJ5ABUAAABNU19DbGlwQXJ0X0dhbGxlcnkuNQAVAAAA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cEFydF9HYWxsZXJ5LjUA9DmycQAAAAAAAAAAAAAAAAAA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jgIAAP/g9QUBAVNwZWNpYWwgT2NjYXNpb25z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b2dyYW0gRmlsZXNcTWljcm9zb2Z0IE9mZmljZVxDbGlwYXJ0XE9m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YW5kbGU2LndtZgBfyo2AX+bUY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7hP3vzcBAAAI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AAQQAAA00gAApQ0AABhK2gDHAAAAAAAAABFTcGVjaWFsIE9jY2Fz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TwBsAGUAMQAwAE4AYQB0AGkAdgB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////////////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JICAAAAAAAAM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4AAgABAAAAAwA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ZAAAAc3wBAAAAAAAFAFMAdQB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SQBuAGYAbwByAG0AYQB0AGkAbwB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AACAQIAAAALAAAA//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8AAAA8AgAAAAAAAAUARABvAGMAdQBtAGUAbgB0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0AYQByAHkASQBuAGYAbwByAG0AYQB0AGkAbwBuAAAAAAAAAA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///////////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GQCAAAAAAAAPEM6XFByb2dyYW0gRmlsZXNc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ZmljZVxDbGlwYXJ0XE9mZmljZVxDYW5kbGU2LndtZ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7/AAAECgIAAAAAAAAAAAAAAAAAAAAAAAE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+U9oEKuRCAArJ7PZMAAAAAwCAAASAAAAAQAAAJgAAACBAAAAggAA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AAAAhQAAAIYAAACHAAAAiAAAAIkAAACKAAAAiwAAAIwAAACN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AACQAAAAkQAAAJIAAACTAAAAlAAAAJUAAACWAAAAlwAAAJgAAAD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JsAAACcAAAAnQAAAJ4AAACfAAAAoAAAAKEAAACiAAAAowAAAKQ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gAAAKcAAACoAAAAqQAAAKoAAACrAAAArAAAAK0AAACuAAAArwA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AAAAsgAAALMAAAC0AAAAtQAAALYAAAC3AAAAuAAAALkAAAC6AAA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AAC9AAAAvgAAAL8AAADAAAAAwQAAAMIAAADDAAAAxAAAAMUAAAD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AMgAAADJAAAAygAAAMsAAADMAAAAzQAAAM4AAADPAAAA0AAAANEA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wAAANQAAADVAAAA1gAAANcAAADYAAAA2QAAANoAAADbAAAA3AAA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AAA3wAAAOAAAADhAAAA4gAAAOMAAADkAAAA5QAAAOYAAADnAAAA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AADqAAAA6wAAAOwAAADtAAAA7gAAAO8AAADwAAAA8QAAAPIAAAD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PUAAAD2AAAA9wAAAPgAAAD5AAAA+gAAAPsAAAD8AAAA/QAAAP4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LWl3q2c1qWUzpw5c0KUxpyMvZSEtYxjvXMxYzmczqVznHt7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tXMxWjkpUjEhSilarWtKlFpSpWNCjFJSc1pKa1IpSjFz3owhQilC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MRhae2NjvXtrzoQ5e0oYOSFatXNSrWsxa0JKnGMQKRgxY0IpWjk5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QikIGBA5UkpCY1pjjISMvbV7raWMxr2c1s6Uzsac3tb3//8pMTEh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a2trjIyEra1jhIRKY2OUxsat5+cxQkJ7paWl3t6Mvb1znJxCWlpa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7+8pOTmUzs6l5+djjIxzpaU5UlIQGBgACA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/YQLVAAAAAXRSTlMAQObY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S0dE/6UH8sUAAAAMY21QUEpDbXAwNzEyAAAAA0gAc7wAAA/zSURB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W1NXmgDwe29CQgJEPkL4SoJTdjNBWiqjY1M6aWvd4oCIdooxoNOC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nbroOLpqpRgHnRYHlhWmsWgd7ERm1gWmEenudoZldmYbUqlWY41fI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w77m5eW8QpHX6PLuH9gFDTt77O+/5uufCcWIxq3lT5KevUbKxmCe8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RektrP7Ed5tVgvGb1OcgLefh6k8Mh/zs/zP/N+WbJn9A6sP4zZrd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eP0UKTAmAJQHbxqhPj9TJbD/bCpNaOz09XW+YIgXprD6rqY9WMcYf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ZXwuh9VPZmH10U9IOwv8pEh6jJ81RfwZ4vWzX+ilLsv4MNk/dXzJ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X/Y/HF8l+6UGTGt7CL9ZA+81zuA4nZQ86RIzAOImD5gcKFtVWgYZ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Gvj2cyfAzGVPaK8Udk2QNpmrbN/4ox9iTT3EJUWGkwFOvc0aWzeh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8Zb64tpV24Ez6gQApZjNVPjXPiXHpevEy5GK2CeFKbIN9Rv/YZUyg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TmuMD5P8yJ/GL/PJP7G7iP7p+Inkfzg+yP4of+gh/Eb4l2PHQWhr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U/zkt3jOIAgKhSA2o8loxHFV5trsehmEcoejplIcYTrw9Z9ux/pto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CASCH/MJqYIgDN+DeLFVjSbOHO9019bW8grLuoYfwgX2cg68eewN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ncPDPFux7REwCpbcXF5qNIyPPWPp5pVl48Ii55qKF0DsHup/Ghxs5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6U44ELwBM7QY/949XkyEyWjmTIpKjO8SFFC5YecOYC+L/Lb7/Mh/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f5st+mc9J/gn8iJ/4G8hPfJ78xE+P8Uf4peQnvn+S36SS/VF+pG2M8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99h+yIy2VgbMeyq/YCakwcy8vLxycZaOB+CU/KqlDmd1fb1js7Mq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951rg/f5zrYpo9TTlx2OhII49GP1jMBj+Iw48NpQgWw8rMde1O8rW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OfD2wV/uB7jQvIf6mtIyz5ZvnYP1ZxbaZs22iNnGBWAGB7ucDldp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IjIVqIfPdA3BQL8/MjuLJSEwEhoRJ5fPL4eDH48m4ZSthDiTFkox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a7eWaIl/ZKJf5JOf+Fryy3zyx/A58kt8MYuin/i15Ce+PNaIH+OX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PJH/CHfITH3t7HKg1Ss9R6PB4joABJx8Fy2sK/2i+3f5sUZHVlo/l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Cy6AjU6Hw7EZvxxrql4ArRa0cafPtPR3d/n8vxPMcZHlUH0Hcz0S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EhrDIWTa/tLOXIDSDSzZrNSBWquGOC22ARz3NHZ0HoFknJlZu8TD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zRLDz8T6aQDrVy+C3CUOvILNjjWbndXbFFhZ0CpaYWCw29c1rsnG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ZmhsJBTGCwhj+MA1wGQb6pZhpKpoeEz29njie8hP/HzyE7+M/MSX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2CiSn/ixfomfSX7iW6N+4jvJT/w+8hMf2zzql/jYLAL8tnmoed+F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8ae8bwk43n4ye1axvdhqtWKbF9gL7H+jwAnkBVfFtjoc186lm+tW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A/T9/mxXz/hHXb7BwT1C5u98H/KJJhVcvPrx9VAgEBgLYM7HQqM4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X7Q10tbLNi1btnUtbwE4dKHtcGNLa6PXu5cHeNf7B4PJlMLnzrKz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dc4uHPI6WOJ8pb56xWtOp9NRt2Jd3QqH8zmAlsHe8R7o6/b5fMPx+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OUeAG9evh4IYH8d3aOz6MM7vRqGhtvpFMb67dhm7gGVbKyHK7yS/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lP/F95Ce+7I/hT/BHokf9xFeQn/j2qJ/42P6Sn/h95Cd+mPxRPhsD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HPN6vG+9dbzjsDj3FVnFbyVzrDYrhlOK/9q41OGocKzaBbBjoVRW/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93QPQhyN74Ozpc2cwYzD+5Q24c2WU1RkNhUOh8MW7OOTK2GJd63Zv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bek2Z+1CgIMer3ffuLKRxW9ujIRf8Iz4DcvTT9rtjz+HScWyDucUx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/MvLLHD+Hb/v13Da5/OfPjtwbiBS7eKfPr3CrgRwEcF037x5E38W4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IYbHr9Lvb215O8LfNcEv8aN+mX+fH/knyE/8GH+Uf0X2R/nbZH+U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JX6p7I/y/eQnPpCf+LhpSoLdb2FDf3Co0+vp6Dh5NBJG+ezcefPm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i+czc9k/NlZsfmXhdoBXF9fUuFbi1/JNFUss/G+6fL7z9z70+br9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V2+MfHH98uUvb8Lo3WBgJBj+78uRZDcsXgRLqmob3Fu2uBu2uHFi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3YdN3iiGTzck5hVgeFbmwoLC4vynvl00rygP6nACc5btglVVy19f6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j2ghwr2ewpxX8Pl+X3/8Ou/gUPdz8S/CLa5cv374Ady5eHRsJB6/e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BP5+nRvDY2nY+VKpxOcn+EW+7Ce+g/zEB/ITP538xL9KfuLLfuJHm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+mU9+4st+4t8mP/HZtsGcLezpwHhNmPJmDwDfApoUmM/WCrvd+szf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jeH7JxkUVgLtQJ66YrvVVS5cuAEGtik+BvkGfvwUw5b5ubOzhNtCM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obEAzqFwMTj2ORvZ7jU4PMXxhQO81mlpj1OpW3D0d3iOCwdYziPh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/WFyu7LgjfxwXE+vTABZXzSJY5GKbhqXOJU7HClCqVeqkJPjQNwit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o/Q8w7LkSHMMhHRoZCwRuANwOjl1X4Mh2V4NlE4u+GuO73RuBV6lU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zyU/8teQnvirGL/HTyE982U982U98qfnRT3zyE38N+WU++YkfIj/x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TcxzK2tt7y8PHG7651bsHwXFBWJj5z9RtAD4+db8OYoLz7mclZHd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KxfgfXjm0Pkzg77BE4DTmW+wr/d8Vx8YL3wRCl6+dQ13hKFQ4Po9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WRfJ9Wr8r6qqqmExu/PB7dnbnd7O/fALFv8oHDnGJ6ZCQb6tcJ61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ZrV/T5EgWFxLysHF9ofOxa9aVrgcJVoz27e1YOBeONvPOtv5s/0f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YuXzrOtskhsKY7Ut/+RwSVA0bIbcm0tg1VVXr3VsWtyB/t8h/g/zE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49eQnfhv5iS/7iX+L/MTHSU7yy3zyy/yoP4Yf9ct88hM/QH7iY2On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73HcJzV7vB0dnR5epYUF+baiYtyZ5edbn/gOCIXFoEuDJZWO13BU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jqzfV4I2t4px/kI2pj2CAZbvL390HptZLwYu4cAZDYcx3ELN9C3I+y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8f+V2J92/gCSjGr4x0MdzV7P8VE4wOI3NXa0abPjHrE9ZoGni+12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xRgprn31DtiGNx4uhwv3DeV1m5bgqQW0/BvuDX1dvcM9eB3d/q7+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TiU3ArhHGxnB22347L+AM2wCy+tu7Gl4BbizhGr3zkrid5Kf+M+T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byU/8RPJT/xLMX6Jv5b8xMdti+SP4Ut+4st+4vvIT3w2lUT8Ej+T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9Hi8zSffaIM39570eBvbNFwSPAqpvNWex5dgB5/1HSi0JCRDbt1S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0vK4nFScGWdwcYPdeNvD0vwRtP+7r9vX3WfBPb6wJwcuskH1ZQBn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4HKxrwH69ASekle5qXo+HKEould/P5m/0eoZgfO/J5n178OYtEX+nj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NpzJZy0onw1peCb2Km5EK3D/VlMHCcYEjG/goLdLit/LpnJcUd5X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0uBG+DXBtLBQIXxu+rFTp25ezroZLiaXWvVDIwD0TEF/2E19NfuLj8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GfuJnkp/4V8hPfBX5if9b8hM/L+onPo4zyU98NtoGu5if+Dz5I/x7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Q01NzR2dmO3D7XDovZNH2NGIAMr03Cefx62arcA6+7vfKiwAiNfg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rF/+IjsUS9RxXFJr30Cf348rtv/EEAz39Qy+n8IZNQnmHLgVZvuFz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3sLMavnqLZhtiLvwI7ezHDRajZnDJv/VqY7GxsaTXs/hVtjf8W4L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de63HwHA8HPnP2UrxE/S4gHtD1wr4dPtDlc9O9/UICAeevsGxPjdv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Ee/TDBpM4/8ErqiV47hqX7oRDN7F+vAaxndAvGLFzmpeadRoE4jf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P/HryEx/IL/Nj/RF+mPzEx/CSX+aTn/glsl/il5Gf+GfIT/wk2c/4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yzAYMoS293DJ7OxoOtjEC/jaDG3yjEefxF2R0mbjgZ9tewzY8Zoa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KbNET7vMWBsPA1rEydw34BvCYw2jhs/GZF8dxhSFcHhBIDwEeFxl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R1H24/Jk6awrC1ddLMNHcIA3Np36GQ53LkWTqOdUiu/i7cCs4nbAo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ZzQIUAZxyVC5XUXH9jmGjAw1vM/i9/cM+FrZOZSY7M/+jNPBcDD8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MOYMiZU7SiA9C/ifWuggXuQD+YkP5Ce+gfzE52L8UT75iT9G/vv5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T/y8qJ/4lvv8yDeQn/g8+UX+CPLlJwdZ7N6j2eM5ieeWoFDgDJlo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4nyFwsLPni8m25xzTyEY2FOIiY9IkvhxthseHOwewtVciVN2do4w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jTPyMC7h7GzSmIKTZxJnyhKiuWYvGo1ZAE0ncSr1NI1jdXZfm4gd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NTdeLxQW4vkLO1w1ZYDSxBnj4yY+ZNW0t/hxDsOEt+HjD6WCxwla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7q32TIXwpzss2dwnRpwd0jljmoBPQmJK1niMX+KryU982X/fE6KI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kH8yH/0S3yP7o3yI+onfNq0/ysdkS36R/yXy6Sics5za17ivuQWS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bX6CJ9JmLWt3zqDTafBJ14NKBvSyrdE7oNSxJIgPk6Si14nn2pg/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8u6+juYPxLPOZJ1OR59g0uFSweGHGOPEZE9ddHCiy9/lPwvx7N3c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IlJvEpP9oGJpjfFL/Bj/V/A50U98fYxf4udM75f4CvJHrxP5kn86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fC45ws9MZYmVSrrlD4d/ocTZY1LRS6+Z9Q9ubKMGhnp7e2HKB8ji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miIItB44sFt8zP2gkjPFtUXfm60EDH9eMc0lcunT1MdnLF/ln46P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Cr8+wk+cxj8dnyP/g5tvwkfjM/24+/4AZZqWv/9XZgwHqQ/x5yr3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fX1jJtbPeIg/d7k/fvY39/8/8rmv5f9fKhxXNtnSHtw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FAAARABkAAAAAAAAAAgAAAAAAAAAAAAAAAAA1BwdAXEBSg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8ABPBUAAAAsgQK8AgAAAA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FMAC/AwAAAABEEIAAAABcESAAAABgECAAAAPwEGAAYA/wEAAAgA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zADEAMwBfAAAAAAAQ8AQAAAABAADAYgAH8KcTAAAGBv2RdkCGV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YctdgyD/AIMTAAACAAAApiEAAAAAXwQAbh7wexMAAP2RdkCGV8N0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gyD/iVBORw0KGgoAAAANSUhEUgAAAewAAAATCAMAAABlR84qAAAD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wMAICAgQEBAYGBghISEpKSkxMTE5OTlCQkJKSkpSUlJaWlpjY2Nr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7e3uEhISMjIyUlJScnJylpaWtra21tbW9vb3GxsbOzs7W1tbe3t7n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39/cYEBBKMTFzSkpaOTlCKSlSMTEpGBgQCAj/raXnnJTelIz3pZzW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9hHu1e3PGhHutc2ula2OMWlKEWlKUY1r/taWMY1r3rZzvpZT/rZzn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UkrenIxrSkLOjHvGjHu9hHNjQjlSOTFCKSFaQjk5KSFaQjFrSjFz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MSEhGBCUc1LerXu1jGPWpXOMa0qEY0JjSjEpIRjvvYTGnGvntXvO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e1K9lGPerXOUc0rvxoyEa0retXv/zox7Y0LWrXP3xoTOpWtzWjnO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9nGu1lGOtjFr/1pT3zoyUe1LnvXuMc0rOrXPGpWv/3pw5MSHnxoRr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QjHOtXsxKRiMe1L/55xKQin/76VaWlIYGBBKSjEpMSkhKSFCUkKU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zlHOMtYw5Sjml1qVSa1JrjGuErYSczpxjhGNKY0qUxpQxQjF7pXtz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e1oYIRgpOSk5UjkQGBAIEAgIGAgACAC1772t57Wl3q2c1qWUzpw5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vZSEtYxjvXMxYzmczqVznHt7rYRjjGtjtXMxWjkpUjEhSilarWtK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jFJSc1pKa1IpSjFz3owhQilChFJjxnsQMRhae2NjvXtrzoQ5e0oY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rWsxa0JKnGMQKRgxY0IpWjk5UkIYMSEYQikIGBA5UkpCY1pjjISM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xr2c1s6Uzsac3tb3//8pMTEhKSlCUlJSa2trjIyEra1jhIRKY2OU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xQkJ7paWl3t6Mvb1znJxCWlpae3trlJSt7+8pOTmUzs6l5+djjIxz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GBgACAg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/YQLVAAAAAXRSTlMAQObYZgAAAAFiS0dE/6UH8sUAAAAMY21Q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NzEyAAAAA0gAc7wAAA/zSURBVGhDxdqNW1NXmgDwe29CQgJEPkL4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WiqjY1M6aWvd4oCIdooxoNOCUVs06lTRnbroOLpqpRgHnRYHlhWm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1gWmEenudoZldmYbUqlWY41fI+0q71+w77m5eW8QpHX6PLuH9gFDT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5uufCcWIxq3lT5KevUbKxmCe8LxOSsr9GRektrP7Ed5tVgvGb1Ocg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Mh/zs/zP/N+WbJn9A6sP4zZrdB5Imt5ZeP0UKTAmAJQHbxqhPj9TJb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Oz09XW+YIgXprD6rqY9WMcYfBeXk3pIxZXwuh9VPZmH10U9IOwv8p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1RfwZ4vWzX+ilLsv4MNk/dXzJH8Ofxj8dX/Y/HF8l+6UGTGt7CL9ZA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nZQ86RIzAOImD5gcKFtVWgYZnA6jprK3Gvj2cyfAzGVPaK8Udk2Q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4ox9iTT3EJUWGkwFOvc0aWzehbxiwumqK8Zb64tpV24Ez6gQApZjN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pevEy5GK2CeFKbIN9Rv/YZUyg+M0oEE0TmuMD5P8yJ/GL/PJP7G7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fzg+yP4of+gh/Eb4l2PHQWhr5UFunEyYU/zkt3jOIAgKhSA2o8lo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ehmEcoejplIcYTrw9Z9ux/ptoI42tTlRCASCH/MJqYIgDN+DeLFV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019bW8grLuoYfwgX2cg68eewNPjkJeKDhncPDPFux7REwCpbcXF5q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5pVl48Ii55qKF0DsHup/Ghxs51n8RMq16U44ELwBM7QY/949XkyE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jO8SFFC5YecOYC+L/Lb7/Mh/ivzEN5Nf5st+mc9J/gn8iJ/4G8hPf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P8Uf4peQnvn+S36SS/VF+pG2M8LODjdCy99h+yIy2VgbMeyq/YCak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cZaOB+CU/KqlDmd1fb1js7Mql+UasT1951rg/f5zrYpo9TTlx2OhI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MBj+Iw48NpQgWw8rMde1O8rWuV9aGBm4OfD2wV/uB7jQvIf6mtIy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ZxbaZs22iNnGBWAGB7ucDldp/Q6Xw/myIjIVqIfPdA3BQL8/MjuL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J5fPL4eDH48m4ZSthDiTFkox2cvLyspqa7eWaIl/ZKJf5JOf+Fryy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58kt8MYuin/i15Ce+PNaIH+OX+NXkJ37PJH/CHfITH3t7HKg1Ss9R6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x8Fy2sK/2i+3f5sUZHVlo/liefBnCXACy6AjU6Hw7EZvxxrql4Ar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tPR3d/n8vxPMcZHlUH0Hcz0SCobDQfw+EhrDIWTa/tLOXIDSDSzZ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OC22ARz3NHZ0HoFknJlZu8TDbDuGtc+yzRLDz8T6aQDrVy+C3CUO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ndXbFFhZ0CpaYWCw29c1rsnG7pXCuq/iZmhsJBTGCwhj+MA1wGQb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eEz29njie8hP/HzyE7+M/MSX/TJf9kf52CiSn/ixfomfSX7iW6N+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+8hMf2zzql/jYLAL8tnmoed+Fdq/Xsx/08ae8bwk43n4ye1axvdhq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7H+jwAnkBVfFtjoc186lm+tW1NWtq3NUA/T9/mxXz/hHXb7BwT1C5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JhVcvPrx9VAgEBgLYM7HQqM4jY/uaKgtX7Q10tbLNi1btnUtbwE4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a6PXu5cHeNf7B4PJlMLnzrKz+PZizHiBdc4uHPI6WOJ8pb56xWtO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d3QqH8zmAlsHe8R7o6/b5fMPx+t/7zkCKOUeAG9evh4IYH8d3aOz6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tvpFMb67dhm7gGVbKyHK7yS/zCc/8V8lP/F95Ce+7I/hT/BHokf9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2qJ/42P6Sn/h95Cd+mPxRPhsDLR/s7UAoHPN6vG+9dbzjsDj3FVnF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hlOK/9q41OGocKzaBbBjoVRW/91/9vl93QPQhyN74Ozpc2cwYzD+5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1RkNhUOh8MW7OOTK2GJd63ZvA6gvXbttbek2Z+1CgIMer3ffuLKR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8Iz4DcvTT9rtjz+HScWyDucUx/L1+FM0/MvLLHD+Hb/v13Da5/Of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7eKfPr3CrgRwEcF037x5E38W42/ZgMNzIYbHr9Lvb215O8LfNcEv8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H/knyE/8GH+Uf0X2R/nbZH+UL/uJXyT7JX6p7I/y/eQnPpCf+Lhp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Df3Co0+vp6Dh5NBJG+ezcefPmYhvnzZyLi+czc9k/NlZsfmXhdoBX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1/JNFUss/G+6fL7z9z70+br9/WKuE4SLV2+MfHH98uUvb8Lo3WBg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RZDcsXgRLqmob3Fu2uBu2uHFi3d3pwcbu3YdN3iiGTzck5hVgeFbm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vl00rygP6nACc5btglVVy19f6cJL2FTj2ghwr2ewpxX8Pl+X3/8O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8S/CLa5cv374Ady5eHRsJB6/evigm2722BP5+nRvDY2nY+VKpxOcn+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+g/zEB/ITP538xL9KfuLLfuJHmp/5iU9+mU9+4st+4t8mP/HZtsGc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mPJmDwDfApoUmM/WCrvd+szfYvoex5WjeH7JxkUVgLtQJ66YrvVV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ik+BvkGfvwUw5b5ubOzhNtCMhnHBDgZCobEAzqFwMTj2ORvZ7jU4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1mlpj1OpW3D0d3iOCwdYziPhE/TwmD2/WFyu7LgjfxwXE+vTABZX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hqXOJU7HClCqVeqkJPjQNwitGN7n7wVo/Q8w7LkSHMMhHRoZCwRu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X4Mh2V4NlE4u+GuO73RuBV6lUEf7PyS/zyU/8teQnvirGL/HTyE982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8qfnRT3zyE38N+WU++YkfIj/x2TyuPnrgTcxzK2tt7y8PHG7651bs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5z9RtAD4+db8OYoLz7mclZHdgXOJBapdKxfgfXjm0Pkzg77BE4DTm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8Vx8YL3wRCl6+dQ13hKFQ4Po9XMJBoynbWRfJ9Wr8r6qqqmExu/PB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O/fALFv8oHDnGJ6ZCQb6tcJ61gF2AbSY8ZrV/T5EgWFxLysHF9ofOx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JVoz27e1YOBeONvPOtv5s/0ftvI5V74YuXzrOtskhsKY7Ut/+RwSV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0tg1VVXr3VsWtyB/t8h/g/zEF7emop/49eQnfhv5iS/7iX+L/MTHS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yy/yoP4Yf9ct88hM/QH7iY2OnwcFjjd5m73HcJzV7vB0dnR5epYUF+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5edbn/gOCIXFoEuDJZWO13BUVTgqcN3jqzfV4I2t4px/kI2pj2CA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HptZLwYu4cAZDYcx3ELN9C3I+yX29MjKu8f+V2J92/gCSjGr4x0Md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wOI3NXa0abPjHrE9ZoGni+12zLftEcuzxRgprn31DtiGNx4uhwv3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qQW0/BvuDX1dvcM9eB3d/q7+o5CWNfQZTiU3ArhHGxnB22347L+A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7Gl4BbizhGr3zkrid5Kf+M+Tn/jlsj/KbyU/8RPJT/xLMX6Jv5b8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4Ut+4st+4vvIT3w2lUT8Ej+T3abqcf7q9Hi8zSffaIM39570eBvb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vNWex5dgB5/1HSi0JCRDbt1Sp2sVQGXN0vK4nFScGWdwcYPdeNvD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7r9vX3WfBPb6wJwcuskH1ZQBnlOvDn/K4HKxrwH69ASekle5qXo+H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5m/0eoZgfO/J5n178OYtEX+njy+35ZfwNpzJZy0onw1peCb2Km5EK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CcYEjG/goLdLit/LpnJcUd5XmLP48YR0uBG+DXBtLBQIXxu+rFTp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iaXWvVDIwD0TEF/2E19NfuLj8iH5id9GfuJnkp/4V8hPfBX5if9b8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Po4zyU98NtoGu5if+Dz5I/x7aj0mO1OAQ01NzR2dmO3D7XDovZNH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3Cefx62arcA6+7vfKiwAiNfgXfYrpaC1rF/+IjsUS9RxXFJr30Cf3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EAz39Qy+n8IZNQnmHLgVZvuFz4J/vhQI3sLMavnqLZhtiLvwI7ez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Jv/VqY7GxsaTXs/hVtjf8W4LO4BJxJNOde63HwHA8HPnP2UrxE/S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4dPtDlc9O9/UICAeevsGxPjdv76HP+NmEe/TDBpM4/8ErqiV47hq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F+vAaxndAvGLFzmpeadRoE4jfSH7iq8hP/HryEx/IL/Nj/RF+mPzE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Tn/glsl/il5Gf+GfIT/wk2c/44buQGjkwyzAYMoS293DJ7OxoOtjE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jEefxF2R0mbjgZ9tewzY8ZoaFpXDp2lgKbNET7vMWBsPA1rEydw3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hs/GZF8dxhSFcHhBIDwEeFxlAMuPyyApR1H24/Jk6awrC1ddLMNHc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6GQ53LkWTqOdUiu/i7cCs4nbAo9N8vBQzZzQIUAZxyVC5XUXH9jmG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9/cM+FrZOZSY7M/+jNPBcDD8OYxeHQvgMOYMiZU7SiA9C/ifWugg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5Ce+gfzE52L8UT75iT9G/vv5XMQv8jvIT/y8qJ/4lvv8yDeQn/g8+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JwdZ7N6j2eM5ieeWoFDgDJlozivihdyS4nyFwsLPni8m25xzTyEY2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IkvhxthseHOwewtVciVN2do4wrFQZdaC8jTPyMC7h7GzSmIKTZxJn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Go1ZAE0ncSr1NI1jdXZfm4gdS6HIyP6eNTdeLxQW4vkLO1w1ZYDS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+ZNW0t/hxDsOEt+HjD6WCxwlaGFYkmOPh7q32TIXwpzss2dwnRpwd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QmJK1niMX+KryU982X/fE6KIP8onP/GvkH8yH/0S3yP7o3yI+onf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S36R/yXy6Sics5za17ivuQWS2NRuShKfbX6CJ9JmLWt3zqDTafBJ1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rdE7oNSxJIgPk6Si14nn2pg/8WHIAwrf8u6+juYPxLPOZJ1OR59g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GOPEZE9ddHCiy9/lPwvx7N3cjJinTclJIlJvEpP9oGJpjfFL/Bj/V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8fYxf4udM75f4CvJHrxP5kn86Pp4uSv5JfC45ws9MZYmVSrrlD4d/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S6+Z9Q9ubKMGhnp7e2HKB8jiJ2br9XLPmiIItB44sFt8zP2gkjPF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EDH9eMc0lcunT1MdnLF/ln46P0zbzT8P/Cr8+wk+cxj8dnyP/g5tv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4+/4AZZqWv/9XZgwHqQ/x5yr3fwBbuFR/fX1jJtbPeIg/d7k/fvY39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5f9fKhxXNtnSHtwAAAAASUVORK5CYILvEAAARABkAAAAAA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BOBBFoCMw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8ABPBOAAAAsgQK8AgAAAAGBAAAAAoAAEMAC/AqAAAABEEEAAAA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ECAAAA/wEAAAgARgBMAE8AVQBSAEkAUwBIAAAAAAAQ8AQAAAAC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8E0QAAADBC04t5knIJhxnEMTDsyAsG3/ACkQAAACAAAA9TUAAAAA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IRAAAC04t5knIJhxnEMTDsyAsG2AFgAAWPj//zICAACVBQAAUwUA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LQsA7w8AAAD+eNqtV2l0VkXS7ltPNcoSViEEDEtgwCC7LCqrgICB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SKKAjgHE0YBsbiEYQMJiMBhkCQJBA0SGCGpAE1kEQkQYEAgMKksC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3vu9XYcYf34/vnO8cTc6Tun27b3d11VNLHFVRKfSsrJRWbR2lyqVS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UP1Whs163sHvkyaO706QUi2glg3tFuqR++6H/vHfuzrMT9t95fXcyF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Uf3ZT/2s33JUV5Ov+IpsiSl3z63GRr3mbX4ZU/yKm+mfwpH8c7fzv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vKI55J5DrnUWGV4K3vNtI8DQ/5YVzjNeCu3k9RUbJ+F6e7N3APFm31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nPPy4Pi7ECXo7echzi/Am/4RrJUz8vxfcNJ3+Lpfl8t1+E3b8hv8p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q3X5nf5/d0u7e7cYVTUIvuRfkLMOY5m/E5P8LPTwP0QtPw0XvWX4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bxV6exvRwNsOz+aj2B7D1/YyNtsg3rYt+UUby+PsHH7aZnKcLeAp9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xCkt6q62k99squljkTcuaPcv3ede5kfcTt/BOcJR3gSO8m1zN81h7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W1D/bOvoHG6ELbT2db+vrzwTZMl5nw/X79j79rq2hk2yYfskq/bQt4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G7m3nc2D7RCeZCPl/IvYbgtxzH6GgF2PSG85Hvfmi3/mYIU3AwVe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xRP+O5jmr0CGvxnf+Pm44p9D9SBxuY1+n7W/uWvtcWq8OcAjzCf8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3NX05e6mIfc1ZfiL2Y8XTTrmmLlYbiYi2wzFt6YbSkwLVHYj0Nqt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oTXubfpWUOZaamQZMbYmXrbNsMr2wD9sFAbaSmhi75BxS6jQ/Tetd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RrjnqY1bSpXcO3TBVECBiUCmaYN5pr+cPV50mINOJgdR5mfUNXW4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kbm5WcGfzJQ8w53i4ucJjzR2eZEi/Yqrot0xtvdRE6nWmqd5uWugC0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0RdNeG5EV3da6nhutW7hR+hG3ru7rhunBrqP/4pbxU+4lHuOe4rHu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o929PMo9wSPcCzzY/ZX7uj53cyvo9m5V3dy9Tzd2w3VdN0JXc+trd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pYJi0eGIqa+/MuE6x9TUmaayXm6g55kAzzClnGBOc7n9f58nlVPu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2gVPoWnwAMKDO3FPcBPu+On42V+AIn82vvCnYoP/LBb7T2G6/ySe8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tn5nhPtt4XsP4rzXDPu8JvjYayQx1hCvCsZ4jSXOmiDaa47qXkvc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vbYPttrBSLejkWQn4iWbKF6ejlb2HdS2G8H2MIx7Gzfd+/kXt4tg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xZzFsKle3a7mB3cKt7S7uab/iofYbjrd7+RWJ1WSbx+/bHbzJbuJcm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tlO40E7ig4K9NoG/som80ybzVruc19vVsn4TL7Rbea7dzi/ZXH5W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53N1+wu3sR9zMZvD9dgnXsklcRb7XNl50GSqyJ1e2beV9Y460tTja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SzHEFmO0LcIE+zWm2E/xis3EDLtU8DoW2alYZ+Ow08aiyP4Zl8Um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tPfaYqDXCvFeC8z2oiW2o5Ejz4fEhhdlTvkdUc9/FA/5j2GA3x/j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14/Dej8Bu/wZKPST8G9/KX711wDBLagZzEOjYCFaBs+ic/Aayn3++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7lqslwaN4JfgxRgXno2twEhoEByIorCj2w/Glr/CBf4Ve80/SKH8/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Nt3yMuk7byVt8ZbTQm8xveAtpBhvAUULKnqL6LJNpf32PdpkP6AUu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01P6TOts9FGkPEuxJKnUv0vduGeW5jGy3OjLcSCx0ozHT7Yi/u70w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0d2NRxs3AY3cRNR0Xwe783HHLEapeQ/nzEocM6uQb5bgU5OCdWYe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8bJZgHiTihEmDY+bDHQw69DEbEANk4VgIAslgQ04FliDvEAasgIp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85gRiMXkQC9MCEQjLlAV4wM36JnAFXo6UEJPiRwVuCWogbGBVjLX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8LJ8Ox8rA6vwaSAH+wK7URw4iFuB46hiiuXcn9DFXMIwU4JJphSz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m/PYYU6J/kdRaPbhX+YLnDLZuG4+kntmINxdghbuPHR1X8MgscHf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HG25fLHM74yOx12dufRx0w3DOVShzf6VK9iI1tT9Qd1tII20+TbO76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ZvHJerpgVxN7GRQl/uvhpdNYka/J+H1vNeWKX//lZVGZl0O1xNdt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R834xzfOvUqbv0x6/Kk77jSXDdBJWDsSDwTg8HpyJMcE0TAtuxzvC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2Xr9bpf6hXpC8NiL4hTDzQ0QF34YOvohLfiz2+X0kp7XH234T6VNq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W+94ASryblKWd43e8q7S094v9Ih3nWp5t+iqtbTXAmtsGGbZehhlH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2Bix3Fgcd6ch101BupuJOe4ePOeexRA3iI6u5gZuNa4k+cyYB/my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ZMZxnpnGW0wSrzJpnGI28D/Mdh5tdnM3s5frSYa/EdjP3wb2cHZg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gSRODSTw8sBIXhXoxx8HuvD2QAf+NNCGNwvWBDrJmgE8PxDHSYFZ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CuTzwcD3bAKnubY5ww9JBRlqTvI08z0vM4f4nyaf/2Vy+bbJ4pru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N5GHu/E8zh3ME9yHeaLbkMfLXSa71zDbPYnFbj4y3WzsctNxVFh21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xaGaH4nHbG/G2g/RTzbHRCsNsDdywFVHHI3T1fHrGcynZM5IBLB33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mOSzupjiN8NyqS27/Bic9ceBgjOkNkkUBnMRHzyNcp/+Pnb81g0r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dVBnGqIuYqc4gQx3Hl+o7nFFF8NRR1HNOoJNzFk86JZjo3MZsR/MS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4q9NTZJSM7+VZzg08K+tinCK0cr5BmJOHq2oXDgo2qTwkqwJMVEcw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BbeVwMFSXy3X4Y/rfcyFwBXVBdj+MkWon3lRZyFYf4pRKwz3OMrQX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nFbKcjSh0tuOGk4/qdAwP0mX0oiAmUEueQ7G8gObwIsrk+VTAM+kc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7kaV9J+oiq4m0jqsLzuWf3Cu8yHnJ853TvBB5wIfc27yWcfjS47W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1PdSHV2LInQDqqejqb7uIOgh4ycoXA+j+/QYqqGfpTA9nZReRCW8i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mC3PQ/gNipTzL+IRKkQEfYbbznoccZZjgzNfPDIHw50ZiHYS4asZ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9g+lqBYaozXhA5YPUOZyVf5bKbfTH9L/z+QCv4E84kxfK3xd4G/fl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0ng/5nA6XuS5iOWJ6MFD0YS7ydEt8CMisBuVkQ4H02BoIG5TlMCQ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kUjNMJh64FWZWU2V8C3doTIqoYb4N/XHGZqCYkrDecpDKf2EO3QvV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boNnub+cPV50mIMdnIOD/DOOcx0+wX34KE/mvaL1Dv6S1/I5fp+v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k6X+5ip7AtfVIjtRPcFP9CLfQD3BrHc7tdAVur8vQTv+E1vooovXX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gDCdAUe/hzJegkv8Lk4JDvNi7JZxDqdiLy/FCV6BC/whfuUN8Hkr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xX36EML1cUTos6ivSxCpb6OBBjfQ1UWHBlxft+Rw3YVrij6V9V8Z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eTaf5nL7/zH9b07oCr4MncKB0AGcCO3ExdAmBELpqKQWIFLNRjs1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nsI09SRSVD/hVw/JEp1xQrXFTfUgqjjN0NxpgsecRhJjDfGKYLHT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5ih2pP91HkI16oLm1AfdaDCG0Wg8RxMxgxKxhqZjD72DE7QRl+kwy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FboIBrFHE7iMZnEppXIxreUjtIV30y7+hL7ilfQNJ5P0vxKrcZTH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N3JHSOZrmcUOaIpjEUYLmlMAtKZE7UDJ3o+Xcn1bzcFn7N9rKf6ft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Xi57rKUc3kKf8Bf0Ee+jDP6OlvApSuLz8v1lihddhorsyT9SW3nf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5lwKIItKkUHFSKUivE1fYyZJ/0uZeImWCl7H0zQVMRSHDhSLSPoz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x5yO+NxpizVOKyQ7LZDgRGOEoIs8NxYb3iNzv6iOOKYexefqMaxV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RmGsikN/lYAOkgMaqSSEqaXwQmtQGtqC06E8FIYK8XXoLHJD11Du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dOopXQx9jWWi+7DoJRaGBuBFqixoqXJijMFRdoZfUSVqm9tMOtYtO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HemfnOU0zllMbzgLaZ2zgAoEF5xFVIFS6U/0HvWhD+gZWkez6WNaS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vqODVEonCbhI9YQnbcDogeoYgkj8DdGYjI6Yi15YjEH4ECOxBfHI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8TpKIP2vzILfQ1VeiQhehRYSrY9yCmJ4HkZxEiZyMhJ5AeZJBKdx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dfhWIvgMZ+G6gCX6I/QatNFp6K1TMELPRLx+Hi/pWMzUvfCWjkay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l6Cu0SJdQqsil+hYt0TXwrm4lc30xV4/FNP0y4vR8PKlX4RGdgz/p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cZznYhzgn7CNLyGdS/Aml0pevSx6XkA/Po/OfEpy31E04H2ow1+g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4jAwcxxLkYx624jWxRQIWYpw8Dcfz6CuW6Yx+Yq8OqI/GCJNfJdn4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+oGyqZCWUT4l0i4aQzn0GG2mprSe7qHVVOJk0EHxX7aTTotFTpXx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qa6TRa7KodPi6y9VAa1WRfSGKqbn1FWKUT61VlVRSzWWDNMJZ4Qr+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RGooDTNC2xEnfCrn1B/T/74ueW1F6AtsC32Ig6G3cTn0IiqoWDRT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1QTzVW18oiriO2HrHRUQZt6k3s41muhcpUXOL7TduU6nnFvkSIVq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LNxbSg9gBz0sOStGLDcWdaWedUIKhiETL2IPknBWfBDEZ9B8BNX4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Zu7KNXkQN+Jx3IancXdO4sGcxs9I7XyVt3Mq75ZKuleq1QH2eD9H6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ITqDR+okfkon8F+lTg3S/bin1IdHdAd+VLfhxwQDdCdZM4DH6zh+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egv30vncWH/Pt6RynOAzvFNkOp/k6fw9x/Ih7sz5UiNzWTKX8Gkl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30e8xMFgfhsP81toyO/IXWbhmnDpJMYIt55ANh6SWl5fWObgZVyg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eiOZOkg/1RyPU31EUQ34TkWccAjbHJ9SHJfiHUPdHSuMCdINxTig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tBlipbY8pGJQTY3DldAMqU0ShaFcJIckhkP/d/+Lu4T4H+s2errf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AAAAAAAAAAgAAAAAAAAAAAAAAAAAtAC0AOgD6A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8ABPBUAAAAsgQK8AgAAAABBAAAAAo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AAAABEEBAAAABcESAAAABgECAAAAPwEEAAYA/wEAAAgAQgBEADE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AAAAAAQ8AQAAAADAADAYgAH8DcBAAAGBrGFP7C7minCrLbe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ABMBAAACAAAA5EYAAAAAXwQAbh7wCwEAALGFP7C7minCrLbevcdg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AwAAAAMBAMAAACkW0HUAAAAAXNSR0IAr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ACpQTFRFwMDAAAAzMzNmMwBmMwCZZgCZZjOZmTPMMwAzAAAAmWbM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AABmBci/1AAAAAxjbVBQSkNtcDA3MTICAAAD4gm7NwAAAAF0Uk5T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AABZSURBVBhXY2Bg8I5mAII1ySqGDAxcq6zNthkwcFWnphlfYEgv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L+qQMPJgUN6iaGTWyDBTWNnaUJCBUSJNsdGAgVlR1shQgIGhcaag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DAAbFxGKuZKk+gAAAABJRU5ErkJggnMBAABEAGQAAAAAAAA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hAOEApQOl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FQAAACyBArwCAAAAAIEAAAACgAAUwAL8DAAAAAEQQIAAAAF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IAAAA/AQYABgD/AQAACABCAEQAMQAwADIANgA0AF8AAAAAABD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MBiAAfwywAAAAYGBfXXWfpRsoSrox8y1xDjNf8ApwAAAAEAAADD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BABuHvCfAAAABfXXWfpRsoSrox8y1xDjNf+JUE5HDQoaCgAAAA1J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8CAwAAAEa4fdkAAAABc1JHQgCuzhzpAAAABlBMVEXAwMD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AAAADGNtUFBKQ21wMDcxMgIAAAR8bS6UAAAAAXRSTlMAQObYZgAA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FdjYEAFjKGhIWQSAGEcC/U75ZK1AAAAAElFTkSuQmCC3wEAAEQ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AAAAAAAAAAAAAAAALQAtADoA+g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PAATwVAAAALIECvAIAAAAAwQAAAAKAABTAAvw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AQAAAAXBEgAAAAYBAgAAAD8BBAAGAP8BAAAIAEIARAAxADAAM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AAAAEPAEAAAABQAAwGIAB/A3AQAABgaxhT+wu5opwqy23r3HYEi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AADZKAAAAAF8EAG4e8AsBAACxhT+wu5opwqy23r3HYEiU/4lQ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AAAADUlIRFIAAAAMAAAADAQDAAAApFtB1AAAAAFzUkdCAK7OHOk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RcDAwAAAMzMzZjMAZjMAmWYAmWYzmZkzzDMAMwAAAJlmzDMzmZkz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v9QAAAAMY21QUEpDbXAwNzEyAgAAA+IJuzcAAAABdFJOUwBA5th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QVQYV2NgYPCOZgCCNckqhgwMXKuszbYZMHBVp6YZX2BIL/M2FOxm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YFDeomhk1sgwU1jZ2lCQgVEiTbHRgIFZUdbIUICBoXGmoBHIGMGZ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irmSpPoAAAAASUVORK5CYIKNAQAARABkAAAAAAAAAA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COWAKsBsAQAAAAAAAAAAAAAAAAAAAAAAAAAAAAAAAAAAAAAAA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AAAAsgQK8AgAAAANBAAAAAoAAFMAC/AwAAAABEEJAAAABcESAAAA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EGAAYA/wEAAAgAQgBEADEANAA1ADkANQBfAAAAAAAQ8AQAAAAG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8OUAAAAGBgyTp/epkPdxb8ues1M/7Q//AMEAAAACAAAAFUwAAAAA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wuQAAAAyTp/epkPdxb8ues1M/7Q//iVBORw0KGgoAAAANSUhEUgAA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gMAAAAV0ciaAAAAAXNSR0IArs4c6QAAAAZQTFRFwMDAMwCZhCnR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bVBQSkNtcDA3MTICAAAIddtivwAAAAF0Uk5TAEDm2GYAAAArSURB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BaQARiBmAWIBIHagjEslYxhHnUUiN3RQgtFIHBbOGpQAAOu/RbtY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jQEAAEQAZAAAAAAAAAAIAAAAAAAAAAAAAAAAACgj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AAAAAAAAAAAAAAAAAAAAAAAAAAAAAAAAAAAAAAAAAAAPAATwVAAA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DgQAAAAKAABTAAvwMAAAAARBCQAAAAXBEgAAAAYBAgAAAD8B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AAIAEIARAAxADQANQA5ADUAXwAAAAAAEPAEAAAABwAAwGIAB/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k6f3qZD3cW/LnrNTP+0P/wDBAAAAAgAAAKJNAAAAAF8EAG4e8Lk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3qZD3cW/LnrNTP+0P/4lQTkcNChoKAAAADUlIRFIAAAJYAAAACg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mgAAAAFzUkdCAK7OHOkAAAAGUExURcDAwDMAmYQp0Y8AAAAMY21Q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NzEyAgAACHXbYr8AAAABdFJOUwBA5thmAAAAK0lEQVQ4y2NgGAWk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ASB2oIxLJWMYR51FIjd0UILRSBwWzhqUAADrv0W7WHmt7Q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voBAABEAGQAAAAAAAAACAAAAAAAAAAAAAAAAAAoI5YAvwGw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wAE8FQAAACyBArwCAA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UwAL8DAAAAAEQQMAAAAFwRIAAAAGAQIAAAA/AQYABgD/AQAA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QA0ADUAOQA0AF8AAAAAABDwBAAAAAgAAMBiAAfwUgEAAAYGUwpM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PODGOsrTSv8ALgEAAAIAAAAvTwAAAABfBABuHvAmAQAAUwpMa2wv2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OsrTSv+JUE5HDQoaCgAAAA1JSERSAAACWAAAAAoEAwAAAJqRPT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QgCuzhzpAAAAHlBMVEXAwMAzZv+Zmf/MzP9mmf+ZzP9mZv//////z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AzujAAAADGNtUFBKQ21wMDcxMgIAAAh122K/AAAAAXRSTlMAQObY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REFUSMdjYBgFo4BmoFVsAogSgPAYoaKjXAQ3URMqWmwiKDzIXGmS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UMkSSBm5CAoKOgyywHIUVBhcgRUiKCjmpMxgqiQmKKgoOArwAiFB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DR2BaX2QZUNnS6h4keAgCywjkUFWZglqoFeKo9UfHu4oIBEAAD7R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AAAAAElFTkSuQmCC+gEAAEQAZAAAAAAAAAAIAAAAAAAAAAAAAAAA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AegDAAAAAAAAAAAAAAAAAAAAAAAAAAAAAAAAAAAAAAAAAAAPAATw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CvAIAAAABQQAAAAKAABTAAvwMAAAAARBAwAAAAXBEgAAAAYBAgAA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P8BAAAIAEIARAAxADQANQA5ADQAXwAAAAAAEPAEAAAACQAAwGIAB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gZTCkxrbC/ZtaA84MY6ytNK/wAuAQAAAgAAAClRAAAAAF8EAG4e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CkxrbC/ZtaA84MY6ytNK/4lQTkcNChoKAAAADUlIRFIAAAJYAAAA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pE9OgAAAAFzUkdCAK7OHOkAAAAeUExURcDAwDNm/5mZ/8zM/2aZ/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m///////M/8z//wwDO6MAAAAMY21QUEpDbXAwNzEyAgAACHXbYr8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UwBA5thmAAAAgElEQVRIx2NgGAWjgGagVWwCiBKA8BihoqNcBDdR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PMhcaZJiMLgCy1BQyRJIGbkICgo6DLLAchRUGFyBFSIoKOakzGCq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CvACIUFBR5XgwZkNHYFpfZBlQ2dLqHiR4CALLCORQVZmCWqgV4qj1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EQAAPtElzeCom9wAAAAASUVORK5CYILvEAAARABkAAAAAA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BOBBFoCMw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8ABPBOAAAAsgQK8AgAAAAHBAAAAAoAAEMAC/AqAAAABEEEAAAA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ECAAAA/wEAAAgARgBMAE8AVQBSAEkAUwBIAAAAAAAQ8AQAAAAK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8E0QAAADBC04t5knIJhxnEMTDsyAsG3/ACkQAAACAAAAI1MAAAAA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IRAAAC04t5knIJhxnEMTDsyAsG2AFgAAWPj//zICAACVBQAAUwUA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LQsA7w8AAAD+eNqtV2l0VkXS7ltPNcoSViEEDEtgwCC7LCqrgICB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SKKAjgHE0YBsbiEYQMJiMBhkCQJBA0SGCGpAE1kEQkQYEAgMKksC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3vu9XYcYf34/vnO8cTc6Tun27b3d11VNLHFVRKfSsrJRWbR2lyqVS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UP1Whs163sHvkyaO706QUi2glg3tFuqR++6H/vHfuzrMT9t95fXcyF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Uf3ZT/2s33JUV5Ov+IpsiSl3z63GRr3mbX4ZU/yKm+mfwpH8c7fzv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vKI55J5DrnUWGV4K3vNtI8DQ/5YVzjNeCu3k9RUbJ+F6e7N3APFm31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nPPy4Pi7ECXo7echzi/Am/4RrJUz8vxfcNJ3+Lpfl8t1+E3b8hv8p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q3X5nf5/d0u7e7cYVTUIvuRfkLMOY5m/E5P8LPTwP0QtPw0XvWX4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bxV6exvRwNsOz+aj2B7D1/YyNtsg3rYt+UUby+PsHH7aZnKcLeAp9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xCkt6q62k99squljkTcuaPcv3ede5kfcTt/BOcJR3gSO8m1zN81h7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W1D/bOvoHG6ELbT2db+vrzwTZMl5nw/X79j79rq2hk2yYfskq/bQt4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G7m3nc2D7RCeZCPl/IvYbgtxzH6GgF2PSG85Hvfmi3/mYIU3AwVe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xRP+O5jmr0CGvxnf+Pm44p9D9SBxuY1+n7W/uWvtcWq8OcAjzCf8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3NX05e6mIfc1ZfiL2Y8XTTrmmLlYbiYi2wzFt6YbSkwLVHYj0Nqt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oTXubfpWUOZaamQZMbYmXrbNsMr2wD9sFAbaSmhi75BxS6jQ/Tetd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RrjnqY1bSpXcO3TBVECBiUCmaYN5pr+cPV50mINOJgdR5mfUNXW4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kbm5WcGfzJQ8w53i4ucJjzR2eZEi/Yqrot0xtvdRE6nWmqd5uWugC0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0RdNeG5EV3da6nhutW7hR+hG3ru7rhunBrqP/4pbxU+4lHuOe4rHu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o929PMo9wSPcCzzY/ZX7uj53cyvo9m5V3dy9Tzd2w3VdN0JXc+trd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pYJi0eGIqa+/MuE6x9TUmaayXm6g55kAzzClnGBOc7n9f58nlVPu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2gVPoWnwAMKDO3FPcBPu+On42V+AIn82vvCnYoP/LBb7T2G6/ySe8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tn5nhPtt4XsP4rzXDPu8JvjYayQx1hCvCsZ4jSXOmiDaa47qXkvc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vbYPttrBSLejkWQn4iWbKF6ejlb2HdS2G8H2MIx7Gzfd+/kXt4tg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xZzFsKle3a7mB3cKt7S7uab/iofYbjrd7+RWJ1WSbx+/bHbzJbuJcm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tlO40E7ig4K9NoG/som80ybzVruc19vVsn4TL7Rbea7dzi/ZXH5W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53N1+wu3sR9zMZvD9dgnXsklcRb7XNl50GSqyJ1e2beV9Y460tTja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SzHEFmO0LcIE+zWm2E/xis3EDLtU8DoW2alYZ+Ow08aiyP4Zl8Um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tPfaYqDXCvFeC8z2oiW2o5Ejz4fEhhdlTvkdUc9/FA/5j2GA3x/j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14/Dej8Bu/wZKPST8G9/KX711wDBLagZzEOjYCFaBs+ic/Aayn3++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7lqslwaN4JfgxRgXno2twEhoEByIorCj2w/Glr/CBf4Ve80/SKH8/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Nt3yMuk7byVt8ZbTQm8xveAtpBhvAUULKnqL6LJNpf32PdpkP6AUu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01P6TOts9FGkPEuxJKnUv0vduGeW5jGy3OjLcSCx0ozHT7Yi/u70w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0d2NRxs3AY3cRNR0Xwe783HHLEapeQ/nzEocM6uQb5bgU5OCdWYe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8bJZgHiTihEmDY+bDHQw69DEbEANk4VgIAslgQ04FliDvEAasgIp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85gRiMXkQC9MCEQjLlAV4wM36JnAFXo6UEJPiRwVuCWogbGBVjLX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8LJ8Ox8rA6vwaSAH+wK7URw4iFuB46hiiuXcn9DFXMIwU4JJphSz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m/PYYU6J/kdRaPbhX+YLnDLZuG4+kntmINxdghbuPHR1X8MgscHf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HG25fLHM74yOx12dufRx0w3DOVShzf6VK9iI1tT9Qd1tII20+TbO76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ZvHJerpgVxN7GRQl/uvhpdNYka/J+H1vNeWKX//lZVGZl0O1xNdt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R834xzfOvUqbv0x6/Kk77jSXDdBJWDsSDwTg8HpyJMcE0TAtuxzvC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2Xr9bpf6hXpC8NiL4hTDzQ0QF34YOvohLfiz2+X0kp7XH234T6VNq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W+94ASryblKWd43e8q7S094v9Ih3nWp5t+iqtbTXAmtsGGbZehhlH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2Bix3Fgcd6ch101BupuJOe4ePOeexRA3iI6u5gZuNa4k+cyYB/my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ZMZxnpnGW0wSrzJpnGI28D/Mdh5tdnM3s5frSYa/EdjP3wb2cHZg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gSRODSTw8sBIXhXoxx8HuvD2QAf+NNCGNwvWBDrJmgE8PxDHSYFZ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CuTzwcD3bAKnubY5ww9JBRlqTvI08z0vM4f4nyaf/2Vy+bbJ4pru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N5GHu/E8zh3ME9yHeaLbkMfLXSa71zDbPYnFbj4y3WzsctNxVFh21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xaGaH4nHbG/G2g/RTzbHRCsNsDdywFVHHI3T1fHrGcynZM5IBLB33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mOSzupjiN8NyqS27/Bic9ceBgjOkNkkUBnMRHzyNcp/+Pnb81g0r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dVBnGqIuYqc4gQx3Hl+o7nFFF8NRR1HNOoJNzFk86JZjo3MZsR/MS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4q9NTZJSM7+VZzg08K+tinCK0cr5BmJOHq2oXDgo2qTwkqwJMVEcw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BbeVwMFSXy3X4Y/rfcyFwBXVBdj+MkWon3lRZyFYf4pRKwz3OMrQX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nFbKcjSh0tuOGk4/qdAwP0mX0oiAmUEueQ7G8gObwIsrk+VTAM+kc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7kaV9J+oiq4m0jqsLzuWf3Cu8yHnJ853TvBB5wIfc27yWcfjS47W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1PdSHV2LInQDqqejqb7uIOgh4ycoXA+j+/QYqqGfpTA9nZReRCW8i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mC3PQ/gNipTzL+IRKkQEfYbbznoccZZjgzNfPDIHw50ZiHYS4asZ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9g+lqBYaozXhA5YPUOZyVf5bKbfTH9L/z+QCv4E84kxfK3xd4G/fl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0ng/5nA6XuS5iOWJ6MFD0YS7ydEt8CMisBuVkQ4H02BoIG5TlMCQ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kUjNMJh64FWZWU2V8C3doTIqoYb4N/XHGZqCYkrDecpDKf2EO3QvV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boNnub+cPV50mIMdnIOD/DOOcx0+wX34KE/mvaL1Dv6S1/I5fp+v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k6X+5ip7AtfVIjtRPcFP9CLfQD3BrHc7tdAVur8vQTv+E1vooovXX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gDCdAUe/hzJegkv8Lk4JDvNi7JZxDqdiLy/FCV6BC/whfuUN8Hkr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xX36EML1cUTos6ivSxCpb6OBBjfQ1UWHBlxft+Rw3YVrij6V9V8Z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eTaf5nL7/zH9b07oCr4MncKB0AGcCO3ExdAmBELpqKQWIFLNRjs1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nsI09SRSVD/hVw/JEp1xQrXFTfUgqjjN0NxpgsecRhJjDfGKYLHT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5ih2pP91HkI16oLm1AfdaDCG0Wg8RxMxgxKxhqZjD72DE7QRl+kwy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FboIBrFHE7iMZnEppXIxreUjtIV30y7+hL7ilfQNJ5P0vxKrcZTH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N3JHSOZrmcUOaIpjEUYLmlMAtKZE7UDJ3o+Xcn1bzcFn7N9rKf6ft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Xi57rKUc3kKf8Bf0Ee+jDP6OlvApSuLz8v1lihddhorsyT9SW3nf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5lwKIItKkUHFSKUivE1fYyZJ/0uZeImWCl7H0zQVMRSHDhSLSPoz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x5yO+NxpizVOKyQ7LZDgRGOEoIs8NxYb3iNzv6iOOKYexefqMaxV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RmGsikN/lYAOkgMaqSSEqaXwQmtQGtqC06E8FIYK8XXoLHJD11Du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dOopXQx9jWWi+7DoJRaGBuBFqixoqXJijMFRdoZfUSVqm9tMOtYtO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HemfnOU0zllMbzgLaZ2zgAoEF5xFVIFS6U/0HvWhD+gZWkez6WNaS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vqODVEonCbhI9YQnbcDogeoYgkj8DdGYjI6Yi15YjEH4ECOxBfHI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8TpKIP2vzILfQ1VeiQhehRYSrY9yCmJ4HkZxEiZyMhJ5AeZJBKdx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dfhWIvgMZ+G6gCX6I/QatNFp6K1TMELPRLx+Hi/pWMzUvfCWjkay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l6Cu0SJdQqsil+hYt0TXwrm4lc30xV4/FNP0y4vR8PKlX4RGdgz/p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cZznYhzgn7CNLyGdS/Aml0pevSx6XkA/Po/OfEpy31E04H2ow1+g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4jAwcxxLkYx624jWxRQIWYpw8Dcfz6CuW6Yx+Yq8OqI/GCJNfJdn4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+oGyqZCWUT4l0i4aQzn0GG2mprSe7qHVVOJk0EHxX7aTTotFTpXx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qa6TRa7KodPi6y9VAa1WRfSGKqbn1FWKUT61VlVRSzWWDNMJZ4Qr+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RGooDTNC2xEnfCrn1B/T/74ueW1F6AtsC32Ig6G3cTn0IiqoWDRT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1QTzVW18oiriO2HrHRUQZt6k3s41muhcpUXOL7TduU6nnFvkSIVq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LNxbSg9gBz0sOStGLDcWdaWedUIKhiETL2IPknBWfBDEZ9B8BNX4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Zu7KNXkQN+Jx3IancXdO4sGcxs9I7XyVt3Mq75ZKuleq1QH2eD9H6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ITqDR+okfkon8F+lTg3S/bin1IdHdAd+VLfhxwQDdCdZM4DH6zh+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egv30vncWH/Pt6RynOAzvFNkOp/k6fw9x/Ih7sz5UiNzWTKX8Gkl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30e8xMFgfhsP81toyO/IXWbhmnDpJMYIt55ANh6SWl5fWObgZVyg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eiOZOkg/1RyPU31EUQ34TkWccAjbHJ9SHJfiHUPdHSuMCdINxTig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tBlipbY8pGJQTY3DldAMqU0ShaFcJIckhkP/d/+Lu4T4H+s2erp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AAAAAAAAAAgAAAAAAAAAAAAAAAAA3AXgAY4IXQ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8ABPBOAAAAsgQK8AgAAAAKBAAAAAo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qAAAABEEHAAAABcESAAAABgECAAAA/wEAAAgARQBOAEQAXwBHAEUA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8AQAAAALAADAYgAH8J4BAAAGBhJjSDMul6fK2PTvkCA9Nvj/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EmQAAAAAXwQAbh7wcgEAABJjSDMul6fK2PTvkCA9Nvj/iVBO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AAANSUhEUgAAAGQAAAAgAgMAAACZRTW9AAAADFBMVEUAAAD///+/v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wReiAAAAA3RSTlP//wDXyg1BAAAAAWJLR0QAiAUdSAAAAAxjbVBQ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MTIAAAAHT223pQAAANxJREFUOMuVU0EKhDAMHGG9W6if8BUV9LKn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oSfrKrYmp2lphc3CgaZjMdITbanEpgL5flwJ36iYF6qz2nQJ15u4D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6nErxQB9zBi6rLueZswQ8ay2Vu+Ih7eZO8sMp91YwaSM1Rc9y65a9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OEJSvVquSiHgMQbkXZVomojPIKp6mRcVEdAYxAJ4GnghiA4IBVlco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QNdlxgwXHgNceE67ic37bic9iPQcHiDyIO/bk9f599ltkDf9JweS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Z/Qh1/l/4a5+h2V96dItmPUAAAAASUVORK5CYIJ1BwAARAB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QAAAAAAXgOOBzoBOg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ABPBKAAAAsgQK8AgAAAABBAAAAAoAAEMAC/AYAAAA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EAAAYAvwEMAB8A/wEAAAgAEwAi8QYAAAC/AwCAAIAAABDwB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AAfw1wYAAAMEqzKAcloLQLdoBFu5IE3Uzv8AswYAAAYAAADNUQ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G/CrBgAAqzKAcloLQLdoBFu5IE3UzpAKAACy/v//pv3//wkBAADl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ALi8EgB5BgAAAP542pVWDUyWVRQ+9woiiGhFumr9mbl0FGkkWku2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ZSllNhMTayr246iWaf6AisvQOcOEzIDCmk0jU0sjc0OymCgOJCIR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Pe/VD/tbs3d7du57zz1/zzn3/T4joSJdegeLdJW3xH+4lO42zytW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H2XN7dTawt6N9nA3hqsMaOfcEETfzhd6k3Urn0/e8xjgZZHqcPxHst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551H+4rGLk11pn0rZr0uM9MUnXi9s8wx2eqd0r9egP3q1etSr0hNe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oKbrIV2o1bpK6zVPT+pmVS3RcHytV6FUo7BXL5G92ldKdZB8rXFS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nj4hq/RJWaiTJZ2I0KfE8yZKs/eI1HhJcsAbKaXeHbLdi5It3lVS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KgdeKD72j2OTtxwfedqKAyCEWELOJydSN4ZkRKPRiUeRFodjzawlU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k5O/ygtsvOXYuEdqZLdWS7keliqtkHotkxbdI6e1RDq0mE7zxCCH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/Fepn8Vwaz6fSbhrtU2Ur34u4v4H6NTy3UjMlS3NksebJImKyLpcp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aYq8qg9LJhlbpwlSrPH0kSCVfG/kvkd9d8yQPsiQ67Bc+jOHm7CV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SH0bzxnTqCGmUkPNbspivq/TNvptpP8qxtnHeFsZ14/v51HMfEqY1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K5jvYeZdzfx9Hv6bu6BO7qIcd5ESjXyNRoW0OuTrCazTeryjVVih+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RbsYCzcV8XYY3NINI43oSFmoyFusILNM78bbGYK36vi6ud1audPG7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5OsQhwrulYkvY3DY6QdS+mcCNu0u1yNO559tJRrdXpm0odzp22jj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bad/X9fokK9N2Ki+bEautrLuNkr/zFhnM8DlNIB20cjRWCzXu8lF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QQa5mEdO5pGbDP0Er+kuclNOrqqxRI8jW09hjfpx/TgNeE9ryVEl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Kya/ueRwGZFBpBEpyNSHGOtechpH+2HM6Xba+9z4cjAK9BZiID5wu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PMXVMkhWoVUW4qzMhTFTEWTGEyNhzRAop/I0J7JZQlHLG/Kj/Kq7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0V47qEqnVObwtE+WUxvAmRUoEL+mV+A03ohXRaEcsQmU4rpV4xEoi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YZpMw0yZjeflNa6XYIKsRqIUYoR8hXg5hFHSgofFytPSU+ZKpGQR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qZMOtMtxdDM/oIfZiq7Gz/9iZyvR1dxPmnSSwzHmf4x1NOi7vPmbp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6eHPB47JAJyUobyN96JDxpOPqUQ6uXoTv8lK8rKaukXk7UWEkLsw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DDm8AZ5EMrdg/MIvSyVvfyl52yJHdL0cYswqxq7h99RH4M4NxXUO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ohzO4GmdxGYIkBH2kXYe4vH2bZh0sZ/mdDkUH+uAE+qMJMfgddyGEf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7AhMd5iNN5iCddcyRCVwnIUUS8CB7NMzF9W1G4XZJxn3yGB6TyZgi0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eVy/iUccAn4j2BsfofKSeJgqTXhUDmI0+zhKiuhjLZJcXN9mFUZK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V7HMrz4VIilwuc3gXsxyGOL9XOG7XEJ9D2OcQ8wvn8TR+50zUSph8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5u0LpLd/xvV6MqDQjgjaXmc8QbrLZH79HvlyOU5Qn5G00Od9/n5nOX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wZ23JcFldr27Lc/jUjMOMSYeY80wzOVNWWuGYqeJw89mFMLsOETZZ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dj4W2Wzk2XX4wr6PA3YT6mwRSu0WFNgdyLT7MNNWItnWY7BtxaXW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yEemq2QZYIY5iQfNYdxqtuOSf0x7y/kc/2vqA1+tjxl7A5GLH2wO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YKlNQ5pNQZJNwi02HuF2GOrNYNYTzbpuQ7oZjjEmGYPMc2Q223Wm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WNY7nnW/aO7i2eG0GYE6Mxrd7OMYaKfjPvsynrWLsYDx1ts8fG4L8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46KBnBy3+ZT+XiDXbHe7mmUXu1iDKHY/kZVON+HkJILchEk5K/zV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aoyx3+MFuwfLbAmK7Kf4tjPORnzD9Sa7DUuon2EPYLStwa2062VP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7CMii/5mmuNINhXs7zbWuJK1+vX6coWboBY3Qav/NEFd5B9PkPy/5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r0Yp8MQQAAEQAZAAAAAAAAAAIAAAAAAAAAAAAAAAAANAgsgKIAR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PAATwWgAAALIE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AAKAABzAAvwNgAAAARBBQAAAAXBDAAAAAYBAgAAAAgB////fwkBM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BBgAGAP8BAAAIAFEAVQBJAEwATAAAAAAAEPAEAAAADAAAwGIAB/C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UzGoBOlHHVg2pCV2EC0g/wBfAwAAAQAAAMdtAAAAAF8EAG4e8FcD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BOlHHVg2pCV2EC0g/4lQTkcNChoKAAAADUlIRFIAAAIwAAAALgQ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ngAAADBQTFRFAAAA0rSM5ub63Nzcvr6+L09P////cICQv7+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LZ3rogAAAAl0Uk5T//////////8AU094EgAA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AIgFHUgAAAAMY21QUEpDbXAwNzEyAAAAB09tt6UAAAKXSURBVGje7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EEA5lPVaBEib3UB+gC2kXR2fK44MKkKdrYBdPUilVgMMzJ/dIyXZ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0BXQPRhQejzr5mR9xmCMGYf/6Af4/bGwUS0jMOXEOAGpGYrrsDcBa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8dHnQ2QegPaZDjKvoXmebkjbfDjaH9b3WnxNHYtrYMF909OQbJOYER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TaJCYIys9f0QvsQgtEtOwX8+XGjcYUTVJTAN8jfxCuqubJKbGrjNc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BhYRnkjPommTmAoL2QInDBwDJKbisF12JgyJqcmX/kgSpwCJCeBK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MQH76FeSaEVITAD8H3ftCUNiKtZ+JX1pR0iMxy5wJWWdEInx2MXi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P7S+DQRIjAfmeqvLTojEeD7ihNl2QyTGk4POoBsiMYi9gUicxUgMs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CxPgvSlHeC5IY5+Kb1V0vOEkxL2mnufr2o58zSTEzMxP+ij/8WVT8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pXtJhLPqnbOFsHHxXvSTJihm4xeSAlsoJayEW6XMQNbUxJjSyRKvu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YmnyocSWGFOo7/2E9gkfmwa0XZEa4+scMDZ4/2pUfcmrwaHY8bff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85xD/dhMSa58YJNscrQTQ5HC4AjGlWQ9MMTxXXPOWWNAYh5XQ0il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/+p087o/ZPqbhgoBLFMReqtGqD4Er8tLP5hhHt4LU6uKr7w8YWy6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s7uY5WrELTMX8POinh2peSONl2uzJb/2nm9+lBMg4rKabS7Bnaa4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ZiKKa5L+mL9TpcYWCc6YAvhY1altvkcKQDkppGKkf7Ji9ihGJQBj/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DdeFQm6wYZHwduWmLsXChc8piLvILyQ8DS6XifAwAAAAASUVORK5C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RABkAAAAAAAAAAgAAAAAAAAAAAAAAAAAKCOWAD4Bs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8ABPBUAAAAsgQK8AgAAAAPB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/AwAAAABEEKAAAABcESAAAABgECAAAAPwEGAAYA/wEAAAgAQgBE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YAOQBfAAAAAAAQ8AQAAAANAADAYgAH8BsBAAAGBgAvpaRVCpc8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zxn/APcAAAACAAAA+HEAAAAAXwQAbh7w7wAAAAAvpaRVCpc86Xpb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iVBORw0KGgoAAAANSUhEUgAAAlgAAAAKAgMAAAAV0ciaAAAAAXNS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6QAAAAZQTFRFwMDAnDEAGYPngAAAAAxjbVBQSkNtcDA3MTICKAAIQ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AAF0Uk5TAEDm2GYAAABhSURBVDjLY2AYBaOAViA0NJSBNTQ0gDSG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aAiCQVUzmEDkf5aQEP//ISEhQAZEnKAI0CR7hpCQ4P8iISFABsRI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vCIiENfAzAAaxgJxVsj/0dQyCmgFAG0xV19daUW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AEQAZAAAAAAAAAAIAAAAAAAAAAAAAAAAACgjlgBRAeg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AATwVAAAALIECvAIAAAAEA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vwMAAAAARBCgAAAAXBEgAAAAYBAgAAAD8BBgAGAP8BAAAIAEIA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2ADkAXwAAAAAAEPAEAAAADgAAwGIAB/AbAQAABgYAL6WkVQqX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kM8Z/wD3AAAAAgAAALtzAAAAAF8EAG4e8O8AAAAAL6WkVQqXPOl6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/4lQTkcNChoKAAAADUlIRFIAAAJYAAAACgIDAAAAFdHImgAAAAFz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OHOkAAAAGUExURcDAwJwxABmD54AAAAAMY21QUEpDbXAwNzEyAigA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AAABdFJOUwBA5thmAAAAYUlEQVQ4y2NgGAWjgFYgNDSUgTU0NIA0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aGgIgkFVM5hA5H+WkBD//yEhIUAGRJygCNAke4aQkOD/IiEhQAbE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brwiIhDXwMwAGsYCcVbI/9HUMgpoBQBtMVdfXWlFjg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AABEAGQAAAAAAAAACgAAAAAAAAAAAAAAAAD8DWAD+APv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wAE8DAAAACyBArwCAAAAAk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IwAL8AwAAAAEQQYAAAD/AQAACAAAABDwBAAAAA8AAMAyAAfwzwM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LLyMRR5lu+KNiCedSP8AqwMAAAEAAAB+dQAAAABfBGAhG/CjAwAA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RR5lu+KNiCedSOIcAAACAAAAAgAAAIEDAADaAAAAeLAiACBfCAB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42t2Zz0uUQRjHn3ln9dW0fZcyKQR3sbIuSXQp6PAGHjxEBRV0sgzb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0W4F2UnDc+XfsNChQ9CGonbyGnVwb97ylT34mtM7zcz77m5KSrTf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vPN8Zp4f74/hYdRMxEfiRE30tpFUaVNHd6NDnSRViZn2jUz2Tpwu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u2Mp3W5Q/S2WRRbpWqv1hXL8oKptWvR7KaiD9WYeZIfS2dTl9EPV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q8UYHTJSczIUeMX02b5AB64PDadHtUzqamb49j2iSJKZGZv1PNZ+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wc5coz79SijrIVnVhsWgZoaSltaUfVoPpU+pRV3SHm/EdsW/0jGud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FknXlKtINxBX104j1R5bpJu8jbp306/wJ/0qlmncRus3tETkl3bj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3a8Gf47WaKs1ai/2Oi/ou2r30Gmz2nd0VjGO00lV1z09xl6hbbxWo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RrqFmu+FwooYDi9hOIMehjMCMvCazG/vyu80tmkXM9c48t/L5nvy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TdYM7RhkKUL6tgh7i64aJ7fGh89FtW5rjpACEDyT/OcqwmEOX16R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M4iIDug5R0T0fbUm0JPBfdCbQ4BeQU9AnFwew3G9PcYBOSwp/k+OE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GLfMgDubbzCXm28ykD+KAHC9Bjs+BHO+CHJ8EOcwBOYyDHMZQf705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MlCAikTUqwy30wj3TvP08i/3TqUjO++dJKRQnZzAxXBEEsN57WA4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uo2T22ns+i5mrnHqKLE+6VCyfg5xESenqpdnkMkIavvc3PHcohpH7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dV9zOPH67SxGhJUggL88kTocrrjOveX4+LmBW4D4YfKxuALgTKk1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GE5wFMORBRBnOofhzC5hOMsgvZbWMZzVzT3G0ad8vm7OOohTDjCc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+RHCEToSAZxArkg5cLF+jluGxI88v4HhvAkwnHmZg3BW5AyEU15e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CbgP4cingQvhFN0khOM5sxBOwD5BOGZrieD4II5+vsL8EzMZBp2n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3gulMoto7MYslTDYsYbJbRB/0lqnALKvr2qPRsfQwFcIcmF3NhYUZ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bmqjfr5oMnwhkbZcKzPp/CI3M/wCdIIS3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ACAAEgABAJwADwADAAAAAAAAAAAAagAAQPH/AgBq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E4AbwByAG0AYQBsAAAAGwAAAAMkAg6EAAAPhAAAQSQBXYQA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JAAAJwBDShgAT0oLAFFKCwBfSA0EYUoYAG1IAARuSAAEc0gJBHRI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VgABQAEAAgBWAAQAAAAAAAAAAAAJAEgAZQBhAGQAaQBuAGcAI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AAMkAgYkAQ6EAAAPhAAAQCYAXYQAAF6EAABhJAALAD4qAUNKJgBh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AkABAAIAVgAEAAAAAAAAAAAACQBIAGUAYQBkAGkAbgBnACAAMg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JAIGJAEOhAAAD4QAAEAmAV2EAABehAAAYSQACwA+KgFDSigAYUoo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QACAFYABAAAAAAAAAAAAAkASABlAGEAZABpAG4AZwAgADMAAAA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BiQBDoQAAA+EAABAJgJdhAAAXoQAAGEkAAsAPioBQ0oqAGFKKAAA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AgBSAAQAAAAAAAAAAAAJAEgAZQBhAGQAaQBuAGcAIAA0AAAAHgAE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AQ6EAAAPhAAAQCYDXYQAAF6EAABhJAAIAENKKgBhSigAXAAFQAEA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JAEgAZQBhAGQAaQBuAGcAIAA1AAAAHgAFAAMkAgYk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AAAQCYEXYQAAF6EAABhJAARADUIgT4qAUNKLABcCIFhSigAAFIA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UgAEAAAAAAAAAAAACQBIAGUAYQBkAGkAbgBnACAANgAAAB4ABgAD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hAAAD4QAAEAmBV2EAABehAAAYSQACABDSiwAYUooAFIAB0ABAAIA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QBIAGUAYQBkAGkAbgBnACAANwAAAB4ABwADJAIGJAEO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AEAmBl2EAABehAAAYSQACABDSigAYUokAFgACEABAAIAW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BIAGUAYQBkAGkAbgBnACAAOAAAAB4ACAADJAEGJAEOhAAAD4QA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EAABehAAAYSQBDgA1CIFDShwAXAiBYUocAFwACUABAAIAX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BIAGUAYQBkAGkAbgBnACAAOQAAAB4ACQADJAEGJAEOhAAAD4QA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AABehAAAYSQBEQA1CIE+KgFDShoAXAiBYUoaAABEAEFA8v+hAEQA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YARABlAGYAYQB1AGwAdAAgAFAAYQByAGEAZwByAGEAc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G4AdAAAAAAAUgBpQPP/swBSAAwBAAAAAAAAAAAKANgF0QXcBdQF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2QXcBdQFAAAgADpWCwAX9gMAADTWBgABBQMAADTWBgABCgNsAGH2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AAAALABrQPT/wQAsAAABAAAAAAAAAAAJANwF3AXQBSAA6AXpBdkF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gAMAAAAAABKAB9AAQDyAEoABAAAAAAAAAAAAAYASABlAGE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8AAyQCDcYIAAI5EHIgAQIOhAAAD4QAAF2EAABehAAAYSQAAAAA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AgFKAAQAAAAAAAAAAAAGAEYAbwBvAHQAZQByAAAAIwAQAAMkAg3G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IAECDoQAAA+EAABdhAAAXoQAAGEkAAAAAEgAQkABABIBS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BCAG8AZAB5ACAAVABlAHgAdAAAABgAEQADJAIOhAAAD4QAAF2E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YSQABABhShQAYgBDQAEAIgFiAAQAAAAAAAAAAAAQAEIAbwBkAHk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SQBuAGQAZQBuAHQAAAAYABIAAyQCDoQAAA+EAABdhAAA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ABAAQ0oWAE9KAABRSgAAYUoWAEwAUUABADIBTAAEAAAAAAAAAAAA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5ACAAVABlAHgAdAAgADMAAAAYABMAAyQCDoQAAA+EAABdhAAA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AAQAYUoWAGQAWQABAEIBZAAEAQAAAAAAAAAADABEAG8AYwB1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NAGEAcAAAACkAFAADJAIOhAAAD4QAAC1EIAFNxgoAAAD/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AF6EAABhJAAACABPSgwAXkoMAFYAUkABAFIBVgAEAAAAAAAAAAAA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5ACAAVABlAHgAdAAgAEkAbgBkAGUAbgB0ACAAMgAAABgAFQAD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/D4QAAF2EAABehPr/YSQAAABUAFBAAQBiAVQABAAAAAAAAAAAAAsA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QAgAFQAZQB4AHQAIAAyAAAAGAAWAAMkAw6EAAAPhAAAXYQAAF6E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ENKFgBeSgUAYUoWACoAV0CiAHEBKgAMAAAAAAAAAAAABgBT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AAAYANQgBXAgBdgBTQAEAggF2AAQAAAAAAAAAAAASAEIAbwBk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UAeAB0ACAASQBuAGQAZQBuAHQAIAAzAAAAIAAYAAMkAQ6EhwAP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AF2EAABehIcAYISWAGEkARgANQiBNgiBQ0oWAFwIgV0IgV5KAw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+TwEAogFsAA0AAAAAAAAAAAAKAOkF1QXoBdUF6gUgAOEF4gXZBeMF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yQCDoQfAw+EAAAUpHgAXYQAAF6EHwNhJAAiAECI7P9DShQAT0oA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SgMAYUocAGgIAHRICQR1CABAAP5PkQEiAEAADQAAAAAAAAAAAAUA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1QXYBQAAGwAaAAMkAg6EGAMPhAAAMSQAXYQAAF6EGANhJAAAAABC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AUIADAEAAAAAAAAAABEAQwBvAG0AbQBlAG4AdAAgAFIAZQBmAG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lAAAACABDShAAYUoQAFAAIkABAAIAUAAEAQAAAAAAAAAABw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AAAGAAcAAMkAQ6EAAAPhAAAXYQAAF6EAABhJAEQADUI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gV0IgV5KCAA2AFVAogDRATYADAAAAAAAAAAAAAkASAB5AHAAZQ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AAAMAD4qAUIqAnBoAAD/AEYAVkCiAOEBRgAMAAAAAAAAAAAA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8AdwBlAGQASAB5AHAAZQByAGwAaQBuAGsAAAAMAD4qAUIq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FIAVEABAPIBUgAEAAAAAAAAAAAACgBCAGwAbwBjAGsAIA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fAAMkAQ6EngAPhI4AXYSOAF6EngBhJAEMAENKFgBeSgUAYUo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AAAWwEAAIkBAACpAQAArwEAAHoEAAByBwAA1wsAANgLAACJDQAA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AADbEAAAnhIAAKgVAADuFQAACxcAAJAZAAD1GwAAKx8AAC4fAAAv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AAFAfAABTHwAAVB8AAGQnAABnJwAAaCcAAGknAAA1K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8CBAAAAAAAAAEAAAAAAAAAAAD/////AwQ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0gEAAAAAAAAAQAAAAAAAAAAAP////80BAAAAAAAAAE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CAQAAAAAAAABAAAAAAAAAAAA/////woEAAAAAAAAAQ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LBAAAAAAAAAEAAAAAAAAAAAD/////WQQAAAAAAAAcAAAABAAAAA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QAAAAAAAAAAAP////+DBAAAAAAAAP////8AAAAAA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AAAAAA/////xAEAAAAAAAAAQAAAAAAAAAAAP///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EAAAAAAAAAAAD/////eAQAAAAAAAABAAAAAAAAAAAA/////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P////9kBAAAAAAAAAEAAAAAAAAAAAD/////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AAAAAA/////xoEAAAAAAAAAQAAAAAAAAAAAP////8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AD/////HwQAAAAAAAABAAAAAAAAAAAA/////40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AEAAAABAP////8AAAAAAAAAAAEAAAAAAAAAAAD/////M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AAABgAAAAEA/////wAAAAAAAAAAAQAAAAAAAAAAAP////+J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FAAAAAQD/////AAAAAAAAAAABAAAAAAAAAAAA/////1g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P////+KBAAAAAAAAB0AAAADAAAAAQD/////AAAAAA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EA/////wAAAAAAAAAAFwAAAA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AAAWwEAAIkBAACpAQAArwEAAHoEAAByBwAA1wsAANgLAACJDQAA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AADbEAAAnhIAAKgVAADuFQAACxcAAJAZAAD1GwAAKx8AAC4fAAAv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AAFAfAABTHwAAVB8AAGQnAABnJwAAaCcAAGknAABsJw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wAAAAAIBAAAAAAABQAAAAAABgAAAAAABwAAAAAAC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CgAAAAAICwAAAAAADAAAAAAADQAAAAAADgAAAAAQDw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AAAAAAEgAAAAAAEwAAAAAAFAAAAAAQFQAAAAAIFgAAAAAIFw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QGQAAAAAIGgAAAAAAGwAAAAAAHAAAAAAIHQAAAAAI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AAAFAACgAAAAAP////8AAAAAAQAAAAoAAAALAAAADQAAAA4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EcAAABJAAAATAAAAE0AAABOAAAATwAAAFAAAABRAAAAUgAAAFQ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FcAAABYAAAAWQAAAFoAAABbAAAAXAAAAF0AAABeAAAAXw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AAAYgAAAGMAAABnAAAAaAAAAGkAAABtAAAAbgAAAG8AAABwAAA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ABzAAAAdAAAAHUAAAB2AAAAdwAAAHgAAAB5AAAAegAAAHsAAAB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H4AAAB/AAAAgAAAAIEAAACCAAAAgwAAAIQAAACFAAAAhgAAAIc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AAAIwAAACOAAAAjwAAAJAAAACRAAAAkgAAAJMAAACVAAAAlgAA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AAAAqAAAAKkAAACqAAAArAAAAK0AAACwAAAAsQAAALIAAACzAA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AAC3AAAAuAAAALkAAAC6AAAAuwAAALwAAAC9AAAAvgAAAL8AAAD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NEAAADXAAAA2wAAANwAAADgAAAA5gAAAOwAAADyAAAA8wAAAPc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EAAAkBAAAKAQAADwEAABUBAAAbAQAAIQEAACIBAAAmAQAALAEA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AQAAOQEAAEIBAABIAQAATgEAAFQBAABVAQAAdwEAAHgBAACWAQAA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ADWAQAAIwIAACQCAAAlAgAAUgIAAFMCAAByAgAAcwIAAHgCAAB5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ACoDAACoAwAA+gQAACUFAAA5BQAAQwUAAEQFAABSBQAAiQYAAIgH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FwgAABgIAAA7CAAAPAgAAGUIAAB0CAAAsggAAMgIAAABCQAAPwkA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CQAAtgkAAOsJAAAsCgAATAoAAHIKAACZCgAAuQoAAOYKAAAfCwAA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AACICwAAuQsAANULAADrCwAAEgwAAEcMAACdDAAAngwAAJ8MAACg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AKIMAAC4DAAA0AwAANwMAAAHDQAAQQ0AAGENAAB6DQAA/Q0AAP4N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Jg4AAEcOAABSDgAAUw4AAFQOAABoDgAA1g4AAGgRAACdEQAAnhEA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EQAApREAALsRAADnEQAAEhIAAEwSAABsEgAAhhIAAPgSAAD5EgAA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AAAfEwAAJRMAAEcTAABnEwAAaBMAAIMTAACDFQAAmxUAANUVAAAf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ACUWAAA9FgAAURYAAFsWAABdFgAAXhYAAF8WAABgFgAAYRYAAGIW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ZBYAAGUWAABmFgAAZxYAAGgWAABpFgAAahYAAGsWAABsFgAAbRYA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FgAAtxYAALgWAADGFgAAiBcAAK0XAADUFwAA1RcAANYXAADrFwAA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AABaGgAAZRoAAMQaAADvGgAATxsAAI8bAAAYHAAAihwAAIscAACM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AJMcAACuHAAAuhwAALscAAC8HAAAvhwAAL8cAADKHAAAPR0AAJY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XR4AAMAeAACDHwAAuB8AAL0fAADXHwAA6B8AAPIfAADzHwAA9B8A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HwAA+B8AAPkfAAAYIAAAGSAAABogAAAcIAAAHSAAAB4gAABBIAAA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AAByIgAA9CQAAD4mAABtJwAALSgAAC4oAAAwKAAAMSgAADIoAAAz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AJgAAAAPMAAAAAAAAACAAAAAgAAAAAAAAAAAAACYAAAADz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AAAAAAAAAAmAAAAA8wAAAAAAAAAIAAAACAAAAAcAAAA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MAAAAAAAAACAAAAAgAAAAHAAAAAAAACYAAAADzAAAAA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AAAAmAAAAA8wAAAAAAAAAIAAAACAAAAAAAAAAAAAAJgAAAAP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AAgAAAAAAAAAAAAACYAAAADzAAAAAAAAAAgAAAA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EwAAAAAAAAAIAAAACAAAAAiAAAAAAAAJgAAAAAM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AAAAAAAACYAAAAADAAAAAAAAAAgAAAAIAAAACIAAA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AAAAiAAAAAAAAJgAAAAAMAAAAA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YAAAADzAAAAAAAAAAgAAAAIAAAACIAAAAAAAAmA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AAAAiAAAAAAAAJgAAAAAMAAAAAAAAACAAAA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AAAAIAAAACIAAAAAAAAmAAAABM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iAAAAAAAAJgAAAATMAAAAAAAAACAAAAAgAAAAAAAAAAA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AAAAAAAAgAAAAIAAAACIAAAAAAAAmAAAABMwAAAAA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CAAJgAAAATMAAAAAAAAACAAAAAgAAAAIgAAAAAAACYAAAAEz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AgAAAAAIAAmAAAABMwAAAAAAAAAIAAAAC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TMAAAAAAAAACAAAAAgAAAACAAAAAAgACYAAAAE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IAAAAAAAAmAAAABMwAAAAAAAAAIAAAACAAAAAAAAAAAAAAJ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CAAAAAgAAAAIgAAAAAAACYAAAAEzAAAAAAAAAAgAAAAI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AAAABMwAAAAAAAAAIAAAACAAAAAAAAAAAAAAJgAAAAT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CAAAAAAgACYAAAAEzAAAAAAAAAAgAAAAIAAAAC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MwAAAAAAAAAIAAAACAAAAAIAAAAACAAJgAAAATMA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CAAAAAAgACYAAAAEzAAAAAAAAAAgAAAAIAAAAAgAAAAAIAAmAAA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AAAAGAAAAACAAJgAAAATMAAAAAAAAACAAAAAg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CYAAAAEzAAAAAAAAAAgAAAAIAAAAAQAAAAAIA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IAAAAACAAJgAAAATMAAAAAAAAACAAAAAgAAAACAAAAAA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zAAAAAAAAAAgAAAAIAAAAAgAAAAAIAAmAAAABM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CAAJgAAAATMAAAAAAAAACAAAAAgAAAACAAAAAAgACYAAAA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AAAAAgAAAAAAAAmAAAABMwAAAAAAAAAIAAAAC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JgAAAATMAAAAAAAAACAAAAAgAAAACAAAAAAgACYAAAAEz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CIAAAAAAAAmAAAABMwAAAAAAAAAIAAAACAAAAAIAAAAAC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MAAAAAAAAACAAAAAgAAAACAAAAAAgACYAAAAEzAAAAA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AAAAAAAAmAAAABMwAAAAAAAAAIAAAACAAAAAIAAAAACAAJgAAAAT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AAgAAAACAAAAAAgACYAAAAEzAAAAAAAAAAgAAAAI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mAAAABMwAAAAAAAAAIAAAACAAAAAIAAAAACAAJgAAAATM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CAAAAAAgACYAAAAEzAAAAAAAAAAgAAAAIAAAAAgAAAAAI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AAAACAAAAAIAAAAACAAJgAAAATMAAAAA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AAAAACYAAAAEzAAAAAAAAAAgAAAAIAAAABwAAAAAAAAmAAAABM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AAAAcAAAAAAAAJgAAAATMAAAAAAAAACAAAAAgAAAA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zAAAAAAAAAAgAAAAIAAAAAAAAAAAAAAmAAAABM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IAAAAACAAJgAAAATMAAAAAAAAACAAAAAgAAAAAAAAAAAAA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AAAAAAAAgAAAAIAAAABwAAAAAAAAmAAAABMwAAAAA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gAAAATMAAAAAAAAACAAAAAgAAAAAAAAAAAAACYAAAAEz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AAAAAAAAAAmAAAABMwAAAAAAAAAIAAAA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TMAAAAAAAAACAAAAAgAAAAAAAAAAAAACYAAAAE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AAAAAAmAAAABMwAAAAAAAAAIAAAACAAAAAAAAAAAAAAJ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CAAAAAgAAAAIgAAAAAAACYAAAAEzAAAAAAAAAAgAAAAI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AAAABMwAAAAAAAAAIAAAACAAAAAAAAAAAAAAJgAAAAT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AAAAAAAAACYAAAAEzAAAAAAAAAAgAAAA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MwAAAAAAAAAIAAAACAAAAAAAAAAAAAAJgAAAATMA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CYAAAAEzAAAAAAAAAAgAAAAIAAAAAAAAAAAAAAmAAA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AAAAAAAAAAAAAJgAAAATMAAAAAAAAACA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AAAAEzAAAAAAAAAAgAAAAIAAAAAAAAAAAAA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AAAAAAAAAJgAAAATMAAAAAAAAACAAAAAgAAAAAA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zAAAAAAAAAAgAAAAIAAAAAAAAAAAAAAmAAAABM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gAAAATMAAAAAAAAACAAAAAgAAAAAAAAAAAAACYAAAA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AAAAAAAAAAAAAAmAAAABMwAAAAAAAAAIAAAA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AAAATMAAAAAAAAACAAAAAgAAAAAAAAAAAAACYAAAAEz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BwAAAAAAAAmAAAABMwAAAAAAAAAIAAAACAAAAAcAAAA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MAAAAAAAAACAAAAAgAAAAHAAAAAAAACYAAAAEzAAAAA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AAAAmAAAABMwAAAAAAAAAIAAAACAAAAAcAAAAAAAAak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AAgAEAAFgAAAAAIACpAAAAADAAAAAAAAAAgAAAAIABAAB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AAAAAwAAAAAAAAAIAAAACAAQAAWAAAAAAgAKkAAAAAM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EAAFgAAAAAIACZAAAAADAAAAAAAAAAgAAAAIABAABcAAAAACA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AQAAWAAAAAAgAKkAAAAAMAAAAAAAAACAAAA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AAAIACpAAAAADAAAAAAAAAAgAAAAIABAABYAAAAACAAqQ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AQAAWAAAAAAgAJkAAAAAMAAAAAAAAACAAAAAgAEAAF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AAAAADAAAAAAAAAAgAAAAIABAABYAAAAACAAqQAAAAA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AAWAAAAAAgAKkAAAAAMAAAAAAAAACAAAAAgAEAAFgAAAAAIAC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ABAABYAAAAACAAmQAAAAAwAAAAAAAAAIAAAAC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AgAKkAAAAAMAAAAAAAAACAAAAAgAEAAFgAAAAAIACpAAA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BAABYAAAAACAAqQAAAAAwAAAAAAAAAIAAAACAAQAAW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AAAAMAAAAAAAAACAAAAAgAEAAFgAAAAAIACZ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AABcAAAAACAAqQAAAAAwAAAAAAAAAIAAAACAAQAAWAAAAAAgAK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CAAAAAgAEAAFgAAAAAIACpAAAAADAAAAAAAAAAgAAAAIAB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qQAAAAAwAAAAAAAAAIAAAACAAQAAWAAAAAAgAJk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EAAFwAAAAAIACpAAAAADAAAAAAAAAAgAAAAIABAABY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AAwAAAAAAAAAIAAAACAAQAAWAAAAAAgAKkAAAAAMA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FgAAAAAIACpAAAAADAAAAAAAAAAgAAAAIABAABYAAAAACAAmQ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AQAAXAAAAAAgAJgAAAAAMAAAAAAAAACA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BNOQEwABAAAAAAAAACAAAAAQAAAAAAAAAAAPoDcAAAAAg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AAAAAAAAAHgAAAAIMAAAAAAAAACAAAAAgAAAAAA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AAAAAAAAgAAAAIAAAAAAAAAAAAAAmAAAAAA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gAAAAIMAAAAAAAAACAAAAAgAAAAAAAAAAA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AAAAAAAAAAAAAATTkBMAcQAAAAAAAAAg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5gAAAAAMAAAAAAAAACAAAAAgAAAAAAAAAAAAABNOQEwBx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PoDTTkBMAcQAAAAAAAAAgAAAAEAAAAAAAAAAAD6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EAAAAAAAAAIAAAABAAAAAAAAAAAA+gOQAAAAADAAAAA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TTkBMAAQAAAAAAAAAgAAAAEAAAAAAAAAAAD6A5AAAAAW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AAgAAAABAAAAAAAACYAAAAFjAAAAAAAAAAgAAAA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BYwAAAAAAAAAIAAAACAAAAAAAAAAAAAAJgAAAAWM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AAAAAAAACYAAAAFjAAAAAAAAAAgAAAAIAAAAAAAAA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AAAAAAAAAIAAAACAAAAAAAAAAAAAAJgAAAAAMAAAAA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NOQEwERAAAAAAAAACAAAAAQAAAAAAAAAAAPoDkAAAAA8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AAAAAAAAAAAAAJgAAAAWMAAAAAAAAACAAAA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AAAAIAAAAAAAAAAAAAAmAAAABY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AAAAAAAJgAAAAWMAAAAAAAAACAAAAAgAAAAAAAAAAA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AAAAIAAAAAAAAAAAAAAmAAAABYwAAAAA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05ATAAEAAAAAAAAAIAAAABAAAAAAAAAAAA+gOYAAA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AAAAAAAAAAmAAAAAAwAAAAAAAAAIAAAA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ZCAAMAAAAAAAAACAAAAAgAAAAAAAAAAAAA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AAAAAAmABkIAAwAAAAAAAAAIAAAACAAAAAAAAAAAAAAJgA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CAAAAAgAAAAAAAAAAAAACYAGQgADAAAAAAAAAAgA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ABkIAAwAAAAAAAAAIAAAACAAAAAAAAAAAAAAJgAZC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AAAAAAAAACYAGQgADAAAAAAAAAAgAAAA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IAAwAAAAAAAAAIAAAACAAAAAAAAAAAAAAJgAAAAAMA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CYAGQgADAAAAAAAAAAgAAAAIAAAAAAAAAAAAAAmABk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AAAAAAAAAAAAAJgAZCAAMAAAAAAAAACA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AGQgADAAAAAAAAAAgAAAAIAAAAAAAAAAAAAAmABkI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AAAAAAAAAJgAZCAAMAAAAAAAAACAAAAAgAAAAAA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ADAAAAAAAAAAgAAAAIAAAAAAAAAAAAAAmABkIAA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gAZCAAMAAAAAAAAACAAAAAgAAAAAAAAAAAAACYAGQ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AAAAAAAAAAAAAAmABkIAAwAAAAAAAAAIAAAA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AZCAAMAAAAAAAAACAAAAAgAAAAAAAAAAAAACYAGQg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AAAAAAAAAAmABkIAAwAAAAAAAAAIAAAACAAAAAAAAAA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AAAAAAAAACAAAAAgAAAAAAAAAAAAACYAAAAADAAAAA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AAAAAAwAAAAAAAAAIAAAACAAAAAAAAAAAAAAE05AT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BAAAAAAAAAAAA+gNNOQEwABAAAAAAAAAC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mAAAAAAwAAAAAAAAAIAAAACAAAAAAAAAAAAAAJgAAAAAM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AAAAAAAACYAAAAADAAAAAAAAAAgAAAAIAAAAAAAAA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AAAAAAAAAIAAAACAAAAAAAAAAAAAAJgAAAAAMAAAAA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YAAAAADAAAAAAAAAAgAAAAIAAAAAAAAAAAAAAmA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AAAAAAAAAAAAAJgAAAAAMAAAAAAAAACAAAA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AAAAIAAAAAAAAAAAAAAmAAAAAA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AAAAAAAJgAAAAAMAAAAAAAAACAAAAAgAAAAAAAAAAA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AAAAAAAAAAAAAAmAAAAAAwAAAAA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05ATAAEAAAAAAAAAIAAAABAAAAAAAAAAAA+gNNOQEw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QAAAAAAAAAAAPoDkAAAABwwAAAAAAAAAIAAAA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AMAAAAAAAAACAAAAAgAAAAAgAAAAAAA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IAAAAAAAAmAAAABwwAAAAAAAAAIAAAACAAAAACAAAAAAAAJg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CAAAAAgAAAABAAAAAAAABNOQEwHxAAAAAAAAAC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gDmAAAAAAwAAAAAAAAAIAAAACAAAAAAAAAAAAAAE05ATB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BAAAAAAAAAAAA+AOYAAAAADAAAAAAAAAAgAAAA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wAAAAAAAAAIAAAACAAAAAAAAAAAAAAJgAAAAfMA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CYAAAAADAAAAAAAAAAgAAAAIAAAAAAAAAAAAAAm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AAAAAAAAAAAAAJgAAAAAMAAAAAAAAACA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AAAAADAAAAAAAAAAgAAAAIAAAAAAAAAAAAAAm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AAAAAAAAAJgAAAAAMAAAAAAAAACAAAAAgAAAAAA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AAAAAAAAgAAAAIAAAAAAAAAAAAAAmAAAAAA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gAAAAAMAAAAAAAAACAAAAAgAAAAAAAAAAA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AAAAAAAAAAAAAAmAAAAAAwAAAAAAAAAIAAAA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05ATBAEAAAAAAAAAIAAAABAAAAAAAAAAAA+AOIAAAACT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AYAAAAAAAAmAAAAAAwAAAAAAAAAIAAAACAAAAAEAAAA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AAAAgAAAABAAAAAAAACYAAAAADAAAAA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mAAAAAAwAAAAAAAAAIAAAACAAAAAEAAAAAAAAJgAAAAW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AAgAAAABAAAAAAAACYAAAAFjAAAAAAAAAAgAAAAI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BYwAAAAAAAAAIAAAACAAAAAEAAAAAAAAJgAAAAWM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BAAAAAAAACYAAAAFjAAAAAAAAAAgAAAAIAAAAAQAAA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AAAAAAAAAIAAAACAAAAAEAAAAAAAAJgAAAAWMAAAAA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CYAAAAFjAAAAAAAAAAgAAAAIAAAAAQAAAAAAAAmAAAAB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AAAAEAAAAAAAAJgAAAAWMAAAAAAAAACAAAAAg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AAAAIAAAAAQAAAAAAAAmAAAABY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EAAAAAAAAJgAAAAWMAAAAAAAAACAAAAAgAAAABAAAAAA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AAAAIAAAAAQAAAAAAAAmAAAABYwAAAAA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JgAAAAWMAAAAAAAAACAAAAAgAAAABAAAAAAAACYAAAAF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AQAAAAAAAAmAAAABYwAAAAAAAAAIAAAACA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WMAAAAAAAAACAAAAAgAAAABAAAAAAAACYAAAAFj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QAAAAAAAAmAAAABYwAAAAAAAAAIAAAACAAAAAEAAAAAAAAJ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CAAAAAgAAAABAAAAAAAACYAAAAFjAAAAAAAAAAgAAAAI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TkBMAYQAAAAAAAAAgAAAAEAAAAAAAAAAAD6A5gAAAAP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BAAAAAAAABNOQEwQhAAAAAAAAACAAAAAQAAAAAAAAAA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kwAAAAAAAAAIAAAACAAAAAAAAAAAAAAJgAcyAAMA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CYAAAAADAAAAAAAAAAgAAAAIAAAAAAAAAAAAAAm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AAAAAAAAAAAAAE05ATBCEAAAAAAAAAI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AOQAAAAADAAAAAAAAAAgAAAAIAAAAAAAAAAAAAAm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EAAAAAAAAJgAAAAWMAAAAAAAAACAAAAAgAAAABA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jAAAAAAAAAAgAAAAIAAAAAQAAAAAAAATTkBMGQQAAAAAAAAA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1A4AAAAAJMAAAAAAAAACAAAAAgAAAABAAAAAAAACYAAAA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AAAAAYAAAAAAAAmAAAABYwAAAAAAAAAI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AAAAWMAAAAAAAAACAAAAAgAAAABgAAAAAAACYAAAAF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AYAAAAAAAAmAAAABYwAAAAAAAAAIAAAACAAAAA+AAAAAC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AAAAAAAAACAAAAAgAAAABgAAAAAAACYAAAAFjAAAAA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AAAAmAAAABYwAAAAAAAAAIAAAACAAAAAGAAAAAAAAJgAAAAW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AAgAAAABgAAAAAAACYAAAAFjAAAAAAAAAAgAAAAIA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BYwAAAAAAAAAIAAAACAAAAAGAAAAAAAAJgAAAAWM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BgAAAAAAACYAAAAFjAAAAAAAAAAgAAAAIAAAAAYAAA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AAAAAAAAAIAAAACAAAAAGAAAAAAAAJgAAAAWMAAAAA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ABNOQEwdRAAAAAAAAACAAAAAQAAAAAAAAAAAPUDgAAAAAk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AAAAGAAAAAAAAJgAAAAWMAAAAAAAAACAAAAAgAAAA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AAAAIAAAAAYAAAAAAAAmAAAABY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AAAAJgAAAAWMAAAAAAAAACAAAAAgAAAABgAAAAA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AAAAIAAAAAYAAAAAAAAmAAAABYwAAAAA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JgAAAAWMAAAAAAAAACAAAAAgAAAABgAAAAAAACYAAAAF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AYAAAAAAAAmAAAABYwAAAAAAAAAIAAAACA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WMAAAAAAAAACAAAAAgAAAABgAAAAAAACYAAAAFj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YAAAAAAAAmAAAAAAwAAAAAAAAAIAAAACAAAAAGAAAAAAAA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CAAAAAgAAAABgAAAAAAABNOQEwhBAAAAAAAAAC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UDmAAAAAAwAAAAAAAAAIAAAACAAAAAIAAAAAAAAE05ATCE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BAAAAAAAAAAAA9QNNOQEwhBAAAAAAAAACAAAAAQAAAAAAAAAA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MIQQAAAAAAAAAgAAAAEAAAAAAAAAAAD1A005ATCEEAAAAAAAAA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QNNOQEwhBAAAAAAAAACAAAAAQAAAAAAAAAAAPUDm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AAAAGAAAAAAAAE05ATCGEAAAAAAAAAI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QNNOQEwhhAAAAAAAAACAAAAAQAAAAAAAAAAAPUDm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AAAAAAAAAJgAAAAAMAAAAAAAAACAAAAAgAAAAAA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AAAAAAAAgAAAAIAAAAAAAAAAAAAAmAAAAAA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gAAAAAMAAAAAAAAACAAAAAgAAAAAAAAAAA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AAAAAAAAAAAAAAmAAAAAAwAAAAAAAAAIAAAA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AAAAAMAAAAAAAAACAAAAAgAAAAAAAAAAAAABNOQEwhh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PUDkAAAAAAwAAAAAAAAAIAAAACAAAAAGAAAAAAAA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EAAAAAAAAAEAAAABAAAAAAAAAAAAzQNNOQEwAB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0DTTkBMAAQAAAAAAAAAQAAAAEAAAAAAAAAAADNA005AT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BAAAAAAAAAAAAzQMABgAArggAAFQJAAAGCgAA3AsAAPAM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wiIAAMorAACWaAAA7GoAAPJ0AAAUfAAASIwAABkAAAAdAAAAHwAA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KgAAACwAAAAvAAAAMQAAAEgAAABKAAAATAAAAE4AAAAABgAA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AABYCQAAtgkAAOQJAAASCgAAQgoAAHAKAACoCgAARgwAABAXAADM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AEgrAAAUZwAAwGgAAA50AADEewAARowAAEiMAAAaAAAAHAAAAB4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AAACIAAAAkAAAAJQAAACYAAAAnAAAAKQAAACsAAAAtAAAALg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AAASQAAAEsAAABNAAAATwAAAAAGAABGjAAAGwAAACMBAABIAQAA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AACkAQAApgEAAC8fAABKHwAATB8AAGwnAAATWBT/FYwTOpT/lYw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AADwAgQAAAAABvAYAAAAAggAAAIAAACNAAAAAQAAAAEAAACOAAAA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AAByAAfwJAAAAAcHPW29D1Jn39w5BZL9d0p1s/8AaQAAAAEAAAA0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IAB/AkAAAAAwRXAkiJWPXat2GGD7oq2/t+/wCsBgAAAgAAAJ2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AH8CQAAAAGBtCNISdp6UkO6yYCHZgxHCf/AGHECAAAAA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CAvwAAMAAIEAMGUBAIIAmLIAAIMAMGUBAIQAmLIAAIUAAAAAAI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AAAAIkAAAAAAL8AAAAPAAwB9AAAEA0BAAAAIA4BAAAAIIABAAAA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IIBAAABAIMB////AIQBAAABAIUBAAAAIIZBAAAAAIfBAAAAAI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AAAAAIoBAAAAAIsBAAAAAIwBAAAAAI0BAAAAAI4BAAAAAI8BAAAA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EBAAAAAJIBAAAAAJMBAAAAAJQBAAAAAJUBAAAAAJYBAAAAAJf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AAAAAJkBAAAAAJoBAAAAAJsBAAAAAJwBAwAAQL8BDAAeAMABAAAA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MIB////AMMBAAAAIMQBAAAAAMVBAAAAAMbBAAAAAMcBAAAAAM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AAAAAMoBAAAAAMsBNSUAAMwBAAAIAM0BAAAAAM4BAAAAAM/BAAAA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P8BBgAOAAACAAAAAAECgICAAAICy8vLAAMCAAAAIAQCAAABAAUC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OGMAAAcCAAAAAAgCAAAAAAkCAAABAAoCAAAAAAsCAAAAAAwCAAAB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4CAAAAAA8CAAEAABACAAAAABECAAAAAD8CAAADAIACAAAAAIE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BQAAAIMCnDEAAIQCAAAAAIUC8PkGAIYCAAAAAIcC9wAAEIgCAAAAI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AMACAAAAAMECAAAAAMICZAAAAMMCAAAAAMQCAAAAAMUCAAAAAM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AAAAAMgCAAAAAMkCAAAAAMoCMHUAAMsC0BITAMwCMO3s/80CQFSJ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M8CAID//9ACAAB5/9ECMgAAANICIE4AANMCUMMAANQCAAAAANUC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cJQAANcCsDz//9gCAAAAANkCECcAANoCcJQAAP8CFgAfAAQDAQAA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AEIDAAAAAEMDAwAAAEQDfL4BAEUDAAAAAH8DAAAPAIQDfL4BAIU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fL4BAIcDAAAAAFMAIvEeAAAAjwMAAAAAkAMCAAAAkQMAAAAAkg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ggCCIAAa8QgAAABfX18AVFRUAEAAHvEQAAAA////////////////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AALw0hEAABAACPAIAAAAJQAAAI0EAAAPAAPwcBEAAA8ABPAoAAA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AAAAAAAAAAAAAAAAAAAAAAAAAAgAK8AgAAAAABAAABQAAAA8ABP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8AgAAABZBAAAgAoAAGMAC/AkAAAAfwAAAAQAgAAAAAgAigBZBAAA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vwEAABAA/wEAAAgAAAAQ8AQAAAAWAAAAAAAR8AQAAABOAQAAAAAN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DwAE8FoAAACiDArwCAAAABAEAAAACgAAUwAL8B4AAACAAAAA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AAC/AAAAAgC/AQAAEAD/AQAACAAAABDwBAAAABQAAAAAABHwBAAA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3wBAAAAAAADAAPAATwhgAAAKIMCvAIAAAAZAQAAAAKAACjAAvw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QAIoAZAQAAL8AAAAPAL8BDAAeAMABwMDAAP8BBgAOAD8CAAAD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AP8CFgAfAH8DAAAPABMAIvEGAAAAvwMAAgACAAAQ8AQAAAAT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NAAAAAAAN8AQAAAAAABAADwAE8GgAAACiDArwCAAAAAoE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8B4AAACAAAAABgCKAAoEAAC/AQAAEAD/AQAACAC/AwAAIAATACLx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AQAAAAAAEPAEAAAACgAAAAAAEfAEAAAANQAAAAAADfAEAAAAAAAG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AAAAEgAK8AgAAAADBAAAAAoAAEMAC/AYAAAAgAAAAAIAigADBAAA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/wEAAAgAEwAi8QYAAACQAwEAAAAAABDwBAAAAAEAAAAAABHwBA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3wBAAAAAAAAgAPAATwVgAAAEIFCvAIAAAACQQAAAAKAABDAAv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4wAAAL8BAAAQAMsBOGMAAL8DIAAgABMAIvEGAAAAkAMBAAAAAAAQ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AAR8AQAAAAeAAAADwAE8GIAAAASAArwCAAAAAgEAAAACgAA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AACAAAAABQCKAAgEAAC/AQAAEAD/AQAACAATACLxBgAAAJAD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AAAABgAAAAAAEfAEAAAAFAAAAAAADfAEAAAAAAAFAA8ABPBiAAAA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ALBAAAAAoAAEMAC/AYAAAAgAAAAAcAigALBAAAvwEAABAA/w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8QYAAACQAwEAAAAAABDwBAAAAAkAAAAAABHwBAAAADsAAAAAAA3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PAATwqAAAAIIICvAIAAAABQQAAAAKAADTAAvweAAAAMDAEAAA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MXAGgAAAP8AIFf//4EBAAAAAL8BEAAQAP8BCAAIAAUCqCkBAAYC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AAADAH8CAAABAL8CAQAPAP8CFgAfANkF5AXUBS0A4AXVBeMFAA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0AYQBuACAAUwB0AGEAbQAAAAAAEPAEAAAAAwAAAAAAEfAE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BQAQAAgggK8AgAAAAEBAAAAAoAAEMCC/AgAQAAwMAaAAAAw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AAAA/wAAV///DAHzAzMQgAEBAAAAgQEAAAAAgwFUVFQAhkEBAAAAh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EUABQAywEDPgAA/wEIAAgAAAIFAAAAAQLxAZkQAgLzA2YQBQJkz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zv//PwIAAAMAfwIAAAEAhQIAWkQHhwIzMzMAvwIBAA8AywIAAAAA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zgIAAAAAzwIAgAAA0AIAAFoA0gIQJwAA0wIAAAAA1AJQwwAA1gLg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AAAA2AKwPP//2gLAXQAA/wISAB8A5AXoBekF6gUgANEF1AXiBdwF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AABHAHUAdAB0AG0AYQBuACAAUwB0AGEAbQAAANkF1AXcBdUF3QUg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BQAAAAAQ8AQAAAACAAAAAAAR8AQAAAAmAAAADwAE8FYAAABCBQ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AAAACgAAQwAL8BgAAABHAbwCAAC/AQAAEADLAZwxAAC/AyAAIAAT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JADAQAAAAAAEPAEAAAAIwAAAAAAEfAEAAAAswAAAA8ABPBaAAAA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AVBAAAgAoAAFMAC/AeAAAAgAAAABEAigAVBAAAvwAAAAIAvwE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gAAAAQ8AQAAAAcAAAAAAAR8AQAAABYAwAAAAAN8AQAAAAAABE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AACCCArwCAAAABYEAAAACgAA0wAL8IIAAADAwCgAAADFwAwAAAD/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BATMzMwCCAQCAAAC/ARAAEADLAdFWAAD/AQgACAAFAtSUAAA/AgAA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C/AgEADwD/AhYAHwDeBdYF3gXVBegFIADpBdkF6AUgANwF2QXV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ekF0QXqBQAAQQByAGkAYQBsAAAAEwAi8QYAAACQAwEAAAAAABD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AAABHwBAAAALoAAAAPAATwVAAAAKIMCvAIAAAAEQQAAIAKAABD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ANAIoAEQQAAL8BAAAQAP8BAAAIAAAAEPAEAAAAEgAAAAAA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AAAAADfAEAAAAAAANAA8ABPBUAAAAogwK8AgAAAACBAAAAAo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AAAAgAAAAAEAigACBAAAvwEAABAA/wEAAAgAAAAQ8AQAAAA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bAAAAAAAN8AQAAAAAAAEADwAE8FQAAACiDArwCAAAABoE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8BgAAACAAAAAEgCKABoEAAC/AQAAEAD/AQAACAAAABDwBAAAAB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BAAAAJgCAAAAAA3wBAAAAAAAEgAPAATwWgAAAKIMCvAIAAAAHQ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vwHgAAAIAAAAAPAIoAHQQAAL8BAAAQAP8BAAAIAL8DAAAgAAA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AAAAAAEfAEAAAATQAAAAAADfAEAAAAAAAPAA8ABPBUAAAAogw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AAAAoAAEMAC/AYAAAAgAAAABMAigAeBAAAvwEAABAA/wEAAA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QAAAAAAAR8AQAAABMAAAAAAAN8AQAAAAAABMADwAE8FQAAACi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8EAAAACgAAQwAL8BgAAACAAAAAFACKAB8EAAC/AQAAEAD/AQ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BAAAAA8AAAAAABHwBAAAAEwAAAAAAA3wBAAAAAAAFAAPAATwWgAA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MwQAABAKAABzAAvwKgAAAIoAMwQAAARBAgAAAAgB////fwkB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BAAAXAD8BBgAHAP8BAAAIAAAAEPAEAAAABQAAAAAAEfAEAAAA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AAAAsgQK8AgAAAA0BAAAEAoAAHMAC/AqAAAAigA0BAAABEECAAAA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/CQHNjP//CwEAAAQAPwEGAAcA/wEAAAgAAAAQ8AQAAAAEAAAAAAAR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wAE8E4AAABCAQrwCAAAAEIEAAAACgAAUwAL8B4AAABEAQQA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C/AQAAEADRAQEAAAD/ARAAEAAAABDwBAAAABoAAAAAABHwBAAA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TwTgAAAEIBCvAIAAAAQwQAAEAKAABTAAvwHgAAAEQBBAAAAH8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AAAQANEBAQAAAP8BEAAQAAAAEPAEAAAAGwAAAAAAEfAEAAAAugE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AAAAQgEK8AgAAABFBAAAAAoAAFMAC/AeAAAARAEEAAAAfwEAAAEA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wAH///8A/wEYABgAAAAQ8AQAAAALAAAAAAAR8AQAAAAYAAAADwAE8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DArwCAAAAEgEAAAACgAAswAL8EIAAACAAAAAAwCIAAIAAACKAEgE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C/AQwAHgDAAcDAwAD/AQYADgA/AgAAAwC/AgEADwD/AhYAHwB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CLxBgAAAL8DAAIAAgAAEPAEAAAAHwAAAAAAEfAEAAAAUQAAAAAA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A8ABPDCAAAAgggK8AgAAABJBAAAAAoAANMAC/CSAAAAwM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ACAAxcAcAAAA/wAAV///gQEAAAAAvwEQABAA/wEAAAgAAQLAwMAA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PwIAAAMAfwIAAAEAvwIBAA8A/wIWAB8A3gXWBd4F1QXoBSAA6QXZ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BdkF1QXdBSAA1AXpBdEF6gUAAEcAdQB0AHQAbQBhAG4AIABWAGk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AAAABDwBAAAAB4AAAAAABHwBAAAAEMAAAAPAATwVAAAAKIM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AAAKAABDAAvwGAAAAIAAAAAbAIoAWAQAAL8BAAAQAP8BAAAIAAA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AAAAAAEfAEAAAArQEAAAAADfAEAAAAAAAbAA8ABPDmAAAAggg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BAAAAAoAAPMAC/C2AAAAwMBAAAAAwwAAAA4AxcAcAAAA/wAwV///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gQEAAAAAvwEQABAA/wEAAAgAAQLAwMAABQLUlAAABgLUlAAAPwI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AAEAvwIBAA8A/wIWAB8A6QXgBdQFIADSBScAIADeBeEFJwAgADE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2QUiANMFIADhBdkF1QXfBSAA1AUnAOoF6QXhBSIA0QUAAEcAdQ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ABSAGEAcwBoAGkAAAAAABDwBAAAAAcAAAAAABHwBAAAAAc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bgAAABIGCvAIAAAAdwQAAAAKAACDAAvwMAAAAAQASRJM/78AAAAP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AL8BDAAeAMsBAz4AAP8BDgAOAD8CAAADAH8DAAAPABMAIvEGAAAA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Q8AQAAAAhAAAAAAAR8AQAAAAOAAAADwAE8HQAAACiDArwCAAA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cwAL8CoAAACAAAAADgCKAHgEAAC/AAAADwC/AQwAHgD/AQYA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wB/AwAADwATACLxBgAAAL8DAAIAAgAAEPAEAAAAIAAAAAAAEf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DfAEAAAAAAAOAA8ABPBcAAAAEgYK8AgAAACBBAAAAAoAAFMA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AAAA8AvwEMAB4A/wEGAA4APwIAAAMAfwMAAA8AEwAi8QYAAAC/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BDwBAAAABkAAAAAABHwBAAAAAMAAAAPAATwaAAAABIGCvAIAAAA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BzAAvwKgAAAAQAG7RM/78AAAAPAEcBGwQAAL8BDAAeAP8BDgAO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H8DAAAPABMAIvEGAAAAvwMAAgACAAAQ8AQAAAAYAAAAAAAR8AQ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HQAAACiDArwCAAAAIMEAAAACgAAcwAL8CoAAACAAAAACgCK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AAADwC/AQwAHgD/AQYADgA/AgAAAwB/AwAADwATACLxBgAAAL8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PAEAAAAFwAAAAAAEfAEAAAAGwAAAAAADfAEAAAAAAAKAA8ABPB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8AgAAACJBAAAAAoAAHMAC/AqAAAAgAAAABkAigCJBAAAvwAAAA8A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/wEGAA4APwIAAAMAfwMAAA8AEwAi8QYAAAC/AwACAAIAABDwBA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HwBAAAABEAAAAAAA3wBAAAAAAAGQAPAATwdAAAAKIMCvAIAAAA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BzAAvwKgAAAIAAAAAcAIoAigQAAL8AAAAPAL8BDAAeAP8BBgAO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H8DAAAPABMAIvEGAAAAvwMAAgACAAAQ8AQAAAAMAAAAAAAR8AQ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8AQAAAAAABwADwAE8G4AAACiDArwCAAAAI0EAAAACgAAYwAL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FQC/AAAADwC/AQwAHgD/AQYADgA/AgAAAwB/AwAADwATACLx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AAIAAgAAEPAEAAAADgAAAAAAEfAEAAAADAAAAAAADfAEAAAAAAAV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AAAAEgAK8AgAAAABBAAAAA4AAFMAC/AeAAAAvwEAABAAywEAAAAA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AMJAAAAPwMBAAEAAAAR8AQAAAABAAAAAQAAAAIAAAADAAAAB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BwAAAAsAAABHAAAASQAAAEoAAABSAAAAYwAAAGQAAABl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ABrAAAAiQAAAIoAAACMAAAAkwAAAKoAAACtAAAArgAAALMAAAC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MEAAADCAAAAwwAAAMQAAADFAAAAxgAAAMcAAADIAAAANSgAAAIE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1AIAAJYoAABrCQAAdAABAAAAAwQAAAUBAADLAwAAvwwAALcIAABy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AApgkAAGwCAADSGQAAeAUAAHIAAAAAAAUEAACeAgAAnP////Y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cgAAAAAANAQAAF8kAACxAAAAbiUAABEDAAA0AAEAAAAzBAAA9yIA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AAAEQMAADQAAQAAAAgEAAAZKQAAUP///3ksAAAAAQAAcgABAAAA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AADDAAAA4RkAAHcBAAB0AAAAAAAJBAAAuQEAAAUAAACNLAAAezQA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EAABtAgAAWwAAAMkPAABfGgAAcgABAAAACgQAAI0eAACUAAAA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AAByAAEAAABFBAAAdgwAAM8AAAA6GwAAzwAAADQAAAAAAIoE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N4NAADaBAAAcgABAAAAiQQAADobAAAwAAAANSkAAJADAAByAAEA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Kg0AAOQAAAAfGwAAjAMAAHIAAAAAAB8EAAAa////vgAAACoNAAAF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AAAAHgQAACoNAAC1AAAAOhsAACocAAB0AAEAAAAdBAAAOhsAALU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KhwAAHQAAQAAABEEAABeJAAAUAAAALcnAABsAgAAVAABAAAAZAQA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QAAAA4icAAGwCAAB0AAEAAAAQBAAAzv///2YAAADiJwAA8goAAHI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AADO////HwAAAOInAABDCQAAVAABAAAAWQQAADjX//+MAAAATP///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AEAAACDBAAAoNj//wQAAAD85f//tBMAAHIAAQAAAIIEAADs1///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//+0EwAAcgAAAAAAgQQAALL9//9xAAAA3g0AAIkVAAByAAAAAAB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//zcMAADCCwAANwwAADQAAAAAAEMEAACGGgAANwwAAOInAAA3D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QAAM7///9LBwAA4icAAAcPAAB0AAEAAABYBAAAzv///+sMAADi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AAFQAAQAAAEkEAAAa////Mx8AAJYoAACbIAAANAAAAAAASAQAAGb+/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ggAAAEkfAABUAAEAAAB4BAAA7Nf//5YDAABI5f//+hcAAHIAAQAA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1///lQMAAPvl//+tGAAAcgAAAAAAFgQAAIkEAABGNQAAzSkAAIY3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BAAAuQEAAInh//+dLAAA0SAAAFLAAAAAAP//BQAAAA0AXw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ADEAOAAwADQANAAwADMAMgANAF8ASABsAHQANQAxADgAMAA0ADQ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DQBfAEgAbAB0ADUAMQA1ADMAOAAxADMANAA4AA0AXwBIAGwAd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gAMQAzADQAOQANAF8ASABsAHQANQAxADgAMAA0ADQANwAzADIA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AAAgAgAAIAIAACACAAA2KAAAAAAAQAEAAEACAABAAwAAQAQAAEAf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ACECAAAhAgAAIQIAADYoAAAAAAAAvwAAAMkAAADKAAAANigAAAc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CIAAABFAAAAygAAAMsAAADQAAAA0QAAANYAAADXAAAA2gAA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AAA4AAAAOUAAADmAAAA6wAAAOwAAADxAAAA8wAAAPYAAAD3AAAA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AAACAQAAAwEAAAgBAAAKAQAADgEAAA8BAAAUAQAAFQEAABoB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ACIBAAAlAQAAJgEAACsBAAAsAQAAMQEAADIBAAA3AQAAOQEAAEEB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RwEAAEgBAABNAQAATgEAAFMBAABVAQAAdgEAAHgBAACVAQAAlgEA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AwQEAANYBAAAiAgAAJQIAAFECAABzAgAAdwIAAHkCAACEAgAA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AAArAwAApwMAAKkDAAD5BAAAGQUAACQFAAAlBQAAOAUAADkFAAB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AFEFAABTBQAAiAYAAIoGAACHBwAAiQcAAAEIAAAHCAAAFggAAD4I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ZggAAHMIAAB0CAAAsQgAALkIAADHCAAAyAgAAAAJAAABCQAAPgkAA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CQAAaQkAAI8JAACQCQAAtQkAALYJAADqCQAA6wkAACsKAAA0CgAA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AABxCgAAcgoAAJgKAACZCgAAuAoAALkKAADlCgAA5goAAB4LAAAf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AEsLAABvCwAAcAsAAIcLAACICwAAuAsAALkLAADUCwAA1QsAAOoL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EQwAABIMAABGDAAARwwAAJwMAACiDAAAtwwAALgMAADPDAAA0AwA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DAAABg0AAAgNAABADQAAQQ0AAGANAABhDQAAeQ0AAHoNAAD8DQAA/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AAAEDgAAJQ4AACYOAABGDgAARw4AAFEOAABUDgAAZw4AAGkOAADV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AAGcRAACfEQAAoxEAAKURAAC6EQAAuxEAAOYRAADnEQAAERIAABMS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TBIAAGsSAABsEgAAhRIAAIYSAAD3EgAA+RIAAAoTAAALEwAAHRMA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wAAJRMAAEYTAABHEwAAZhMAAGgTAACCEwAAhBMAAIIVAACEFQAA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AADUFQAA1hUAAB4WAAAgFgAAJBYAACUWAAA8FgAAPRYAAFAWAABR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AHIWAAC2FgAAuhYAAMUWAADHFgAAhxcAAI0XAACsFwAArRcAANMX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6hcAAOsXAACyGQAAQxoAAFgaAABaGgAAZBoAAGUaAADDGgAAxBoA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GgAAThsAAFAbAACOGwAAkBsAABccAAAYHAAAiRwAAI0cAACSHAAA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AACvHAAAuRwAAL8cAADJHAAAyxwAADwdAAA+HQAAlR0AAJcdAAAF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AFweAABeHgAAvx4AAMEeAACCHwAAoh8AALcfAAC4HwAAvB8AAL4f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1x8AAOcfAADoHwAA8R8AAB8gAABAIAAAQiAAALAgAAC8IAAAhSEA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IgAAcyIAAPMkAAD1JAAAPSYAAD8mAABsJwAA4CcAACwoAAA2KAA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8AAAAiAAAAlgAAALoAAAC/AAAAygAAANwAAABVAQAAlgEAAKMB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wIAAAMFAAAlBQAAAggAADoIAACRDAAAnwwAALgMAADPDAAA0AwA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DQAABA4AAGERAACdEQAAHxMAACUTAAAgFgAAJRYAALMZAABYGgAA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AACNHAAAkxwAALgfAAC+HwAANigAAAcABQAHAAUABwAFAAcABA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AAAAAvwAAAMkAAADKAAAANigAAAcABA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UAAAAEQDQBdwF6AXVBeIF2QUgANUF1AXTBegFIADWBdUF0AXoBeUF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3AXoBdUF4gXZBSAA1QXUBdMF6AUgANYF1QXQBegF5QUAABEA0AXc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BdkFIADVBdQF0wXoBSAA1gXVBdAF6AXlBQAAEQDQBdwF6AXVBeIF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1AXTBegFIADWBdUF0AXoBeUFAAARANAF3AXoBdUF4gXZBSAA1QXU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NYF1QXQBegF5QUAABEA0AXcBegF1QXiBdkFIADVBdQF0wXoBSAA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6AXlBQAAEQDQBdwF6AXVBeIF2QUgANUF1AXTBegFIADWBdUF0AXo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NAF3AXoBdUF4gXZBSAA1QXUBdMF6AUgANYF1QXQBegF5QUAABEA0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1QXiBdkFIADVBdQF0wXoBSAA1gXVBdAF6AXlBQAAEQDQBdwF6AXV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ANUF1AXTBegFIADWBdUF0AXoBeUFAABzAO9QigASIgRb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AQAkQe0AelRobP8P/w//D/8P/w//D/8P/w//DxAA/n4e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/D/8P/w//D/8P/w//D/8P/w8QAABfPgFUrFCz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EAB8eQcCfFW8zf8P/w//D/8P/w//D/8P/w//DxAAa1TGB+LyQLX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8QAO5wdAimvgZ3/w//D/8P/w//D/8P/w//D/8P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Tp5+3/8P/w//D/8P/w//D/8P/w//DwEAtlopC+jsQov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8QAB03eAukwyBG/w//D/8P/w//D/8P/w//D/8PEAAHAdEL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P/w//D/8P/w//D/8P/w//DxAAG2S3DQjehvj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QAGwaYRCujAIF/w//D/8P/w//D/8P/w//D/8PEAABO94QaMw6nP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xAA0zToEK6MAgX/D/8P/w//D/8P/w//D/8P/w8Q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yrGpA/w//D/8P/w//D/8P/w//D/8PEACLATARDHkOqv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xAACRWeEYgRPmT/D/8P/w//D/8P/w//D/8P/w8QAIJXCxJ6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/8PAQDvCd0UfojInf8P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dEO2GIizzvP/D/8P/w//D/8P/w//D/8P/w8BADRr+BlWnxCv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EACGNSwaIEVAFP8P/w//D/8P/w//D/8P/w//DxAA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3mb/D/8P/w//D/8P/w//D/8P/w8BAFMnKx1WnxCv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EAAIMGAdoDmE5/8P/w//D/8P/w//D/8P/w//DxAADFvuHYgR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/w8QANccCx/K56gU/w/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IXIfFuAeCP8P/w//D/8P/w//D/8P/w//DwEAbnvWIAp6iA3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8BANhPFSHMNSKR/w//D/8P/w//D/8P/w//D/8PEADR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9/8P/w//D/8P/w//D/8P/w//DxAAPBm3Icw1IpH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8QALFiKiII3ob4/w//D/8P/w//D/8P/w//D/8PEABlIJ0iiuk0G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wEAji2yIqI2CGL/D/8P/w//D/8P/w//D/8P/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2SVMBVTh/w//D/8P/w//D/8P/w//D/8PEADpFvInzDUikf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xAAqANYKCgZBvT/D/8P/w//D/8P/w//D/8P/w8QAKc1c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/w//D/8P/w//D/8P/w//D/8PAQDPeGctxv/My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wEAoUqALVpfkH//D/8P/w//D/8P/w//D/8P/w8QAP0RPS7MNSKR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EAAsAdMv2NXMaP8P/w//D/8P/w//D/8P/w//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MLRcesX/D/8P/w//D/8P/w//D/8P/w8BABs/jTBM55gb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EAC9cdQwrowCBf8P/w//D/8P/w//D/8P/w//DxAAgQyX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D/8P/w//D/8P/w//D/8P/w8QAFU6EDNKIU5r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EACXdpEzlBKWkv8P/w//D/8P/w//D/8P/w//DxAAsEhzNcZO1NH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8QALc1hzVAlXLk/w//D/8P/w//D/8P/w//D/8P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CLcKvf8P/w//D/8P/w//D/8P/w//DxAA5xepN77Xnkz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8QAIcucjh+P36t/w//D/8P/w//D/8P/w//D/8PEADkI6c4f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P/w//D/8P/w//D/8P/w//DxAA6DYIOa6MAgX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QABk48jkc5jKq/w//D/8P/w//D/8P/w//D/8PEADaB9Q6PlHcy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xAAKDulPCol5Cj/D/8P/w//D/8P/w//D/8P/w8Q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JeQo/w//D/8P/w//D/8P/w//D/8PEAA7Pqc+sqxqQP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xAApwDMQGiYTFL/D/8P/w//D/8P/w//D/8P/w8BAGM920Hc3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/8PEAC7MyVDyJgYm/8P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jWqjRIiM7PH/D/8P/w//D/8P/w//D/8P/w8QAHgRfUV+P36t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EABbV89FrowCBf8P/w//D/8P/w//D/8P/w//DxAA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Up7/D/8P/w//D/8P/w//D/8P/w8QAJlAtkiiizCi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EAAyM7FK7NzOkP8P/w//D/8P/w//D/8P/w//DwEATVmdTEzn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/w8QAKcTv0yAoqYi/w/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eA9NqvAmcP8P/w//D/8P/w//D/8P/w//DxAAfABwUbRT4j3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8QANhKk1EqJeQo/w//D/8P/w//D/8P/w//D/8PEADF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QP8P/w//D/8P/w//D/8P/w//DxAABiwCU57+7lL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8QAHN5alWoojIj/w//D/8P/w//D/8P/w//D/8PEADdQsBWiIzs8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xAANwWsWIJ1vpD/D/8P/w//D/8P/w//D/8P/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s1uujAIF/w//D/8P/w//D/8P/w//D/8PEADMJPJbWr44rf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wEAoWREXMw1IpH/D/8P/w//D/8P/w//D/8P/w8QACtiO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/w//D/8P/w//D/8P/w//D/8PEAAqf6BdVMNig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wEAdHn9Xcw1IpH/D/8P/w//D/8P/w//D/8P/w8QAKZxPF4ChRR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AQDSSkVerBjEJf8P/w//D/8P/w//D/8P/w//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aYILLSlP/D/8P/w//D/8P/w//D/8P/w8BAHRTR2CyrGpA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EABAFGZjygDM0f8P/w//D/8P/w//D/8P/w//DxAAczqg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D/8P/w//D/8P/w//D/8P/w8BAHVhpGOujAIF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EAC8eqdlmPGUlf8P/w//D/8P/w//D/8P/w//DwEA3HMBZgjehvj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8QAEt162eiizCi/w//D/8P/w//D/8P/w//D/8P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gnW+kP8P/w//D/8P/w//D/8P/w//DxAAwi/RbfAtsq3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8BALlN+m38tjrY/w//D/8P/w//D/8P/w//D/8PEAC+O2Fv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P/w//D/8P/w//D/8P/w//DwEAyEkkcUD3Yob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BAP5X/XGgOYTn/w//D/8P/w//D/8P/w//D/8PEAAaTFtydkYyRv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wAAOBz+c+6Sjon/D/8P/w//D/8P/w//D/8P/w8QA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jAIF/w//D/8P/w//D/8P/w//D/8PEABHQn54ooswov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xAA1Fu6eB4e4B//D/8P/w//D/8P/w//D/8P/w8BANc9EHmU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/8PEAAqEPB6DHkOqv8P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WkwMewCoaDH/D/8P/w//D/8P/w//D/8P/w8QAPxoLnu8jcJr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EABoert7rCsobf8P/w//D/8P/w//D/8P/w//DwEAj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Yln/D/8P/w//D/8P/w//D/8P/w8BAL1oA398QcLQ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EAABAAAAAQABAAAAAAAAAAAAAAAAAAAAAAATIAAADoRoAQ+E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oAQZdhGgBXoRoAWCEmP5DShYAT0oAAFFKAABeSgAAbyg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QAAABcAAAAAAAAAAAAAAAAAAAAAAAAACyAAAA6E0AIPhNAC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0AIGXYTQAl6E0AJghJj+T0oBAFFKAQBvKAABALfwAQA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oAUPhKAFEYSY/hXGBQABoAUGXYSgBV6E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A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cAgPhHAIEYSY/hXGBQABcAgGXYRwCF6EcAh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AAAAAAAAAAAAAAAAAAAAAAAAACyAAAA6EQAsPhEAL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AsGXYRAC16EQAtghJj+T0oBAFFKAQBvKAABALfwAQA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EA4PhBAOEYSY/hXGBQABEA4GXYQQDl6E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A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4BAPhOAQEYSY/hXGBQAB4BAGXYTgEF6E4BB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AAAAAAAAAAAAAAAAAAAAAAAAACyAAAA6EsBMPhLAT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sBMGXYSwE16EsBNghJj+T0oBAFFKAQBvKAABALfwAQA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gBYPhIAWEYSY/hXGBQABgBYGXYSAFl6E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A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UBkPhFAZEYSY/hXGBQABUBkGXYRQGV6EUBl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cQAAAAAAAAAAAAAGgBAAAAAAAACyAAAA6E0AIPhNAC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0AIGXYTQAl6E0AJghJj+T0oOAFFKDgBvKAABAP3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AAAAAAAACyAAAA6EoAUPhKAFEYSY/hXGBQABoAUGXYSgBV6E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QAAAAAAAAAAAAAGgB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cAgPhHAIEYSY/hXGBQABcAgGXYRwCF6EcAh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GgBAAAAAAAACyAAAA6EQAsPhEAL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AsGXYRAC16EQAt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AAAAAAAACyAAAA6EEA4PhBAOEYSY/hXGBQABEA4GXYQQDl6E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QAAAAAAAAAAAAAGgB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4BAPhOAQEYSY/hXGBQAB4BAGXYTgEF6E4BB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GgBAAAAAAAACyAAAA6EsBMPhLAT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sBMGXYSwE16EsBN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AAAAAAAACyAAAA6EgBYPhIAWEYSY/hXGBQABgBYGXYSAFl6E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QAAAAAAAAAAAAAGgB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UBkPhFAZEYSY/hXGBQABUBkGXYRQGV6EUBl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cAAAAAAAAAAAAAAAAAAAAAAAAACyAAAA6EqgAPhKoAEYRW/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EGXYSqAF6EqgBghFb/T0oBAFFKAQBvKAABALfwAQA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oAUPhKAFEYSY/hXGBQABoAUGXYSgBV6E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A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cAgPhHAIEYSY/hXGBQABcAgGXYRwCF6EcAh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AAAAAAAAAAAAAAAAAAAAAAAAACyAAAA6EQAsPhEAL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AsGXYRAC16EQAtghJj+T0oBAFFKAQBvKAABALfwAQA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EA4PhBAOEYSY/hXGBQABEA4GXYQQDl6E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A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4BAPhOAQEYSY/hXGBQAB4BAGXYTgEF6E4BB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AAAAAAAAAAAAAAAAAAAAAAAAACyAAAA6EsBMPhLAT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sBMGXYSwE16EsBNghJj+T0oBAFFKAQBvKAABALfwAQA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gBYPhIAWEYSY/hXGBQABgBYGXYSAFl6E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A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UBkPhFAZEYSY/hXGBQABUBkGXYRQGV6EUBl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cQAAAAAAAAAAAAAAAAAAAAAAAACyAAAA6EqgAPhKoAEYRW/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EGXYSqAF6EqgBghFb/T0oBAFFKAQBvKAABALfwAQAAABc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4gQPhOIEEYRW/xXGBQABoAUGXYTiBF6E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T0oBAFFKAQBvKAABALfw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cAgPhHAIEYSY/hXGBQABcAgGXYRwCF6EcAh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AAAAAAAAAAACyAAAA6EQAsPhEAL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AsGXYRAC16EQAt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EA4PhBAOEYSY/hXGBQABEA4GXYQQDl6E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4BAPhOAQEYSY/hXGBQAB4BAGXYTgEF6E4BB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AAAAAAAAAAACyAAAA6EsBMPhLAT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sBMGXYSwE16EsBN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gBYPhIAWEYSY/hXGBQABgBYGXYSAFl6E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UBkPhFAZEYSY/hXGBQABUBkGXYRQGV6EUBl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cQAAAAAAAAAAAAAAAAAAAAAAAACyAAAA6EWAEPhFgBEYTk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pAEGXYRYAV6EWAFghOT+T0oOAFFKDgBvKAABAPz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3AUPhNwFEYSY/hXGBQAB3AUGXYTcBV6E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rAgPhKwIEYSY/hXGBQABrAgGXYSsCF6ErAh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AAAAAAAAAAACyAAAA6EfAsPhHwL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fAsGXYR8C16EfAt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TA4PhEwOEYSY/hXGBQABTA4GXYRMDl6E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HBEPhBwREYSY/hXGBQABHBEGXYQcEV6EHBF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AAAAAAAAAAACyAAAA6E7BMPhOwT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7BMGXYTsE16E7BN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vBYPhLwWEYSY/hXGBQABvBYGXYS8Fl6E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jBkPhIwZEYSY/hXGBQABjBkGXYSMGV6EjBl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AEAAQAAAAAAAAAAAAAAAAAAAAAAEyAAAA6EaAEPhGgB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EGXYRoAV6EaAFghJj+Q0oUAE9KAABRSgAAXkoAAG8oAAIAAAAp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AAAAAAAAAAAAAAAAAAAABMgAAAOhGgBD4RoARGEmP4VxgUA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aAFehGgBYISY/kNKFABPSgAAUUoAAF5KAABvKAACAAAAKQABAAAA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IAAADoTQAg+E0AIRhJj+FcYFAAHQAgZd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AmCEmP5PSg4AUUoOAG8oAAEAp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SgBQ+EoAURhJj+FcYFAAGgBQZdhKAFXoSgBW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EAAAAAAAALIAAADoRwCA+E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wCAZdhHAIXoRwCGCEmP5PSg4AUUoO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IAAADoRACw+EQAsRhJj+FcYFAAFACwZd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C2CEmP5PSgEAUUoBAG8oAAEAt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QQDg+EEA4RhJj+FcYFAAEQDgZdhBAOXoQQD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EAAAAAAAALIAAADoTgEA+E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gEAZdhOAQXoTgEGCEmP5PSg4AUUoO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IAAADoSwEw+EsBMRhJj+FcYFAAGwEwZd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E2CEmP5PSgEAUUoBAG8oAAEAt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SAFg+EgBYRhJj+FcYFAAGAFgZdhIAWXoSAF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EAAAAAAAALIAAADoRQGQ+E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QGQZdhFAZXoRQGWCEmP5PSg4AUUoOAG8oAAEAp/ABAAAA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IAAADoTQAg+E0AIRhJj+FcYFAAHQAgZd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AmCEmP5PSgEAUUoBAG8oAAEAt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SgBQ+EoAURhJj+FcYFAAGgBQZdhKAFXoSgBW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EAAAAAAAALIAAADoRwCA+E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wCAZdhHAIXoRwCGCEmP5PSg4AUUoO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IAAADoRACw+EQAsRhJj+FcYFAAFACwZd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C2CEmP5PSgEAUUoBAG8oAAEAt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QQDg+EEA4RhJj+FcYFAAEQDgZdhBAOXoQQD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EAAAAAAAALIAAADoTgEA+E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gEAZdhOAQXoTgEGCEmP5PSg4AUUoO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IAAADoSwEw+EsBMRhJj+FcYFAAGwEwZd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E2CEmP5PSgEAUUoBAG8oAAEAt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SAFg+EgBYRhJj+FcYFAAGAFgZdhIAWXoSAF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EAAAAAAAALIAAADoRQGQ+E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QGQZdhFAZXoRQGWCEmP5PSg4AUUoOAG8oAAEAp/ABAAAA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gAAAAAAAAALIAAADoRxAA+EcQARhDkAFcYFAAESAgZd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AGCEOQBPSg4AUUoOAG8oAAEAWfABAAAAF5AAAAAAAAAAAAAAq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QIBw+ECAcRhJj+FcYFAAEIBwZdhAgHXoQIB2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qgAAAAAAAAALIAAADoTYCQ+E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YCQZdhNgJXoTYCWCEmP5PSg4AUUoO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gAAAAAAAAALIAAADoSoDA+EqAwRhJj+FcYFAAGoDAZd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DGCEmP5PSgEAUUoBAG8oAAEAt/ABAAAAF5AAAAAAAAAAAAAAq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R4Dw+EeA8RhJj+FcYFAAF4DwZdhHgPXoR4D2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qgAAAAAAAAALIAAADoRIEg+E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IEgZdhEgSXoRIEmCEmP5PSg4AUUoO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gAAAAAAAAALIAAADoQYFQ+EGBURhJj+FcYFAAEYFQZd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FWCEmP5PSgEAUUoBAG8oAAEAt/ABAAAAF5AAAAAAAAAAAAAAq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ToFw+E6BcRhJj+FcYFAAHoFwZdhOgXXoToF2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qgAAAAAAAAALIAAADoS4Gg+E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4GgZdhLgaXoS4GmCEmP5PSg4AUUoOAG8oAAEAp/ABAAAA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QAAAAAAAAALIAAADoRVAA+EVQARhOT/FcYFAAGhAQZd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AGCE5P9PSg4AUUoOAG8oAAEAp/ABAAAAF5AAAAAAAAAAAAAAO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TZBQ+E2QURhJj+FcYFAAHZBQZdhNkFXoTZBW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OQAAAAAAAAALIAAADoSpCA+E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pCAZdhKkIXoSpCGCEmP5PSg4AUUoO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QAAAAAAAAALIAAADoR5Cw+EeQsRhJj+FcYFAAF5CwZd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5C2CEmP5PSgEAUUoBAG8oAAEAt/ABAAAAF5AAAAAAAAAAAAAAO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RJDg+ESQ4RhJj+FcYFAAFJDgZdhEkOXoRJD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OQAAAAAAAAALIAAADoQZEQ+E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ZEQZdhBkRXoQZEWCEmP5PSg4AUUoO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QAAAAAAAAALIAAADoTpEw+E6RMRhJj+FcYFAAHpEwZd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E2CEmP5PSgEAUUoBAG8oAAEAt/ABAAAAF5AAAAAAAAAAAAAAO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S5Fg+EuRYRhJj+FcYFAAG5FgZdhLkWXoS5F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OQAAAAAAAAALIAAADoSJGQ+E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JGQZdhIkZXoSJGWCEmP5PSg4AUUoOAG8oAAEAp/ABAAAA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IAAADoSkAQ+EpAERhJj+FcYFAAGkAQZd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AWCEmP5PSg4AUUoOAG8oAAEAdv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TcBQ+E3AURhJj+FcYFAAHcBQZdhNwFXoTcBW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AAAAAAAAALIAAADoSsCA+E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sCAZdhKwIXoSsCGCEmP5PSg4AUUoO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IAAADoR8Cw+EfAsRhJj+FcYFAAF8CwZd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8C2CEmP5PSgEAUUoBAG8oAAEAt/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RMDg+ETA4RhJj+FcYFAAFMDgZdhEwOXoRMD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AAAAAAAAALIAAADoQcEQ+E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cEQZdhBwRXoQcEWCEmP5PSg4AUUoO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IAAADoTsEw+E7BMRhJj+FcYFAAHsEwZd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E2CEmP5PSgEAUUoBAG8oAAEAt/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S8Fg+EvBYRhJj+FcYFAAG8FgZdhLwWXoS8F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AAAAAAAAALIAAADoSMGQ+E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MGQZdhIwZXoSMGWCEmP5PSg4AUUoOAG8oAAEAp/AB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IAAADoQ5AA+EOQARhMf/FcYFAAFoAQZd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AGCEx/9PSg4AUUoOAG8oAAEAdv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SgBQ+EoAURhJj+FcYFAAGgBQZdhKAFXoSgBW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4AAAAAAAAAAAAAAAAAAAAAAAAALIAAADoRwCA+E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wCAZdhHAIXoRwCGCEmP5PSg4AUUoOAG8oAAEAp/ABAAAA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IAAADoRACw+EQAsRhJj+FcYFAAFACwZd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C2CEmP5PSgEAUUoBAG8oAAEAt/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QQDg+EEA4RhJj+FcYFAAEQDgZdhBAOXoQQD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4AAAAAAAAAAAAAAAAAAAAAAAAALIAAADoTgEA+E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gEAZdhOAQXoTgEGCEmP5PSg4AUUoOAG8oAAEAp/ABAAAA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IAAADoSwEw+EsBMRhJj+FcYFAAGwEwZd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E2CEmP5PSgEAUUoBAG8oAAEAt/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SAFg+EgBYRhJj+FcYFAAGAFgZdhIAWXoSAF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4AAAAAAAAAAAAAAAAAAAAAAAAALIAAADoRQGQ+E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QGQZdhFAZXoRQGWCEmP5PSg4AUUoOAG8oAAEAp/ABAAAA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IAAADoSkAQ+EpAERhJj+FcYFAAGkAQZd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AWCEmP5PSg4AUUoOAG8oAAEAdv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TcBQ+E3AURhJj+FcYFAAHcBQZdhNwFXoTcBW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AAAAAAAAALIAAADoSsCA+E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sCAZdhKwIXoSsCGCEmP5PSg4AUUoO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IAAADoR8Cw+EfAsRhJj+FcYFAAF8CwZd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8C2CEmP5PSgEAUUoBAG8oAAEAt/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RMDg+ETA4RhJj+FcYFAAFMDgZdhEwOXoRMD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AAAAAAAAALIAAADoQcEQ+E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cEQZdhBwRXoQcEWCEmP5PSg4AUUoO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IAAADoTsEw+E7BMRhJj+FcYFAAHsEwZd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E2CEmP5PSgEAUUoBAG8oAAEAt/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S8Fg+EvBYRhJj+FcYFAAG8FgZdhLwWXoS8F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AAAAAAAAALIAAADoSMGQ+E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MGQZdhIwZXoSMGWCEmP5PSg4AUUoOAG8oAAEAp/ABAAAA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IAAADoQ4BA+EOAQRhJj+FcYFAAE4BAZd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BGCEmP5PSg4AUUoOAG8oAAEA/f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QIBw+ECAcRhJj+FcYFAAEIBwZdhAgHXoQIB2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EAAAAAAAALIAAADoTYCQ+E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YCQZdhNgJXoTYCWCEmP5PSg4AUUoO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IAAADoSoDA+EqAwRhJj+FcYFAAGoDAZd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DGCEmP5PSgEAUUoBAG8oAAEAt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R4Dw+EeA8RhJj+FcYFAAF4DwZdhHgPXoR4D2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EAAAAAAAALIAAADoRIEg+E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IEgZdhEgSXoRIEmCEmP5PSg4AUUoO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IAAADoQYFQ+EGBURhJj+FcYFAAEYFQZd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FWCEmP5PSgEAUUoBAG8oAAEAt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ToFw+E6BcRhJj+FcYFAAHoFwZdhOgXXoToF2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EAAAAAAAALIAAADoS4Gg+E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4GgZdhLgaXoS4GmCEmP5PSg4AUUoOAG8oAAEAp/ABAAAA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IAAADoRBAw+EQQMRhJj+FcYFAAFBAwZd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A2CEmP5PSg4AUUoOAG8oAAEA/P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QRBg+EEQYRhJj+FcYFAAERBgZdhBEGXoQRB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EAAAAAAAALIAAADoThCA+E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hCAZdhOEIXoThCGCEmP5PSg4AUUoO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IAAADoSxCw+EsQsRhJj+FcYFAAGxCwZd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C2CEmP5PSgEAUUoBAG8oAAEAt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SBDg+EgQ4RhJj+FcYFAAGBDgZdhIEOXoSBD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EAAAAAAAALIAAADoRREQ+E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REQZdhFERXoRREWCEmP5PSg4AUUoO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IAAADoQhFA+EIRQRhJj+FcYFAAEhFAZd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FGCEmP5PSgEAUUoBAG8oAAEAt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TxFg+E8RYRhJj+FcYFAAHxFgZdhPEWXoTxF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EAAAAAAAALIAAADoTBGQ+E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BGQZdhMEZXoTBGWCEmP5PSg4AUUoOAG8oAAEAp/AB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IAAADoRxAA+EcQARhDkAFcYFAAESAgZd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AGCEOQBPSg4AUUoOAG8oAAEAWf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SgBQ+EoAURhJj+FcYFAAGgBQZdhKAFXoSgBW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4AAAAAAAAAAAAAAAAAAAAAAAAALIAAADoRwCA+E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wCAZdhHAIXoRwCGCEmP5PSg4AUUoOAG8oAAEAp/ABAAAA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IAAADoRACw+EQAsRhJj+FcYFAAFACwZd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C2CEmP5PSgEAUUoBAG8oAAEAt/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QQDg+EEA4RhJj+FcYFAAEQDgZdhBAOXoQQD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4AAAAAAAAAAAAAAAAAAAAAAAAALIAAADoTgEA+E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gEAZdhOAQXoTgEGCEmP5PSg4AUUoOAG8oAAEAp/ABAAAA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IAAADoSwEw+EsBMRhJj+FcYFAAGwEwZd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E2CEmP5PSgEAUUoBAG8oAAEAt/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SAFg+EgBYRhJj+FcYFAAGAFgZdhIAWXoSAF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4AAAAAAAAAAAAAAAAAAAAAAAAALIAAADoRQGQ+E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QGQZdhFAZXoRQGWCEmP5PSg4AUUoOAG8oAAEAp/ABAAAA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TIAAADoRoAQ+EaAERhJj+FcYFAAFoAQZd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AWCEmP5DShYAT0oAAFFKAABeSgAAbygAAgAAACkAAQAAABc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CAAAA6ExgEPhMYBEYQ6/hXGBQABxgEGXYTGAV6E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QioAQ0oUAE9KDgBRSg4AbygAcGgAAAD/AQCv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gAAAOhKAFD4SgBRGEmP4VxgUAAaAFBl2EoAVehKAF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QBRSg0AbygAAQBvAAEAAAAXkAAAAAAAAAAAAAAAAAAAAAAAAAsg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D4RwCBGEmP4VxgUAAXAIBl2EcAhehHAIYISY/k9KDgBRSg4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AAAAAAAAAAAsgAAAOhEALD4RAC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Bl2EQAtehEALYISY/k9KAQBRSgEAbygAAQC3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gAAAOhBAOD4QQDhGEmP4VxgUAARAOBl2EEA5ehBAO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QBRSg0AbygAAQBvAAEAAAAXkAAAAAAAAAAAAAAAAAAAAAAAAAsg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D4TgEBGEmP4VxgUAAeAQBl2E4BBehOAQYISY/k9KDgBRSg4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AAAAAAAAAAAsgAAAOhLATD4SwE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Bl2EsBNehLATYISY/k9KAQBRSgEAbygAAQC3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gAAAOhIAWD4SAFhGEmP4VxgUAAYAWBl2EgBZehIAW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QBRSg0AbygAAQBvAAEAAAAXkAAAAAAAAAAAAAAAAAAAAAAAAAsg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D4RQGRGEmP4VxgUAAVAZBl2EUBlehFAZYISY/k9KDgBRSg4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ZAAAAAAAAAAAAAAAAAAAAAAAAABMgAAAOhGgBD4RoA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Bl2EaAFehGgBYISY/kNKFABPSgAAUUoAAF5KAABvKAABALfwAQAA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CAAAA6ExgEPhMYBEYQ6/hXGBQABxgEG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xgFghDr+QioAQ0oUAE9KDgBRSg4AbygAcGgAAAD/AQCv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gAAAOhKAFD4SgBRGEmP4VxgUAAaAFBl2E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YISY/k9KDQBRSg0AbygAAQBvA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AAOhHAID4RwCBGEmP4VxgUAAXAIBl2EcAhehHAI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kAAAAAAAAAAAAAAAAAAAAAAAAAsgAAAOhEALD4RA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UALBl2EQAtehEALYISY/k9KAQBRSgEAbygAAQC3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gAAAOhBAOD4QQDhGEmP4VxgUAARAOBl2E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YISY/k9KDQBRSg0AbygAAQBvA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AAOhOAQD4TgEBGEmP4VxgUAAeAQBl2E4BBehOAQ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kAAAAAAAAAAAAAAAAAAAAAAAAAsgAAAOhLATD4Sw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bATBl2EsBNehLATYISY/k9KAQBRSgEAbygAAQC3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gAAAOhIAWD4SAFhGEmP4VxgUAAYAWBl2E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YISY/k9KDQBRSg0AbygAAQBvA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AAOhFAZD4RQGRGEmP4VxgUAAVAZBl2EUBlehFAZ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tAAEAAAAAAAAAAAAAAAAAAAAAAAMgAAAOhDgED4Q4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TgEBl2EOARehDgEYISY/m8oAgIAAAAuAAEAAAAEg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OhAgHD4QIBxGEmP4VxgUAAQgHBl2ECAdehAgH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AQAuAAEAAAACggEAAAAAAAAAAAAAAAAAAAAAAAAgAAAOhNgJD4TY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VxgUAAdgJBl2E2AlehNgJYIRM/wIAAgAuAAEAAAAAg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OhKgMD4SoDBGEmP4VxgUAAagMBl2EqAxehKgMYISY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AAEAAAAEgAEAAAAAAAAAAAAAAAAAAAAAAAAgAAAOhHgPD4R4D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gPBl2EeA9ehHgPYISY/gIABAAuAAEAAAACgg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OhEgSD4RIEhGETP8VxgUAAUgSBl2ESBJehEgSYIRM/wI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gAEAAAAAAAAAAAAAAAAAAAAAAAAgAAAOhBgVD4QYF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Bl2EGBVehBgVYISY/gIABgAuAAEAAAAEg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OhOgXD4ToFxGEmP4VxgUAAegXBl2E6BdehOgXYISY/gIABw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EAAAAAAAAAAAAAAAAAAAAAAAAgAAAOhLgaD4S4GhGETP8VxgU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uBpehLgaYIRM/wIACAAuAAEAAAAtAAEAAAAAAAAAAAAAAAAAAAAA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GgBD4RoARGEmP4VxgUAAWgBBl2EaAFehGgBYISY/kNKFABPSgA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AABvKAACAAAAKQABAAAAFxAAAAAAAAAAAAAAAAAAAAAAAAAYIAAA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ExgERhDr+FcYFAAHGAQZdhMYBXoTGAWCEOv5CKgBDShQA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aAAAAP8BAK/wAQAAABeQAAAAAAAAAAAAAAAAAAAAAAAACyAAAA6E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EYSY/hXGBQABoAUGXYSgBV6EoAVghJj+T0oNAFFKDQ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yAAAA6EcAgPhHAIEYSY/hXGBQAB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CF6EcAhghJj+T0oOAFFKDgBvKAABAKf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QAsPhEALEYSY/hXGBQABQAsGXYRAC16EQAt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QAAAAAAAAAAAAAAAAAAAAAAAACyAAAA6E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EYSY/hXGBQABEA4GXYQQDl6EEA5ghJj+T0oNAFFKDQ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yAAAA6E4BAPhOAQEYSY/hXGBQAB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EF6E4BBghJj+T0oOAFFKDgBvKAABAKf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sBMPhLATEYSY/hXGBQABsBMGXYSwE16EsBN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QAAAAAAAAAAAAAAAAAAAAAAAACyAAAA6E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EYSY/hXGBQABgBYGXYSAFl6EgBZghJj+T0oNAFFKDQ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yAAAA6EUBkPhFAZEYSY/hXGBQAB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GV6EUBlghJj+T0oOAFFKDgBvKAABAKfwAQAAABcQAAAAAAAAAAAA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2QEPhNkBEYTt/xXGBQABLgMGXYTZAV6E2QFghO3/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FnwAQAAABeQAAAAAAAAAAAAAKoAAAAAAAAACyAAAA6E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EYSY/hXGBQABCAcGXYQIB16ECAdghJj+T0oNAFFKDQ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KoAAAAAAAAACyAAAA6E2AkPhNgJEYSY/hXGBQAB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CV6E2AlghJj+T0oOAFFKDgBvKAABAKfwAQAAABeQAAAAAAAAAAAA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qAwPhKgMEYSY/hXGBQABqAwGXYSoDF6EqAx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QAAAAAAAAAAAAAKoAAAAAAAAACyAAAA6Ee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EYSY/hXGBQABeA8GXYR4D16EeA9ghJj+T0oNAFFKDQ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KoAAAAAAAAACyAAAA6ESBIPhEgSEYSY/hXGBQAB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El6ESBJghJj+T0oOAFFKDgBvKAABAKfwAQAAABeQAAAAAAAAAAAA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GBUPhBgVEYSY/hXGBQABGBUGXYQYFV6EGBV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QAAAAAAAAAAAAAKoAAAAAAAAACyAAAA6E6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EYSY/hXGBQAB6BcGXYToF16E6BdghJj+T0oNAFFKDQ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KoAAAAAAAAACyAAAA6EuBoPhLgaEYSY/hXGBQAB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Gl6EuBpghJj+T0oOAFFKDgBvKAABAKfwAQAAAB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cQAPhHEAEYQ5ABXGBQABEgIGXYRxAF6EcQBghDkA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FnwAQAAABeAAAAAAAAAAAAAAAAAAAAAAAAACyAAAA6E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EYSY/hXGBQABoAUGXYSgBV6EoAVghJj+T0oNAFFKDQ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yAAAA6EcAgPhHAIEYSY/hXGBQAB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CF6EcAhghJj+T0oOAFFKDgBvKAABAKfw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QAsPhEALEYSY/hXGBQABQAsGXYRAC16EQAt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AAAAAAAAAAAAAAAAAAAAAAAAACyAAAA6E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EYSY/hXGBQABEA4GXYQQDl6EEA5ghJj+T0oNAFFKDQ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yAAAA6E4BAPhOAQEYSY/hXGBQAB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EF6E4BBghJj+T0oOAFFKDgBvKAABAKfw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sBMPhLATEYSY/hXGBQABsBMGXYSwE16EsBN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AAAAAAAAAAAAAAAAAAAAAAAAACyAAAA6E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EYSY/hXGBQABgBYGXYSAFl6EgBZghJj+T0oNAFFKDQ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yAAAA6EUBkPhFAZEYSY/hXGBQAB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GV6EUBlghJj+T0oOAFFKDgBvKAABAKfwAQAAAAE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yAAAA6ElQEPhJUBEYSY/hXGBQABlQEGXYSVAV6ElQFghJj+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AABRSgAAXkoAAG8oAAIAAAApAAAAAAAZ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AAAOhGgBD4RoARGEmP4VxgUAAWgBBl2EaAFehGgBYISY/kNKFABP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AF5KAABvKAABALfwAQAAAAEAAQAAAAAAAAAAAAAAAAAAAAAAEy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hGgBEYSY/hXGBQABaAEGXYRoAV6EaAFghJj+Q0oUAE9KAABRSgAA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IAAAApAAEAAAAXEAAAAAAAAAAAAAAAAAAAAAAAABggAAAOhMYB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Ov4VxgUAAcYBBl2ExgFehMYBYIQ6/kIqAENKFABPSg4AUUoOAG8o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EAr/ABAAAAF5AAAAAAAAAAAAAAAAAAAAAAAAALIAAADoSgBQ+E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gBQZdhKAFXoSgBWCEmP5PSg0AUUoNAG8oAAEAbw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IAAADoRwCA+EcAgRhJj+FcYFAAFwCAZd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CGCEmP5PSg4AUUoOAG8oAAEAp/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RACw+EQAsRhJj+FcYFAAFACwZdhEALXoRAC2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5AAAAAAAAAAAAAAAAAAAAAAAAALIAAADoQQDg+E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QDgZdhBAOXoQQDmCEmP5PSg0AUUoNAG8oAAEAbw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IAAADoTgEA+E4BARhJj+FcYFAAHgEAZd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EGCEmP5PSg4AUUoOAG8oAAEAp/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SwEw+EsBMRhJj+FcYFAAGwEwZdhLATXoSwE2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5AAAAAAAAAAAAAAAAAAAAAAAAALIAAADoSAFg+E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AFgZdhIAWXoSAFmCEmP5PSg0AUUoNAG8oAAEAbw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IAAADoRQGQ+EUBkRhJj+FcYFAAFQGQZd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GWCEmP5PSg4AUUoOAG8oAAEAp/ABAAAAAAAB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AAADoTQAg+E0AIRhJj+FcYFAAHQAgZdhNACXoTQAmCEmP5PSgA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AAACAAAALgABAAAABAABAAAAAAAAAAAAaAEAAAAAAAAMIAAADoSgB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hJj+FcYFAAGgBQZdhKAFXoSgBWCEmP5PSgAAUUoAAF5KAAACAAEA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BAAAAAAAAAAAAaAEAAAAAAAAMIAAADoRwCA+EcAgRhEz/FcYF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hHAIXoRwCGCETP9PSgAAUUoAAF5KAAACAAIALgAB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MIAAADoRACw+EQAsRhJj+FcYFAAFACwZdhEALXoRA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AAUUoAAF5KAAACAAMALgABAAAABAABAAAAAAAAAAAAaAE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DoQQDg+EEA4RhJj+FcYFAAEQDgZdhBAOXoQQDmCEmP5PSgAAUUoA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QALgABAAAAAgIBAAAAAAAAAAAAaAEAAAAAAAAMIAAADoTgEA+E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FcYFAAHgEAZdhOAQXoTgEGCETP9PSgAAUUoAAF5KAAACAAUAL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EAAAAAAAAMIAAADoSwEw+EsBMRhJj+FcYFAAGw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XoSwE2CEmP5PSgAAUUoAAF5KAAACAAYALgABAAAAB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MIAAADoSAFg+EgBYRhJj+FcYFAAGAFgZdhIAWXoSAFm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UUoAAF5KAAACAAcALgABAAAAAgIBAAAAAAAAAAAAaAEAAAAAAAA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GQ+EUBkRhEz/FcYFAAFQGQZdhFAZXoRQGWCETP9PSgAAUUoAAF5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LgABAAAAFxAAAAAAAAAAAAAAAAAAAAAAAAAYIAAADoTGAQ+ExgER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HGAQZdhMYBXoTGAWCEOv5CKgBDShQAT0oOAFFKDgBvKABwaAAA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AQAAABeQAAAAAAAAAAAAAAAAAAAAAAAACyAAAA6EoAUPhKAF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oAUGXYSgBV6EoAVghJj+T0oNAFFKDQ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cAgPhHAIEYSY/hXGBQABcAgGXYRwCF6E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Kfw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QAsPhEALEYSY/hXGBQABQAsGXYRAC16EQAt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QAAAAAAAAAAAAAAAAAAAAAAAACyAAAA6EEA4PhBAO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EA4GXYQQDl6EEA5ghJj+T0oNAFFKDQ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4BAPhOAQEYSY/hXGBQAB4BAGXYTgEF6E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Kfw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sBMPhLATEYSY/hXGBQABsBMGXYSwE16EsBN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QAAAAAAAAAAAAAAAAAAAAAAAACyAAAA6EgBYPhIAW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gBYGXYSAFl6EgBZghJj+T0oNAFFKDQ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UBkPhFAZEYSY/hXGBQABUBkGXYRQGV6E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KfwAQAAABcQAAAAAAAAAAAAADk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qgAPhKoAEYTI/xXGBQAB2gEGXYSqAF6EqgBghMj/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DkAAAAAAAAACyAAAA6E2QUPhNkF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2QUGXYTZBV6E2QVghJj+T0oNAFFKDQ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kAAAAAAAAACyAAAA6EqQgPhKkIEYSY/hXGBQABqQgGXYSpCF6E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KfwAQAAABeQAAAAAAAAAAAAADk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eQsPhHkLEYSY/hXGBQABeQsGXYR5C16EeQt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QAAAAAAAAAAAAADkAAAAAAAAACyAAAA6ESQ4PhEkO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SQ4GXYRJDl6ESQ5ghJj+T0oNAFFKDQ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kAAAAAAAAACyAAAA6EGREPhBkREYSY/hXGBQABGREGXYQZEV6E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KfwAQAAABeQAAAAAAAAAAAAADk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6RMPhOkTEYSY/hXGBQAB6RMGXYTpE16E6RN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QAAAAAAAAAAAAADkAAAAAAAAACyAAAA6EuRYPhLkW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uRYGXYS5Fl6EuRZghJj+T0oNAFFKDQ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kAAAAAAAAACyAAAA6EiRkPhIkZEYSY/hXGBQABiRkGXYSJGV6E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KfwAAAAABcAAAAAAAAAAAAAAAAAAAAAAAAA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aAEPhGgBEYSY/hXGBQABaAEGXYRoAV6EaAFghJj+Q0oUAE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AG8oAAEAt/ABAAAAFxAAAAAAAAAAAAAAaAEAAAAAAAALIAAADoSq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hFb/FcYFAAFoAQZdhKoAXoSqAGCEVv9PSg4AUUoOAG8oAAEA/f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IAAADoSgBQ+EoAURhJj+FcYFAAGg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XoSgBWCEmP5PSg0AUUoNAG8oAAEAbw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IAAADoRwCA+EcAgRhJj+FcYFAAFwCAZdhHAIXoRwCGCEmP5P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G8oAAEAp/ABAAAAF5AAAAAAAAAAAAAAaAEAAAAAAAALIAAADoRA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hJj+FcYFAAFACwZdhEALXoRAC2CEmP5PSgEAUUoB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IAAADoQQDg+EEA4RhJj+FcYFAAEQ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XoQQDmCEmP5PSg0AUUoNAG8oAAEAbw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IAAADoTgEA+E4BARhJj+FcYFAAHgEAZdhOAQXoTgEGCEmP5P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G8oAAEAp/ABAAAAF5AAAAAAAAAAAAAAaAEAAAAAAAALIAAADoSwE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hJj+FcYFAAGwEwZdhLATXoSwE2CEmP5PSgEAUUoB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IAAADoSAFg+EgBYRhJj+FcYFAAGA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XoSAFmCEmP5PSg0AUUoNAG8oAAEAbw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IAAADoRQGQ+EUBkRhJj+FcYFAAFQGQZdhFAZXoRQGWCEmP5P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G8oAAEAp/AAAAAAFwAAAAAAAAAAAAAAAAAAAAAAAAATIAAADoTQA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hJj+FcYFAAHQAgZdhNACXoTQAmCEmP5PSgsAUEoAAFFKCwBeSgU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AEAAAAXgAAAAAAAAAAAAAAAAAAAAAAAAAsgAAAOhKAFD4SgB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aAFBl2EoAVehKAFYISY/k9KDQBRSg0AbygAAQBvAAEAAAAX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HAID4RwCBGEmP4VxgUAAXAIBl2EcAhe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Cn8AEAAAAXg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EALD4RACxGEmP4VxgUAAUALBl2EQAtehEAL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gAAAAAAAAAAAAAAAAAAAAAAAAAsgAAAOhBAOD4QQD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RAOBl2EEA5ehBAOYISY/k9KDQBRSg0AbygAAQBvAAEAAAAX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OAQD4TgEBGEmP4VxgUAAeAQBl2E4BBe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Cn8AEAAAAXg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LATD4SwExGEmP4VxgUAAbATBl2EsBNehLAT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gAAAAAAAAAAAAAAAAAAAAAAAAAsgAAAOhIAWD4SAF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YAWBl2EgBZehIAWYISY/k9KDQBRSg0AbygAAQBvAAEAAAAX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FAZD4RQGRGEmP4VxgUAAVAZBl2EUBle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Cn8AEAAAAXEAAAAAAAAAAAAAAAAAAAAAAA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MYBD4TGARGEOv4VxgUAAcYBBl2ExgFehMYBYIQ6/kIqAENKFABP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G8oAHBoAAAA/wEAr/ABAAAAF5AAAAAAAAAAAAAAAAA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BQ+EoAURhJj+FcYFAAGgBQZdhKAFXoSgBW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AAAAAAAAALIAAADoRwCA+EcAg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CAZdhHAIXoRwCGCEmP5PSg4AUUoO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IAAADoRACw+EQAsRhJj+FcYFAAFACwZdhEALXoRA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A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Dg+EEA4RhJj+FcYFAAEQDgZdhBAOXoQQDm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AAAAAAAAALIAAADoTgEA+E4BA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EAZdhOAQXoTgEGCEmP5PSg4AUUoO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IAAADoSwEw+EsBMRhJj+FcYFAAGwEwZdhLATXoSw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A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Fg+EgBYRhJj+FcYFAAGAFgZdhIAWXoSAFm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AAAAAAAAALIAAADoRQGQ+EUBk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GQZdhFAZXoRQGWCEmP5PSg4AUUoOAG8oAAEAp/ABAAAAFx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YIAAADoTGAQ+ExgERhDr+FcYFAAHGAQZdhMYBXoTG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CKgBDShQAT0oOAFFKDgBvKABwaAAAAP8BAK/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yAAAA6EoAUPhKAFEYSY/hXGBQABoAUGXYSgBV6EoAV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QAAAAAAAAAAAAAAAAAAAAAAAACy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hHAIEYSY/hXGBQABcAgGXYRwCF6EcAh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yAAAA6EQAsPhEAL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XYRAC16EQAtghJj+T0oBAFFKAQBvKAABAL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yAAAA6EEA4PhBAOEYSY/hXGBQABEA4GXYQQDl6EEA5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QAAAAAAAAAAAAAAAAAAAAAAAACy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hOAQEYSY/hXGBQAB4BAGXYTgEF6E4BB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yAAAA6EsBMPhLAT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XYSwE16EsBNghJj+T0oBAFFKAQBvKAABAL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yAAAA6EgBYPhIAWEYSY/hXGBQABgBYGXYSAFl6EgBZ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QAAAAAAAAAAAAAAAAAAAAAAAACy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hFAZEYSY/hXGBQABUBkGXYRQGV6EUBl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QAAAAAAAAAAAAAAAAAAAAAAEyAAAA6EaAEPhGgB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XYRoAV6EaAFghJj+Q0oSAE9KAABRSgAAXkoAAG8oAAIAAAApAAA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MgAAAOhGgBD4RoARGEmP4VxgUAAWgB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hGgBYISY/kNKFABPSgAAUUoAAF5KAABvKAABALfwAQAAABc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WAEPhFgBEYTk/hXGBQABpAEGXYRYAV6E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T0oOAFFKDgBvKAABAPzw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3AUPhNwFEYSY/hXGBQAB3AUGXYTcBV6E3AV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AAAAAAAAAAACyAAAA6ErAgPhKwI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rAgGXYSsCF6ErAhghJj+T0oOAFFKDgBvKAABAK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fAsPhHwLEYSY/hXGBQABfAsGXYR8C16E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TA4PhEwOEYSY/hXGBQABTA4GXYRMDl6ETA5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AAAAAAAAAAACyAAAA6EHBEPhBwR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HBEGXYQcEV6EHBFghJj+T0oOAFFKDgBvKAABAK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7BMPhOwTEYSY/hXGBQAB7BMGXYTsE16E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vBYPhLwWEYSY/hXGBQABvBYGXYS8Fl6EvBZ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AAAAAAAAAAACyAAAA6EjBkPhIwZ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jBkGXYSMGV6EjBlghJj+T0oOAFFKDgBvKAABAKfwAQAAABc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aAEPhGgBEYSY/hXGBQABaAEGXYRoAV6E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Hbw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oAUPhKAFEYSY/hXGBQABoAUGXYSgBV6EoAV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AAAAAAAAAAACyAAAA6EcAgPhHAI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cAgGXYRwCF6EcAhghJj+T0oOAFFKDgBvKAABAK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QAsPhEALEYSY/hXGBQABQAsGXYRAC16E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EA4PhBAOEYSY/hXGBQABEA4GXYQQDl6EEA5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AAAAAAAAAAACyAAAA6E4BAPhOAQ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4BAGXYTgEF6E4BBghJj+T0oOAFFKDgBvKAABAK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sBMPhLATEYSY/hXGBQABsBMGXYSwE16E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gBYPhIAWEYSY/hXGBQABgBYGXYSAFl6EgBZ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AAAAAAAAAAACyAAAA6EUBkPhFAZ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UBkGXYRQGV6EUBlghJj+T0oOAFFKDgBvKAABAKfwAQAAAB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WAEPhFgBEYTk/hXGBQABpAEGXYRYAV6E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T0oOAFFKDgBvKAABAPzwAQAAABcA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oAUPhKAFEYSY/hXGBQABoAUGXYSgBV6EoAV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cAAAAAAAAAAAAAAAAAAAAAAAAACyAAAA6EcAgPhHAI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cAgGXYRwCF6EcAhghJj+T0oOAFFKDgBvKAABAKfwAQAAAB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QAsPhEALEYSY/hXGBQABQAsGXYRAC16E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cA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EA4PhBAOEYSY/hXGBQABEA4GXYQQDl6EEA5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cAAAAAAAAAAAAAAAAAAAAAAAAACyAAAA6E4BAPhOAQ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4BAGXYTgEF6E4BBghJj+T0oOAFFKDgBvKAABAKfwAQAAAB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sBMPhLATEYSY/hXGBQABsBMGXYSwE16E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cA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gBYPhIAWEYSY/hXGBQABgBYGXYSAFl6EgBZ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cAAAAAAAAAAAAAAAAAAAAAAAAACyAAAA6EUBkPhFAZ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UBkGXYRQGV6EUBlghJj+T0oOAFFKDgBvKAABAKfwAAAAAB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yAAAA6EaAEPhGgBEYSY/hXGBQABaAEGXYRoAV6E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Q0oUAE9KAABRSgAAXkoAAG8oAAEAt/AAAAAAFw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IAAADoTQAg+E0AIRhJj+FcYFAAHQAgZdhNACXoTQAmCEmP5P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AFFKAQBvKAABALfwAQAAABcAAAAAAAAAAAAAAAAAAAAAAAAADy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hKAFEYSY/hXGBQABoAUGXYSgBV6EoAVghJj+T0oNAFFKDQBe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AAAAAAAAAAAAAAAAAAAAAAAAAA8gAAAOhHAID4RwC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AIBl2EcAhehHAIYISY/k9KDgBRSg4AXkoAAG8oAAEAp/AB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PIAAADoRACw+EQAsRhJj+FcYFAAFACwZd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C2CEmP5PSgEAUUoBAF5KAABvKAABALfwAQAAAB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yAAAA6EEA4PhBAOEYSY/hXGBQABEA4GXYQQDl6EEA5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eSg0AbygAAQBvAAEAAAAXAAAAAAAAAAAAAAAAAAAAAAAAAA8g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D4TgEBGEmP4VxgUAAeAQBl2E4BBehOAQYISY/k9KDgBRSg4AXkoA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wAAAAAAAAAAAAAAAAAAAAAAAAAPIAAADoSwEw+EsBM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wEwZdhLATXoSwE2CEmP5PSgEAUUoBAF5KAABvKAABALfwAQ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yAAAA6EgBYPhIAWEYSY/hXGBQABgBYG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gBZghJj+T0oNAFFKDQBeSg0AbygAAQBvAAEAAAA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8gAAAOhFAZD4RQGRGEmP4VxgUAAVAZBl2EUBlehFAZ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XkoAAG8oAAEAp/ABAAAAFxAAAAAAAAAAAAAAAAA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AQ+EpAERhJj+FcYFAAGkAQZdhKQBXoSkAW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AAAAF5AAAAAAAAAAAAAAAAAAAAAAAAALIAAADoTcBQ+E3AU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BQZdhNwFXoTcBWCEmP5PSg0AUUoNAG8oAAEAbw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IAAADoSsCA+ErAgRhJj+FcYFAAGsCAZdhKwIXoSs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p/ABAAAAF5AAAAAAAAAAAAAAAAA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Cw+EfAsRhJj+FcYFAAF8CwZdhHwLXoR8C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5AAAAAAAAAAAAAAAAAAAAAAAAALIAAADoRMDg+ETA4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DgZdhEwOXoRMDmCEmP5PSg0AUUoNAG8oAAEAbw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IAAADoQcEQ+EHBERhJj+FcYFAAEcEQZdhBwRXoQc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p/ABAAAAF5AAAAAAAAAAAAAAAAA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Ew+E7BMRhJj+FcYFAAHsEwZdhOwTXoTsE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5AAAAAAAAAAAAAAAAAAAAAAAAALIAAADoS8Fg+EvBY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FgZdhLwWXoS8FmCEmP5PSg0AUUoNAG8oAAEAbw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IAAADoSMGQ+EjBkRhJj+FcYFAAGMGQZdhIwZXoSM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p/ABAAAAFwAAAAAAAAAAAAAAAAA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AA+EcQARhI//FcYFAAFoAQZdhHEAXoRxAGCEj/9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BAAAAF4AAAAAAAAAAAAAAAAAAAAAAAAALIAAADoSgBQ+EoAU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QZdhKAFXoSgBWCEmP5PSg0AUUoNAG8oAAEAbwABAAAAF4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IAAADoRwCA+EcAgRhJj+FcYFAAFwCAZdhHAIXoRw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p/ABAAAAF4AAAAAAAAAAAAAAAAA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Cw+EQAsRhJj+FcYFAAFACwZdhEALXoRAC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4AAAAAAAAAAAAAAAAAAAAAAAAALIAAADoQQDg+EEA4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DgZdhBAOXoQQDmCEmP5PSg0AUUoNAG8oAAEAbwABAAAAF4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IAAADoTgEA+E4BARhJj+FcYFAAHgEAZdhOAQXoTg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p/ABAAAAF4AAAAAAAAAAAAAAAAA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w+EsBMRhJj+FcYFAAGwEwZdhLATXoSwE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4AAAAAAAAAAAAAAAAAAAAAAAAALIAAADoSAFg+EgBY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gZdhIAWXoSAFmCEmP5PSg0AUUoNAG8oAAEAbwABAAAAF4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IAAADoRQGQ+EUBkRhJj+FcYFAAFQGQZdhFAZXoRQ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p/ABAAAALQABAAAAAAAAAAAAAAAAAAAAAAAD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4BA+EOAQRhJj+FcYFAAE4BAZdhDgEXoQ4BGCEmP5vKAICAAAAL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AAAAAAAAAAAAAAAAAAAAAAAAIAAADoQIBw+ECAcRhJj+FcYFAAEI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XoQIB2CEmP4CAAEALgABAAAAAoIBAAAAAAAA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CQ+E2AkRhEz/FcYFAAHYCQZdhNgJXoTYCWCETP8CAAIALgABAAA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ADoSoDA+EqAwRhJj+FcYFAAGoDAZd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DGCEmP4CAAMALgABAAAABIABAAAAAAAAAAAAAAAAAAAAAAAAIAAA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eA8RhJj+FcYFAAF4DwZdhHgPXoR4D2CEmP4CAAQALgABAAAAAoI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AADoRIEg+ESBIRhEz/FcYFAAFIEgZdhEgS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TP8CAAUALgABAAAAAIABAAAAAAAAAAAAAAAAAAAAAAAAIAAADoQY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hJj+FcYFAAEYFQZdhBgVXoQYFWCEmP4CAAYALgABAAAABI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DoToFw+E6BcRhJj+FcYFAAHoFwZdhOgXXoTo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AAcALgABAAAAAoIBAAAAAAAAAAAAAAAAAAAAAAAAIAAADoS4Gg+E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FcYFAAG4GgZdhLgaXoS4GmCETP8CAAgALgABAAAALQ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PIAAADoTQAg+E0AIRhJj+FcYFAAHQAgZdhNACXoTQAm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UUoAAF5KAABvKAACAAAALgABAAAABAABAAAAAAAAAA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DoSgBQ+EoAURhJj+FcYFAAGgBQZdhKAFXoSgBWCEmP5PSgAAUUoA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EALgABAAAAAgIBAAAAAAAAAAAAAAAAAAAAAAAMIAAADoRwCA+E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FcYFAAFwCAZdhHAIXoRwCGCETP9PSgAAUUoAAF5KAAACAAIAL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AAMIAAADoRACw+EQAsRhJj+FcYFAAFA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XoRAC2CEmP5PSgAAUUoAAF5KAAACAAMALgABAAAAB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IAAADoQQDg+EEA4RhJj+FcYFAAEQDgZdhBAOXoQQDm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UUoAAF5KAAACAAQALgABAAAAAgIBAAAAAAAAAAAAAAAAAAAAAAA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EA+E4BARhEz/FcYFAAHgEAZdhOAQXoTgEGCETP9PSgAAUUoAAF5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Lv3///8CAQAAAwEAAAQBAAAFAQAABgEAAAcBAAAIAQAACQEAAAoB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AEAAA0BAAAOAQAADwEAABABAAARAQAAEgEAABMBAAAUAQAAFQEA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QAAGwEAABkBAAAaAQAA/v///xwBAAAdAQAAHgEAAB8BAAAgAQA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AAAjAQAAJAEAACUBAAAmAQAAJwEAACgBAAApAQAAKgEAACsBAAA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C4BAAAvAQAAMAEAADEBAAAyAQAAMwEAADQBAAA1AQAANgEAADcB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OQEAADoBAAA7AQAAPAEAAD0BAAA+AQAAPwEAAEABAABBAQAAQgEA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QAARQEAAEYBAABHAQAASAEAAEkBAABKAQAASwEAAEwBAABNAQAA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AABQAQAAUQEAAFIBAABTAQAAVAEAAFUBAABWAQAAVwEAAFgBAABZ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AFsBAAD+////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AAEAA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AAAOhLATD4SwExGEmP4VxgUAAbATBl2EsBNehLATYISY/k9KAABR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AAIABgAuAAEAAAAEAAEAAAAAAAAAAAAAAAAAAAAAAAwgAAAOhIAW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mP4VxgUAAYAWBl2EgBZehIAWYISY/k9KAABRSgAAXkoAAAIABw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EAAAAAAAAAAAAAAAAAAAAAAAwgAAAOhFAZD4RQGRGETP8VxgUA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UBlehFAZYIRM/09KAABRSgAAXkoAAAIACAAuAAAAAAA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MgAAAOhNACD4TQAhGEmP4VxgUAAdACBl2E0AJehNAC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AQBQSgAAUUoBAF5KBQBvKAABAL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oAUPhKAFEYSY/hXGBQABoAUGXYSgBV6EoAV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AAAAAAAAAAAAAAAAAAAAAAAAACyAAAA6EcAgP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cAgGXYRwCF6EcAhghJj+T0oOAFFKDgBvKAABAKfw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QAsPhEALEYSY/hXGBQABQAsG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EQAtghJj+T0oBAFFKAQBvKAABAL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EA4PhBAOEYSY/hXGBQABEA4GXYQQDl6EEA5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AAAAAAAAAAAAAAAAAAAAAAAAACyAAAA6E4BAP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4BAGXYTgEF6E4BBghJj+T0oOAFFKDgBvKAABAKfw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sBMPhLATEYSY/hXGBQABsBMG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sBNghJj+T0oBAFFKAQBvKAABAL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gBYPhIAWEYSY/hXGBQABgBYGXYSAFl6EgBZ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AAAAAAAAAAAAAAAAAAAAAAAAACyAAAA6EUBkP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UBkGXYRQGV6EUBlghJj+T0oOAFFKDgBvKAABAKfwAQ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HAEPhBwBEYTk/hXGBQABaAEG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HAFghOT+T0oOAFFKDgBvKAABAPz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oAUPhKAFEYSY/hXGBQABoAUGXYSgBV6EoAV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AAAAAAAAAAAAAAAAAAAAAAAAACyAAAA6EcAgP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cAgGXYRwCF6EcAhghJj+T0oOAFFKDgBvKAABAKfw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QAsPhEALEYSY/hXGBQABQAsG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EQAtghJj+T0oBAFFKAQBvKAABAL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EA4PhBAOEYSY/hXGBQABEA4GXYQQDl6EEA5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AAAAAAAAAAAAAAAAAAAAAAAAACyAAAA6E4BAP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4BAGXYTgEF6E4BBghJj+T0oOAFFKDgBvKAABAKfw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sBMPhLATEYSY/hXGBQABsBMG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sBNghJj+T0oBAFFKAQBvKAABAL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gBYPhIAWEYSY/hXGBQABgBYGXYSAFl6EgBZ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AAAAAAAAAAAAAAAAAAAAAAAAACyAAAA6EUBkP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UBkGXYRQGV6EUBlghJj+T0oOAFFKDgBvKAABAKfwAQ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qgAPhKoAEYRW/xXGBQABaAEG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qgBghFb/T0oBAFFKAQBvKAABAL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oAUPhKAFEYSY/hXGBQABoAUGXYSgBV6EoAV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AAAAAAAAAAAAAAAAAAAAAAAAACyAAAA6EcAgP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cAgGXYRwCF6EcAhghJj+T0oOAFFKDgBvKAABAKfw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QAsPhEALEYSY/hXGBQABQAsG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EQAtghJj+T0oBAFFKAQBvKAABAL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EA4PhBAOEYSY/hXGBQABEA4GXYQQDl6EEA5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AAAAAAAAAAAAAAAAAAAAAAAAACyAAAA6E4BAP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4BAGXYTgEF6E4BBghJj+T0oOAFFKDgBvKAABAKfw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sBMPhLATEYSY/hXGBQABsBMG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sBNghJj+T0oBAFFKAQBvKAABAL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gBYPhIAWEYSY/hXGBQABgBYGXYSAFl6EgBZ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AAAAAAAAAAAAAAAAAAAAAAAAACyAAAA6EUBkP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UBkGXYRQGV6EUBlghJj+T0oOAFFKDgBvKAABAKfwAQ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qgAPhKoAEYRW/xXGBQABaAEG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qgBghFb/T0oOAFFKDgBvKAABAK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oAUPhKAFEYSY/hXGBQABoAUGXYSgBV6EoAV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AAAAAAAAAAAAAAAAAAAAAAAAACyAAAA6EcAgP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cAgGXYRwCF6EcAhghJj+T0oOAFFKDgBvKAABAKfw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QAsPhEALEYSY/hXGBQABQAsG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EQAtghJj+T0oBAFFKAQBvKAABAL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EA4PhBAOEYSY/hXGBQABEA4GXYQQDl6EEA5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AAAAAAAAAAAAAAAAAAAAAAAAACyAAAA6E4BAP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4BAGXYTgEF6E4BBghJj+T0oOAFFKDgBvKAABAKfw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sBMPhLATEYSY/hXGBQABsBMG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sBNghJj+T0oBAFFKAQBvKAABAL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gBYPhIAWEYSY/hXGBQABgBYGXYSAFl6EgBZ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AAAAAAAAAAAAAAAAAAAAAAAAACyAAAA6EUBkP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UBkGXYRQGV6EUBlghJj+T0oOAFFKDgBvKAABAKfwAQAA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yAAAA6EcQAPhHEAEYTI/xXGBQABoQEG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cQBghMj/T0oOAFFKDgBvKAABAK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oAUPhKAFEYSY/hXGBQABoAUGXYSgBV6EoAV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QAAAAAAAAAAAAAGgBAAAAAAAACyAAAA6EcAgP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cAgGXYRwCF6EcAhghJj+T0oOAFFKDgBvKAABAK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yAAAA6EQAsPhEALEYSY/hXGBQABQAsG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EQAtghJj+T0oBAFFKAQBvKAABAL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EA4PhBAOEYSY/hXGBQABEA4GXYQQDl6EEA5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QAAAAAAAAAAAAAGgBAAAAAAAACyAAAA6E4BAP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4BAGXYTgEF6E4BBghJj+T0oOAFFKDgBvKAABAK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yAAAA6EsBMPhLATEYSY/hXGBQABsBMG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sBNghJj+T0oBAFFKAQBvKAABAL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gBYPhIAWEYSY/hXGBQABgBYGXYSAFl6EgBZ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QAAAAAAAAAAAAAGgBAAAAAAAACyAAAA6EUBkP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UBkGXYRQGV6EUBlghJj+T0oOAFFKDgBvKAABAKfwAQAA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yAAAA6EHAEPhBwBEYQd/xXGBQABoQEG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HAFghB3/T0oOAFFKDgBvKAABAK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oAUPhKAFEYSY/hXGBQABoAUGXYSgBV6EoAV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QAAAAAAAAAAAAAGgBAAAAAAAACyAAAA6EcAgP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cAgGXYRwCF6EcAhghJj+T0oOAFFKDgBvKAABAK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yAAAA6EQAsPhEALEYSY/hXGBQABQAsG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EQAtghJj+T0oBAFFKAQBvKAABAL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EA4PhBAOEYSY/hXGBQABEA4GXYQQDl6EEA5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QAAAAAAAAAAAAAGgBAAAAAAAACyAAAA6E4BAP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4BAGXYTgEF6E4BBghJj+T0oOAFFKDgBvKAABAK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yAAAA6EsBMPhLATEYSY/hXGBQABsBMG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sBNghJj+T0oBAFFKAQBvKAABAL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gBYPhIAWEYSY/hXGBQABgBYGXYSAFl6EgBZ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QAAAAAAAAAAAAAGgBAAAAAAAACyAAAA6EUBkP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UBkGXYRQGV6EUBlghJj+T0oOAFFKDgBvKAABAKfwAQAA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pAEPhKQBEYSY/hXGBQABpAEG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pAFghJj+T0oOAFFKDgBvKAABAHbw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3AUPhNwFEYSY/hXGBQAB3AUGXYTcBV6E3AV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QAAAAAAAAAAAAAAAAAAAAAAAACyAAAA6ErAgP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rAgGXYSsCF6ErAhghJj+T0oOAFFKDgBvKAABAK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fAsPhHwLEYSY/hXGBQABfAsG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EfAtghJj+T0oBAFFKAQBvKAABALfw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TA4PhEwOEYSY/hXGBQABTA4GXYRMDl6ETA5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QAAAAAAAAAAAAAAAAAAAAAAAACyAAAA6EHBEP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HBEGXYQcEV6EHBFghJj+T0oOAFFKDgBvKAABAK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7BMPhOwTEYSY/hXGBQAB7BMG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7BNghJj+T0oBAFFKAQBvKAABALfw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vBYPhLwWEYSY/hXGBQABvBYGXYS8Fl6EvBZ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QAAAAAAAAAAAAAAAAAAAAAAAACyAAAA6EjBkP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jBkGXYSMGV6EjBlghJj+T0oOAFFKDgBvKAABAKfwAQ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yAAlQ6ExgEPhMYBEYQ6/hXGBQABxgEG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xgFghDr+Q0oQAE9KDgBRSg4AbygAAQBx8AEAAAAAAAE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gAAAOhKAFD4SgBRGEmP4VxgUAAaAFBl2EoAVehKAFYISY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EAAAAXgAAAAAAAAAAAAAAAAAAAAAAAAAsgAAAOhHAID4RwC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AIBl2EcAhehHAIYISY/k9KDgBRSg4AbygAAQCn8AEAAAAX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EALD4RACxGEmP4VxgUAAUALBl2EQAte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g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BAOD4QQDhGEmP4VxgUAARAOBl2EEA5ehBAO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gAAAAAAAAAAAAAAAAAAAAAAAAAsgAAAOhOAQD4TgE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eAQBl2E4BBehOAQYISY/k9KDgBRSg4AbygAAQCn8AEAAAAX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LATD4SwExGEmP4VxgUAAbATBl2EsBNe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g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IAWD4SAFhGEmP4VxgUAAYAWBl2EgBZehIAW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gAAAAAAAAAAAAAAAAAAAAAAAAAsgAAAOhFAZD4RQG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VAZBl2EUBlehFAZYISY/k9KDgBRSg4AbygAAQCn8AEAAAAX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BwBD4QcARGE5P4VxgUAAWgBBl2EHAFe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/k9KDgBRSg4AbygAAQD88AEAAAAXk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KAFD4SgBRGEmP4VxgUAAaAFBl2EoAVehKAF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AAAAAAAAAAAsgAAAOhHAID4RwC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AIBl2EcAhehHAIYISY/k9KDgBRSg4AbygAAQCn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EALD4RACxGEmP4VxgUAAUALBl2EQAte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BAOD4QQDhGEmP4VxgUAARAOBl2EEA5ehBAO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AAAAAAAAAAAsgAAAOhOAQD4TgE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eAQBl2E4BBehOAQYISY/k9KDgBRSg4AbygAAQCn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LATD4SwExGEmP4VxgUAAbATBl2EsBNe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IAWD4SAFhGEmP4VxgUAAYAWBl2EgBZehIAW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AAAAAAAAAAAsgAAAOhFAZD4RQG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VAZBl2EUBlehFAZYISY/k9KDgBRSg4AbygAAQCn8AEAAAA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BwBD4QcARGEVf8VxgUAAdkBBl2EHAFe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/09KDgBRSg4AbygAAQD88AEAAAAXg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KAFD4SgBRGEmP4VxgUAAaAFBl2EoAVehKAF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gAAAAAAAAAAAAAAAAAAAAAAAAAsgAAAOhHAID4RwC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AIBl2EcAhehHAIYISY/k9KDgBRSg4AbygAAQCn8AEAAAAX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EALD4RACxGEmP4VxgUAAUALBl2EQAte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g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BAOD4QQDhGEmP4VxgUAARAOBl2EEA5ehBAO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gAAAAAAAAAAAAAAAAAAAAAAAAAsgAAAOhOAQD4TgE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eAQBl2E4BBehOAQYISY/k9KDgBRSg4AbygAAQCn8AEAAAAX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LATD4SwExGEmP4VxgUAAbATBl2EsBNe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g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IAWD4SAFhGEmP4VxgUAAYAWBl2EgBZehIAW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gAAAAAAAAAAAAAAAAAAAAAAAAAsgAAAOhFAZD4RQG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VAZBl2EUBlehFAZYISY/k9KDgBRSg4AbygAAQCn8AEAAAA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HEAD4RxABGEj/8VxgUAAWgBBl2EcQBe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/09KDgBRSg4AbygAAQD88AEAAAAXg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KAFD4SgBRGEmP4VxgUAAaAFBl2EoAVehKAF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gAAAAAAAAAAAAAAAAAAAAAAAAAsgAAAOhHAID4RwC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AIBl2EcAhehHAIYISY/k9KDgBRSg4AbygAAQCn8AEAAAAX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EALD4RACxGEmP4VxgUAAUALBl2EQAte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g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BAOD4QQDhGEmP4VxgUAARAOBl2EEA5ehBAO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gAAAAAAAAAAAAAAAAAAAAAAAAAsgAAAOhOAQD4TgE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eAQBl2E4BBehOAQYISY/k9KDgBRSg4AbygAAQCn8AEAAAAX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LATD4SwExGEmP4VxgUAAbATBl2EsBNe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g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IAWD4SAFhGEmP4VxgUAAYAWBl2EgBZehIAW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gAAAAAAAAAAAAAAAAAAAAAAAAAsgAAAOhFAZD4RQG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VAZBl2EUBlehFAZYISY/k9KDgBRSg4AbygAAQCn8AEAAAAX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gAAAOhHEAD4RxABGEOQAVxgUAARICBl2EcQBe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AE9KDgBRSg4AbygAAQBZ8AEAAAAXkAAAAAAAAAAAAABoAQ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AgHD4QIBxGEmP4VxgUAAQgHBl2ECAdehAgH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BoAQAAAAAAAAsgAAAOhNgJD4TYC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dgJBl2E2AlehNgJYISY/k9KDgBRSg4AbygAAQCn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gAAAOhKgMD4SoDBGEmP4VxgUAAagMBl2EqAxe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BoAQ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HgPD4R4DxGEmP4VxgUAAXgPBl2EeA9ehHgP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BoAQAAAAAAAAsgAAAOhEgSD4RIE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UgSBl2ESBJehEgSYISY/k9KDgBRSg4AbygAAQCn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gAAAOhBgVD4QYFRGEmP4VxgUAARgVBl2EGBVe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BoAQ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OgXD4ToFxGEmP4VxgUAAegXBl2E6BdehOgX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BoAQAAAAAAAAsgAAAOhLgaD4S4G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bgaBl2EuBpehLgaYISY/k9KDgBRSg4AbygAAQCn8AEAAAAB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MgAAAOhGgBD4RoARGEmP4VxgUAAWgBBl2EaAFe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NKFABPSgAAUUoAAF5KAABvKAACAAAAKQAAAAAAF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TIAAADoTQAg+E0AIRhJj+FcYFAAHQAgZdhNACXoTQAm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EoAAFFKAQBeSgUAbygAAQC38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AAOhKAFD4SgBRGEmP4VxgUAAaAFBl2EoAVehKAFYISY/k9KDQBR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gAAAAAAAAAAAAAAAAAAAAAAAAAsgAAAOhHAID4Rw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XAIBl2EcAhehHAIYISY/k9KDgBRSg4AbygAAQCn8AEAAAA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gAAAOhEALD4RACxGEmP4VxgUAAUALBl2E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YISY/k9KAQBRSgEAbygAAQC38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AAOhBAOD4QQDhGEmP4VxgUAARAOBl2EEA5ehBAOYISY/k9KDQBR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gAAAAAAAAAAAAAAAAAAAAAAAAAsgAAAOhOAQD4Tg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eAQBl2E4BBehOAQYISY/k9KDgBRSg4AbygAAQCn8AEAAAA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gAAAOhLATD4SwExGEmP4VxgUAAbATBl2E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YISY/k9KAQBRSgEAbygAAQC38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AAOhIAWD4SAFhGEmP4VxgUAAYAWBl2EgBZehIAWYISY/k9KDQBR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gAAAAAAAAAAAAAAAAAAAAAAAAAsgAAAOhFAZD4RQ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VAZBl2EUBlehFAZYISY/k9KDgBRSg4AbygAAQCn8AEAAAAX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gAAAOhKoAD4SqABGEVv8VxgUAAWgBBl2E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YIRW/09KAQBRSgEAbygAAQC3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AAOhKAFD4SgBRGEmP4VxgUAAaAFBl2EoAVehKAFYISY/k9KDQBR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AAAAAAAAAAAAsgAAAOhHAID4Rw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XAIBl2EcAhehHAIYISY/k9KDgBRSg4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gAAAOhEALD4RACxGEmP4VxgUAAUALBl2E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YISY/k9KAQBRSgEAbygAAQC3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AAOhBAOD4QQDhGEmP4VxgUAARAOBl2EEA5ehBAOYISY/k9KDQBR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AAAAAAAAAAAAsgAAAOhOAQD4Tg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eAQBl2E4BBehOAQYISY/k9KDgBRSg4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gAAAOhLATD4SwExGEmP4VxgUAAbATBl2E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YISY/k9KAQBRSgEAbygAAQC3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AAOhIAWD4SAFhGEmP4VxgUAAYAWBl2EgBZehIAWYISY/k9KDQBR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AAAAAAAAAAAAsgAAAOhFAZD4RQ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VAZBl2EUBlehFAZYISY/k9KDgBRSg4AbygAAQCn8AAAAAAX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BMgAAAOhNACD4TQAhGEmP4VxgUAAdACBl2E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YISY/k9KAQBQSgAAUUoBAF5KBQBvKAABAL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yAAAA6EoAUPhKAFEYSY/hXGBQABoAUGXYSgBV6EoAV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QAAAAAAAAAAAAAGgBAAAAAAAACy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hHAIEYSY/hXGBQABcAgGXYRwCF6EcAh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yAAAA6EQAsPhEAL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XYRAC16EQAtghJj+T0oBAFFKAQBvKAABAL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yAAAA6EEA4PhBAOEYSY/hXGBQABEA4GXYQQDl6EEA5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QAAAAAAAAAAAAAGgBAAAAAAAACy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hOAQEYSY/hXGBQAB4BAGXYTgEF6E4BB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yAAAA6EsBMPhLAT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XYSwE16EsBNghJj+T0oBAFFKAQBvKAABAL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yAAAA6EgBYPhIAWEYSY/hXGBQABgBYGXYSAFl6EgBZ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QAAAAAAAAAAAAAGgBAAAAAAAACy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hFAZEYSY/hXGBQABUBkGXYRQGV6EUBl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cQAAAAAAAAAAAAAGgBAAAAAAAACyAAAA6E0AIPhNAC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XYTQAl6E0AJghJj+T0oOAFFKDgBvKAABAK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yAAAA6EoAUPhKAFEYSY/hXGBQABoAUGXYSgBV6EoAV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QAAAAAAAAAAAAAGgBAAAAAAAACy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hHAIEYSY/hXGBQABcAgGXYRwCF6EcAh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yAAAA6EQAsPhEAL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XYRAC16EQAtghJj+T0oBAFFKAQBvKAABAL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yAAAA6EEA4PhBAOEYSY/hXGBQABEA4GXYQQDl6EEA5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QAAAAAAAAAAAAAGgBAAAAAAAACy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hOAQEYSY/hXGBQAB4BAGXYTgEF6E4BB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yAAAA6EsBMPhLAT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XYSwE16EsBNghJj+T0oBAFFKAQBvKAABAL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yAAAA6EgBYPhIAWEYSY/hXGBQABgBYGXYSAFl6EgBZ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QAAAAAAAAAAAAAGgBAAAAAAAACy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hFAZEYSY/hXGBQABUBkGXYRQGV6EUBl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cQAAAAAAAAAAAAAAAAAAAAAAAAGCAAAA6EAgIPhAICEYQ6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XYQCAl6EAgJghDr+QioAQ0oUAE9KDgBRSg4AbygAcGgAAAD/AQCv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gAAAOhNwFD4TcBRGEmP4VxgUA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3AVehNwFYISY/k9KDQBRSg0AbygAAQBvA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gAAAOhKwID4SsCBGEmP4VxgUAAawIBl2ErAhehKwI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Cn8AEAAAAXkAAAAAAAAAAAAAAAAAAAAAAAAAsgAAAO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8CxGEmP4VxgUAAXwLBl2EfAtehHwL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gAAAOhEwOD4RMDhGEmP4VxgUA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TA5ehEwOYISY/k9KDQBRSg0AbygAAQBvA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gAAAOhBwRD4QcERGEmP4VxgUAARwRBl2EHBFehBwR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Cn8AEAAAAXkAAAAAAAAAAAAAAAAAAAAAAAAAsgAAAO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sExGEmP4VxgUAAewTBl2E7BNehOwT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gAAAOhLwWD4S8FhGEmP4VxgUA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vBZehLwWYISY/k9KDQBRSg0AbygAAQBvA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CgAAAAAwAAADQBAAAEAAAAQAEAAAUAAABQAQAABgAA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aAEAAAgAAAB4AQAACQAAAJQBAAASAAAAoAEAAAoAAAC8AQ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AAAMAAAA1AEAAA0AAADgAQAADgAAAOwBAAAPAAAA9AEAABAAAAD8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QCAAACAAAA5wQAAB4AAACMAAAA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n5IOz57uX4IPLsIPfj5fn6IAAeAAAAAQAAAAAgIC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G1lY2hzdXYAHgAAAAEAAAAAZWNoHgAAAAEAAAAAZWNoHgAAAAc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AAB4AAAASAAAA4Oz45fLpIOXk4/gg5uXg+PUAICAeAAAAAwAA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AAAAFAAAAE1pY3Jvc29mdCBXb3JkIDEwLjAAQAAAAAAEsbc4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dqYh0cEBQAAAAABQP08s9cEBQAAAAAAEP2D5+cEBAwAAAAE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AMAAACpAAAAAwAAAAAAAAAAAAAA/v8AAAQK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LVzdWcLhsQk5cIACss+a5EAAAABdXN1ZwuGxCTlwgAKyz5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QAADAAAAAEAAABoAAAADwAAAHAAAAAFAAAAfAAAAAYAAACEAAA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AAAXAAAAlAAAAAsAAACcAAAAEAAAAKQAAAATAAAArAAAABYAAAC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LwAAAAMAAAAVAEAAAIAAADnBAAAHgAAAAIAAAAgAC8AAwAAAAE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MAAADJAAAAAwAAAEEKCgALAAAAAAAAAAsAAAAAAAAA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B4QAAABAAAAjAAAA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p+SDs+e7l+CDy7CD34+X5+iAADBAAAAIAAAAeAAAAAwAA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AAALAAAAADAAAAAAAAACAAAAABAAAAOAAAAAIAAAB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MAAAAX1BJRF9ITElOS1MAAgAAAOcEAABBAAAAaAAAAAY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AAMAAAAAAAAAAwAAAAAAAAADAAAABQAAAB8AAAAXAAAAaAB0AHQ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LwB3AHcAdwAuAHQAbwByAGEALgBjAG8ALgBpAGwALwAAAAAAH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/v8DCg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JAgAAAAAAwAAAAAAAAEYYAAAATWljcm9zb2Z0IFdvcmQgRG9jdW1l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E1TV29yZERvYwAQAAAAV29yZC5Eb2N1bWVudC44APQ5sn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IwZD4SMGRGEmP4VxgUAAYwZBl2EjBle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Cn8AEAAAAXEAAAAAAAAAAAAAA5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HEAD4RxABGEyP8VxgUAAaEBBl2EcQBehHEAYITI/0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kAAAAAAAAAAAAAA5AAAAAAAAAAsgAAAOhKAFD4SgB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aAFBl2EoAVehKAFYISY/k9KDQBRSg0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5AAAAAAAAAAsgAAAOhHAID4RwCBGEmP4VxgUAAXAIBl2EcAhe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Cn8AEAAAAXkAAAAAAAAAAAAAA5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EALD4RACxGEmP4VxgUAAUALBl2EQAtehEAL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kAAAAAAAAAAAAAA5AAAAAAAAAAsgAAAOhBAOD4QQD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RAOBl2EEA5ehBAOYISY/k9KDQBRSg0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5AAAAAAAAAAsgAAAOhOAQD4TgEBGEmP4VxgUAAeAQBl2E4BBe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Cn8AEAAAAXkAAAAAAAAAAAAAA5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LATD4SwExGEmP4VxgUAAbATBl2EsBNehLAT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kAAAAAAAAAAAAAA5AAAAAAAAAAsgAAAOhIAWD4SAF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YAWBl2EgBZehIAWYISY/k9KDQBRSg0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5AAAAAAAAAAsgAAAOhFAZD4RQGRGEmP4VxgUAAVAZBl2EUBle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Cn8AEAAAAXEAAAAAAAAAAAAABoAQ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DkAD4Q5ABGEx/8VxgUAAWgBBl2EOQBehDkAYITH/0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kAAAAAAAAAAAAABoAQAAAAAAAAsgAAAOhKAFD4SgB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aAFBl2EoAVehKAFYISY/k9KDQBRSg0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gAAAOhHAID4RwCBGEmP4VxgUAAXAIBl2EcAhe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Cn8AEAAAAXkAAAAAAAAAAAAABoAQ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EALD4RACxGEmP4VxgUAAUALBl2EQAtehEAL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kAAAAAAAAAAAAABoAQAAAAAAAAsgAAAOhBAOD4QQD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RAOBl2EEA5ehBAOYISY/k9KDQBRSg0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gAAAOhOAQD4TgEBGEmP4VxgUAAeAQBl2E4BBe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Cn8AEAAAAXkAAAAAAAAAAAAABoAQ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LATD4SwExGEmP4VxgUAAbATBl2EsBNehLAT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kAAAAAAAAAAAAABoAQAAAAAAAAsgAAAOhIAWD4SAF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YAWBl2EgBZehIAWYISY/k9KDQBRSg0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gAAAOhFAZD4RQGRGEmP4VxgUAAVAZBl2EUBle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Cn8AEAAAAtAAEAAAAAAAAAAAAAAAAAAAAA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GgBD4RoARGEmP4VxgUAAWgBBl2EaAFehGgBYISY/kNKFABPSgA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AABvKAACAAAAKQABAAAAFwAAAAAAAAAAAAAAaAEAAAAAAAALIAAA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0AIRhJj+FcYFAAHQAgZdhNACXoTQAmCEmP5PSg4AUUoOAG8oAAEA/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AAAAAAAAAAAAAAAAAAAAAAPIAAADoSgBQ+EoAURhJj+FcYF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hKAFXoSgBWCEmP5PSg0AUUoNAF5KDQBvKAABAG8AAQAAAB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yAAAA6EcAgPhHAIEYSY/hXGBQABcAgGXYRwCF6E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eSgAAbygAAQCn8AEAAAA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AAAOhEALD4RACxGEmP4VxgUAAUALBl2EQAtehEALYISY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AG8oAAEAt/ABAAAAFwAAAAAAAAAAAAAAAAAAAAAAAAAPIAAADoQQ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hJj+FcYFAAEQDgZdhBAOXoQQDmCEmP5PSg0AUUoNAF5KDQ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cAAAAAAAAAAAAAAAAAAAAAAAAADyAAAA6E4BAPhOAQ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XYTgEF6E4BBghJj+T0oOAFFKDgBeSgAAbygAAQCn8AEAAAA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8gAAAOhLATD4SwExGEmP4VxgUAAbATBl2EsBNe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XkoAAG8oAAEAt/ABAAAAF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IAAADoSAFg+EgBYRhJj+FcYFAAGAFgZdhIAWXoSAF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DQBvKAABAG8AAQAAABcAAAAAAAAAAAAAAAAAAAAAAAAADyAAAA6E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EYSY/hXGBQABUBkGXYRQGV6EUBlghJj+T0oOAFFKDgBeSgA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XEAAAAAAAAAAAAAAAAAAAAAAAABMgAAAOhDkAD4Q5ABGEx/8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Bl2EOQBehDkAYITH/09KAQBQSgAAUUoBAF5KBQBvKAABAL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oAUPhKAFEYSY/hXGBQABoAUG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oAVghJj+T0oNAFFKDQBvKAABAG8A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cAgPhHAIEYSY/hXGBQABcAgGXYRwCF6EcAh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KfwAQAAABeQAAAAAAAAAAAAAAAAAAAAAAAACyAAAA6EQAsP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QAsGXYRAC16EQAtghJj+T0oBAFFKAQBvKAABAL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EA4PhBAOEYSY/hXGBQABEA4G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EEA5ghJj+T0oNAFFKDQBvKAABAG8A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4BAPhOAQEYSY/hXGBQAB4BAGXYTgEF6E4BB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KfwAQAAABeQAAAAAAAAAAAAAAAAAAAAAAAACyAAAA6EsBMP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sBMGXYSwE16EsBNghJj+T0oBAFFKAQBvKAABAL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gBYPhIAWEYSY/hXGBQABgBYG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gBZghJj+T0oNAFFKDQBvKAABAG8A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UBkPhFAZEYSY/hXGBQABUBkGXYRQGV6EUBl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KfwkAEAABcAAAAAAAAAAAAAAAAAAAAAAAAAEyAAAA6E0AIP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0AIGXYTQAl6E0AJghJj+T0oBAFBKAABRSgEAXkoF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4AAAAAAAAAAAAAAAAAAAAAAAAALIAAADoSgBQ+EoAU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QZdhKAFXoSgBWCEmP5PSg0AUUoNAG8oAAEAbwABAAAAF4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IAAADoRwCA+EcAgRhJj+FcYFAAFwCAZdhHAIXoRw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p/ABAAAAF4AAAAAAAAAAAAAAAAA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Cw+EQAsRhJj+FcYFAAFACwZdhEALXoRAC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4AAAAAAAAAAAAAAAAAAAAAAAAALIAAADoQQDg+EEA4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DgZdhBAOXoQQDmCEmP5PSg0AUUoNAG8oAAEAbwABAAAAF4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IAAADoTgEA+E4BARhJj+FcYFAAHgEAZdhOAQXoTg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p/ABAAAAF4AAAAAAAAAAAAAAAAA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w+EsBMRhJj+FcYFAAGwEwZdhLATXoSwE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4AAAAAAAAAAAAAAAAAAAAAAAAALIAAADoSAFg+EgBY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gZdhIAWXoSAFmCEmP5PSg0AUUoNAG8oAAEAbwABAAAAF4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IAAADoRQGQ+EUBkRhJj+FcYFAAFQGQZdhFAZXoRQ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p/CQAQAAFwAAAAAAAAAAAAAAAAAAAAAAAAAT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Ag+E0AIRhJj+FcYFAAHQAgZdhNACXoTQAmCEmP5PSgEAUEoAAFFK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bygAAQC38AEAAAAXgAAAAAAAAAAAAAAAAAAAAAAAAAsgAAAOhKAF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mP4VxgUAAaAFBl2EoAVehKAFYISY/k9KDQBRSg0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gAAAOhHAID4RwCBGEmP4VxgUAAXAI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hHAIYISY/k9KDgBRSg4AbygAAQCn8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gAAAOhEALD4RACxGEmP4VxgUAAUALBl2EQAtehEALYISY/k9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ygAAQC38AEAAAAXgAAAAAAAAAAAAAAAAAAAAAAAAAsgAAAOhBAO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mP4VxgUAARAOBl2EEA5ehBAOYISY/k9KDQBRSg0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gAAAOhOAQD4TgEBGEmP4VxgUAAeAQ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hOAQYISY/k9KDgBRSg4AbygAAQCn8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gAAAOhLATD4SwExGEmP4VxgUAAbATBl2EsBNehLATYISY/k9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ygAAQC38AEAAAAXgAAAAAAAAAAAAAAAAAAAAAAAAAsgAAAOhIAW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mP4VxgUAAYAWBl2EgBZehIAWYISY/k9KDQBRSg0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gAAAOhFAZD4RQGRGEmP4VxgUAAVAZ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hFAZYISY/k9KDgBRSg4AbygAAQCn8AEAAAAXAAAAAAAAAAA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gAAAOhBwBD4QcARGEVf8VxgUAAdkBBl2EHAFehBwBYIRV/0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D88AEAAAAXgAAAAAAAAAAAAAAAAAAAAAAAAAsgAAAOhKAF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mP4VxgUAAaAFBl2EoAVehKAFYISY/k9KDQBRSg0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gAAAOhHAID4RwCBGEmP4VxgUAAXAI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hHAIYISY/k9KDgBRSg4AbygAAQCn8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gAAAOhEALD4RACxGEmP4VxgUAAUALBl2EQAtehEALYISY/k9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ygAAQC38AEAAAAXgAAAAAAAAAAAAAAAAAAAAAAAAAsgAAAOhBAO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mP4VxgUAARAOBl2EEA5ehBAOYISY/k9KDQBRSg0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gAAAOhOAQD4TgEBGEmP4VxgUAAeAQ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hOAQYISY/k9KDgBRSg4AbygAAQCn8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gAAAOhLATD4SwExGEmP4VxgUAAbATBl2EsBNehLATYISY/k9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ygAAQC38AEAAAAXgAAAAAAAAAAAAAAAAAAAAAAAAAsgAAAOhIAW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mP4VxgUAAYAWBl2EgBZehIAWYISY/k9KDQBRSg0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gAAAOhFAZD4RQGRGEmP4VxgUAAVAZ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hFAZYISY/k9KDgBRSg4AbygAAQCn8AEAAAAXE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gAAAOhKoAD4SqABGEx/8VxgUAAdkBBl2EqgBehKoAYITH/0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Z8AEAAAAXkAAAAAAAAAAAAABoAQAAAAAAAAsgAAAOhAgH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mP4VxgUAAQgHBl2ECAdehAgHYISY/k9KDQBRSg0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gAAAOhNgJD4TYCRGEmP4VxgUAAdgJ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ehNgJYISY/k9KDgBRSg4AbygAAQCn8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gAAAOhKgMD4SoDBGEmP4VxgUAAagMBl2EqAxehKgMYISY/k9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ygAAQC38AEAAAAXkAAAAAAAAAAAAABoAQAAAAAAAAsgAAAOhHgPD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mP4VxgUAAXgPBl2EeA9ehHgPYISY/k9KDQBRSg0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gAAAOhEgSD4RIEhGEmP4VxgUAAUgS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hEgSYISY/k9KDgBRSg4AbygAAQCn8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gAAAOhBgVD4QYFRGEmP4VxgUAARgVBl2EGBVehBgVYISY/k9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ygAAQC38AEAAAAXkAAAAAAAAAAAAABoAQAAAAAAAAsgAAAOhOgXD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mP4VxgUAAegXBl2E6BdehOgXYISY/k9KDQBRSg0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gAAAOhLgaD4S4GhGEmP4VxgUAAbga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hLgaYISY/k9KDgBRSg4AbygAAQCn8AAAAAAX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gAAAOhDkAD4Q5ABGEx/8VxgUAAWgBBl2EOQBehDkAYITH/09K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UUoBAF5KBQBvKAABALfw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oAUPhKAFEYSY/hXGBQABoAUGXYSgBV6EoAV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AAAAAAAAAAACyAAAA6EcAgPhHAI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cAgGXYRwCF6EcAhghJj+T0oOAFFKDgBvKAABAK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QAsPhEALEYSY/hXGBQABQAsGXYRAC16E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EA4PhBAOEYSY/hXGBQABEA4GXYQQDl6EEA5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AAAAAAAAAAACyAAAA6E4BAPhOAQ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4BAGXYTgEF6E4BBghJj+T0oOAFFKDgBvKAABAK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sBMPhLATEYSY/hXGBQABsBMGXYSwE16E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gBYPhIAWEYSY/hXGBQABgBYGXYSAFl6EgBZ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AAAAAAAAAAACyAAAA6EUBkPhFAZ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UBkGXYRQGV6EUBlghJj+T0oOAFFKDgBvKAABAKfwAQAAABc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qgAPhKoAEYRW/xXGBQABaAEGXYSqAF6E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T0oBAFFKAQBvKAABALfw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oAUPhKAFEYSY/hXGBQABoAUGXYSgBV6EoAV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AAAAAAAAAAACyAAAA6EcAgPhHAI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cAgGXYRwCF6EcAhghJj+T0oOAFFKDgBvKAABAK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QAsPhEALEYSY/hXGBQABQAsGXYRAC16E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EA4PhBAOEYSY/hXGBQABEA4GXYQQDl6EEA5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AAAAAAAAAAACyAAAA6E4BAPhOAQ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4BAGXYTgEF6E4BBghJj+T0oOAFFKDgBvKAABAK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yAAAA6EsBMPhLATEYSY/hXGBQABsBMGXYSwE16E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QAAAAAAAAAAAAAAAAAA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gBYPhIAWEYSY/hXGBQABgBYGXYSAFl6EgBZ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AAAAAAAAAAACyAAAA6EUBkPhFAZ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UBkGXYRQGV6EUBlghJj+T0oOAFFKDgBvKAABAKfwAAAAABc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AAAAAAAAEyAAAA6EOQAPhDkAEYTH/xXGBQABaAEGXYQ5AF6E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T0oBAFBKAABRSgEAXkoFAG8oAAEAt/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IAAADoSgBQ+EoAURhJj+FcYFAAGgBQZdhKAFXoSgBWCEmP5P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AG8oAAEAbwABAAAAF5AAAAAAAAAAAAAAaAEAAAAAAAALIAAADoRwC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hJj+FcYFAAFwCAZdhHAIXoRwCGCEmP5PSg4AUUoO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IAAADoRACw+EQAsRhJj+FcYFAAFA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XoRAC2CEmP5PSgEAUUoBAG8oAAEAt/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IAAADoQQDg+EEA4RhJj+FcYFAAEQDgZdhBAOXoQQDmCEmP5P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AG8oAAEAbwABAAAAF5AAAAAAAAAAAAAAaAEAAAAAAAALIAAADoTg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hJj+FcYFAAHgEAZdhOAQXoTgEGCEmP5PSg4AUUoO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IAAADoSwEw+EsBMRhJj+FcYFAAGw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XoSwE2CEmP5PSgEAUUoBAG8oAAEAt/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IAAADoSAFg+EgBYRhJj+FcYFAAGAFgZdhIAWXoSAFmCEmP5P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AG8oAAEAbwABAAAAF5AAAAAAAAAAAAAAaAEAAAAAAAALIAAADoRQG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hJj+FcYFAAFQGQZdhFAZXoRQGWCEmP5PSg4AUUoO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AAAAAAAAAAAAaAEAAAAAAAALIAAADoTQAg+E0AIRhJj+FcYFAAHQ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XoTQAmCEmP5PSg4AUUoOAG8oAAEAp/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IAAADoSgBQ+EoAURhJj+FcYFAAGgBQZdhKAFXoSgBWCEmP5P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AG8oAAEAbwABAAAAF5AAAAAAAAAAAAAAaAEAAAAAAAALIAAADoRwC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hJj+FcYFAAFwCAZdhHAIXoRwCGCEmP5PSg4AUUoO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IAAADoRACw+EQAsRhJj+FcYFAAFA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XoRAC2CEmP5PSgEAUUoBAG8oAAEAt/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IAAADoQQDg+EEA4RhJj+FcYFAAEQDgZdhBAOXoQQDmCEmP5P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AG8oAAEAbwABAAAAF5AAAAAAAAAAAAAAaAEAAAAAAAALIAAADoTg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hJj+FcYFAAHgEAZdhOAQXoTgEGCEmP5PSg4AUUoO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IAAADoSwEw+EsBMRhJj+FcYFAAGw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XoSwE2CEmP5PSgEAUUoBAG8oAAEAt/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IAAADoSAFg+EgBYRhJj+FcYFAAGAFgZdhIAWXoSAFmCEmP5P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AG8oAAEAbwABAAAAF5AAAAAAAAAAAAAAaAEAAAAAAAALIAAADoRQG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hJj+FcYFAAFQGQZdhFAZXoRQGWCEmP5PSg4AUUoO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AAAAAAAAAAAAAAAAAAAAAAALIAAADoSkAQ+EpAERhJj+FcYFAAGk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XoSkAWCEmP5PSg4AUUoOAG8oAAEAdv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IAAADoTcBQ+E3AURhJj+FcYFAAHcBQZdhNwFXoTcBWCEmP5P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AG8oAAEAbwABAAAAF5AAAAAAAAAAAAAAAAAAAAAAAAALIAAADoSsC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hJj+FcYFAAGsCAZdhKwIXoSsCGCEmP5PSg4AUUoO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IAAADoR8Cw+EfAsRhJj+FcYFAAF8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XoR8C2CEmP5PSgEAUUoBAG8oAAEAt/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IAAADoRMDg+ETA4RhJj+FcYFAAFMDgZdhEwOXoRMDmCEmP5P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AG8oAAEAbwABAAAAF5AAAAAAAAAAAAAAAAAAAAAAAAALIAAADoQc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hJj+FcYFAAEcEQZdhBwRXoQcEWCEmP5PSg4AUUoO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IAAADoTsEw+E7BMRhJj+FcYFAAHs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XoTsE2CEmP5PSgEAUUoBAG8oAAEAt/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IAAADoS8Fg+EvBYRhJj+FcYFAAG8FgZdhLwWXoS8FmCEmP5P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AG8oAAEAbwABAAAAF5AAAAAAAAAAAAAAAAAAAAAAAAALIAAADoSMG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hJj+FcYFAAGMGQZdhIwZXoSMGWCEmP5PSg4AUUoOAG8oAAEAp/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AAAAAAAAAAAAAAAAAAAAAATIAAADoSVAQ+ElQERhJj+FcYFAAGV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XoSVAWCEmP5DShYAT0oAAFFKAABeSgAAbygAAQC38AEAAAAX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GgBD4RoARGEmP4VxgUAAWgBBl2EaAFe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B28AEAAAAXk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KAFD4SgBRGEmP4VxgUAAaAFBl2EoAVehKAF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AAAAAAAAAAAsgAAAOhHAID4RwC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AIBl2EcAhehHAIYISY/k9KDgBRSg4AbygAAQCn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EALD4RACxGEmP4VxgUAAUALBl2EQAte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BAOD4QQDhGEmP4VxgUAARAOBl2EEA5ehBAO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AAAAAAAAAAAsgAAAOhOAQD4TgE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eAQBl2E4BBehOAQYISY/k9KDgBRSg4AbygAAQCn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LATD4SwExGEmP4VxgUAAbATBl2EsBNe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IAWD4SAFhGEmP4VxgUAAYAWBl2EgBZehIAW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AAAAAAAAAAAsgAAAOhFAZD4RQG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VAZBl2EUBlehFAZYISY/k9KDgBRSg4AbygAAQCn8AEAAAAX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GgBD4RoARGEmP4VxgUAAWgBBl2EaAFe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B28AEAAAAXk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KAFD4SgBRGEmP4VxgUAAaAFBl2EoAVehKAF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AAAAAAAAAAAsgAAAOhHAID4RwC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AIBl2EcAhehHAIYISY/k9KDgBRSg4AbygAAQCn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EALD4RACxGEmP4VxgUAAUALBl2EQAte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BAOD4QQDhGEmP4VxgUAARAOBl2EEA5ehBAO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AAAAAAAAAAAsgAAAOhOAQD4TgE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eAQBl2E4BBehOAQYISY/k9KDgBRSg4AbygAAQCn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gAAAOhLATD4SwExGEmP4VxgUAAbATBl2EsBNe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AAAAAA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IAWD4SAFhGEmP4VxgUAAYAWBl2EgBZehIAW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AAAAAAAAAAAsgAAAOhFAZD4RQG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VAZBl2EUBlehFAZYISY/k9KDgBRSg4AbygAAQCn8AYAAAAB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MgAAAOhGgBD4RoARGEmP4VxgUAAWgBBl2EaAFe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NKFABPSgAAUUoAAF5KAABvKAACAAAAKQABAAAAFx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IAAADoTGAQ+ExgERhDr+FcYFAAHGAQZdhMYBXoTGAWCEO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ShQAT0oOAFFKDgBvKABwaAAAAP8BAK/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oAUPhKAFEYSY/hXGBQABoAUGXYSgBV6EoAV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QAAAAAAAAAAAAAAAAAAAAAAAACyAAAA6E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EYSY/hXGBQABcAgGXYRwCF6EcAh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yAAAA6EQAsPhEALEYSY/hXGBQAB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C16EQAtghJj+T0oBAFFKAQBvKAABALf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EA4PhBAOEYSY/hXGBQABEA4GXYQQDl6EEA5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QAAAAAAAAAAAAAAAAAAAAAAAACyAAAA6E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EYSY/hXGBQAB4BAGXYTgEF6E4BB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yAAAA6EsBMPhLATEYSY/hXGBQAB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E16EsBNghJj+T0oBAFFKAQBvKAABALf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gBYPhIAWEYSY/hXGBQABgBYGXYSAFl6EgBZ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QAAAAAAAAAAAAAAAAAAAAAAAACyAAAA6E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EYSY/hXGBQABUBkGXYRQGV6EUBlghJj+T0oOAFFKDgBvKAABAKf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AAAAAAAAAAAAAAAAAAAAAAAEyAAAA6EaAEPhGgBEYSY/hXGBQAB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AV6EaAFghJj+Q0oUAE9KAABRSgAAXkoAAG8oAAEAt/ABAAAAA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TIAAADoRoAQ+EaAERhJj+FcYFAAFoAQZdhGgB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mP5DShYAT0oAAFFKAABeSgAAbygAAgAAACkAAAAAAB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yAAAA6EaAEPhGgBEYSY/hXGBQABaAEGXYRoAV6EaAF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E9KAABRSgAAXkoAAG8oAAEAt/ABAAAAFx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SqAA+EqgARhMf/FcYFAAHZAQZdhKoAXoSqAGCEx/9PSg4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/fABAAAAF5AAAAAAAAAAAAAAaAEAAAAAAAALIAAADoQIBw+E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IBwZdhAgHXoQIB2CEmP5PSg0AUUoNAG8oAAEAbw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IAAADoTYCQ+E2AkRhJj+FcYFAAHYCQZd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CWCEmP5PSg4AUUoOAG8oAAEAp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SoDA+EqAwRhJj+FcYFAAGoDAZdhKgMXoSoDG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5AAAAAAAAAAAAAAaAEAAAAAAAALIAAADoR4Dw+E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4DwZdhHgPXoR4D2CEmP5PSg0AUUoNAG8oAAEAbw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IAAADoRIEg+ESBIRhJj+FcYFAAFIEgZd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EmCEmP5PSg4AUUoOAG8oAAEAp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AAADoQYFQ+EGBURhJj+FcYFAAEYFQZdhBgVXoQYFW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5AAAAAAAAAAAAAAaAEAAAAAAAALIAAADoToFw+E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oFwZdhOgXXoToF2CEmP5PSg0AUUoNAG8oAAEAbw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IAAADoS4Gg+EuBoRhJj+FcYFAAG4GgZd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GmCEmP5PSg4AUUoOAG8oAAEAp/AIAAAAF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IAAADoTQAg+E0AIRhJj+FcYFAAHQAgZdhNACXoTQAmCEmP5PSgEA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eSgUAbygAAQC38AEAAAAXgAAAAAAAAAAAAAAAAAAAAAAAAAsg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D4SgBRGEmP4VxgUAAaAFBl2EoAVehKAFYISY/k9KDQBRSg0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gAAAAAAAAAAAAAAAAAAAAAAAAAsgAAAOhHAID4RwCB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Bl2EcAhehHAIYISY/k9KDgBRSg4AbygAAQCn8AEAAAAX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gAAAOhEALD4RACxGEmP4VxgUAAUALBl2EQAtehEAL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AQBRSgEAbygAAQC38AEAAAAXgAAAAAAAAAAAAAAAAAAAAAAAAAsg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D4QQDhGEmP4VxgUAARAOBl2EEA5ehBAOYISY/k9KDQBRSg0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gAAAAAAAAAAAAAAAAAAAAAAAAAsgAAAOhOAQD4TgEB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Bl2E4BBehOAQYISY/k9KDgBRSg4AbygAAQCn8AEAAAAX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gAAAOhLATD4SwExGEmP4VxgUAAbATBl2EsBNehLAT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AQBRSgEAbygAAQC38AEAAAAXgAAAAAAAAAAAAAAAAAAAAAAAAAsg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D4SAFhGEmP4VxgUAAYAWBl2EgBZehIAWYISY/k9KDQBRSg0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gAAAAAAAAAAAAAAAAAAAAAAAAAsgAAAOhFAZD4RQG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Bl2EUBlehFAZYISY/k9KDgBRSg4AbygAAQCn8AEAAAAt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MgAAAOhGgBD4RoARGEmP4VxgUAAWgBBl2EaAFehGgB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FABPSgAAUUoAAF5KAABvKAACAAAAKQABAAAAFx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IAAADoQCAg+EAgIRhDr+FcYFAAECAgZdhAICXoQCAmCEOv5C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T0oOAFFKDgBvKABwaAAAAP8BAK/w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3AUPhNwFEYSY/hXGBQAB3AUGXYTcBV6E3AV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QAAAAAAAAAAAAAAAAAAAAAAAACyAAAA6ErAgP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rAgGXYSsCF6ErAhghJj+T0oOAFFKDgBvKAABAK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fAsPhHwLEYSY/hXGBQABfAsG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EfAtghJj+T0oBAFFKAQBvKAABALfw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TA4PhEwOEYSY/hXGBQABTA4GXYRMDl6ETA5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QAAAAAAAAAAAAAAAAAAAAAAAACyAAAA6EHBEP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HBEGXYQcEV6EHBFghJj+T0oOAFFKDgBvKAABAK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yAAAA6E7BMPhOwTEYSY/hXGBQAB7BMG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7BNghJj+T0oBAFFKAQBvKAABALfw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6EvBYPhLwWEYSY/hXGBQABvBYGXYS8Fl6EvBZ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QAAAAAAAAAAAAAAAAAAAAAAAACyAAAA6EjBkP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jBkGXYSMGV6EjBlghJj+T0oOAFFKDgBvKAABAKfwAAAA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yAAAA6EaAEPhGgBEYSY/hXGBQABaAEG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aAFghJj+Q0oUAE9KAABRSgAAXkoAAG8oAAEAt/ABAAAAFx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QAAAAAAAAALIAAADoQ5AA+EOQARhAAAFcYFAAGhAQZdhDkAXoQ5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Sg4AUUoOAG8oAAEAp/ABAAAAF5AAAAAAAAAAAAAAOQA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BQ+E2QURhJj+FcYFAAHZBQZdhNkFXoTZBW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OQAAAAAAAAALIAAADoSpCA+EqQg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CAZdhKkIXoSpCGCEmP5PSg4AUUoO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QAAAAAAAAALIAAADoR5Cw+EeQsRhJj+FcYFAAF5CwZdhHkLXoR5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OQA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Dg+ESQ4RhJj+FcYFAAFJDgZdhEkOXoRJDm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OQAAAAAAAAALIAAADoQZEQ+EGRE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EQZdhBkRXoQZEWCEmP5PSg4AUUoO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QAAAAAAAAALIAAADoTpEw+E6RMRhJj+FcYFAAHpEwZdhOkTXoTp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OQA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Fg+EuRYRhJj+FcYFAAG5FgZdhLkWXoS5Fm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OQAAAAAAAAALIAAADoSJGQ+EiRk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QZdhIkZXoSJGWCEmP5PSg4AUUoOAG8oAAEAp/ABAAAAFx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IAAADoQ5AA+EOQARhMf/FcYFAAFoAQZdhDkAXoQ5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PSg4AUUoOAG8oAAEAp/ABAAAAF5AAAAAAAAAAAAAAaAE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BQ+EoAURhJj+FcYFAAGgBQZdhKAFXoSgBW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EAAAAAAAALIAAADoRwCA+EcAg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CAZdhHAIXoRwCGCEmP5PSg4AUUoO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IAAADoRACw+EQAsRhJj+FcYFAAFACwZdhEALXoRA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E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Dg+EEA4RhJj+FcYFAAEQDgZdhBAOXoQQDm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EAAAAAAAALIAAADoTgEA+E4BA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EAZdhOAQXoTgEGCEmP5PSg4AUUoO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IAAADoSwEw+EsBMRhJj+FcYFAAGwEwZdhLATXoSw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E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Fg+EgBYRhJj+FcYFAAGAFgZdhIAWXoSAFm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EAAAAAAAALIAAADoRQGQ+EUBk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GQZdhFAZXoRQGWCEmP5PSg4AUUoOAG8oAAEAp/ABAAAAFx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IAAADoRxAA+EcQARhMj/FcYFAAGhAQZdhHEAXoRx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Sg4AUUoOAG8oAAEAp/ABAAAAF5AAAAAAAAAAAAAAaAE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BQ+EoAURhJj+FcYFAAGgBQZdhKAFXoSgBW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EAAAAAAAALIAAADoRwCA+EcAg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CAZdhHAIXoRwCGCEmP5PSg4AUUoO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IAAADoRACw+EQAsRhJj+FcYFAAFACwZdhEALXoRA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E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Dg+EEA4RhJj+FcYFAAEQDgZdhBAOXoQQDm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EAAAAAAAALIAAADoTgEA+E4BA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EAZdhOAQXoTgEGCEmP5PSg4AUUoO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IAAADoSwEw+EsBMRhJj+FcYFAAGwEwZdhLATXoSw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EAAAAAAAA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Fg+EgBYRhJj+FcYFAAGAFgZdhIAWXoSAFm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EAAAAAAAALIAAADoRQGQ+EUBk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GQZdhFAZXoRQGWCEmP5PSg4AUUoOAG8oAAEAp/AAAAAAG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TIAAADoRoAQ+EaAERhJj+FcYFAAFoAQZdhGgBXoRo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DShYAT0oAAFFKAABeSgAAbygAAQC38AEAAAAX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gAAAOhKoAD4SqABGEVv8VxgUAAWgBBl2EqgBehKoAYIRW/09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ygAAQC38AEAAAAXEAAAAAAAAAAAAAAAAAAAAAAAAAsgAAAOhKoAD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Vv8VxgUAAWgBBl2EqgBehKoAYIRW/09KAQBRSgEAbygAAQC3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gAAAOhHAID4RwCBGEmP4VxgUAAXAI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hHAIYISY/k9KDgBRSg4AbygAAQCn8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gAAAOhEALD4RACxGEmP4VxgUAAUALBl2EQAtehEALYISY/k9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ygAAQC38AEAAAAXkAAAAAAAAAAAAAAAAAAAAAAAAAsgAAAOhBAO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mP4VxgUAARAOBl2EEA5ehBAOYISY/k9KDQBRSg0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gAAAOhOAQD4TgEBGEmP4VxgUAAeAQ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hOAQYISY/k9KDgBRSg4AbygAAQCn8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gAAAOhLATD4SwExGEmP4VxgUAAbATBl2EsBNehLATYISY/k9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ygAAQC38AEAAAAXkAAAAAAAAAAAAAAAAAAAAAAAAAsgAAAOhIAW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mP4VxgUAAYAWBl2EgBZehIAWYISY/k9KDQBRSg0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gAAAOhFAZD4RQGRGEmP4VxgUAAVAZ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hFAZYISY/k9KDgBRSg4AbygAAQCn8AEAAAAB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gAAAOhGgBD4RoARGEmP4VxgUAAWgBBl2EaAFehGgBYISY/kNK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UUoAAF5KAABvKAACAAAAKQABAAAAAQABAAAAAAAA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DoRoAQ+EaAERhJj+FcYFAAFoAQZdhGgBXoRoAWCEmP5DShYAT0oA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SgAAbygAAgAAACkAAQAAABcQAAAAAAAAAAAAAKoAAAAAAAAACy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hNkBEYQ5ABXGBQABegMGXYTZAV6E2QFghDkAT0oOAFFKDgBvKAAB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KoAAAAAAAAACyAAAA6ECAcPhAgH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XYQIB16ECAdghJj+T0oNAFFKDQBvKAABAG8A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AAAAAACyAAAA6E2AkPhNgJEYSY/hXGBQAB2AkGXYTYCV6E2Al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KfwAQAAABeQAAAAAAAAAAAAAKoAAAAAAAAACy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hKgMEYSY/hXGBQABqAwGXYSoDF6EqAxghJj+T0oBAFFKA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KoAAAAAAAAACyAAAA6EeA8PhHgP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XYR4D16EeA9ghJj+T0oNAFFKDQBvKAABAG8A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AAAAAACyAAAA6ESBIPhEgSEYSY/hXGBQABSBIGXYRIEl6ESBJ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KfwAQAAABeQAAAAAAAAAAAAAKoAAAAAAAAACy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hBgVEYSY/hXGBQABGBUGXYQYFV6EGBVghJj+T0oBAFFKA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KoAAAAAAAAACyAAAA6E6BcPhOgX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GXYToF16E6BdghJj+T0oNAFFKDQBvKAABAG8A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AAAAAACyAAAA6EuBoPhLgaEYSY/hXGBQABuBoGXYS4Gl6EuBp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KfwAQAAAAAhAQAAAAAAAAAAAAAAAAAAAAAAFC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hGgBEYS4/xXGBQABiAIGXYRoAV6EaAFghLj/PioAXAgBXQgAXkoD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KAACAAAALgABAAAAACEBAwAAAAAAAAAAAAAAAAAAAAARIAAADoQY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hFD+FcYFAAEYAwZdhBgDXoQYA2CEUP5cCAFdCABeSgMAYUocAG8o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EALgABAAAAACEBAwUAAAAAAAAAAAAAAAAAAAARIAAADoTIBA+E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FcYFAAHIBAZdhMgEXoTIBGCECP5cCAFdCABeSgMAYUocAG8oAAY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gACAC4AAQAAAAAhAQMFBwAAAAAAAAAAAAAAAAAAACAAAA6EwAYP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4/RXGBQABwAYGXYTABl6EwAZghHj9CAAAAC4AAQAuAAIALgADAC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QMFBwkAAAAAAAAAAAAAAAAAACAAAA6EuAgPhLgIEYTo/BXGBQAB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CF6EuAhghOj8CgAAAC4AAQAuAAIALgADAC4ABAAuAAEAAAAAIQED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AAAAAAAAAgAAAOhLAKD4SwChGEWPwVxgUAAbAKBl2EsApe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/AwAAAAuAAEALgACAC4AAwAuAAQALgAFAC4AAQAAAAAhAQMFBwkL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6EqAwPhKgMEYTI+xXGBQABqAwGXYSoDF6EqAxg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C4AAQAuAAIALgADAC4ABAAuAAUALgAGAC4AAQAAAAAhAQMFBwkL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6EoA4PhKAOEYQ4+xXGBQABoA4GXYSgDl6EoA5g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4AAQAuAAIALgADAC4ABAAuAAUALgAGAC4ABwAuAAEAAAAAIQED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EQAAAAAAAAAAAAAgAAAOhOAQD4TgEBGEYPoVxgUAAeAQBl2E4BBe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+hIAAAAuAAEALgACAC4AAwAuAAQALgAFAC4ABgAuAAcALgAIAC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AAAAAAAAAAAAAAAAAAAAAAAACyAAAA6EOQAPhDkAEYTH/xXGBQAB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5AF6EOQBghMf/T0oOAFFKDgBvKAABAKfw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oAUPhKAFEYSY/hXGBQABoAUGXYSgBV6EoAV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AAAAAAAAAAAAAAAAAAAAAAAAACyAAAA6E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EYSY/hXGBQABcAgGXYRwCF6EcAh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yAAAA6EQAsPhEALEYSY/hXGBQAB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C16EQAtghJj+T0oBAFFKAQBvKAABALfw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EA4PhBAOEYSY/hXGBQABEA4GXYQQDl6EEA5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AAAAAAAAAAAAAAAAAAAAAAAAACyAAAA6E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EYSY/hXGBQAB4BAGXYTgEF6E4BB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yAAAA6EsBMPhLATEYSY/hXGBQAB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E16EsBNghJj+T0oBAFFKAQBvKAABALfw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gBYPhIAWEYSY/hXGBQABgBYGXYSAFl6EgBZ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AAAAAAAAAAAAAAAAAAAAAAAAACyAAAA6E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EYSY/hXGBQABUBkGXYRQGV6EUBl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AAAAAAAAAAAAAAAAAAAAAAAACyAAAA6EpAEPhKQBEYSY/hXGBQAB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AV6EpAFghJj+T0oOAFFKDgBvKAABAHb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3AUPhNwFEYSY/hXGBQAB3AUGXYTcBV6E3AV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QAAAAAAAAAAAAAAAAAAAAAAAACyAAAA6E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EYSY/hXGBQABrAgGXYSsCF6ErAh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yAAAA6EfAsPhHwLEYSY/hXGBQAB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C16EfAtghJj+T0oBAFFKAQBvKAABALf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TA4PhEwOEYSY/hXGBQABTA4GXYRMDl6ETA5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QAAAAAAAAAAAAAAAAAAAAAAAACyAAAA6E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EYSY/hXGBQABHBEGXYQcEV6EHBF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yAAAA6E7BMPhOwTEYSY/hXGBQAB7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E16E7BNghJj+T0oBAFFKAQBvKAABALf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vBYPhLwWEYSY/hXGBQABvBYGXYS8Fl6EvBZ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QAAAAAAAAAAAAAAAAAAAAAAAACyAAAA6E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EYSY/hXGBQABjBkGXYSMGV6EjBl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AAAAAAAAAAAAAGgBAAAAAAAACyAAAA6E0AIPhNACEYSY/hXGBQAB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Al6E0AJghJj+T0oOAFFKDgBvKAABAKfwAQAAABe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oAUPhKAFEYSY/hXGBQABoAUGXYSgBV6EoAV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QAAAAAAAAAAAAAGgBAAAAAAAACyAAAA6E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EYSY/hXGBQABcAgGXYRwCF6EcAh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yAAAA6EQAsPhEALEYSY/hXGBQAB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C16EQAtghJj+T0oBAFFKAQBvKAABALfwAQAAABe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EA4PhBAOEYSY/hXGBQABEA4GXYQQDl6EEA5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QAAAAAAAAAAAAAGgBAAAAAAAACyAAAA6E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EYSY/hXGBQAB4BAGXYTgEF6E4BB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yAAAA6EsBMPhLATEYSY/hXGBQAB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E16EsBNghJj+T0oBAFFKAQBvKAABALfwAQAAABe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6EgBYPhIAWEYSY/hXGBQABgBYGXYSAFl6EgBZ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QAAAAAAAAAAAAAGgBAAAAAAAACyAAAA6E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EYSY/hXGBQABUBkGXYRQGV6EUBl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AAAAAAAAAAAAAAAAAAAAAEyAAAA6EaAEPhGgBEYSY/hXGBQAB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AV6EaAFghJj+Q0oUAE9KAABRSgAAXkoAAG8oAAIAAAApAAEAAAAX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gAAAOhNACD4TQAhGEmP4VxgUAAdACBl2E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YISY/k9KDgBRSg4AbygAAQB2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AAOhKAFD4SgBRGEmP4VxgUAAaAFBl2EoAVehKAFYISY/k9KDQBR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BoAQAAAAAAAAsgAAAOhHAID4Rw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XAIBl2EcAhehHAIYISY/k9KDgBRSg4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gAAAOhEALD4RACxGEmP4VxgUAAUALBl2E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YISY/k9KAQBRSgEAbygAAQC3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AAOhBAOD4QQDhGEmP4VxgUAARAOBl2EEA5ehBAOYISY/k9KDQBR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BoAQAAAAAAAAsgAAAOhOAQD4Tg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eAQBl2E4BBehOAQYISY/k9KDgBRSg4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gAAAOhLATD4SwExGEmP4VxgUAAbATBl2E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YISY/k9KAQBRSgEAbygAAQC3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AAOhIAWD4SAFhGEmP4VxgUAAYAWBl2EgBZehIAWYISY/k9KDQBR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BoAQAAAAAAAAsgAAAOhFAZD4RQ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VAZBl2EUBlehFAZYISY/k9KDgBRSg4AbygAAQCn8AEAAAAX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gAAAOhHEAD4RxABGEj/8VxgUAAWgBBl2E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YISP/09KDgBRSg4AbygAAQD8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AAOhBEGD4QRBhGEmP4VxgUAAREGBl2EEQZehBEGYISY/k9KDQBR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BoAQAAAAAAAAsgAAAOhOEID4Th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eEIBl2E4QhehOEIYISY/k9KDgBRSg4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gAAAOhLELD4SxCxGEmP4VxgUAAbELBl2E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YISY/k9KAQBRSgEAbygAAQC3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AAOhIEOD4SBDhGEmP4VxgUAAYEOBl2EgQ5ehIEOYISY/k9KDQBR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BoAQAAAAAAAAsgAAAOhFERD4RR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VERBl2EURFehFERYISY/k9KDgBRSg4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gAAAOhCEUD4QhFBGEmP4VxgUAASEUBl2E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YISY/k9KAQBRSgEAbygAAQC3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AAOhPEWD4TxFhGEmP4VxgUAAfEWBl2E8RZehPEWYISY/k9KDQBR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BoAQAAAAAAAAsgAAAOhMEZD4TB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cEZBl2EwRlehMEZYISY/k9KDgBRSg4AbygAAQCn8AAA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MgAAAOhNACD4TQAhGEmP4VxgUAAdACBl2E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YISY/k9KAQBQSgAAUUoBAF5KBQBvKAABALfw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yAAAA6EoAUPhKAFEYSY/hXGBQABoAUGXYSgBV6EoAV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AAAAAAAAAAAAAAAAAAAAAAAAACy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hHAIEYSY/hXGBQABcAgGXYRwCF6EcAh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yAAAA6EQAsPhEAL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XYRAC16EQAtghJj+T0oBAFFKAQBvKAABALfw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yAAAA6EEA4PhBAOEYSY/hXGBQABEA4GXYQQDl6EEA5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AAAAAAAAAAAAAAAAAAAAAAAAACy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hOAQEYSY/hXGBQAB4BAGXYTgEF6E4BB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yAAAA6EsBMPhLAT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XYSwE16EsBNghJj+T0oBAFFKAQBvKAABALfw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yAAAA6EgBYPhIAWEYSY/hXGBQABgBYGXYSAFl6EgBZ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AAAAAAAAAAAAAAAAAAAAAAAAACy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hFAZEYSY/hXGBQABUBkGXYRQGV6EUBl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AAAAAAAAAAAAAAAAAAAAAAAyAAAA6E0AIPhNAC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XYTQAl6E0AJghJj+bygCAgAAAC4AAQAAAAS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6EoAUPhKAFEYSY/hXGBQABoAUGXYSgBV6EoAVghJj+AgAB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KCAQAAAAAAAAAAAAAAAAAAAAAAACAAAA6EcAgPhHAIEYRM/x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XYRwCF6EcAhghEz/AgACAC4AAQAAAAC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6EQAsPhEALEYSY/hXGBQABQAsGXYRAC16EQAtghJj+AgADAC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QAAAAAAAAAAAAAAAAAAAAAAACAAAA6EEA4PhBAOEYSY/hXGBQAB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Dl6EEA5ghJj+AgAEAC4AAQAAAAKCAQAAA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4BAPhOAQEYRM/xXGBQAB4BAGXYTgEF6E4BBghEz/AgAFAC4AAQ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CAAAA6EsBMPhLATEYSY/hXGBQABsBMG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sBNghJj+AgAGAC4AAQAAAASAAQAAAAAAAAAAAAAAAAAAAAAAACAA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hIAWEYSY/hXGBQABgBYGXYSAFl6EgBZghJj+AgAHAC4AAQAAAAK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AAAA6EUBkPhFAZEYRM/xXGBQABUBkGXYRQ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hEz/AgAIAC4ABQAAABkAAAAAAAAAAAAAAAAAAAAAAAAAEyAAAA6E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EYSY/hXGBQABwgEGXYTCAV6EwgFghJj+Q0oWAE9KAABRSgAAXkoA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AQABAAAAAAAAAAAAAAAAAAAAAAATIAAADoRoAQ+EaAE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oAQZdhGgBXoRoAWCEmP5DShQAT0oAAFFKAABeSgAAbygAAgAA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cQAAAAAAAAAAAAAAAAAAAAAAAAGCAAAA6ExgEPhMYBEYQ6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XYTGAV6ExgFghDr+QioAQ0oUAE9KDgBRSg4AbygAcGgAAAD/AQCv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gAAAOhKAFD4SgBRGEmP4Vxg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oAVehKAFYISY/k9KDQBRSg0AbygAAQBvA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gAAAOhHAID4RwCBGEmP4VxgUAAXAIBl2EcAhehHAI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Cn8AEAAAAXkAAAAAAAAAAAAAAAAAAAAAAAAAsgAAAO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CxGEmP4VxgUAAUALBl2EQAtehEAL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gAAAOhBAOD4QQDhGEmP4VxgUA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EA5ehBAOYISY/k9KDQBRSg0AbygAAQBvA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gAAAOhOAQD4TgEBGEmP4VxgUAAeAQBl2E4BBehOAQ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Cn8AEAAAAXkAAAAAAAAAAAAAAAAAAAAAAAAAsgAAAO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ExGEmP4VxgUAAbATBl2EsBNehLAT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gAAAOhIAWD4SAFhGEmP4VxgUA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gBZehIAWYISY/k9KDQBRSg0AbygAAQBvA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gAAAOhFAZD4RQGRGEmP4VxgUAAVAZBl2EUBlehFAZ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Cn8HMAAADPeGctAAAAAAAAAAAAAAAAvjthb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Iv0W0AAAAAAAAAAAAAAADSSkVeAAAAAAAAAAAAAAAA71C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hJJHEAAAAAAAAAAAAAAABoert7AAAAAAAAAAAAAAAAzCTy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ccCx8AAAAAAAAAAAAAAAB4fRpgAAAAAAAAAAAAAAAA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AAAAAAAAAAAAIJXCxIAAAAAAAAAAAAAAABlIJ0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0CAAAAAAAAAAAAAAAADIzsUoAAAAAAAAAAAAAAAAZXv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PhCAAAAAAAAAAAAAAAAKc1cikAAAAAAAAAAAAAAADUW7p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n+gXQAAAAAAAAAAAAAAALx6p2UAAAAAAAAAAAAAAACOIHx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3VwMAAAAAAAAAAAAAAAAHRDthgAAAAAAAAAAAAAAAB+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nvWIAAAAAAAAAAAAAAAAKcAzEAAAAAAAAAAAAA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AAAAAAAAAAAAAAAA0TiMIQAAAAAAAAAAAAAAAJd2kT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40wAAAAAAAAAAAAAAAAWkwMewAAAAAAAAAAAAAAAB03eA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Qe0AAAAAAAAAAAAAAAAAnDvZJQAAAAAAAAAAAAAAAE1ZnU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t1YaRjAAAAAAAAAAAAAAAAW1fPRQAAAAAAAAAAAAAAPdM0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29cdQwAAAAAAAAAAAAAAA96DYIOQAAAAAAAAAAAAAA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AAAAAAAAAAAAAAC1JLNbAAAAAAAAAAAAAAA9/TYud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tyEAAAAAAAAAAAAAAADYTxUhAAAAAAAAAAAAAAA9dHn9X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ekW8icAAAAAAAAAAAAAAD39ET0uAAAAAAAAAAAAAAA9K2I7X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aFkRFwAAAAAAAAAAAAAAD29aAN/AAAAAAAAAAAAAAAAGkxb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8J3RQAAAAAAAAAAAAAAACoA1goAAAAAAAAAAAAAAAA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AAAAAAAAAAAAOQjpzgAAAAAAAAAAAAAAACHLnI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IgAAAAAAAAAAAAAAABtktw0AAAAAAAAAAAAAAADccwF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ycrHQAAAAAAAAAAAAAAADRr+BkAAAAAAAAAAAAAAAD8aC5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z0QeQAAAAAAAAAAAAAAADcFrFgAAAAAAAAAAAAAAAABWSJ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WowRgAAAAAAAAAAAAAAAEdCfngAAAAAAAAAAAAAAACZ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S3XrZwAAAAAAAAAAAAAAAM9o8BAAAAAAAAAAAAAA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AAAAAAAAAAAAAAAAOBz+cwAAAAAAAAAAAAAAAABfPg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NSwaAAAAAAAAAAAAAAAAVToQMwAAAAAAAAAAAAAAAOcXqT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FZ4RAAAAAAAAAAAAAAAA/lf9cQAAAAAAAAAAAAAAAAgwYB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W+4dAAAAAAAAAAAAAAAABwHRCwAAAAAAAAAAAAAAAHRTR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FFKNRAAAAAAAAAAAAAAAAOz6nPgAAAAAAAAAAAAAA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AAAAAAAAAAAAAAC5TfptAAAAAAAAAAAAAAAAMBbXN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alUAAAAAAAAAAAAAAAD+fh4BAAAAAAAAAAAAAAAAji2yI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szJUMAAAAAAAAAAAAAAAAXF+08AAAAAAAAAAAAAAAAKDul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EMlzIAAAAAAAAAAAAAAADYSpNRAAAAAAAAAAAAAAAAiwEw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oQ8HoAAAAAAAAAAAAAAAAZOPI5AAAAAAAAAAAAAAAA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AAAAAAAAAAAAKFKgC0AAAAAAAAAAAAAAABrVMY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OgAAAAAAAAAAAAAAAEAUZmMAAAAAAAAAAAAAAAABO94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EhzNQAAAAAAAAAAAAAAAI1qo0QAAAAAAAAAAAAAAADdQsB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ABwUQAAAAAAAAAAAAAAAOZ4D00AAAAAAAAAAAAAAAAGLAJ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z3bQQAAAAAAAAAAAAAAAKcTv0wAAAAAAAAAAAAAAAAs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c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9zAAAAAAAS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AEADQQDAA0EBQANBAEADQQDAA0EBQANBBIACw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AQANBAMADQQFAA0EEgAS/eKLAwANBAUADQQ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SABL94ouKCnAbBQANB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BIA+GU0YQMADQQFAA0EAQANBAMADQQFAA0EAQ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AAAABIABQANBAMADQQFAA0EAQANBA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EgABAA0EAwANBAUADQQBAA0EAwANBAUADQQBAA0EAwANBAUADQQS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AA0EBQANBAEADQQDAA0EBQANBAEADQQDAA0EBQANBBIA/IYQbQ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AQANBAMADQQFAA0EEgAJAA0EAwANBAUADQQ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SALZnJqsDAA0EBQANB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BIACQANBAMADQQFAA0EAQANBAMADQQFAA0EAQ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EgALAA0EAwANBAUADQQBAA0EAwANBAUADQQBAA0EAwANBAUA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QDAA0EBQANBAEADQQDAA0EBQANBAEADQQDAA0EBQANBBIAggwq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QANBAMADQQFAA0EAQANBAMADQQFAA0EAAASAATbTGM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AEADQQDAA0EBQANBAAAEgAE20xjAwANBAUADQQ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SALzPJJcZAA0EGwANBA8ADQQZAA0E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DQQZAA0EGwANBAAAEgAE20xjAwANBAUADQQBAA0EAwANBAUADQQ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SAJ4crB4DAA0EBQANBAEADQQDAA0EBQANB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7sw2wQMADQQFAA0EAQANBAMADQQFAA0EAQANBAMADQQFAA0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20xjAwANBAUADQQBAA0EAwANBAUADQQBAA0EAwANBAUADQQSAA8A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GwANBA8ADQQZAA0EGwANBA8ADQQZAA0EGwANBBIABNtMYw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AMADQQFAA0EAQANBAMADQQFAA0EEgCmDuo7A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BAA0EAwANBAUADQQAABIAcr2wQgMADQQFAA0EAQANB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AMADQQFAA0EEgBsz2JtAwANBAUADQQBAA0EA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SAATbTGMDAA0EBQANBAEADQQDAA0EBQANBAEADQQDAA0EBQAN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YwMADQQFAA0EAQANBAMADQQFAA0EAQANBAMADQQFAA0EAAAAABIA+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DQQFAA0EAQANBAMADQQFAA0EAQANBAMADQQFAA0EEgAJAA0E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AA0EAwANBAUADQQBAA0EAwANBAUADQQSAKjm+p0DAA0EBQANBAEA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AEADQQDAA0EBQANBAAAEgCS4TSZAwANBAUADQQBAA0E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AA0EAwANBAUADQQSAAkADQQDAA0EBQANBAEADQQDAA0EBQANBAEA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BIAQAoM0wMADQQFAA0EAQANBAMADQQFAA0EAQANB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0AYAiGQANBBsADQQPAA0EGQANBBsADQQPAA0EGQANBBsADQQSAJQs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GwANBA8ADQQZAA0EGwANBA8ADQQZAA0EGwANBBIAqPj4bw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AMADQQFAA0EAQANBAMADQQFAA0EEgD4ZTRhA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BAA0EAwANBAUADQQSADguOFEDAA0EBQANBAEADQQ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BIA4ArgmgMADQQFAA0EAQANBA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EgCmDuo7AwANBAUADQQBAA0EAwANBAUADQQBAA0EAwANBAUADQQS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AA0EBQANBAEADQQDAA0EBQANBAEADQQDAA0EBQANBBIAC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AQANBAMADQQFAA0EEgB6NJwtDwANBAUADQQ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SAPhlNGEDAA0EBQANB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BIAhvcGEAMADQQFAA0EAQANBAMADQQFAA0EAQ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EgBACgzTAwANBAUADQQBAA0EAwANBAUADQQBAA0EAwANBAUA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FgYDAA0EBQANBAEADQQDAA0EBQANBAEADQQDAA0EBQANBAAAEgCm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BAA0EAwANBAUADQQSABL94os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AEADQQDAA0EBQANBBIAqPj4bwMADQQFAA0EAQ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QANBAMADQQFAA0EEgAFAA0EAwANBAUADQQBAA0E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SAATbTGMDAA0EBQANBAEADQQ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BIAoNW+YwMADQQFAA0EAQANBAMADQQFAA0EAQANBAMADQQFAA0E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AwANBAUADQQBAA0EAwANBAUADQQBAA0EAwANBAUADQQAABIACw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QANBAMADQQFAA0EAQANBAMADQQFAA0EEgDONXLQ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BAA0EAwANBAUADQQSAKZYxIs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AEADQQDAA0EBQANBBIAHmkgqwMADQQFAA0EAQANBAMADQQFAA0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EgCG9wYQAwANBAUADQQBAA0EAwANBAUADQQBAA0E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APBZjKcDAA0EBQANBAEADQQDAA0EBQANBAEADQQDAA0EBQANBBIA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QQFAA0EAQANBAMADQQFAA0EAQANBAMADQQFAA0EEgB43ST9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AA0EAwANBAUADQQBAA0EAwANBAUADQQSAM41ctADAA0EBQANBAEA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AEADQQDAA0EBQANBBIABQANBAMADQQFAA0EAQANB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AMADQQFAA0EEgAJAA0EAwANBAUADQQBAA0EA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AABIACQANBAMADQQFAA0EAQANBAMADQQFAA0EAQANB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AA0EAwANBAUADQQBAA0EAwANBAUADQQBAA0EAwANBAUADQQAABIA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DQQFAA0EAQANBAMADQQFAA0EAQANBAMADQQFAA0EAAAAAAAAEgCw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BAA0EAwANBAUADQQSAJjukgI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AEADQQDAA0EBQANBAAAEgAE20xjAwANBAUADQQ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AABIATpm+OQ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EgB8ZyRGAwANBAUADQQBAA0EAwANBAUADQQ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SAKDVvmMDAA0EBQANBAEADQQDAA0EBQANB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EgAS/eKLigpwGwUADQQBAA0EAwANBAUADQQBAA0EAwANBAUADQ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DCo1AwANBAUADQQBAA0EAwANBAUADQQBAA0EAwANBAUADQQAABIA2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DQQFAA0EAQANBAMADQQFAA0EAQANBAMADQQFAA0EEgAJAA0E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AA0EAwANBAUADQQBAA0EAwANBAUADQQSAAUADQQDAA0EBQANBAEA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AEADQQDAA0EBQANBAAAEgAJAA0EAwANBAUADQQBAA0E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AA0EAwANBAUADQQSAMxuJGIDAA0EBQANBAEADQQDAA0EBQANBAEA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BIAdh/U/wMADQQFAA0EAQANBAMADQQFAA0EAQANB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OOaKGQANBBsADQQPAA0EGQANBBsADQQPAA0EGQANBBsADQQAAAAA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jAwANBAUADQQBAA0EAwANBAUADQQBAA0EAwANBAUADQQDAAAAB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AAAAAAAAAAIAAADJejYAfmzKAD4S+gDKAAAAywAAANEAAADXAAAA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AADgAAAA5gAAAOwAAADyAAAA8wAAAPcAAAD9AAAAAwEAAAkBAAAK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ABUBAAAbAQAAIQEAACIBAAAmAQAALAEAADIBAAA4AQAAOQEAAEIB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TgEAAFQBAABVAQAANigAAAAAAAACAQAAAgEAAAIBAAACAQAAngE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AAAgEAAAIBAACeAQAAAgEAAAIBAAACAQAAAgEAAJ4BAAACAQA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AACAQAAngEAAAIBAAACAQAAAgEAAAIBAACeAQAAAgEAAAIBAAA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JYBAAD/QAEBAQDIAAAAyQAAAEid/QIBAAEAyAAAAAAAAAC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AAAAAAAAAAABAAAAAgAAAAUAAAAJAAARFAAANSgAAFAAAAgA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BQAAAMAAAAAFAAABIAAAAAUAAAGgAAAABQAABkAAAAAP//AQ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sAbgBvAHcAbgD//wEACAAAAAAAAAAAAAAA//8BAAAAAAD//wAA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D//wAAAgD//wAAAAAPAAAARxaQAQAAAgIGAwUEBQIDBId6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D/AQAAAAAA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RaQAQIABQUBAgEHBgIFBwAAAAAAAAAQAAAAAAAAAAAAAACAAAA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GIAbwBsAAAAMyaQAQAAAgsGBAICAgICBId6AAAAAACAC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EEAcgBpAGEAbAAAADMGXgGxAAAAAAAAAAAAAAAB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BEAGEAdgBpAGQAAABTBpABsQAAAAQAAAAAAAAA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AAARwB1AHQAdABtAGEAbgAgAE0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EALQBEAGUAYwBvAHIAAAA5Bl4BsQAAAAAAAAAAAAAAAR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TgBhAHIAawBpAHMAaQBtAAAASwZe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YAAAAAAAAAAAAAAAAAAAgAAAAAAAAAEQAYQB2AGkAZAAgAF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wAGEAcgBlAG4AdAAAAEMGkAGxAAAABAAAAAAAAAAB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BHAHUAdAB0AG0AYQBuACAAVgBpAGwAbgBhAAAA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EAAAAAAAAAAEYAAAAAAAAAAAAAAAAAAAgAAAAAAAAAEcAdQ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ABTAHQAYQBtAAAANQZeAbEAAAAAAAAAAAAAAAEY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E0AaQByAGkAYQBtAAAAZxaQAQAQAgIJAwYFBQID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RAAAAAAAAAEQAdQB0AGMAaAA4ADAAMQAgAFgA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BUAAAAVABpAG0AZQBzACAATgBlAHcAIABSAG8AbQBhAG4AAAA3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wYEAwUEBAIEhwIAAAAAAAAAAAAAAAAAAJ8AAAAAAAAAVgBlAHI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AADUmkAEAAAILBgQDBQQEAgSHegABAAAAgAgAAAAAAAAA/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GEAaABvAG0AYQAAAD81kAEAAAIHAwkCAgUCBASHegAAAAAAg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EAAAAAAABDAG8AdQByAGkAZQByACAATgBlAHcAAAA7BpAB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AAAAAAAAAAAAAAAIAAAAA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AiAAQAwQCIGADw0ALnBGgBAAAAACA1ZSbKZWUG7a1jhkQAlgE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AAAAAQABAAAABAADEAEAAAAhAAAAqQAAAAEAAQAAAAEAAAAAAAAA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AAAA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B7QAtACAAHI0AAAQABkAZAAAABkAAADJAAAAy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NM4PRAPAQAN/f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gAAAAAACjw/w8BAAE/AADnBAAA////f////3////9/////f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////9/////fz4S+gD//xIAAAAAAAAAiw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ANwF6QXeBdUF6AUgAOIF3AUgAOcF0wXVBekF6gUgAAAAAAAAAAc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zAHUAdgARANAF3AXoBdUF4gXZBSAA1QXUBdMF6AUgANYF1QXQ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AAAAAAAAAAAAAAAAAAAAAAAAAJj4iqCjwtERviMAwE+jEAk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cm9tOiA9P3dpbmRvd3MtMTI1NT9CPzRPejQ1ZkxwSU9ibDRQ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Wxyb2lAc3VyZnJlZS5uZXQuaWw+DQpTdWJqZWN0OiA9P3dpbmRv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NT9CPzVlbjU0U0R1NWVQMDhTM244T1hyNUE9PT89DQpEYXRlOiBX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XVnIDIwMDEgMTU6MzI6MDQgKzAyMDANCk1JTUUtVmVyc2lvbjo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b250ZW50LVR5cGU6IHRleHQvcGxhaW47DQoJY2hhcnNldD0i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MjU1Ig0KQ29udGVudC1UcmFuc2Zlci1FbmNvZGluZzogN2JpdA0K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cml0eTogMw0KWC1NU01haWwtUHJpb3JpdHk6IE5vcm1hbA0KWC1N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OiBQcm9kdWNlZCBCeSBNaWNyb3NvZnQgTWltZU9MRSBWNS41MC40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MDANCg0KoM9PAFBDRABPQwAAiBRIAKwpTgDcLU4AAAAAAIjzSADA1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ApQs0QIAAAAA3MxIAAAAAACknD8D2AEAAAYAAABzAAAAAAAMAAEA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wAMAAQADAAFAAwABgAMAAcADAAIAAwACQAMAAoADAALAAwADAA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AAwADwAMABAADAARAAwAEgAMABMADAAUAAwAFQAMABYADAAXAAwA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DAAaAAwAGwAMABwADAAdAAwAHgAMAB8ADAAgAAwAIQAMACIADAAj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ACUADAAmAAwAJwAMACgADAApAAwAKgAMACsADAAsAAwALQAMAC4A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MAAMADEADAAyAAwAMwAMADQADAA1AAwANgAMADcADAA4AAwAOQAM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wAPAAMAD0ADAA+AAwAPwAMAEAADABBAAwAQgAMAEMADABEAAwA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DABHAAwASAAMAEkADABKAAwASwAMAEwADABNAAwATgAMAE8ADAB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AFIADABTAAwAVAAMAFUADABWAAwAVwAMAFgADABZAAwAWgAMAFsA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XQAMAF4ADABfAAwAYAAMAGEADABiAAwAYwAMAGQADABlAAwAZgAM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AwAaQAMAGoADABrAAwAbAAMAG0ADABuAAwAbwAMAHAADABxAAw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EM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TwBiAG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ACAP////////////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IAAAB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///////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