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AAAAAAAAAAEAAAVQAAAAEAAAD+////AAAAAFIAAABZAAAA/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spcIAOSANBAAA+BK/AAAAAAAAM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AA4AYmpiav3P/c8AAAAAAAAAAAAAAAAAAAAAAAANBBYARZMAAJ+l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wAAAAAAAAAAAAAAAAAAAAAAAAAAAAAAAVyQAAAAAAAD//w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8AAAAAAAAAAAD//w8AAAAAAAAAAAAAAAAAAAAAAGwAAAAAAKQ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cAAKQHAAAAAAAApAcAAAAAAAAIDAAAAAAAAAgMAAAAAAAACAw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MAAAAAAAAdCcAAAAAAAB0JwAAAAAAAHQnAAAAAAAA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DQJwAAlAAAABwMAAAAAAAAyVEBABYEAABwKAAAAAAAAH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AAAAABwKAAAAAAAAKooAAAAAAAAVUYAAJIAAADnRgAALAAAABNH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EBAAIAAAACUQEAAAAAAAJRAQAAAAAAAlEBAAAAAAACUQEAAA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lEBACQAAADfVQEAIAIAAP9XAQBwAQAAJlEBAF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wAAAAAAAArRwAAAAAAAAAAAAAAAAAAAAAAAAAAAABl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FVGAAAAAAAAK0cAAAAAAAArRwAAAAAAACZRAQAAAAAAfU8A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KQHAAAAAAAAcCgAAAAAAAAAAAAAAAAAAKooAAC7GAAAg1EB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wAAAAAAAH1PAAAAAAAAfU8AAAAAAAArRwAAEAAAAKQHAAAqAwAA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AIDAAAAAAAAKooAAAAAAAAAFEBAAAAAAAAAAAAAAAAAH1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0cAAAAAAAAAUQEAAAAAAH1PAADUBgAAfU8AAAAAAABRVgAAlgwA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QAAzgoAADoBAAAI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FABAAAAAAC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oAAAMAAAAgIocpu7uwQEcDAAAWBsAAHQnAAAAAAAAO0cAAEIH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7AAAAAAAAAAAAAAABFABAPwAAACZUQEAMAAAAMlRAQAAAAAAAEMB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WQEAvAEAAH1OAAAAAQAAK1sBAAAAAAAEUAEAAAAAAH1PAAAAAAAA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DAAAAAAAAKQHAAAAAAAApAcAAAAAAACkBwAAAAAAAKQ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AAADQAIAAgACAAIAAgACAAIAAgAIAANAAgADQANAAgADQ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NwF1AXWBd4F4AXV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ecF0wXpBdUF6gUgANUF6gXoBdUF3gXVBeoFIAA0ADcANAA0ADg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CAAIAANAA0ACAANAAgACAANAA0ADQANAA0ADQANAAg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CAAIAAgADQANAA0ACAANAAgACA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NAA0ADQANAA0ADQANAA0AD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0ADQANAA0ADQANAAgADQ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NAA0ADQANAA0ACAANAA0ACAAIAA0ADQANAAg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IAAgACAAIAAgACAAIAAgACAAIAA0A6AUiAOoFBwDZBeYF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BwDbBeAF2QXhBdQFBwAHAAcAMgAwADoANAA4AAcAMQA5ADoANQA2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oAMAA2AAcA2QUtAN0FBwAHADIAMAA6ADQANAAHADEAOQA6ADUA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6ADAAMgAHAOoFIgDQBQcABwAyADAAOgA0ADUABwAxADkAOg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ADkAOgAwADMABwDXBdkF5AXUBQcABwAyADAAOgA0ADIABwAxADk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wAxADkAOgAwADEABwDRBSIA6QUHAAcAMgAwADoANQAzAAcAMg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AcAMQA5ADoAMAAwAAcA5wUuAOkF1QXeBegF1QXfBQcABwDiBSIA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0wXoBdsF6gUgANQF6AXRBSAA4gXVBdEF0wXZBScA1AUgANkF1QXh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wF2QXYBSIA0AUNAA0A3AXUBdYF3gXgBdUF6gUgAOoF6AXVBd4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pBdwF2QXXBeoFIADqBekF1QXRBdUF6gUgAA0A3gXiBegF2w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BdwF1QXfBToADQDnBegF4AXZBSAA6QXVBd4F6AXVBd8FIADeBdkF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AA0ADQAOAA1ADUAIADqBS4A0wUgADUAMgANAHkAZQBmAGUAb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AGEAbABsAGEALgBjAG8ALgBpAGwADQDUBeIF3AXVBd8FIADeBdUF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ADSBd0FIADRBdAF2QXgBdgF6AXgBdgFEwAgAEgAWQBQAEUAUg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CAAIgBoAHQAdABwADoALwAvAHcAdwB3AC4AdABvAHIAYQAu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AiACAAAQAUAHcAdwB3AC4AdABvAHIAYQAuAGMAbwAuAGwAbA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NQF4gXcBdUF3wUgAN4F1QXTBeQF4QUgAOIFIgDZBSAA0wXkBdUF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3AXZBeoF3QUiACAAIAA3ADkAMgA5ADEAOQA5AC0AMAA5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AA0AEwBFAE0AQgBFAEQAIABNAFMAXwBDAGwAaQBwAEEAcgB0AF8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IAeQAuADUAFAABABUADQANANEF4QUiANMFDQANANEF2AXX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cF3AXnBdkFIADQBdUFIADeBdUF1wXcBdgFDQAgANAF3QUgANAF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ZBekF6AXQBdwFIADeBekF3AXZBdoFIADZBdQF0QXVBSAA4gX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BecF2QXVBSAA1QXRBdUF2AXXBSAA0QXVBSAA0QXYBdcF1QXfBSAA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IADeBdEF3AXZBSAA3AXpBdAF1QXcBSAA2wXcBSAA6QXQBdwF1QXq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kF4AXgBdUFIADWBecF1QXnBSAA3AXRBegF2wXqBSAA6QXkBeI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2QXmBd4F2QXXBSAA6QXTBdQF1QUgANQF6AXRBdQFIADqBdEF1QXQ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NUF4gXcBSAA2QXTBdkFIADbBdoFIADZBdIF0wXcBSAA1QXZBegF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gXeBdwF1QUgANEF4gXRBdUF0wXVBeoFIADUBecF5gXZBegF1A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BdkF6QXUBSAA1QXUBdgF1wXZBeAF1AUtACAA0AXcBdAFIADbBeQ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0AXeBegFIADUBdsF6gXVBdEFOgAgACIA1QXmBdkF1QXZBeoF2Q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EF6AXbBeoF2QUgANwF2wXdBS4ALgAuACIAIAAoANsF1AUsANsF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KQAuACAADQAgANUF4gXVBdMFIADgBdAF3gXoBToAIAAiANUF0AXb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BSAA3AXpBdUF0QXiBSIALQAgANQF2QXZBeAF1QUsACAAIgDQBdUF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5wXZBd4F4gXUBSAA1QXeBeoF0QXoBdoFIADRBd4F4gXZBdUFI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BSAA3gXbBdkF1QXVBd8FIADpBdkF6QXQBdwF1QU6ACAAIgDeBdQF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2wXcBT8AIgAsACAA1AXoBdkFIADZBdQF0AUgANYF1AUgAOEF2QX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EF2AXXBdUF4AXdBSAA0AXZBeAF1QUgAOIF1gUgANUF0AXZBeoF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3AUgANsF2gUsACAA3AXkBdkF2wXaBSAA2QXUBdkF1AUgACIA1QXm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BdkFIADQBeoFIADRBegF2wXqBdkFIgAtACAA6QXqBeoF6AXRBdQ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0QXVBdAF1AUgANEF6QXTBdQFLAAgANUF2QXXBdMFIADiBd0FIADW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BdIF0wXcBSAA1QXZBegF0QXUBSAA1AXiBd4F3AUsACAA0QXiBdUF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QXoBSAA0QXQBdsF2QXcBdQFIADSBdUF5AXQBSAA3AXQBSAA6gXU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BdEF6AXbBdQFIADpBegF1QXZBdQFLgAuAC4ALgAN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oANQF0gXQBdUF3wUg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BSAA3AXZBdEF1QXpBSAA1wXoBdkF4wUpAA0ADQANANwF4gUiAOAF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1wXcBSAA0QXqBSAA6gXeBdUFIADWBSIA3AUNAOoFLgDgBS4A5gUu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BQ0ADQDeBeQF4AXZBeAF2QUgANQF1AXkBdgF6AXUBQ0AIADgBdAF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AAiANIF0wXVBdwFIADUBeIF5gXUBSAAIADVBegF0QUgANQF4g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SAA0AXpBegFIADiBdkF4AXaBSAA5AXnBdUF1wXVBeoFLgAuAC4A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AXdBSAA0AXTBd0FIADiBdUF0QXoBSAA4gXRBdkF6AXUBSwAIAD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4F6gXXBdkF2QXRBSAA3gXZBeoF1AUgANEF2QXTBdkFIADpBd4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IAAgAN4F0QXZBdAFIADUBScAIADZBeoF0QXoBdoFIADRBdcF6QXR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AF6gUgANQF1QXoBdkF1QUsACAA0AXpBeoF1QUgANUF0QXgBdk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5wXoBdUF0QXZBdUFLAAgANAF6QXoBSAA3AXQBSAA1wXYBdAF1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BSAA2QXmBdgF4gXoBdUFIADmBeIF6AUgANIF0wXVBdwFIADcBdsF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4AXpBSAA6QXQBegFLQDRBekF6AXdBS4ADQAgANwF5AXZBdsF2g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BSAA1AUnACAA2QXqBdEF6AXaBSAA3gXiBeAF2QXpBSAA0AXTBd0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0AUgANAF3QUgANsF3wUgAOkF5wXcBSAA1QXXBdkF6QXRBSAA6gXX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SwAIADpBdwF0AUgANkF0gXoBd0FIADmBeIF6AUgANwF0AXZBek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IADUBecF6AXVBdEF2QXdBSAA2QXVBeoF6AUgAN4F2wXkBdkFIADU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BdkFIADcBdUFLgAgAA0AIADWBdUF1AXZBSAA1AXbBdUF1QXgBdQ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5AXhBdUF5wU6ACAAIgDSBdMF1QXcBSAA1AXiBeYF1AUgANUF6AX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BdwF2QXcBdQFIgAtACAA6AXnBSAA0AXqBdQFIADQBdwF1QXn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2QXgBdoFIADSBdMF1QXcBSAA4gXmBdQFIADVBegF0QUgAOIF3AXZ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sF1gXUBSwAIADcBekF5wXVBdwFIADUBdkF2AXRBSAA0QXRBdUF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UBeIF4AXZBekFIADQBdMF3QUsACAAIgDcBeoF6gUgANwF0AX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d4F4gXpBdQF1QUgANUF2wXkBegF2QUgAN4F4gXcBdwF2QXVBSI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2wXcBSAA0AXXBdMFIADZBeEF0QXVBdwFIADeBdYF1AUgAOgF5wUg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BSAA1AXoBdAF1QXZBSAA3AXVBSwAIADRBdQF6gXQBd0FIADcBdMF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QUgANUF5AXoBdkFIADeBeIF3AXcBdkF1QUu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NACAAIAAgACAAIAAgACAAIAAoAN4F1AXoBSIA0AUgANkF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2QUpAA0ADQDcBeIFIgDgBQ0AIADgBdcF3gXZBdQFIADRBd8FIADQ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BdQFIADiBd4F6AUgANQF2QUiANMFLAANAOkF4AXoBeYF1wUgAOIF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gBdkFIADiBdUF1QXcBdQFIAANAOoFLgDgBS4A5gUuANEFLgD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QAgACIA0wXoBdoFIADQBegF5QUgAOcF0wXeBdQFIADcBeoF1QXo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C0AIADeBdkF0wXVBeoFIADVBdQF4AXUBdIF1QXqBSAAAQANACAA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AXUBToADQDmBegF2QXaBSAA3AXUBdAF3gXZBd8FIADRBdQFJwA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BegF2gUgANEF0wXoBdoFIADQBd4F1QXgBdQFLAAgANUF3AXQBSAA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gUgAN4F1QXkBeoFLgANAOIF3AUtANkF0wXZBSAA4gXgBdUF1A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BdQFIADcBdAF3gXVBeAF1AUuAA0A0QXoBdAF1QXqBdoFIADpBdkF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eBeIF6QXUBSwAIADQBdwFIADqBdAF3gXoBSAA3gXnBegF1A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wAIADQBdwF0AUgAOoF0AXeBdkF3wUgANsF2QUgANYF1AUgANQF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6gUgAA0AIAAgACAAIAAgACAAIAAgANQFJwAgANkF6gXRBegF2g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BSAA0wXRBegF2QXdBSAA6QXUBd0FIADeBdEF2QXQBdkF3QUgANQF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gXTBdUF3AUgANwF4gXVBdwF3QUuACAA1QXUBdMF0QXoBSAA5wX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NwF3gXUBSAA4AXRBegF0AXVBT8AIAANACAAIAAgACAAIAAgACA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4gUsACAA6QXRBdUF0wXQBdkFIADZBekFIADRBdQF3QUgAOYF0w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BSAA3AXYBdUF0QXUBS4AIAANAOIF3AUgANkF0wXZBSAA0AXeBdUF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QBdMF3QUgANcF0QXZBdEFIADcBdQFJwAgANkF6gXRBegF2g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BekF1AUgANwF0QXiBdwF1AUuAA0A3gXZBSAA6QXQBdkF4AXVBSAA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wUgANAF6gUgANwF0QXVBSwAIADQBdkF4AXVBSAA2QXbBdUF3A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dAFIADcBdAF3gXVBeAF1AUuAA0A3gXZBSAA6QXgBdAF0QXTBSAA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AXqBdUFIADeBd4F4AXVBSwAIADZBdwF2gUgAOIF3AUgAOcF0QXo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BekF6AXQBdwFIADVBdkF4QXkBegFIADUBdcF4QXTBdkF3QUgAOkF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ADcBdUFIAANACAAIAAgACAAIAAgACAAIADUBecF0wXVBekFLQD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BSAA1AXVBdAFLgANANAF3gXVBeAF1AUgAOoF1QXcBdQFIADRBeQ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3AUgANAF0wXdBS4ADQDiBdwFLQDZBdMF2QUgANQF3AXZBd4F1QXT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BekF0QXoBdkF3QUgANsF3AUgANQF2wXkBdkF6AXVBeoFLgANAOI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0wXZBSAA0AXeBdUF4AXUBSwAIADeBeoF0QXoBdoFIADVBeAF6gXX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AA0A4gXcBSAA2QXTBdkFIADoBdkF0QXVBdkFIADQBdsF2QXcBdQ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QXkBdwF2QXdBSAA3gXQBd4F1QXgBdQFLgANANsF6QXeBdcF6AXk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AF1QXqBdoFIADVBdAF6gXUBSAA6QXVBeoF5wUsACAA6gXWBdsF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AXVBdcFIADRBdkF4AXUBS4ADQDQBd4F1QXgBdQFIADXBekF1QXR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BeYF0wXnBdQFLgANAN4F6gXXBdkF3AXUBSAA5gXoBdkF2gUgANwF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2QXfBSAA0QXUBScAIADZBeoF0QXoBdoFLAAgANUF0AXXBegFLQDb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BdYF2wXUBSAA3AXUBdEF2QXfBSAA0AXVBeoF1QUgANEF6QXbBdwF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3gXVBeAF1AUgANEF0AXUBSAA4gXcBS0A2QXTBdkFIADpBeoF2QXn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N4F2QUgAOkF0AXZBd8FIADcBdUFIADQBd4F1QXgBdQFLAAgANEF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gUgAOkF3gXWBdwF1gXcBSAA0QXTBdEF6AXZBSAA6gXVBegF1A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SAA6QXeBeAF5wXUBSAA0QXbBdwFIADiBeoFIADZBdMF2QXVBSwA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LQDZBdMF2QUgANYF1AUgAN4F1gXbBdQFIADQBeoFIADcBdEF1Q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BeIF3gXZBd0FIADUBecF0QUiANQFIADpBdUF3AXXBSAA5gXiBeg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0wXdBSwAIADVBd4F2wXUBSAA0AXVBeoF1QUgANUF0AXZBd8FIADe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BSAA0AXVBeoF1QUgANwF1wXVBdwF6QXUBS0AIAAN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DQBdkF3wUgANYF1AUgANsF2QUgANAF3QUgANEF6QXRBdkF3A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BeAF1AUuAA0A2wXpBdQF0AXVBd4F1QXqBSAA3gXXBegF5AXZBd0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XgBdUFIADRBdkF1QXqBegFLAAgANYF1AUgAOEF2QXeBd8FIADi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ekF2QXXBS4ADQDiBdwFIADZBdMF2QUgANAF1wXTBdUF6gUgAOkF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1AUgANEF2QXpBegF0AXcBSwAIADZBdEF1QXQBSAA3gXpBdkF1wU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BS0A2QXTBdkFIADQBd4F1QXgBdQFIADgBeoF0QXYBdwF2QXdBSAA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2QXoBdUF6gUgAOkF0AXVBd4F1QXqBSAA0gXVBdYF6AXZBd0FIADi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BdUFLgANANAF6QXUBSAA1AXWBdQF2QXoBdQFIADRBdcF3AXUBSwA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2QXUBSAA0QXiBdwF2QUtANAF3gXVBeAF1AUuAA0A0wXiBSwAIADp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ANwF2wXcBSAA4gXpBdEFIADVBeIF6QXRBSAA2wXVBdcFIADeBdkF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ADcBegF5AXQBdUF6gUgANAF2QXWBdQFIADXBdUF3AXZBSAA3gX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BSwAIADVBdsF3AUgANYF1AUgANAF2QXgBdUFIADQBdwF0AUgANw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dAFIADpBd4F6AUgANAF3gXVBeAF6gXVBSAA1QXRBegF2Q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UF3AXQBSAA6QXeBegFIADQBeoFIADiBeYF3gXVBSAA3gXcBeIF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AiANAF3AUgAOoF1AXZBSAA0QXWBSAA3AXbBdwFIADQBdMF3QUi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EF3AUgAN4F2QUgAOkF2QXpBSAA3AXVBSAA0AXeBdUF4AXUBSAA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3gXVBeoFLAAgANUF1AXVBdAFIADSBd0FIADbBd8FIADpBdUF3g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BegF2QXqBSAA1QXeBecF2QXZBd0FIAAiANAF3AUgAOoF1AXZBSAA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bBdwFIADQBdMF3QUiACwAIADQBdkF3wUgAOgF5AXVBdAF6g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BdwF1AUgANEF1wXcBecF2QUgAOIF6QXRBdkF3QUgANQF3gXZBdUF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wF3gXXBdwF6gXVBSwAIADQBdwF0AUgAOAF6gXoBeQF0A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BSAA3gXQBdsF3AUgANUF3gXpBecF1AUgANEF0QXXBdkF4AXqBSAA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AXaBSAA0AXqBSAA3AXXBd4F2gUgANUF2wXVBScALgAgANUF0AXZ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BegF2QXaBSAA3AXUBd4F6gXZBd8FIADiBdMFIADpBdkF6gXoBd4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6QXRBdkF3QUgAN4F2QXVBdcF0wXZBd0FIADcBegF5AXVBdAF6gXV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KADhBeQF6AUgANQF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pAA0ADQANAA0ADQABAA0ADQDmBeQF4AXqBSAA5AXiBeAF1wUt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dQFIADpBdEF1QXiBdkF6gUNAN4F5gXQBdUFIADRBdEF5wXpBdQF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1AXZBdsF3wUgAN4F1QXkBdkF4gUgANIF3gXVBdwFIADRBeQF6AX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CAADQDRBdkF3wUgANQF5AXVBeoF6AXZBd0FIADgBdsF1QXgBdQ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0gXoBdwFIADkBegF4QUgAOgF1QXXBeAF2QUgANkF5wXoBSAA4gXo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AA5AXqBegF1QXgBdUF6gUgANkF6QUgANwF6QXcBdUF1wUgANwF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wXqBSAA1AXiBdwF1QXfBSAA6gUuANMFLgAgADUAMgAgAOcF6AXg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BdUF3gXoBdUF3wUgADQANAA4ADUANQAuAA0A0AXVBSAAIAAgAEU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sADoAeQBlAGYAZQBuAG8AZgBAAHcAYQBsAGwAYQAuAGMAbw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OQF6gXoBdUF3wUgANQF1wXZBdMF1AUgAN4F5AXoBekF6gUgANAF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LQDnBdMF1QXpBdkF3QU6AA0AKADeBdQF1QUgANwF6QXVBd8FIAD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BdkFIADRBeQF6AXpBdQFPwApACAA3AXpBdUF3wUgAOIF1QXoBdwF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XgBdAF3gXoBToAIgDpBdwF6QUgAOkF4AXZBd0FIADZBdQF2Q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Bd0FIADiBegF3AXZBd0FIgAoANkF2AUsANsF0gUpAC4AIAAgAA0A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6QXqBSAA6QXeBdkF4AXZBSAA1gXbBdQFOgANAN4F6QXUBSAA1wXZ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N4F4gXkBdUF3AXUBS4ADQDRBeQF6AXpBeoFIADqBdYF6AXZBeIF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1QXoBeIFIADWBdsF1AU6AA0A0wXRBdkF6AUgAOIF3gXoBSAA3gXn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S0A6QXVBd4F6AXVBd8FLgANAA0A3AXiBSIA4AUgAA0A4QXcBdkF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2QXiBecF0QUgANUF2QXUBdUF0wXUBSAA0QXgBdkFIADQBdEF6AXU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UF1AXeBdkFDQDVBdAF6QXqBSAA4QXcBdkF3gXfBSAA4QXiBdMF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QXQBekF6gUgANkF4gXnBdEFIADqBdUF1AXeBdkFDQANAA0A1AXb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oFIADZBdQF0wXVBeoF2gUtACAA1AXeBekF2gUNACAA4gXZBeAF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QXpBdEF6gU6ACAA0AXhBdUF6AUgANwF1AXqBeIF4AXVBeoFIADR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BSAA4gXTBSAA1wXmBdUF6gUgANQF2QXVBd0FLAAgANUF0AXkBdkF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VBd4F0wUgANAF1QUgAN4F6gXkBdwF3AUgANAF4QXVBegFLg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Bd8FIADcBdAFIADYBdUF0QUgAOIF1QXpBdkF3QUgANAF1QXqBd0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QXXBdkFIADmBdkF0QXVBegFIAAN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0QXpBdEF6gXVBeoFIADpBd4F4AXSBeA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QXVBeoF6AUgAN4F0wXZBSwAIADVBdwF0AUgANkF1QXmBdA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BdkF6gUgANQF2wXgBeEF6gUgAOIF0wUgANwF0AXXBegFIADpBek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1QXqBS4AIADVBd4F2QUgACAA6QXpBeoF1AUgANEF0QXVBecF6AU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AF1QUgAOcF5AXUBSAA3AXkBeAF2QUgAOkF1AXqBeQF3AXcBSw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4AXVBSAA4AXXBekF0QUgAN4F6gXiBeAF1AUgANAF5AXZBdwF1Q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OEF1QXiBdMFIADcBdAF1wXoBSAA6QXpBSAA6QXiBdUF6gUuACA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6AXVBdAF1AUgANcF3AXVBd0FIADoBeIFIADRBdwF2QXcBSAA6QXR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kF3wUgANwF1QUgANwF1AXqBeIF4AXVBeoFIADRBekF0QXqBSwA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2QXcBdUFIADQBd0FIADUBdcF3AXVBd0FIADUBdUF0AUgANAF1w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BdwF1QXpBeoFIADUBdcF3AXVBd4F1QXqBSAA1AXoBeIF2QXdBSAA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gXbBegF1QUgANEF6QXcBdcF3wUgAOIF6AXVBdoFIAAoAOEF2QX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BeQFIgDXBSkALAAgANAF3AXQBSAA2QXnBdMF2QXpBSAA0AXqBSAA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IADUBekF0QXqBSAA1AXUBdUF0AUgANwF5wXoBdkF0AXqBSAA4QXk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QF2QXcBdkF3QUgANUF0QXiBeEF5wUgANQF6gXVBegF1AUgANsF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wXVBdcF1QUsACAA1QXZBd4F4AXiBSAA3gXpBdkF1wXqBSAA1wX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BSAA1QXgBegF5gXUBSAA3AXVBSAA3AXbBeQF6AUgAOIF3AXZBdUF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6AXnBSAA0AXdBSAA3AXRBdUFIADTBdUF1AUgAOIF3AXZBdUFIADV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BdUFIADiBdIF1QXeBdQFLAAgANUF3gXmBdgF4gXoBSAA3gXQBdM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3gXVBeoF6AUgANwF1QUgANwF1AXqBeIF4AXVBeoFIADRBekF0QXq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dsF3AUgANQF2QXVBd0FIADZBekF0QUgANEF0QXZBeoFIADUBdsF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VBdkF4gXhBdUF5wUgANEF6gXVBegF1AUgANsF5AXZBSAA2wXV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ACAA1QXQBdcF6AUgANQF6QXRBeoFIADZBeoF4gXgBdQFIADZBdU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1wXTBSAA2wXTBdkFIADcBdsF5AXoBSAA4gXcBSAA4gXVBdUF3w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BdUF3AUgAOIF1QXgBdIFIADpBdEF6gUsACAA1QXpBdEFIADVBegF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VBS4ADQAgANAF3QUgANQF5wXTBd4F6gUgANQF0AXbBdkF3AX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BdAFIADiBdUF4AXSBSAA3AXVBSwAIADbBdIF1QXfBToAIADpBeAF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3AXUBSAA4QXiBdUF0wXqBSAA1AXcBdkF3AXUBS0AIADZBecF0w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NUF0AXdBSAA0AXZBdcF1QXoBSAA1AXQBdsF2QXcBdQFIADUBdk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1QXgBdIFIADcBdUFLAAgANsF0gXVBd8FOgAgAOkF4gXTBdkF2QX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SAA4AXqBeIF2wXcBdQFIADhBeIF1QXTBeoFIADUBdwF2QXcBdQ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0AXXBegFLg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oAOcF1QXRBeUFKQAgACAADQ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A0ADQANANEF4QUiANMFDQANAOYF5AXgBeoFIADkBeIF4AXX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BdMF1AUgAOkF0QXVBeIF2QXqBQ0A2wXeBdQFIADoBdkF3gXVBeA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bBd4F1AUgAOQF4gXeBdUF4AXZBd0FIADUBdkF1QUgAOIF3A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BdwFIADUBdAF5AXVBdMFPwANANEF2QXfBSAA1AXkBdUF6gXo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2wXVBeAF1AUgANkF1QXSBegF3AUgAOQF6AXhBSAA6AXVBdcF4A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BegFIADiBegF2gUuAA0AIADkBeoF6AXVBeAF1QXqBSAA2QXpBSAA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1QXXBSAA3AXeBeIF6AXbBeoFIADUBeIF3AXVBd8FIADqBS4A0wU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AA5wXoBeAF2QUtAOkF1QXeBegF1QXfBSAANAA0ADgANQA1AC4A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IAAgACAARQAtAG0AYQBpAGwAOgB5AGUAZgBlAG4AbwBmAEAAd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4AYwBvAC4AaQBsAA0A5AXqBegF1QXfBSAA1AXXBdkF0wXUBSAA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6QXqBSAA3gXpBeQF2AXZBd0FOgANACgA0AXhBdUF6AXZBd0FIADR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BdQFIADRBeQF6AXpBdQFIADVBd4F1AXZBdsF3wUgANwF1QXeBdM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gXQBeoFPwApACAA1AXRBdkF2wXVBegF2QXdBSwAIADcBeQF2Q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Bd4F2wXVBSAA3AXeBeYF1QXVBeoFIAAiANwF0AUgAOoF0QXpBdwF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2QUgANEF1wXcBdEFIADQBd4F1QUiACAA6QXQBeEF1QXoBSAA0QXU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BSAAKADbBdIFLADZBdgFKQAuACAAIAANAA0A0QXkBegF6QXqBSAA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2AXZBd0FIADWBdsF1AU6AA0A3gXpBdQFIADgBdcF3gXgBdkFIADe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BdEF1QXqBS4ADQANANwF4gUiAOAFIAANAOEF3AXZBd4F3wUsANkF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IADVBdkF1AXVBdMF1AUgANEF4AXZBSAA0AXRBegF1AXdBSAA6gXV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BQ0A1QXQBekF6gUgAOEF3AXZBd4F3wUgAOEF4gXTBdQFIADVBdAF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QXiBecF0QUgAOoF1QXUBd4F2QUNAA0AIgDQBd0FIADRBdcF1QXn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BSAA6gXcBdsF1QUiAA0AIADRBdsF3AUgAN4F5wXVBd0FIADpBdAF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4AXeBeYF0AXZBd0FLAAgAOoF3gXZBdMFIADqBdMF0AXSBdUFIAD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BecFIADeBdQF3gXnBdUF6AXVBeoFIADVBdwF0AUgANwF5AXoBdUF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gUgAOIF1QXcBSAA1AXqBdUF6AXUBSwAIADbBdMF1QXSBd4F6gUg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BdUF1QXZBd0FIADpBdQF1QXcBdsF2QXdBSAA3AXeBegF1wXnBdkF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QXQBdUF0QUgAN4F2QXdBSAA3gXfBSAA1AXRBdAF6AXVBeoFIADR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BSAA6AXRBS4ADQAgAOQF4gXdBSAA1AXWBdMF3gXfBSAA0QXTBdUF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XBdMFIADcBeoF1QXaBSAA1AXiBdkF6AUsACAA1QXoBdAF1AU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BdwFIADRBdkF6gUgANkF6QUgANEF6AXWBdkF3QUsACAA1QXkBdUF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gANAF6gUgANQF0QXoBdYF2QXdBSAA1QXZBdUF5gXQBdkF3Q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3gXRBdwF2QUgANwF3AXbBeoFIADiBdMFIADcBdEF0AXoBSAA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QXRBS4AIADUBdwF2gUgANUF5wXgBdQFIADeBdAF1QXqBSAA0QXo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1QXRBdAFIADcBdsF5AXoBdUFLAAgANUF1AXXBdwFIADeBdcF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bBdwFIADUBdsF5AXoBSAA1QXQBd4F6AUgANwF2wXVBdwF3QU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BeIF6gXUBSAA0AXZBd8FIADmBdUF6AXaBSAA3AXcBdsF6gUgANwF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5wXZBd0FIADcBdEF0AXoBdUF6gUiAC4AIADQBdoFIADeBdkF3Q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kF5gXQBdUFIADeBdQF0QXoBdYF2QXdBS4AIADUBdwF2gUgANQF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QXZBSAA1QXUBeoF3AXVBeAF3wUgANAF5gXcBSAA1AXeBdUF2wXo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BdAF2QXfBSAA3gXZBd0FIADRBdEF6AXWBdkF3QUuAA0AIADpBdA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1QXqBdUFIADUBd4F1QXbBegFOgAgACIA1AXQBd0FIADUBeoF1wX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BSAA3AXeBecF1QXoBdUF6gUgANQF3gXZBd0FPwAiAC0AIADQBdYF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2QXfBSAA6QXmBegF2QXaBSAA3AXUBdkF1QXqBSAA3gXXBdUF0Q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BecF1QXoBdUF6gUgANQF3gXZBd0FIADiBdwFLQDZBdMF2QUgAOYF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VBeoFLAAgANUF0AXWBSAA2QXnBdEF3AUgAN4F2QXdBS4AI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BSAA0gXdBSAA1AXQBdMF3QU6ACAA0QXbBdwFIADeBecF1QXdBSAA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gUsACAA5gXoBdkF2gUgANwF1AXZBdUF6gUgAOYF3gXVBdMFIADc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BegF1QXqBSAA1AXqBdUF6AXUBSwAIADpBeAF3gXpBdwF1AUgANw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Lg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gA2QXpBdUF4gXVBeoFIADZBeIF5wXRBSkAIAAgAA0A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4AUgAA0A1AXXBdkF2QXcBSAA6gXeBdkF6AUgANEF3wUgANkF0AXZ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egF1wXcBSAA4gXmBd4F2QUNAOkF4AXkBdwFIADiBdwFIADUBd4F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UBdkFIgDTBQ0A6gUuAOAFLgDmBS4A0QUuANQFDQAB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gACAAIAANAA0A2QXpBSAA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1QXoBSAA4gXcBSAA5wXTBdUF6QXqBSAA1AXSBdkF3AXZBdUF3wU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BACAAIAAgACAAAQAgANAF2QXfBSAA3AXnBegF1QXQBSAA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2QXcBdQFIADVBdEF5wXoBdkF0AXqBSAA1AXqBdUF6AXUBQ0ADQA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BeAF6gUgANQF1AXcBdsF1AUBAA0AIADqBdUF6gUgAOkF0wXUBSAA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3gXpBSAA5AXoBdgFIADcBdAF2wXZBdwF6gXVBSAA2wXpBdQ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BdkFLAAgANIF3QUgANsF3gXZBdwF1QXZBSAA0QXUBdsF4AXqBSAA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1QXqBSwAIADcBdQF2wXgBeoFIADnBdUF3gXkBdUF2AXZBd0FLAAg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dMF1QXqBSAALADeBecF5gXkBdkF3QUgANUF4gXVBdMFLgAgANUF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gXZBdkF5gXoBdkF3QUgAN4F3gXgBdUFIADoBdkF0QXVBeoFLAA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BdkF3QUgANUF3gXeBeoF5wXZBd0FLgAgAN4F5gXVBdkF2QXdBSAA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iBdkF6gXZBd0FIADnBegF1QXRBdUF6gUgAOkF6AXmBdkF3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BekFIADcBdEF1QXTBecF3QUgANwF5AXgBdkFIADUBekF2QXeBdUF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1AXdBSAA3gXpBegF5gXZBd0FLAAgAOkF3AXQBSAA2QXUBdkF1QUg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Bd4F1QXqBSAA3gXiBdwF2QXUBd0FLgAgANUF2wXfBSAA2QXpBSAA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2QXoBSAA0AXqBSAA1AXiBdwF2QXdBSAA1AXZBegF1QXnBdkF3Q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BeoF1QXXBSAA0AXqBSAA6gXVBdsF3QUsACAA1QXcBdEF0wXVBec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4AXZBd0FIADpBdwF0AUgANkF1AXZBdUFIADpBegF5gXZBd0FLgA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BSAA4AXeBeYF0AXVBSAA0QXUBd0FIADUBegF0QXUBSAA1wXoBec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2AXVBdEFIADpBdwF0AUgANwF0AXVBdsF3AXdBSAA2wXcBdwFL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oANQF2wXpBegF1QXqBSAA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wXUBSkAIAANANwF4gXZBdwF1QXZBSAA4AXpBd4F6gUgAOgF5AX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BdUF1gXZBdwF2QXVBSAA1gUiANwFIADRBd8FIADeBeEF4gXVBdMF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BAN4F4gXpBdQFIADpBdQF2QXUBSAAEyAgANsF2gUgANQF2QXU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BeEF1QXkBegFIADiBdwFIADUBdIF0AXVBd8FIAAgAOgF0QXZBSAA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FIADmBdEF2QUgAOQF2QXgBecF3AUgANYF5gUiANwFLAAgAOkF4gXR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BeIF3QUgANwF5AXgBdkFIADUBeoF2QXRBdQFIADRBeoF5AXZBdw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4AXXBdQFLAAgANUF0QXUBdIF2QXiBdUFIADcBecF0wXZBekFIADg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BdUFIADUBekF1QXeBeIF2QXdBToAIADeBeQF2QUgANQF6AXRBSAA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1QUgANQF0QXoBdUF6gUgAN4F0gXVBd4F0gXeBdUF6gUgANUF3gXn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BdUF6gUgANsF0AXZBdwF1QUgANAF2QXfBSAA1AXVBdAFIADRBec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3AXcBSAA0QXeBdkF3AXVBeoFIADUBecF0wXZBekFIADUBeAF0AXe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SAA0QXQBegF3gXZBeoFLgAgANQF6gXkBdwF0AXVBSAA1AXeBeoF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2QXdBToAIAAiAN4F1AUgANYF1AUgANAF2QXoBeIFIADcBdUFIAD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ACIAIADXBecF6AXVBSAA0QXTBdEF6AUsACAA1QXUBeoF0QXoBeg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ADRBdAF1QXqBdUFIADRBdkF6gUgANQF2wXgBeEF6gUgAOAF1QXU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QF6gXkBdwF3AUgANwF5AXgBdkFIADUBeoF2QXRBdQFIADZBdQF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LAAgANAF0QXcBSAA6QXnBekF1AUgAOIF3AXZBdUFIADUBecF6AXZ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4F6gXVBdoFIADUBeEF2QXTBdUF6AUuACAA1QXRBdsF3AUgAOQF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kBdUF5gXUBSAA1AXVBdAFIADQBeoFIADkBdkF1QUsACAA3gXq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BdkF3QUgANQF4AXVBdsF1wXZBd0FIADRBeYF1wXVBecFIADcBeIF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LgAgAA0A1AXXBdwF2QXYBSAA4gXcBSAA2wXfBSAA6AXRBdkFIADg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OYF0QXZBSAA3AXoBdMF6gUgANwF5AXgBdkFIADUBeoF2QXRBdQ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1QXbBdcF1QXqBdUFIADpBdwFIADQBdUF6gXVBSAA2QXUBdUF0wXZ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dwF1AXVBdsF2QXXBSAA3AXbBdwFIADbBdkFIADSBd0FIADUBdU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3AXVBdwFIADcBdQF6gXnBekF1QXqBSAA1QXcBdgF4gXVBeoFIADR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dAF1AUuACAA2wXaBSAA5wXZBdUF1AUgAOgF0QXZBSAA4AXqBd8F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2QUgAOoF5wXYBd8FIADRBdUF6QXqBdUFIADpBdwFIADUBdkF1AXV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AC4ALgAgACAAIAAgACAAIAAJAAkACQAJAAkACQAgACAAKADYBdUF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eBdkF0wXVBeoFKQANAA0A6QXqBdQF2QXVBSAA4gXeBdwF2QX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BdUF6AXUBQ0AIADQBd0FIADZBdQF1QXTBdkFIADgBdYF5wXnBSAA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3AUgANwF1AXSBdkF4gUgANwF5AXSBdkF6QXUBSAA4gXdBSAA0AX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BeoFIADXBekF1QXRBdQFIADpBdEF2wXVBdcF1AUgANwF1AXRBdkF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6QXZBeQF1QXoBSAA4AXZBdsF6AUgANEF5AXoBeAF4QXqBdUF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BdQFIADeBdAF3gXmBdkF3QUgANQF1QXQBSAA2QXiBekF1AUgAOIF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4AXqBSAA6QXcBdAFIADcBdAF1wXoBSAA0AXqBSAA1AXkBdIF2QXp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AA1QXQBd0FIADgBecF0QXiBSAA3AXVBSAA1gXeBd8FIADbBdYF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XRBdUFIADZBekFIADkBecF5wXZBSAA6gXgBdUF4gXUBSAA1wX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Bd0FLAAgANQF1QXQBSAA2QXmBdAFIADeBdEF2QXqBdUFIADpBeI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AXRBdUF6gUgANwF5AXgBdkFIADbBd8FLAAgANEF2wXTBdkFIADp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wF0AXXBegFIADcBeQF0gXZBekF1AUgANQF1wXpBdUF0QXUBS4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0AXRBdwFLAAgANsF6QXZBekFIADcBdUFIADXBdEF6AXVBeoF0AU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AOkF2QXiBdUF6AUsACAA1QXUBdUF0AUgAOIF6QXUBSAA0AXqBSAA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3gXlBSAA1AXeBdkF4AXZBd4F3AXZBSAA1QXZBeYF0AUgANwF0wXo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ACAA0AXaBSAA4AXqBecF4gUgANEF5AXnBecFLgAgANkF6QUgANw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2QXoBdUF5QUgANgF1QXRBSAA3AXiBeYF3gXVBSAA0AXVBSAA3AXX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eoF0AUsACAA4AXqBecF4gXqBdkFIADRBeQF5wXnBS4ALgAuACAA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0AXqBdQFIADTBdUF6AXpBSAA3gXeBeAF2QU/ACAA6QXQBdYF2QXW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BSAA1AXeBdsF1QXgBdkF1QXqBSAA0QXbBdUF1wUuAC4ALgA/AA0A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5gXRBSAA2wXWBdQFIADgBdkF6gXfBSAA3AXeBdMF1QXTBSAA0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BegF0gXUBSAA1AXQBd4F2QXqBdkF6gUgAOkF3AUgANAF0wXdBSw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3AXVBSAA0wXRBegF2QXdBSAA1gXVBdsF2QXdBSAA0AXmBdwF1QUg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BdkF5AXVBeoFIADeBdkF6AXRBdkF6gUsACAA4gXTBSAA2wXTBdk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ADpBdsF0wXQBdkFIADcBeYF0AXqBSAA3gXUBdEF2QXqBSAA6QXi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egF1QXbBdQFIADcBeQF4AXZBSAA1AXcBdkF3gXVBdMFLAAgANsF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3AXQBSAA3AXUBeoF5wXiBSAA0QXkBecF5wXZBd0FLgANACAAIA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BdEF2gUgANkF0QXZBeIF1QUpAA0ADQANANwF4gUiAOAFIAANANAF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3wUgANsF1AXfBSAA1gXgBdIF2QUgANEF3wUgAOIF1gXoBdAFIADW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ACAA6gUuAOAFLgDmBS4A0QUuANQFDQANAAEADQANAA0A5AXoBecF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0QXVBeoFDQAgAOAF0AXeBegFOgAgACIA1QXcBdAFIADbBdkF0Q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Bd4F2QXdBSAA0AXpBSAA6QXcBSAA4gXmBdkFIAAgAA0AIADUBd4F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1AUiAC0AIADbBeoF0QUgACAA6AXRBdkFIADTBdUF0wUgANQF4AXS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ACAA6QXQBeMFIADpBdkF6AXTBSAA3gXYBegFIADpBdUF2AXjBSA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QBekFIADpBdwFIADUBd4F4gXoBdsF1AUsACAA3AXQBSAA1AX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BdsF0QXUBSAA0AXVBeoF1AUtACAA6QXUBdAF6QUgANUF1AXeBdkF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6QXgBdkFIADUBeQF2wXZBd0FLAAgAOIF6QXVBSAA6QXcBdUF3QUg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BdkF1AXdBSAA3AXiBekF1QXqBSAA1QXcBecF2QXZBd0FIADQBeoF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1QXfBSAA1AXnBdEFIgDUBSwAIADpBeAF0AXeBegFOgAgACIA0AXp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BdkF0wUgAOoF1QXnBdMFIADiBdwFIADUBd4F1gXRBdcFIADcBdA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0QXUBSIAKADVBdkF5wXoBdAFIADVBSwAIADVBSkALgANACAA1QXQ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BdwFLQDkBdkFIADpBdQF3gXWBdEF1wUgANQF2QXUBSAA0QXQBd4F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iBdYF6AXUBSAA3gXSBdUF3AXUBSAA6gXXBeoFIADQBdUF2Q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Bd4F2QXdBSwAIADcBdAFIADUBdkF1QUgANQF0gXpBd4F2QXdBSAA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2QXdBSAA0AXqBSAA1AXQBekFIADcBdkF6AXQBeoFIADbBdEF1QXT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BecF0wXpBSAA1QXcBdEF1QXoBdAFIADZBeoF0QXoBdoFIADVBdwF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gUgAOIF3QUgANkF6QXoBdAF3AUsACAA0QXRBdcF2QXgBeoFIAAi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AA6AXRBdkF3QUgANwF0AUgANkF1QXbBdwF1QUgANwF2wXRBdU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gUgANQF0AXUBdEF1AUiAC4ADQAgANUF3gXbBdAF3wUgAOgF3gXW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BdkFIADpBeIF1QXhBecFIADRBd4F3AXQBdsF6gXVBSAA3AXkBegF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1QUsACAA6QXcBdAFIADZBeoF0QXYBdwFIADeBecF0QXZBeI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BdkF6gXZBd0FIAAgANwF6gXVBegF1AUuACAA1QXcBdsF3wUgAOAF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OgAgACIA1QXcBdAFIADbBdkF0QXVBSAA0gXpBd4F2QXdBSIALQA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BSAA6AXeBdYFIADcBeQF6AXgBeEF1AUsACAA0AXqBSAA1AUtACAA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IgAtACAAIADoBd4F1gUgANwF6gXVBegF1AUsACAA6QXgBdAF3gXo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NQF3AXQBSAA2wXUBSAA0wXRBegF2QUgANsF0AXpBSIAKADZBegF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LADbBdIFLADbBdgFKQAgACAAIAAgACAAIAAgACAAIAAgACAAKADi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AOIF5QUgANAF0QXVBeoFKQANAA0ADQDcBeIFIgDgBQ0AIADUBdIF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IADQBdwF2QXiBdYF6AUgAN4F4AXXBd0FIADeBd8FIADpBdoFIAAN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ANEF6gUgAOkF0QXiBSAA1gXmBdUF5wUiANwFDQDqBS4A4AUuAOY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1AUNAA0AAQANAA0AAQANAA0ADQATAEUATQBCAEUARAAgAE0AUw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AAQQByAHQAXwBHAGEAbABsAGUAcgB5AC4ANQAUAAEAFQANAA0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3AUiANUFIADcBeIF1QXeBegFDQANAAEADQANAAEAIgAgAN4F1AUg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SAA3gXiBekF2QXaBSAA1AUnACAAIgAgABMgIAAgAOYF3gXXBdkF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5AXQBQEADQAgAOoF1QXqBS0A6QXTBdQFOgAgAOoF1QXqBSAA1AXp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ANQF1QXQBSAA4gXpBdEFIADRBeIF3AUgAOQF6AXZBSAA4AXpBdkF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QXkBdkF6AXVBeoF2QXVBSAA4gXhBdkF4QXZBdkF3QUgANUF3gX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Bd0FLAAgAOAF0AXbBdwF2QXdBSAA0QXiBdkF5wXoBSAA1wXZBSwA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5wXZBekF1QXYBSAA3AXiBdUF0gXVBeoFIADVBdwF2QXkBeoF4AXZ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0AIAAgACAAIAAgACAAIAAgACAAIAAgACAAIAAgACAAIADqBeIF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UgANQF3gXWBdUF3wUgAN4F6QXqBd4F6QXZBd0FIADRBeoF1Q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BdMF1AUgANwF0gXcBdkF0wXVBeoFLAAgAOcF6AXeBdkF3QUsACAA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QXqBSAA1QXhBdkF6AXVBeQF2QXdBS4AIAANACAA0AXbBdkF3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BeoFIADpBdMF1AUgAN4F6QXeBekF6gUgAOoF6AXVBeQF1AUgAOAF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wXVBdwF6QXqBSAA4gXmBdEF2QXdBSwAIADQBeAF3gXZBdQFLAAg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BegFIADqBdkF0AXRBdUF3wUsACAA1AXkBegF4gXVBeoFIADRBd4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UsACAA4AXZBecF1QXZBSAA1AXnBdkF0QXUBSwAIADTBd0FIADe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d0FLAAgAN4F1wXcBdUF6gUgANQF2wXRBdMFIADVBdcF2QXWBdUF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6QXZBeAF2QXZBd0FLgAgAOkF6gXZBdkF6gUgAOoF1AUgAN4F4gXc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dUF6gUgAOkF0wXUBSAA1AXZBeAF1AUgAOoF6AXVBeQF1AUgAOAF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mBdgF4AXgBdUF6gUsACAA6QXkBeIF6gUsACAA6QXiBdwF6gU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BegF6gUtANAF4QXYBd4F1AUsACAA0wXcBecF1QXqBSAA0QXSBegF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QXUBeQF6AXpBdQFIADoBdkF6AXZBeoFIADeBdUF5AXoBdYF6g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BeMFLgAgAA0AIADnBdkF2QXdBSAA0gXdBSAA6gXVBeoFIADUBeIF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5AXZBegF1QXqBdkF1QUgAOIF4QXZBeEF2QXZBd0FIADVBd4F6gXV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S4AIADkBegF2QUgANYF1AUgAOAF0AXbBdwFIADRBeIF2QXnBegF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2QUsACAA1QXUBdUF0AUgAN4F5wXcBecF3AUgAOoF1QXaBSAA1gX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BeYF6AUgAN4F0AXVBdMFLgAgAA0A4gXcBdkFIADUBeoF1QXqBSAA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6QXZBd0FIADeBdYF1QXfBSAA3AXqBdUF3AXiBdkFIADUBd4F6QXZ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OIF3AUgAOoF1QXqBSAA6QXTBdQFIADeBdEF6AXbBdkF3QU6ACA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XQBSAA5AXoBdkFIADUBdAF0wXeBdQFIgAsACAA1QXiBdwFIADq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ANQF4gXlBSAA3gXRBegF2wXZBd0FOgAgACIA0QXVBegF0AUgAOQ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AXiBeUFIgAuAA0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KADeBegF5AXQBSAA1AXRBdUF6QXdBS0AIADUBegF0QUg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BSAA2wXUBd8FIADpBdAF1QXcBdkFKQ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DQANAA0AA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CBAAAEgQAABQEAAAWBA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AAcBAAAHgQAACAEAACIBAAAjgQAAJAEAACSBAAAlAQAAJgEAAC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KoEAACsBAAAsAQAAMAEAAD77vvo2fvMtsytzKOUh5SDdm5mW0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5DShYA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ABaCIFtSAAEbkgABG8oAnNIDQQAFTUIgUNKDABaCIFcCIFeSgMA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SgQAWgiBXkoDAGFKBAAPQ0oUAFoIgV5KAwBhShQAGANqAAAA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AARuSAAEc0gNBAAGWgiBbygCABg1CIFDSgYAWgiBXAiBXkoDAGFK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HQNqAAAAAENKCgBVCAFhSgoAbUgABG5IAARzSA0EEj4qAUNKCgBa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KAAAQNQiBWgiBXAiBXkoEAG8oAgAqA2oAAAAANQiBQ0oU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5KBABhSgoAbUgABG5IAARzSA0EABg1CIFDSgoAWgiBXAiBXkoE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KAIAHANqAAAAAENKFABVCAFaCIFtSAAEbkgABHNIDQQACloIgV5K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GQNqAAAAAENKFABVCAFtSAAEbkgABHNIDQQHWgiBXkoDAAAVAAQ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AAAGgQAABwEAAAgBAAAjgQAAJAEAACUBAAAmgQAAJwEAACeBAA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AACkBAAApgQAAKoEAACsBAAArgQAALAEAACyBAAAtAQAALYEAAC4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AAAAAAAAAPMAAAAAAAAAAAAAAADzAAAAAAAAAAAAAAAA5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YAAAAAAAAAAAAAAADmAAAAAAAAAAAAAAAA5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AAAAAAAAAAAAAADYAAAAAAAAAAAAAAAA2AAAAAAAAAAAAAAAA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8wAAAAAAAAAAAAAAAN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AAAAAAAAAAAAAAA2AAAAAAAAAAAAAAAAM8AAAAAAAAAAAA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AAAAAAAAAAAAAAMgAAAAAAAAAAAAAAAD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AAAAAAAMgAAAAAAAAAAAAAAAAAAAAAAAcTAAMkAg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gTAAMkAw6EAAAPhAAAYSQDBwAAAyQCDoQAAA+EAAAHAQ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0PAAMkAQ3GBgI5EHIgAA6EAAAPhAAAYSQBAAsPAAMkAg3GBgI5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AAAPhAAAABcABAAAgAUAAC5OAAD+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EBArgEAAC6BAAAvAQAAL4E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AQAAMoEAADMBAAA0AQAANYEAADYBAAA2gQAANwEAADeBAAA4AQA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BAAA5gQAAOgEAADqBAAA7AQAAO4EAADwBAAA8gQAAPQEAAD2BAAA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AAD8BAAA+A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4AAAAAAAAAAAAAAAA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gAAAAAAAAAAAAAAAD4AAAAAAAAAAAAAAAA+AAAAAAAAAAAAA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AAAAAAAAAAAAA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+A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Pg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AAAAAAAAAAAAAAAAAAAAAAHEwADJAIOhAAAD4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MYEAADMBAAAzgQAANAEAADSBAAA1AQAANwEAADeBAAA4AQAAP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AUAAAYFAAAIBQAACgUAAAwFAAAYBQAAGgUAAEQFAABGBQAASgUA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QAAVAUAAFYFAABaBQAAXAUAAGAFAABiBQAAfgUAAIAFAACKBQAA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AACQBQAA7d3Q3dDF3bfdt6uhlIWrlKuUq5SrhZSrhauhq3iUbWNb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0oSAFoIgV5KBQBhShIAEkNKEgBaCIFeSgUAYUoSAG8oAgAVNQiB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VwIgV5KAwBhShoAGDUIgUNKGgBaCIFcCIFeSgMAYUoaAG8oAgAc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oUAFUIAVoIgW1IAARuSAAEc0gNBAAZA2oAAAAAQ0oUAFUIA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c0gNBBNDShQAWgiBbUgABG5IAARzSA0EFkNKFABaCIFtSAAEbkgA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DQQAG0NKFgBPSgAAUUoAAFoIgW1IAARuSAAEc0gNBBUDagAAAABV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kgABHNIDQQYA2oAAAAAVQgBWgiBbUgABG5IAARzSA0EAB5DShYA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ABaCIFtSAAEbkgABG8oAnNIDQQAJANqAAAAAENKFABPSgAAUUoA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W1IAARuSAAEc0gNBCP8BAAA/gQAAAAFAAACBQAABAUAAAoFAAA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ABIFAAAUBQAAFgUAABgFAAAcBQAAPAUAAD4FAABABQAAQgUAAEQF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gUAAFAFAABSBQAAVAUAAFgFAABaBQAAXAUAAF4FAABgBQAAYgU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AAAAAAAAAAAAA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+AAAAAAAAAAAAAAAAPg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AAAAAAAAAAAAAAAAPgAAAAAAAAAAAA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AAAAAAAAAAAAAAAAPg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PgAAAAAAAAAAAAAAAD4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4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+AAAAAAAAAAAAAAAAP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xMAAyQCDoQAAA+EAAAAHGIFAACABQA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AACgBQAAogUAAPgAAAAAAAAAAAAAAADrAAAAAAAAAAAAAAAA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8AAAAAAAAAAAAAAAD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sAAAMkAg6EAAA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WYBAAAADQAAAyQBDoQAAA+EAAAWJAFJZgEAAABhJAEHEwADJAIO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AAFkAUAAJIFAACUBQAAngUAAKIFAACkBQAAugUAALwFAADGBQAA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AADQBQAA0gUAAOgFAADqBQAA9AUAAPYFAAD8BQAA/gUAAAAGAAA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CIGAAAkBgAALAYAAC4GAAAwBgAARgYAAEgGAABSBgAAVAYAAFoG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XgYAAGgGAABqBgAAdAYAAHYGAACABgAAggYAAJIGAACUBgAAlgYA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BgAAMgcAAG4HAABwBwAAlgcAAJgHAADGBwAAyAcAAPbv5+8A9u/2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9u/27wD27/bv9u8A9u/27/bvAPbn9u/23/bvAM7MwrWqo5uOgwAA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DSgwAVQgBXkoGAGFKDAAYNQiBQ0oOAFoIgVwIgV5KBQBhShA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ShIAWgiBXkoDAGFKEgAMQ0oSAF5KAwBhShIAABU1CIFDShIAXAi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EgBvKAIYNQiBQ0oSAFoIgVwIgV5KAwBhShIAbygCABJDShAAWgiB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EABvKAIAA1oIgSA1CIFDShQAT0oAAFFKAABaCIFcCIFeSgUAYUoS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Q0oSAF5KBQBhShIAbygCD0NKEgBaCIFeSgUAYUoSAAxDShIAXkoF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EkNKEgBaCIFeSgUAYUoSAG8oAjOiBQAApAUAALAFAAC8BQAAyAUA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XAAAAAAAAAAAAAAALQAAAAAAAAAAAAAAAC0AAAAAAAAAAAA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QAAAAAAAAAAAAAAAAAACwAAAyQCDoQAAA+EAA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AAWJAEXJAFJZgEAAAAClmwABdYYBAEAA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NZcAAR3BM8GJwl/C6QOAAZYAgQBAAAEAQAABAEAAAQBAAAABlgC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AGWAIEAQAABAEAAAQBAAAEAQAAAAYlAwQ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QBAAAJ1ggAAAAAAAAAAhLWKAAAAP8AAAD/AAAAAAD/AAAA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AAAP+goKAAAAA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MtChU2ARr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b1hAAAAD/AAAA/wAAAP8AAAD/HNYQAAAA/wAAAP8AAAD/AAAA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01gYAAQoDbAAg1gcDBBAEAQAAL9YLAw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g1gcDBCAEAQAAL9YLAwQgAAAA/wQBAABh9gP3+2RWAQAABdAF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3gUAAOoFAAD2BQAA/gUAAAAGAAAMBgAAGAYAACQGAAAuBgAAMAYA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gAAAAAAAAAAAAAAAAY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AAAAAAAAAAAbGAAAAAAAAAAAAAAAGAAAAA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AAAAAAAAAAAAAAAAGAAAAAAAAAAAAAAAABs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AAADJAIOhAAAD4QAABYkAUlmAQAAAJMAABYkARckAUl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bAAF1hgEAQAABAEAAAQBAAAEAQAABAEAAAQBAAAI1lwABHcEzwYn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BlgCBAEAAAQBAAAEAQAABAEAAAAGWAIEAQAABAEAAAQBAAAEAQAA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AAAEAQAABAEAAAQBAAAABiUDBAEAAAQBAAAEAQAABAEAABPWM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AAAD/BAE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FTYBGtYQAAAA/wAAAP8AAAD/AAAA/xvWEAAAAP8AAAD/AAAA/wA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HdYQAAAA/wAAAP8AAAD/AAAA/z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/f7ZFYBAAALMAYAADwGAABIBgAAVAYAAFwGAABeBgAAagYAAHYG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lAYAAJYGAADzAAAAAAAAAAAAAAAA8wAAAAAAAAAAAAAAAP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AAAAAAAAAAAAAAAYHAAAAAAAAAAAAAAAPMAAAAA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wAAAAAAAAAAAAAAAPMAAAAAAAAAAAAAAA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kwAAFiQBFyQBSWYBAAAAApZs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AAAEAQAABAEAAAQBAAAEAQAABAEAAAjWXAAEdwTPBicJfwukDgAG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AAZYAgQBAAAEAQAABAEAAAQBAAAABlgCBAE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QAABAEAAAAGJQMEAQAABAEAAAQBAAAEAQAAE9YwAAAA/wQB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AAAP8EAQAAAAAA/wQBAAAAAAD/BAEAAAAAAP8EAQAAFPYDLQoV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G9YQAAAA/wAAAP8AAAD/AAAA/xz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d1hAAAAD/AAAA/wAAAP8AAAD/NNYGAAEKA2wAYfYD9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AAsAAAMkAg6EAAAPhAAAFiQBSWYBAAAAAAqWBgAA2gYAANwGAAAY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AHAHAACYBwAAMggAADQIAAA2CAAAkAgAAJIIAADQCAAA0ggAANwI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gkAAOAKAADmDAAAPA0AAD4NAABADQAA9gAAAAAAAAAAAAAAAO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oAAAAAAAAAAAAAAAA6AAAAAAAAAAAAAAAAP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AAAAAAAAAAAAAAAA3wAAAAAAAAAAAAAAAO8AAAAAAAAAAAA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gAAAAAAAAAAAAAAAO8AAAAAAAAAAAAAAAD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AAAAAAAAAAAAAAAO8AAAAAAAAAAAAAAADvAAAAAAAAAAAAAAAA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8AAAAAAAAAAAAAAADPAAAAAAAAAAAAAAAA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AAAAAAAAAAAAAAC2AAAAAAAAAAAAAAAAAAAAAA0WAAMkAQ6E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mQQ/wAAXoQRAGEkAQAKFgADJAEOhBAAD4QAAF6EEABhJAEHFgAD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4QAAAAIFgADJAEOhAAAD4QAAGEkAQkIAAMkAQ6Enf8PhAAAXoS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Q6EAAAPhAAABwAAAyQCDoQAAA+EAAAACAAAAyQBDoQAAA+EAABh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AAAOCAAAEAgAABIIAAAuCAAAMAgAADIIAAA0CAAANggAAHAIAAC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JAIAACSCAAAlAgAAMgIAADKCAAAzAgAAM4IAADQCAAA0ggAANQI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3AgAAN4IAAAECQAAPA0AAGoNAAD56+DX4MrCwLapnqnAk41/dpNy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V0sAAAAAAAAAAAAAABY1CIE2CIFaCIFcCIFdCIFeSgcAbygCAAZa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ITUIgTYIgT4qAUNKGABaCIFcCIFdCIFeSggAYUoYAG8oAgpaCIFe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AdaCIFeSgMAEQNqwQAAAE9KAABRSgAAVQgBGgNqiIYcPQoIAU9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VQgBVggBWgiBAAtPSgAAUUoAAFoIgRQDagAAAABPSgAAUUoAAFUI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NQiBQ0oSAFoIgVwIgV5KBwBhShIAGDUIgUNKEgBaCIFcCIFeSgcA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gASQ0oSAFoIgV5KBwBhShIAbygCAANaCIEPQ0oMAFoIgV5KAwBh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gUNKDABaCIFcCIFeSgYAYUoMAG8oAgAQMEodAENKDABeSgYAYUoM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AAAAQ0oMAFUIAV5KBgBhSgwAGwIIgQNqAAAAAAYIAUNKDABVCAFe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AAxDSgwAXkoGAGFKDAAbQA0AAEoNAABqDQAAfg0AAIANAACcDQAA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C6EQAA5hEAAOgRAADyEQAAJhIAAFASAACSEgAAlBIAAP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xAAAAAAAAAAAAAAAA4wAAAAAAAAAAAAAAANYAAAAAAAA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wAAAAAAAAAAAAAAAL8AAAAAAAAAAAAAAAC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wAAAAAAAAAAAAAAAKMAAAAAAAAAAAAAAAC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JcAAAAAAAAAAAAAAACXAAAAAAAAAAAAAAAA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Q8AAyQADcYGAjkQciAA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AIACxYAAyQBDoQAAA+EAAASZBD/AABhJAEACxYAAyQBDoQAAA+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ABhJAEQFgADJAMOhNACD4QAABGE0AISZCT/AABehNACYITQAgoW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AAAPhAAAEmQk/wAADQ8AAyQBDcYGAjkQciAADoQAAA+EAABhJAEN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Pz/D4QAABGE/v9ehPz/YIT+/wANAAADJAEOhBEAD4QAABJkEP8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JAEADRYAAyQBDoQRAA+EAAASZBD/AABehBEAYSQBAA9qDQAAfA0A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QAAnA0AAOQRAADoEQAAYhIAAJASAACUEgAAlhIAAOISAADkEgAA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AAD2EgAAVhMAAFgTAACIEwAAihMAAAAUAAACFAAAJBQAACYUAAC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AO4UAADwFAAAShUAAEwVAACkFQAAphUAACAWAAAiFgAAUBYAAFIW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gBYAAMIWAADEFgAA+hYAAPwWAABAFwAAQhcAAPDo5tnVzMDV5rDZ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dm52bnZudm52bnZudm52bnZudm52bnZudm4AD0NKFgBeSgUAYUoW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ShYAWgiBXkoFAGFKFgBvKAIAFjUIgTYIgT4qAVwIgV0IgV5KAw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gTYIgT4qAVoIgVwIgV0IgV5KAwBvKAIMQ0oWAF5KBQBhShYAAB4D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CIFDShoAVQgBWgiBXAiBXkoFAGFKGgAAHgNqNggAADUIgUNKGgB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UAYUoaAAAWNQiBNgiBWgiBXAiBXQiBXkoHAG8oAgAQNQi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koHAG8oAgAGWgiBbygCABk1CIE2CIE+KgFaCIFcCIFdCIFeSggA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gQ5DShYAWgiBYUoWAG8oAgAeNQiBNgiBQ0oWAFoIgVwIgV0IgV5K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bygCK5QSAADmEgAA9hIAAFgTAACKEwAAAhQAACYUAACcFAAA8BQA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QAAIhYAAFIWAACAFgAAxBYAAPwWAABCFwAAlBcAALoXAAAyGAA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AAASGQAAjhkAANIZAAAuGgAAehoAAPk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AAAAAAAAAAAAAAAAOQAAAAAAAAAAAAAAAD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OQAAAAAAAAAAAAAAADwAAAAAAAAAAAAAAAA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QAAAAAAAAAAAAAAADk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AAAAAAAAAAAADkAAAAAAAAAAAAAAAA5AAAAAAAAAAAAAAA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kAAAAAAAAAAAAAAAA5AAAAAAAAAAAAAAAAO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AAAAAAAAAAAAAA5AAAAAAAAAAAAAAAAOQAAAAAAAAAAAAAAAD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AAAAAAAAAAAAAAAAOQAAAAAAAAAAAAAAAD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AAAMkAwomAAtGZAAOhMYBD4QAAGEkAwAIAAAD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D4QAAGEkAwYAAAMkAUEkAGEkAQAaQhcAAJIXAACUFwAAuBcAALoX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hgAAGAYAABiGAAAthgAALgYAAAQGQAAEhkAAIwZAACOGQAA0BkA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gAALhoAAHgaAAB6GgAA3BoAAN4aAAAgGwAAIhsAAIweAACOHgAA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AACWHgAAmB4AAJweAADIHgAAFB8AAGofAADkHwAA6h8AAOwf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PggAAAaIQAAPCEAAGohAACWIQAApiEAACwiAAD27vbu9u727vbu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9u727vbu9u727uzu6uPq0MTA9u65tKaeppSmlId3AAAAAB41CIE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WgiBXAiBXQiBXkoHAGFKFABvKAIAGDUIgUNKFABaCIFcCIFeSgcA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gASQ0oUAFoIgV5KCQBhShQAbygCAA5DShQAWgiBYUoUAG8oAgAb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Q0oWAFoIgVwIgV5KBQBhShYAbygCCENKFABhShQAAAxDShYAXkoF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BloIgW8oAgAWNQiBNgiBWgiBXAiBXQiBXkoFAG8oAgAkNQiBPior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AFoIgVwIgV5KCABhShoAbygCcGgAAAAAAAwDaoQxAABVCAFaCIEA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KAIPQ0oWAF5KBQBhShYAbygCEkNKFgBaCIFeSgUAYUoWAG8oAi56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ACIbAACOHgAAkB4AAJIeAACUHgAAlh4AAJoeAACcHgAAyB4AAOI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h8AAN4fAAAeIAAAXCAAAPMAAAAAAAAAAAAAAAD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AAAAAAAAAOwAAAAAAAAAAAAAAADdAAAAAAAAAAAAAAAA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AAAAAAAAAAAAADBAAAAAAAAAAAAAAAA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AAAAAAAAAAAACvAAAAAAAAAAAAAAAArwAAAAAAAAAAAAAAA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bAAAAAAAAAAAAAAAAjQAAAAAAAAAAAAAAAK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QAAAyQBDoQQAA+EAAASZGgBAQBehBAAYSQBAAwAAAMk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hI4AXYSOAF6EngBhJAEHHwADJAEOhJ4AD4SOAAAIAAADJAE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QAIEgADJAMOhAAAD4QAAGEkAwcAAAMkAg6EAAAPhAAAAAsAAAMk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EmRoAQEAYSQBAAgAAAMkAw6EAAAPhAAAYSQDAA4AAAMkAw6E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YTQAl6E4BBghNACYSQDBxYAAyQDDoQAAA+EAAAMAAADJAMKJgAL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AQ+EAABhJAMAEFwgAAD4IAAAGiEAADwhAABqIQAAmCEAAJohAAC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ACwiAAAuIgAAMCIAAFgiAAAwIwAAfiQAALQnAAC+KQAAKCoAACo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NioAADgqAAD2AAAAAAAAAAAAAAAA9gAAAAAAAAAAAAAAAP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AAAAAAAAAAAAAAAA9gAAAAAAAAAAAAAAAPY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gAAAAAAAAAAAAAAAPYAAAAAAAAAAAAA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gAAAAAAAAAAAAAAAN8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ANYAAAAAAAAAAAAAAADWAAAAAAAAAAAAAAA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AAAAAAAAAAAAD2AAAAAAAAAAAAAAAAu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AAAAAAAAAAAAAAAAAAAAAAAAAHAAADJAIOhAAAD4QAAA0PAAMk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EHIgAA6EAAAPhAAAYSQDAAgcAAMkAw6EAAAPhAAAYSQDAAgAAAMk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YSQDBxwAAyQBDoQAAA+EAAAACAAAAyQADoQAAA+EAABhJAIH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AAAD4QAAAAIAAADJAEOhAAAD4QAAGEkAQAVLCIAADAiAABYIgAA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AAC4KQAAvikAACgqAAAqKgAALCoAAC4qAAA0KgAANioAADgqAABk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ALoqAAC8KgAAEisAAIwrAACSKwAAlCsAAMYrAAD6KwAA3iwAAAQ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OC0AAP347t3u2cnZ/cK5s/2glIuU2e6DfHdpYWlXSgAAAAAAAAAA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QAWgiBXAiBXkoHAGFKFABvKAIAEkNKFABaCIFeSgkAYUoUAG8o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FoIgWFKFABvKAIAGzUIgT4qAUNKFgBaCIFcCIFeSgUAYUoWAG8o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YUoUAAAMQ0oWAF5KBQBhShYAAA9DShYAXkoFAGFKFgBvKAIQNQiB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XQiBXkoFAAAWNQiBNgiBWgiBXAiBXQiBXkoFAG8oAgAkNQiBPior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AFoIgVwIgV5KCABhShoAbygCcGgAAAAAAAtPSgAAUUoAAFoIgRA1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UAbygCAA01CIFaCIFcCIFeSgUAHjUIgTYIgUNKFgBaCIFc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UAYUoWAG8oAgAGWgiBbygCACE1CIE2CIE+KgFDShYAWgiB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AGFKFgBvKAISQ0oWAFoIgV5KBQBhShYAbygCAAk+KgFaCIFvKAID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KgAAZCoAALwqAAASKwAAhisAAMYrAAD6KwAA3iwAAOAsAAAELQAA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AAA4LQAAfC0AALwtAAC+LQAA4i0AAOwuAAAeMQAABjIAAOYyA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gAAAAAAAAAAAAAAAOM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AAAAAAAAOoAAAAAAAAAAAAAAADqAAAAAAAAAAAAAAAA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oAAAAAAAAAAAAAAADqAAAAAAAAAAAAAAAA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DqAAAAAAAAAAAAAAAA6gAAAAAAAAAAAAAA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2AAAAAAAAAAAAAAAArwAAAAAAAAAAAAAAAK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vAAAAAAAAAAAAAAAArwAAAAAAAAAAAAAAAAAAAAAAAAcWAAMk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BwkAAyQBDoQAAA+EAAAAChYAAyQDCiYAC0YkAA6E0AIPh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Q6EEAAPhAAAEmRoAQEAXoQQAGEkAQAMAAADJAEOhJ4AD4SOAF2E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YSQBBx8AAyQBDoSeAA+EjgAACAAAAyQBDoQAAA+EAABhJAEACwA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A+EAAASZGgBAQBhJAEAFDgtAAC8LQAAvi0AAOItAADiMgAA5jIA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MwAAkjMAAJQzAADIMwAAyjMAANIzAADUMwAA3DMAAN4zAAAeNAAA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AAAkNAAAODQAADo0AAA8NAAA8O7h3cm5sqrumYSZb5lame5QSeE/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CIFeSgUAABMDahJQAAA+KgBVCAFaCIFeSgUADT4qAFoIgV5KBQBv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TgAAPioAVQgBWgiBXkoFACkDaqxLAAA1CIFAiCgAQ0oWAEVIBgBV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eSgMAYUoWAG8oAikDapdJAAA1CIFAiCgAQ0oWAEVIBgBVCAFa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SgMAYUoWAG8oAikDahZHAAA1CIFAiCgAQ0oWAEVIBgBVCAFaCIF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WAG8oAiA1CIFAiCgAQ0oWAEVIBgBaCIFcCIFeSgMAYUoWAG8o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AFFKCgBaCIFvKAIADANq7TUAAFUIAVoIgQAeNQiBNgiBT0oKAFFK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IFdCIFeSgcAbygCACY1CIE2CIFDShAAT0oKAFFKCgBaCIFcCIFd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YUoQAG8oAgAGWgiBbygCABg2CIFDShgAWgiBXQiBXkoIAGFKGA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gR41CIE2CIFDShQAWgiBXAiBXQiBXkoHAGFKFABvKAIW5jIAAPIy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UjMAAGYzAABqMwAAbDMAAG4zAABwMwAAcjMAAHQzAAB2MwAAeDMA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MwAAfjMAAIAzAACCMwAAhDMAAIYzAACIMwAAijMAAJIzAACUMw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MAAAAAAAAAAAAAAADzAAAAAAAAAAAAAAAA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DhAAAAAAAAAAAAAAAA4QAAAAAAAAAAAA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4QAAAAAAAAAAAAAAA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hAAAAAAAAAAAAAAAA4QAAAAAAAAAAAAAAAOEAAAAAAAAAA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4QAAAAAAAAAAAAAAAOEAAAAAAAAAAAAAAAD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QAAAAAAAAAAAAAAAOEAAAAAAAAAAAAAAAD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AAAAAAAAAAAAAN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AAAMkAQ6EAAAPhAAAYSQBAAgWAAMk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YSQCAAgWAAMkAQ6EAAAPhAAAYSQBAAsWAAMkAQ6EAAAPhAA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SQBABeUMwAAHjQAACA0AAA8NAAAiDcAANY3AADYNwAA2jcAAAQ4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jwAAHw8AACgPAAApj0AAIQ+AADoPwAAHkEAAD5BAABAQQAA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kAAAAAAAAAAAAAAADiAAAAAAAAAAAAAAAA1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AAAAAAAAAAAADBAAAAAAAAAAAAAAAAugAAAAAAAAAAAAAAA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AAAAAAAAAAAAAAAAswAAAAAAAAAAAAAAAL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AAAAAAAAAAAAswAAAAAAAAAAAAAAALMAAAAAAAAAAAAAAAC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wAAAAAAAAAAAAAAAKYAAAAAAAAAAAAAAAC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FgADJAEOhAAAD4QAAGEkAQ0WAAMkAw6EoAUPhAAAEYTQ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hNACBxYAAyQDDoQAAA+EAAAHAAADJAIOhAAAD4QAAAAKAAADJAIK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DoTQAg+EAAAACgAAAyQBDoRoAQ+EAABehGgBYSQBAAoAAAMkAgom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hFgBD4QAAAcJAAMkAQ6EAAAPhAAAAAgAAAMkAQ6EAAAPhAAAYSQB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DcYGAjkQciAADoQAAA+EAABhJAEAEjw0AABMNAAAhjcAAIg3AADU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ANg3AADaNwAA3DcAAPA3AADyNwAAADgAAAI4AAAEOAAAJDgAAFQ4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ejwAAHw8AACgPAAAPEEAAIRBAACGQQAAmkEAAJxBAACeQQAA8Obe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iZV/eXVrdWm+XHVQdVBIQQAMA2qbVgAAVQgBWgiBAA5DSgoAWgiB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gAWNQiBNgiBWgiBXAiBXQiBXkoHAG8oAgAYNgiBQ0oYAFoIgV0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ShgAbygCAANvKAISNQiBNgiBWgiBXAiBXQiBbygCAAZaCIFvKAIA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CABvKAIAEwNqSVQAAFUIAVoIgV5KCABvKAIWNQiBNgiBPioBWgiB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XkoIAAAZNQiBNgiBPioBWgiBXAiBXQiBXkoIAG8oAh8DavdRAAA1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CAFaCIFcCIFdCIFeSggAbygCFjUIgTYIgVoIgVwIgV0IgV5KCABv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gRs1CIE2CIFDShYAXAiBXQiBXkoHAGFKFgBvKAIeNQiBNgiBQ0o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gV0IgV5KBwBhShYAbygCAA9DShYAXkoFAGFKFgBvKAISQ0oWAFo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hYAbygCAB41CIE2CIFDShYAWgiBXAiBXQiBXkoFAGFKFgBvKAI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AABOQQAAhEEAAJpBAACcQQAAoEEAAKJBAACkQQAAuEEAAP5BAACU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AIJGAACERgAAhkYAAJBGAADERgAA5kYAAPpGAAD8RgAAAEcAAAJH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wAAAAAAAAAAAAAAAPM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AAAAAAAAAAAAAAAOoAAAAAAAAAAAAAAAD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AANwAAAAAAAAAAAAAAADjAAAAAAAAAAAAAAAA4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MAAAAAAAAAAAAAAADjAAAAAAAAAAAAAAAA8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AAAAAAAAAAAAAADzAAAAAAAAAAAAAAAA8wAAAAAAAAAAAAAAAP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AAAAAAAAAAAAAAAA0AAAAAAAAAAAAAAAAM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AAAAAAAAAAAAAAAABwAAAyQCDoQAAA+EAAAACAAAAyQB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hJAEACwAAAyQBDoQAAA+EAAASZBD/AABhJAEHCQADJAE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MkAw6EAAAPhAAAAAgWAAMkAQ6EAAAPhAAAYSQBAAsWAAMkAQ6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EmQQ/wAAYSQBABaeQQAAoEEAAKJBAACkQQAAtkEAALhBAADGQQAA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AAA2QgAAgEYAAIJGAADmRgAA/EYAAP5GAAAARwAAAkcAAARHAAAG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AAxHAABARwAAQkcAAERHAABGRwAASEcAAEpHAABMRwAAUEcAAGRH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EcAAGxHAAD8AO/i1/zN/M38xbmpovygmaAAjoh6cY5toGagXAB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DarShAABVCAFaCIEAEkNKEABaCIFeSgsAYUoQAG8oAgAMA2o8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WgiBAAdaCIFeSgMAEQNqx5cAAE9KAABRSgAAVQgBGgNqiIYcPQoI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VQgBVggBWgiBAAtPSgAAUUoAAFoIgRQDagAAAABPSgAAUUoA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QAMA2rteAAAVQgBWgiBAANaCIEMA2rEZwAAVQgBWgiBAB41CIE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WgiBXAiBXQiBXkoHAGFKFgBvKAIAFjUIgTYIgVoIgVwIgV0IgV5K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DkNKFABaCIFhShQAbygCABI1CIE2CIFaCIFcCIFdCIFvKAIAFTY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CIFdCIFeSggAYUoYABg2CIFDShgAWgiBXQiBXkoIAGFKGABvKAIA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ABaCIFdCIFeSggAYUoUAG8oAgAGWgiBbygCIAJHAAAGRwAACEcA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RwAASkcAAE5HAABQRwAAZEcAAGZHAABqRwAAbEcAALJHAACOSAAA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ADKSwAAEEwAAKJMAAAeTgAAIE4AACJOAAAmTgAAKE4AACpOAAAs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AAAAAAAAAO8AAAAAAAAAAAAAAADqAAAAAAAAAAAAAAAA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4AAAAAAAAAAAAAAAA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AAAAAAAAAAAADhAAAAAAAAAAAAAAAA+AAAAAAAAAAAAA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4QAAAAAAAAAAAAAAAO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AAAAAAAAAAAA4QAAAAAAAAAAAAAAAOEAAAAAAAAAAAA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QAAAAAAAAAAAAAAAOE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AAAAAAAAAAAAAAAAPgAAAAAAAAAAAAAAAD4AAAAAAAAAAAAAAAA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AAADJAEOhAAAD4QAAGEkAQAIAAADJAM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wAEAAADJABBJAAACAAAAyQADoQAAA+EAABhJAIHAAADJAI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EcAAG5HAAByRwAAlkcAAJhHAACuRwAAsEcAALJHAADERwAAHEsA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gAAIE4AACJOAAAkTgAALE4AAC5OAAAwTgAA7+PWyta61qmfj5+H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NQiBQ0oaAFoIgVwIgV5KAwBhShoADANqU6oAAFUIAVoI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D0NKFgBeSgUAYUoWAG8oAh41CIE2CIFDShYAWgiBXAiBXQiBXkoF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KAIAEkNKFgBaCIFeSgUAYUoWAG8oAgAhNQiBNgiBPioBQ0oWAFoI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gV5KBQBhShYAbygCHwNqOKgAADUIgTYIgVUIAVoIgVwIgV0IgV5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NQiBNgiBPioBWgiBXAiBXQiBXkoIAAAZNQiBNgiBPioBWgiB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AG8oAhY1CIE2CIFaCIFcCIFdCIFeSggAbygCAB8Dah2mAAA1CIE2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CIFcCIFdCIFeSggAbygCABEsTgAALk4AADBO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TAAMkAg6EAAAPhAAABwAAAyQCDoQAAA+EAAAAAi4AJlAJ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UiAAH7CCLiCwxkEhsFMDIrAhASOQHAEkkJMBJbAAACgyASoyAYB6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29D1Jn39w5BZL9d0p1s/MoAAAACAAAAAgAAAABAAEAAAAAAC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QsAAAIAAAACAAAA////AAAAAAD/AAAA7wAAAMcAAACDAAAAAQA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7wAAAGAhG/CkBgAAVwJIiVj12rdhhg+6Ktv7fiwKAACy/v//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AADlAgAAAAAAAAAAAAByBgAAAP542o1WDUyWVRQ+9woiiKhFumr9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Wku2QmxGJWRqZSllNhMTayr246iWaf6AisvQOaOE1ADFmk0jU0sj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CIREMMSkfc8Pe/VD/tb692enfvec8/fc895v89IqEiXPsEiXeUd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84rVX4XbuOBx9sJenQ3s7WofZ0O46rBGLjxBxK18oTdpt9L59Luo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TwQ7LYDOE1YueJS/eOziZFfap1L27xIj/fCJ1ws7PIPd3hnd7zXo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9JRXqeod1gg9rOl6RBdqta7Ses3T07pVVUs0HF/r1SjVKOzX3rJf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NU5KNFG26ljJ06dklT4tC3WypBMR+ox43kRp9h6TGi9JDnkjpdS7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1qKvJ5S6Fkp8FrxsXccm7yD2OjtJAqIHGIBMZuYTN0YnhmBQi8W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lkDVPheBqoM6OfmrvMTGO46N+6RG9mq1lOtRqdIKqdcyadF9clZ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DHIoM/n+Fvdfo34Wz6XxfCrtptE+VbbzvYj766lfw3MrNVOyNEcW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cpmiGZKqM2SWpsjr+qhkkrF1miDFGk8fCVLJ90bue9R3xwzpiwy5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C7ZTHuB7FfcbqW/jOWMaNcRUaqjZS1nM93XaRr+N9F/FOAcYbzvj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Twnz2sf8yphnBfM9yryrmb/Pw39zF9TJXZTjLlKika/RqJBWh3w9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Civ0IJbqbizSrViguZivy/CWZhBpXE/CQk3GYh2BZXo33tUYrFXf1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ufjdGf8Ymakg8nWIQwX3ysSXMTjq9AMp/TMBm3aX6zGn88+2Eo1u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0bbTxzwRszmG9ttO/r2t0yNcmbFBfNiNXW1l3G6V/ZqyzGeByGkC7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veQiibVPxJvkIINczCMn88hNhn6CN3QPuSknV9VYoieRrWewRv24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5KiS3JZRt4u8FZPfXHK4jMgg0ogUZOojjHU/OY2j/TDmdCftfW58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EBtdbv/O96V7nuJqGSSr0CoLcV7mwpipCDLjiZGwZgiUXXmWHdks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v+peadBP5SfNleO6RGp1DqdlopzRGE5SpERwSK/Cb7gJrYhGO2IR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VhLxoIzFUzIJ02QaZspsvChvcL0EE2Q1EqUQI+QrxMsRjJIWPCpW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JYsolF6yX7pJnXSgXU6im/kBPcx2dDV+/v+3txJdzf2lSSc5nGD+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yd8qbbqHdZRLD78/cEIG4LQM5TTejw4ZTz6mEunk6m38JivJy2rq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sLIXZhJYG4x5PBGeBLJ3ILxC78slZz+UvK2TY7pB3KEMasYu4bf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6x0GoTt7W9Ef53ANzuNyBEkI+kq7DnF5+zbNOljO8zsdig70xSnc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gxDyfa1DwO8KTHSYjzSZg3TWMUcmcJ2EFEnAw7yjYS6ubzMKd0oy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xhSZzjuahVSZx/XbeMwh4DeCd+MjVF4RD1OlCY/LYYzmPY6SIvpY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hZFSgDjqhksV77mV50IkRa6QOZzFLIchzu+Vjts1xOcQ3nOI+YX9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JUy+ZcxCF/eCXaH0ke/4Xi9GVJoRQZvLzWcIN9m8H/+OfLkcZyhP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3jOdvzR1l35fgzunJcFldoOblhdxmRmHGBOPsWYY5nJS1pqh2G3i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lH2OTxkZ2O6nY9FNht5dh2+sB/hkN2EOluEUrsNBXYXMu0BzLSV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cZn1cJo5HTQhstl0lSwDzDCn8bA5itvNTvT+R7e3XMzxv7o+8NXa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YHPwpV2KDTYDS20a0mwKkmwSbrPxCLfDUG8Gs55o1nUH0s1wjDHJ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7mbaOL19zATEst7xrPtlcw/PDqfNCNSZ0ehmn8RAOx0P2FfxvF2M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57YQ39tAHlscFw3k5KTNp/T3Arlmu+lqlj28xRpE8fYTWel0E05O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wl/NOURa9r2txhj7PV6y+7DMlqDIfopvO+NswDdcb7I7sIT6GfYQ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XvYsWoyijP/NNhNZ9DfTnESyqeD97mCNK1mrX68vV7gOanEdtPpP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7A9Ffin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QAAAE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Mnq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ggCqAEupCwIAAAAXAAAADwAAAHcAdwB3AC4AdABvAHIAYQAuAGMA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AAAODJ6nn5us4RjIIAqgBLqQsuAAAAaAB0AHQAcAA6AC8AL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AHQAbwByAGEALgBjAG8ALgBpAGwALwAAAHUH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BeA44HOgE6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oAAACyBArwCAAAAAYEAAAACgAAQwAL8BgAAAAEQQI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/AQwAHwD/AQAACAATACLxBgAAAL8DAIAAgAAAEPAEAAAAAAAA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BgAAAwSrMoByWgtAt2gEW7kgTdTO/wCzBgAABAAAAEQAAAAAAAQB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AACrMoByWgtAt2gEW7kgTdTOkAoAALL+//+m/f//CQEAAOUCAAC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AHkGAAAA/njalVYNTJZVFD73CiKIaEW6av2ZuXQUaSRaS7ZCbEYl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ExNrKvbjqJZp/oCKy9A5w4TMgMKaTSNTSyNzQ7KYKA4kIhEQwxKR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+1uzd3t27nvPPX/POff9PiOhIl16B4t0lbfEf7iU7jbPK1Z/FW7j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NrC3o32cDeGqwxo59wQRN/OF3qTdSufT97zGOBlkepw/Eey0ADpP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sYuTXWmfStmvS4z0xSdeL2zzDHZ6p3Sv16A/erV61KvSE16lqndQ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XajVukrrNU9P6mZVLdFwfK1XoVSjsFcvkb3aV0p1kHytcVKiibJZ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9ElZqJMlnYjQp8TzJkqz94jUeElywBsppd4dst2Lki3eVVLk9ZRC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vaPY5O3HB952ooDIIRYQs4nJ1I3hmREo9GJR5EWh2PNrCVTtcxGo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C2y85di4R2pkt1ZLuR6WKq2Qei2TFt0jp7VEOrSYTvPEIIcyk+9v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XBrPp9JuGu1TZSvfi7i/gfo1PLdSMyVLc2Sx5skiYrIulymaIak6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D0smGVunCVKs8fSRIJV8b+S+R313zJA+yJDrsFz6M4ebsJVyH9+r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GdOoIaZSQ81uymK+r9M2+m2k/yrG2cd4WxnXj+/nUcx8SpjXHuZX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5l3N/H0e/pu7oE7uohx3kRKNfI1GhbQ65OsJrNN6vKNVWKH7sVR3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xXxdhjc0g0jjehIWajIW6wgs0zvxtsZgrfq+Lq53Vq508bsz/hEy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Cu6ViS9jcNjpB1L6ZwI27S7XI07nn20lGt1embSh3OnbaOOfCdic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1+iQr03YqL5sRq62su42Sv/MWGczwOU0gHbRyNFYLNe7yUUSa5+I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R07mkZsM/QSv6S5yU06uqrFEjyNbT2GN+nH9OA14T2vJUSW5LaNu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5HAZkUGkESnI1IcY615yGkf7Yczpdtr73PhyMAr0FmIgPnC5/TvfF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SFahVRbirMyFMVMRZMYTI2HNECin8jQnsllCUcsb8qP8qrulQT+V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qdU5vC0T5ZTG8CZFSgQv6ZX4DTeiFdFoRyxCZTiulXjESiLul7F4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TJmN5+U1rpdggqxGohRihHyFeDmEUdKCh8XK09JT5kqkZBGF0kv2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y3F0Mz+gh9mKrsbP/2JnK9HV3E+adJLDMeZ/jHU06Lu8+ZulTXex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jskAnJShvI33okPGk4+pRDq5ehO/yUryspq6ReTtRYSQuzByF2YS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nkQyt2D8wi9LJW9/KXnbIkd0vRxizCrGruH31Efgzg3FdQ6D0J2z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Z3EZgiQEfaRdh7i8fZtmHSxn+Z0ORQf64AT6owkx+B13IYR8X+MQ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I03mIJ11zJEJXCchRRLwIHs0zMX1bUbhdknGffIYHpPJmCLT2aNZ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RxwCfiPYGx+h8pJ4mCpNeFQOYjT7OEqK6GMtklxc32YVRkoB4qgb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hUiKXC5zeBezHIY4v1c4btcQn0PY5xDzC+fxNH7nTNRKmHzLmIUu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3/G9XoyoNCOCNpeZzxBustkfv0e+XI5TlCfkbTQ533+fmc5fmroL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wWV2vbstz+NSMw4xJh5jzTDM5U1Za4Zip4nDz2YUwuw4RNln8ICd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bOTZdfjCvo8DdhPqbBFK7RYU2B3ItPsw01Yi2dZjsG3FpdbDSea0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ZBlghjmJB81h3Gq245J/THvL+Rz/a+oDX62PGXsDkYsfbA6+tEux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mk1Bkk3CLTYe4XYY6s1g1hPNum5DuhmOMSYZg8xzZDbbdaaNt7e3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db9o7uLZ4bQZgTozGt3s4xhop+M++zKetYuxgPHW2zx8bgvxvQ3k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HLf5lP5eINdsd7uaZRe7WIModj+RlU434eQkgtyESTkr/NWcQaTl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4wW7B8tsCYrsp/i2M85GfMP1JrsNS6ifYQ9gtK3BrbTrZU+jxSjK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/maa40g2FezvNta4krX69fpyhZugFjdBq/80QV3kH0+Q/L/nIs/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FAAARABkAAAAAAAAAAAAAAAAAAAAAAAAAAAA1BwdAVwBF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sAAAAsgQK8AgAAAA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CIAAAABEEFAAAABcFqAAAABgECAAAAPwEGAAYA/wEAAAg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uAFwATQB5ACAAUABpAGMAdAB1AHIAZQBzAFwAQwBMAEkAUA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FQASABFAE0ARQBTADEAXABMAEkATgBFAFMAXABCAEQAMgAxADM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gBHAEkARgAAAAAAEPAEAAAAAAAAwGIAB/CnEwAABgb9kXZAhlfD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XYMg/wCDEwAAAgAAAHoIAAAAAPMAAG4e8HsTAAD9kXZAhlfDdNTn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/4lQTkcNChoKAAAADUlIRFIAAAHsAAAAEwgDAAAAZUfOKgAAAwBQ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CAgIEBAQGBgYISEhKSkpMTExOTk5QkJCSkpKUlJSWlpaY2Nja2tr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hISEjIyMlJSUnJycpaWlra2ttbW1vb29xsbGzs7O1tbW3t7e5+fn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GBAQSjExc0pKWjk5QikpUjExKRgYEAgI/62l55yU3pSM96Wc1oyE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tXtzxoR7rXNrpWtjjFpShFpSlGNa/7WljGNa962c76WU/62c55yM7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3pyMa0pCzox7xox7vYRzY0I5UjkxQikhWkI5OSkhWkIxa0oxc1pC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IRgQlHNS3q17tYxj1qVzjGtKhGNCY0oxKSEY772Expxr57V7zqVz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vZRj3q1zlHNK78aMhGtK3rV7/86Me2NC1q1z98aEzqVrc1o5zq17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tZRjrYxa/9aU986MlHtS5717jHNKzq1zxqVr/96cOTEh58aEa1o5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zrV7MSkYjHtS/+ecSkIp/++lWlpSGBgQSkoxKTEpISkhQlJClL2U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jLWMOUo5pdalUmtSa4xrhK2EnM6cY4RjSmNKlMaUMUIxe6V7c5xz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GCEYKTkpOVI5EBgQCBAICBgIAAgAte+9ree1pd6tnNallM6cOXNC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hLWMY71zMWM5nM6lc5x7e62EY4xrY7VzMVo5KVIxIUopWq1rSpRa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UnNaSmtSKUoxc96MIUIpQoRSY8Z7EDEYWntjY717a86EOXtKGDkh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MWtCSpxjECkYMWNCKVo5OVJCGDEhGEIpCBgQOVJKQmNaY4yEjL21e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nNbOlM7GnN7W9///KTExISkpQlJSUmtra4yMhK2tY4SESmNjlMbG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e6Wlpd7ejL29c5ycQlpaWnt7a5SUre/vKTk5lM7OpefnY4yMc6Wl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AAgI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2EC1QAAAAF0Uk5TAEDm2GYAAAABYktHRP+lB/LFAAAADGNtUFBK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gAAAANIAHO8AAAP80lEQVRoQ8XajVtTV5oA8HtvQkICRD5C+EqC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o2NTOmlr3eKAiHaKMaDTglFbNOpU0Z266Di6aqUYB50WB5YVprFo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phHp7naGZXZmG1KpVmONXyPtKu9fsO+5uXlvEKR1+jy7h/YBQ07e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wnFiMat5U+Snr1GysZgnvC8TkrK/RkXpLaz+xHebVYLxm9TnIC3n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7P8z/zflmyZ/QOrD+M2a3QeSJreWXj9FCkwJgCUB28aoT4/UyWw/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PV1vmCIF6aw+q6mPVjHGHwXl5N6SMWV8LofVT2Zh9dFPSDsL/KRI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GeL1s1/opS7L+DDZP3V8yR/Dn8Y/HV/2PxxfJfulBkxrewi/WQPv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POkSMwDiJg+YHChbVVoGGZwOo6aytxr49nMnwMxlT2ivFHZNkDaZ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Yk09xCVFhpMBTr3NGls3oW8YsLpqivGW+uLaVduBM+oEAKWYzVT4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xMuRitgnhSmyDfUb/2GVMoPjNKBBNE5rjA+T/Mifxi/zyT+xu4j+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Psj+KH/oIfxG+Jdjx0Foa+VBbpxMmFP85Ld4ziAICoUgNqPJaMR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hHKHo6ZSHGE68PWfbsf6baCONrU5UQgEgh/zCamCIAzfg3ixVY0m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1vIKy7qGH8IF9nIOvHnsDT45CXig4Z3Dwzxbse0RMAqW3FxeajSM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ZePCIueaihdA7B7qfxocbOdZ/ETKtelOOBC8ATO0GP/ePV5MhMlo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hRQuWHnDmAvi/y2+/zIf4r8xDeTX+bLfpnPSf4J/Iif+BvIT3ye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+KXkJ75/kt+kkv1RfqRtjPCzg43QsvfYfsiMtlYGzHsqv2AmpMHM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jgfglPyqpQ5ndX29Y7OzKpflGrE9feda4P3+c62KaPU05cdjoSCO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/iMOPDaUIFsPKzHXtTvK1rlfWhgZuDnw9sFf7ge40LyH+prSMs+W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2mbNtojZxgVgBge7nAEAAAACAAAAAwAAAAQAAAAFAAAABgAA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AoAAAALAAAADAAAAA0AAAAOAAAADwAAABAAAAARAAAAE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FQAAABYAAAAXAAAAGAAAABkAAAAaAAAAGwAAABwAAAAd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gAAAAIQAAACIAAAAjAAAAJAAAACUAAAAmAAAAJwAAACg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CsAAAAsAAAALQAAAC4AAAAvAAAAMAAAADEAAAAyAAAAMwAAADQ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DcAAAA4AAAAOQAAADoAAAA7AAAAPAAAAD0AAAA+AAAAP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QgAAAEMAAABEAAAARQAAAEYAAABHAAAASAAAAEkAAAD+////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BNAAAATgAAAE8AAABQAAAAUQAAAFoAAAD9////VAAAAFc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H0BAABEAQAA/f///1sAAABcAAAAXQAAAF4AAABfAAAAYAAAAGE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AAGQAAABlAAAAZgAAAGcAAABoAAAAaQAAAGoAAABrAAAAb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AAAbwAAAHAAAABxAAAAcgAAAHMAAAB0AAAAdQAAAHYAAAB3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AAAAewAAAHwAAAB9AAAAfgAAAH8AAACAAAAAUgBvAG8Ad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e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ABQH//////////woAAAAGCQIAAAAAAMAAAAAAAAB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LIlpu7uwQFWAAAAwBQAAAAAAABEAGEAdAB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oAAAAj5QAAAAAAAFcAbwByAGQARABvAGMAdQBtAGUAbg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TAAAAAAAATwBiAGoAZQBjAHQAUABvAG8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YAAQEMAAAA///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DBC6bu7sEBQLIlpu7uw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ADEAMAAyADUAMgA3ADkANgAyAD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BAf//////////BgAAAJA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EYAAAAAoMELpu7uwQFg6RSm7u7B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QAAAAAAAAAAQ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YgB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EFAAAABwAAAP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eQAAAAAAAAADAE8AYgBq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CAf////8I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EAAAAAAAAAP7///8CAAAA/v////7///8F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IAAAACQAAAAoAAAALAAAADAAAAA0AAAAOAAAA/v///xA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BMAAAAUAAAAFQAAABYAAAAXAAAA/v///xkAAAAaAAAAGwAAABw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B8AAAAgAAAAIQAAACIAAAAjAAAAJAAAACUAAAAmAAAAJw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KgAAACsAAAAsAAAALQAAAC4AAAAvAAAAMAAAADEAAAAy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1AAAANgAAADcAAAA4AAAAOQAAADoAAAA7AAAAPAAAAD0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EAAAABBAAAAQgAAAEMAAABEAAAARQAAAEYAAABHAAAASAAAAEk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EwAAABNAAAATgAAAE8AAABQAAAA/v///1IAAAD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/v8DCgAA/////5ASAgAAAAAAwAAAAAAAAE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NsaXAgR2FsbGVyeQAVAAAATVNfQ2xpcEFydF9HYWxs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FQAAAE1TX0NsaXBBcnRfR2FsbGVyeS41APQ5sn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4CAAD/4PUFAQFTcGVjaWFs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aW9ucwBDOlxQcm9ncmFtIEZpbGVzXE1pY3Jvc29mdCBPZmZpY2Vc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FxPZmZpY2VcQ2FuZGxlNi53bWYAX8qNgF/m1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AQAACIL3v6UNAAAEEAAANNIAAKUNAAAYStoAxwAAAAAAAAARU3Bl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Y2Nhc2lvbnMBAE8AbABlADEAM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QAAAC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VABhAGIAbABl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OAAIAAQAAAAM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ygAAACtbAQAAAAA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tAGEAcgB5AEkAbgBmAG8AcgBtAGEAdABpAG8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AAgECAAAACw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AAPAIAAAAAAAAF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TAHUAbQBtAGEAcgB5AEkAbgBmAG8AcgBtAGEAdABpAG8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AEDgAAAAAAADxDOlxQcm9ncmFtIE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Y3Jvc29mdCBPZmZpY2VcQ2xpcGFydFxPZmZpY2VcQ2FuZGxlNi53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wAABAo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4IWf8vlPaBCrkQgAKyez2TAAAAAMAgAAEgAAAAE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IIAAACDAAAAhAAAAIUAAACGAAAAhwAAAIgAAACJAAAAigAAAIs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I4AAACPAAAAkAAAAJEAAACSAAAAkwAAAJQAAACVAAAAlgAA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mQAAAJoAAACbAAAAnAAAAJ0AAACeAAAAnwAAAKAAAACh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QAAAKYAAACnAAAAqAAAAKkAAACqAAAAqwAAAKwAAA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K8AAACwAAAAsQAAALIAAACzAAAAtAAAALUAAAC2AAAAtwAAALg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AAALsAAAC8AAAAvQAAAL4AAAC/AAAAwAAAAMEAAADCAAAAww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xgAAAMcAAADIAAAAyQAAANcAAADLAAAAzAAAAM0AAADO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DRAAAA0gAAANMAAADUAAAA1QAAANYAAADFAAAA2AAAANk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wAAADdAAAA3gAAAN8AAADgAAAA4QAAAOIAAADjAAAA5AAAAOU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gAAADpAAAA6gAAAOsAAADsAAAA7QAAAO4AAADvAAAA8AAA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AAA8wAAAPQAAAD1AAAA9gAAAPcAAAD4AAAA+QAAAPoAAAD7AAA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D+AAAAAAEAAP3///8OV2n9DpfD+bIiMhWoh890DcFAvz8yO4s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l88vh4MfjybhlK2EOJMWSjHZy8vKymprt5ZoiX9kol/kk5/4WvLL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S3wxi6Kf+LXkJ7481ogf45f41eQnfs8kf8Id8hMfe3scqDVKz1Ho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wXLawr/aL7d/mxRkdWWj+WJ58GcJcALLoCNTofDsRm/HGuqXgCt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09Hd3+fy/E8xxkeVQfQdzPRIKhsNB/D4SGsMhZNr+0s5cgNINLNms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LbYBHPc0dnQegWScmVm7xMNsO4a1z7LNEsPPxPppAOtXL4LcJQ68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1dsUWFnQKlphYLDb1zWuycbulcK6r+JmaGwkFMYLCGP4wDXAZBvq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TPb2eOJ7yE/8fPITv4z8xJf9Ml/2R/nYKJKf+LF+iZ9JfuJbo37i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Ex/bPOqX+NgsAvy2eah534V2r9ezH/Txp7xvCTjefjJ7VrG92Gq1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f6PACeQFV8W2OhzXzqWb61bU1a2rc1QD9P3+bFfP+EddvsHBPULm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FVy8+vH1UCAQGAtgzsdCoziNj+5oqC1ftDXS1ss2LVu2dS1vATh0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o9e7lwd41/sHg8mUwufOsrP49mLMeIF1zi4c8jpY4nylvnrFa06n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CofzOYCWwd7xHujr9vl8w/H63/vOQIo5R4Ab16+Hghgfx3do7Pow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+kUxvrt2GbuAZVsrIcrvJL/MJz/xXyU/8X3kJ77sj+FP8EeiR/3E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n/jY/pKf+H3kJ36Y/FE+GwMtH+ztQCgc83q8b711vOOwOPcVWcV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U4r/2rjU4ahwrNoFsGOhVFb/3X/2+X3dA9CHI3vg7OlzZzBjMP7l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GQ2FQ6Hwxbs45MrYYl3rdm8DqC9du21t6TZn7UKAgx6vd9+4spHF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jPgNy9NP2u2PP4dJxbIO5xTH8vX4UzT8y8sscP4dv+/XcNrn858+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4p8+vcKuBHARwXTfvHkTfxbjb9mAw3Mhhsev0u9vbXk7wt81wS/x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+SfIT/wYf5R/RfZH+dtkf5Qv+4lfJPslfqnsj/L95Cc+kJ/4uGlK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cKjT6+noOHk0Ekb57Nx58+ZiG+fNnIuL5zNz2T82Vmx+ZeF2gFcX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8k0VSyz8b7p8vvP3PvT5uv39Yq4ThItXb4x8cf3y5S9vwujdYGAk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NyxeBEuqahvcW7a4G7a4cWLd3enBxu7dh03eKIZPNyTmFWB4VubC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XTSvKA/qcAJzlu2CVVXLX1/pwkvYVOPaCHCvZ7CnFfw+X5ff/w67+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8Itrly/fvgB3Ll4dGwkHr96+KCbbvbYE/n6dG8Njadj5UqnE5yf4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/MQH8hM/nfzEv0p+4st+4kean/mJT36ZT37iy37i3yY/8dm2wZwt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8mYPAN8CmhSYz9YKu936zN9i+h7HlaN4fsnGRRWAu1Anrpiu9VV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T4G+QZ+/BTDlvm5s7OE20IyGccEOBkKhsQDOoXAxOPY5G9nuNTg8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aWmPU6lbcPR3eI4LB1jOI+ET9PCYPb9YXK7suCN/HBcT69MAFlf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c4lTscKUKpV6qQk+NA3CK0Y3ufvBWj9DzDsuRIcwyEdGhkLBG4A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yHZXg2UTi74a47vdG4FXqVQR/s/JL/PJT/y15Ce+KsYv8dPIT3zZ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+dFPfPITfw35ZT75iR8iP/HZPK4+euBNzHMra23vLw8cbvrnVuwf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P1G0APj51vw5igvPuZyVkd2Bc4kFql0rF+B9eObQ+TODvsETgNOZ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HxgvfBEKXr51DXeEoVDg+j1cwkGjKdtZF8n1avyvqqqqYTG788Ht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8AsW/ygcOcYnpkJBvq1wnrWAXYBtJjxmtX9PkSBYXEvKwcX2h87F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WjPbt7Vg4F4428862/mz/R+28jlXvhi5fOs62ySGwpjtS3/5HBJU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2DVVVevdWxa3IH+3yH+D/MQXt6ain/j15Cd+G/mJL/uJf4v8xMdJ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/Kg/hh/1y3zyEz9AfuJjY6fBwWON3mbvcdwnNXu8HR2dHl6lhQX5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51uf+A4IhcWgS4MllY7XcFRVOCpw3eOrN9Xgja3inH+QjamPYIBl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1kvBi7hwBkNhzHcQs30Lcj7Jfb0yMq7x/5XYn3b+AJKMavjHQx3N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4jc1drRps+MesT1mgaeL7XbMt+0Ry7PFGCmuffUO2IY3Hi6HC/cN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BbT8G+4NfV29wz14Hd3+rv6jkJY19BlOJTcCuEcbGcHbbfjsv4Az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saXgFuLOEavfOSuJ3kp/4z5Of+OWyP8pvJT/xE8lP/Esxfom/lvzE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S37iy37i+8hPfDaVRPwSP5Pdpupx/ur0eLzNJ99ogzf3nvR4G9s0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1Z7Hl2AHn/UdKLQkJENu3VKnaxVAZc3S8ricVJwZZ3Bxg91428PS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v29fdZ8E9vrAnBy6yQfVlAGeU68Of8rgcrGvAfr0BJ6SV7mpej4co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mb/R6hmB878nmfXvw5i0Rf6ePL7fll/A2nMlnLSifDWl4JvYqbkQr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xgSMb+Cgt0uK38umclxR3leYs/jxhHS4Eb4NcG0sFAhfG76sVOnb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da9UMjAPRMQX/YTX01+4uPyIfmJ30Z+4meSn/hXyE98FfmJ/1vy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jjPJT3w22ga7mJ/4PPkj/HtqPSY7U4BDTU3NHZ2Y7cPtcOi9k0fY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J5/HrZqtwDr7u98qLACI1+Bd9iuloLWsX/4iOxRL1HFcUmvfQJ/f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QDPf1DL6fwhk1CeYcuBVm+4XPgn++FAjewsxq+eotmG2Iu/Ajt7Mc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/9WpjsbGxpNez+FW2N/xbgs7gEnEk0517rcfAcDwc+c/ZSvET9Li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0+0OVz0739QgIB56+wbE+N2/voc/42YR79MMGkzj/wSuqJXjuGpf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8BrGd0C8YsXOal5p1GgTiN9IfuKryE/8evITH8gv82P9EX6Y/MTH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+CWyX+KXkZ/4Z8hP/CTZz/jhu5AaOTDLMBgyhLb3cMns7Gg62MQL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R5/EXZHSZuOBn217DNjxmhoWlcOnaWAps0RPu8xYGw8DWsTJ3Dfg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z8ZkXx3GFIVweEEgPAR4XGUAy4/LIClHUfbj8mTprCsLV10sw0dw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DncuRZOo51SK7+LtwKzidsCj03y8FDNnNAhQBnHJULldRcf2OYaM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9wz4Wtk5lJjsz/6M08FwMPw5jF4dC+Aw5gyJlTtKID0L+J9a6CBe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J76B/MTnYvxRPvmJP0b++/lcxC/yO8hP/Lyon/iW+/zIN5Cf+Dz5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B1ns3qPZ4zmJ55agUOAMmWjOK+KF3JLifIXCws+eLybbnHNPIRjY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+HG2Gx4c7B7C1VyJU3Z2jjCsVBl1oLyNM/IwLuHsbNKYgpNnEmfK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jVkATSdxKvU0jWN1dl+biB1LocjI/p41N14vFBbi+Qs7XDVlgNLE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1bS3+HEOw4S34eMPpYLHCVoYViSY4+HurfZMhfCnOyzZ3CdGnB3S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YkrWeIxf4qvJT3zZf98Toog/yic/8a+QfzIf/RLfI/ujfIj6id82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fpH/JfLpKJyznNrXuK+5BZLY1G5KEp9tfoIn0mYta3fOoNNp8EnX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0Tug1LEkiA+TpKLXiefamD/xYcgDCt/y7r6O5g/Es85knU5Hn2DS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48RkT110cKLL3+U/C/Hs3dyMmKdNyUkiUm8Sk/2gYmmN8Uv8GP9X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jF/i50zvl/gK8kevE/mSfzo+ni5K/kl8LjnCz0xliZVKuuUPh3+h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r5n1D25sowaGent7YcoHyOInZuv1cs+aIgi0HjiwW3zM/aCSM8W1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f14xzSVy6dPUx2csX+Wfjo/TNvNPw/8Kvz7CT5zGPx2fI/+Dm2/C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/gBlmpa//1dmDAepD/HnKvd/AFu4VH99fWMm1s94iD93uT9+9jf3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/18qHFc22dIe3AAAAABJRU5ErkJggqcUAABEAG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HB0BcQF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KwAAACyBArwCAAAAAgEAAAACgAAUwAL8IgAAAAEQQUAAAAF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IAAAA/AQYABgD/AQAACAAuAC4AXAAuAC4AXABNAHkAIABQAGk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HMAXABDAEwASQBQAEEAUgBUAFwAVABIAEUATQBFAFMAMQB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UwBcAEIARAAyADEAMwAxADMAXwAuAEcASQBGAAAAAAAQ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gAH8KcTAAAGBv2RdkCGV8N01OdEYctdgyD/AIMTAAACAAAAIR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bh7wexMAAP2RdkCGV8N01OdEYctdgyD/iVBORw0KGgoAAAANSUhE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TCAMAAABlR84qAAADAFBMVEXAwMAICAgQEBAYGBghISEpKSkx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QkJKSkpSUlJaWlpjY2Nra2tzc3N7e3uEhISMjIyUlJScnJylpaWt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vb3GxsbOzs7W1tbe3t7n5+fv7+/39/cYEBBKMTFzSkpaOTlCKSlS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CAj/raXnnJTelIz3pZzWjISlc2u9hHu1e3PGhHutc2ula2OMWlKE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taWMY1r3rZzvpZT/rZznnIzvrZxzUkrenIxrSkLOjHvGjHu9hHNj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KSFaQjk5KSFaQjFrSjFzWkJKOSlCMSEhGBCUc1LerXu1jGPWpXOM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SjEpIRjvvYTGnGvntXvOpXOlhFqce1K9lGPerXOUc0rvxoyEa0re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Y0LWrXP3xoTOpWtzWjnOrXtjUjm9nGu1lGOtjFr/1pT3zoyUe1Ln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rXPGpWv/3pw5MSHnxoRrWjljUjFKQjHOtXsxKRiMe1L/55xKQin/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GBBKSjEpMSkhKSFCUkKUvZSt3q1zlHOMtYw5Sjml1qVSa1JrjGuE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hGNKY0qUxpQxQjF7pXtznHNCWkJae1oYIRgpOSk5UjkQGBAIEAgI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772t57Wl3q2c1qWUzpw5c0KUxpyMvZSEtYxjvXMxYzmczqVznHt7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XMxWjkpUjEhSilarWtKlFpSpWNCjFJSc1pKa1IpSjFz3owhQil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MRhae2NjvXtrzoQ5e0oYOSFatXNSrWsxa0JKnGMQKRgxY0IpWjk5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QikIGBA5UkpCY1pjjISMvbV7raWMxr2c1s6Uzsac3tb3//8pMTEh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2trjIyEra1jhIRKY2OUxsat5+cxQkJ7paWl3t6Mvb1znJxCWlpa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7+8pOTmUzs6l5+djjIxzpaU5UlIQGBgAC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/YQLVAAAAAXRSTlMAQOb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S0dE/6UH8sUAAAAMY21QUEpDbXAwNzEyAAAAA0gAc7wAAA/zSURB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W1NXmgDwe29CQgJEPkL4SoJTdjNBWiqjY1M6aWvd4oCIdooxoNOC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nbroOLpqpRgHnRYHlhWmsWgd7ERm1gWmEenudoZldmYbUqlWY41f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77m5eW8QpHX6PLuH9gFDTt77O+/5uufCcWIxq3lT5KevUbKxmCe8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RektrP7Ed5tVgvGb1OcgLefh6k8Mh/zs/zP/N+WbJn9A6sP4zZrd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P0UKTAmAJQHbxqhPj9TJbD/bCpNaOz09XW+YIgXprD6rqY9WMcYf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ZXwuh9VPZmH10U9IOwv8pEh6jJ81RfwZ4vWzX+ilLsv4MNk/dXzJ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X/Y/HF8l+6UGTGt7CL9ZA+81zuA4nZQ86RIzAOImD5gcKFtVWgYZ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Gvj2cyfAzGVPaK8Udk2QNpmrbN/4ox9iTT3EJUWGkwFOvc0aWzeh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8Zb64tpV24Ez6gQApZjNVPjXPiXHpevEy5GK2CeFKbIN9Rv/YZUy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TmuMD5P8yJ/GL/PJP7G7iP7p+Inkfzg+yP4of+gh/Eb4l2PHQWhr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U/zkt3jOIAgKhSA2o8loxHFV5trsehmEcoejplIcYTrw9Z9ux/pt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ASCH/MJqYIgDN+DeLFVjSbOHO9019bW8grLuoYfwgX2cg68eew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ncPDPFux7REwCpbcXF5qNIyPPWPp5pVl48Ii55qKF0DsHup/Ghxs5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6U44ELwBM7QY/949XkyEyWjmTIpKjO8SFFC5YecOYC+L/Lb7/Mh/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5st+mc9J/gn8iJ/4G8hPfJ78xE+P8Uf4peQnvn+S36SS/VF+pG2M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9h+yIy2VgbMeyq/YCakwcy8vLxycZaOB+CU/KqlDmd1fb1js7Mq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51rg/f5zrYpo9TTlx2OhII49GP1jMBj+Iw48NpQgWw8rMde1O8rW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OfD2wV/uB7jQvIf6mtIyz5ZvnYP1ZxbaZs22iNnGBWAGB7ucDldp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IjIVqIfPdA3BQL8/MjuLJSEwEhoRJ5fPL4eDH48m4ZSthDiTFkox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7eWaIl/ZKJf5JOf+Fryy3zyx/A58kt8MYuin/i15Ce+PNaIH+OX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JH/CHfITH3t7HKg1Ss9R6PB4joABJx8Fy2sK/2i+3f5sUZHVlo/l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Cy6AjU6Hw7EZvxxrql4ArRa0cafPtPR3d/n8vxPMcZHlUH0Hcz0S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EhrDIWTa/tLOXIDSDSzZrNSBWquGOC22ARz3NHZ0HoFknJlZu8TD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zRLDz8T6aQDrVy+C3CUOvILNjjWbndXbFFhZ0CpaYWCw29c1rsnG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ZmhsJBTGCwhj+MA1wGQb6pZhpKpoeEz29njie8hP/HzyE7+M/MSX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2CiSn/ixfomfSX7iW6N+4jvJT/w+8hMf2zzql/jYLAL8tnmoed+F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8ae8bwk43n4ye1axvdhqtWKbF9gL7H+jwAnkBVfFtjoc186lm+tW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A/T9/mxXz/hHXb7BwT1C5u98H/KJJhVcvPrx9VAgEBgLYM7HQqM4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X7Q10tbLNi1btnUtbwE4dKHtcGNLa6PXu5cHeNf7B4PJlMLnzrKz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dc4uHPI6WOJ8pb56xWtOp9NRt2Jd3QqH8zmAlsHe8R7o6/b5fMPx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OUeAG9evh4IYH8d3aOz6MM7vRqGhtvpFMb67dhm7gGVbKyHK7yS/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P/F95Ce+7I/hT/BHokf9xFeQn/j2qJ/42P6Sn/h95Cd+mPxRPhs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HPN6vG+9dbzjsDj3FVnFbyVzrDYrhlOK/9q41OGocKzaBbBjoVRW/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3QPQhyN74Ozpc2cwYzD+5Q24c2WU1RkNhUOh8MW7OOTK2GJd63Zv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bek2Z+1CgIMer3ffuLKRxW9ujIRf8Iz4DcvTT9rtjz+HScWyDucU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/MvLLHD+Hb/v13Da5/OfPjtwbiBS7eKfPr3CrgRwEcF037x5E38W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IYbHr9Lvb215O8LfNcEv8aN+mX+fH/knyE/8GH+Uf0X2R/nbZH+U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JX6p7I/y/eQnPpCf+LhpSoLdb2FDf3Co0+vp6Dh5NBJG+ezcefPm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i+czc9k/NlZsfmXhdoBXF9fUuFbi1/JNFUss/G+6fL7z9z70+br9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V2+MfHH98uUvb8Lo3WBgJBj+78uRZDcsXgRLqmob3Fu2uBu2uHFi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3YdN3iiGTzck5hVgeFbmwoLC4vynvl00rygP6nACc5btglVVy19f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2ghwr2ewpxX8Pl+X3/8Ou/gUPdz8S/CLa5cv374Ady5eHRsJB6/e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BP5+nRvDY2nY+VKpxOcn+EW+7Ce+g/zEB/ITP538xL9KfuLLfuJH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mU9+4st+4t8mP/HZtsGcLezpwHhNmPJmDwDfApoUmM/WCrvd+szf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eH7JxkUVgLtQJ66YrvVVS5cuAEGtik+BvkGfvwUw5b5ubOzhNtCM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obEAzqFwMTj2ORvZ7jU4PMXxhQO81mlpj1OpW3D0d3iOCwdYziPh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WFyu7LgjfxwXE+vTABZXzSJY5GKbhqXOJU7HClCqVeqkJPjQNwit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/Q8w7LkSHMMhHRoZCwRuANwOjl1X4Mh2V4NlE4u+GuO73RuBV6lU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yU/8teQnvirGL/HTyE982U982U98qfnRT3zyE38N+WU++YkfIj/x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TcxzK2tt7y8PHG7651bsHwXFBWJj5z9RtAD4+db8OYoLz7mclZHd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xfgfXjm0Pkzg77BE4DTmW+wr/d8Vx8YL3wRCl6+dQ13hKFQ4Po9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RfJ9Wr8r6qqqmExu/PB7dnbnd7O/fALFv8oHDnGJ6ZCQb6tcJ61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ZrV/T5EgWFxLysHF9ofOxa9aVrgcJVoz27e1YOBeONvPOtv5s/0f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uXzrOtskhsKY7Ut/+RwSVA0bIbcm0tg1VVXr3VsWtyB/t8h/g/zE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9eQnfhv5iS/7iX+L/MTHSU7yy3zyy/yoP4Yf9ct88hM/QH7iY2On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73HcJzV7vB0dnR5epYUF+baiYtyZ5edbn/gOCIXFoEuDJZWO13BU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qzfV4I2t4px/kI2pj2CAZbvL390HptZLwYu4cAZDYcx3ELN9C3I+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8f+V2J92/gCSjGr4x0MdzV7P8VE4wOI3NXa0abPjHrE9ZoGni+12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xRgprn31DtiGNx4uhwv3DeV1m5bgqQW0/BvuDX1dvcM9eB3d/q7+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TiU3ArhHGxnB22347L+AM2wCy+tu7Gl4BbizhGr3zkrid5Kf+M+T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byU/8RPJT/xLMX6Jv5b8xMdti+SP4Ut+4st+4vvIT3w2lUT8Ej+T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9Hi8zSffaIM39570eBvbNFwSPAqpvNWex5dgB5/1HSi0JCRDbt1S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0vK4nFScGWdwcYPdeNvD0vwRtP+7r9vX3WfBPb6wJwcuskH1ZQBn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HKxrwH69ASekle5qXo+HKEould/P5m/0eoZgfO/J5n178OYtEX+n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NpzJZy0onw1peCb2Km5EK3D/VlMHCcYEjG/goLdLit/LpnJcUd5X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uBG+DXBtLBQIXxu+rFTp25ezroZLiaXWvVDIwD0TEF/2E19NfuLj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fuJnkp/4V8hPfBX5if9b8hM/L+onPo4zyU98NtoGu5if+Dz5I/x7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Q01NzR2dmO3D7XDovZNH2NGIAMr03Cefx62arcA6+7vfKiwAiNfg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rF/+IjsUS9RxXFJr30Cf348rtv/EEAz39Qy+n8IZNQnmHLgVZvuF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3sLMavnqLZhtiLvwI7ezHDRajZnDJv/VqY7GxsaTXs/hVtjf8W4L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e63HwHA8HPnP2UrxE/S4gHtD1wr4dPtDlc9O9/UICAeevsGxPjd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Ee/TDBpM4/8ErqiV47hqX7oRDN7F+vAaxndAvGLFzmpeadRoE4jf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/HryEx/IL/Nj/RF+mPzEx/CSX+aTn/glsl/il5Gf+GfIT/wk2c/4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yzAYMoS293DJ7OxoOtjEC/jaDG3yjEefxF2R0mbjgZ9tewzY8Zoa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KbNET7vMWBsPA1rEydw34BvCYw2jhs/GZF8dxhSFcHhBIDwEeFxl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R1H24/Jk6awrC1ddLMNHcIA3Np36GQ53LkWTqOdUiu/i7cCs4nbA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ZzQIUAZxyVC5XUXH9jmGjAw1vM/i9/cM+FrZOZSY7M/+jNPBcDD8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MOYMiZU7SiA9C/ifWuggXuQD+YkP5Ce+gfzE52L8UT75iT9G/vv5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/y8qJ/4lvv8yDeQn/g8+UX+CPLlJwdZ7N6j2eM5ieeWoFDgDJlo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4nyFwsLPni8m25xzTyEY2FOIiY9IkvhxthseHOwewtVciVN2do4w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jTPyMC7h7GzSmIKTZxJnyhKiuWYvGo1ZAE0ncSr1NI1jdXZfm4gd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NTdeLxQW4vkLO1w1ZYDSxBnj4yY+ZNW0t/hxDsOEt+HjD6WCxwla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7q32TIXwpzss2dwnRpwd0jljmoBPQmJK1niMX+KryU982X/fE6KI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kH8yH/0S3yP7o3yI+onfNq0/ysdkS36R/yXy6Sics5za17ivuQWS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X6CJ9JmLWt3zqDTafBJ14NKBvSyrdE7oNSxJIgPk6Si14nn2pg/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8u6+juYPxLPOZJ1OR59g0uFSweGHGOPEZE9ddHCiy9/lPwvx7N3c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IlJvEpP9oGJpjfFL/Bj/V/A50U98fYxf4udM75f4CvJHrxP5kn86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fC45ws9MZYmVSrrlD4d/ocTZY1LRS6+Z9Q9ubKMGhnp7e2HKB8ji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miIItB44sFt8zP2gkjPFtUXfm60EDH9eMc0lcunT1MdnLF/ln46P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Cr8+wk+cxj8dnyP/g5tvwkfjM/24+/4AZZqWv/9XZgwHqQ/x5yr3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fX1jJtbPeIg/d7k/fvY39/8/8rmv5f9fKhxXNtnSHt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BAAARABkAAAAAAAAAAAAAAAAAAAAAAAAAAAA0CCyAq0Bv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SAAAAsgQK8AgAAAA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HMAC/BuAAAABEEDAAAABcFEAAAABgECAAAACAH///9/CQEzs///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/wEAAAgALgAuAFwALgAuAFwATQB5ACAAUABpAGMAdAB1AHIAZQB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4ARQBTAFwAUQBVAEkATABMAC4ARwBJAEYAAAAAABDwBAAAAAIA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gwMAAAYGJFMxqATpRx1YNqQldhAtIP8AXwMAAAIAAADIMQAAAADz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AwAAJFMxqATpRx1YNqQldhAtIP+JUE5HDQoaCgAAAA1JSERSAAA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AwAAAMScPp4AAAAwUExURQAAANK0jObm+tzc3L6+vi9PT////3CA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AAAAAAAC2d66IAAAAJdFJOU//////////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AAABYktHRACIBR1IAAAADGNtUFBKQ21wMDcxMgAAAAdPbbelAAAC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3u2YPW/bMBBAOZT1WgRIm91AfoAtpF0dnyuODCpCna2AXT1IpVYD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2ZIlOU4LtAV0D0YUHo86+ZkfcZgjBmH/+gH+P2xsFEtIzDlxDgBq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AWueyJDEd/HR50NkHoD2mQ4yr6F5nm5I23w42h/W91p8TR2La2DBf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BES4v+jsU2iQmCMrPX9EL7EILRLTsF/Plxo3GFE1SUwDfI38Qrqr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XEg6atokpgYWEZ5Iz6Jpk5gKC9kCJwwcAySm4rBddiYMianJl/5I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SsIj6bkVITEB++hXkmhFSEwA/B937QlDYirWfiV9aUdIjMcucCVl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4mwlkZiAnT+0vg0ESIwH5nqry06IxHg+4oTZdkMkxpODzqAbIjGI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DLJv/p/ZgsT4L0pR3guSGOfim9VdLzhJMS9pp7n69qOfM0kxMzMT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/IR+zhTFFKV7SYSz6p2zhbBx8V70kyYoZuMXkgJbKCWshFulzEDW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r7t8lVopAGJp8qHElhhTqO/9hPYJH5sGtF2RGuPrHDA2eP9qVH3J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33l3oaa7UPOcQ/3YTEmufGCTbHK0E0ORwuAIxpVkPTDE8V1zzllj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pUIWllRMcv/qdPO6P2T6m4YKASxTEXqrRqg+BK/LSz+YYR7eC1Or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umOz8DElhbO7mOVqxC0zF/Dzop4dqXkjjZdrsyW/9p5vfpQTIOKy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uDXqSYyIuWYiimuS/pi/U6XGFgnOmAL4WNWpbb5HCkA5KaRipH+y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Y/2TFWOFA3XhUJusGGR8Hblpi7FwoXPKYi7yC8kPA0ul4nwM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KREAAEQAZAAAAAAAAAAAAAAAAAAAAAAAAAAAABATgQRaAj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iA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AAKAABDAAvwZAAAAARBBAAAAAXBTAAAAAYBAgAAAP8BAAAI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E0AeQAgAFAAaQBjAHQAdQByAGUAcwBcAOYF2QXVBegF2QXd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AE8AVQBSAEkAUwBIAC4AVwBNAEYAAAAAABDwBAAAAAMAAMAyAAfw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LTi3mScgmHGcQxMOzICwbf8AKRAAAAMAAAAxNgAAAADzAGAhG/A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mScgmHGcQxMOzICwbYAWAABY+P//MgIAAJUFAABTBQAAFkkvABIt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P542q1XaXRWRdLuW081yhJWIQQMS2DAILssKquAgIEBZJkJCDhI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gGxuIRhAwmIwGGQJAkEDRIYIakATWQRCRBgQCAwqSwKySODt2/e+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j++c7xxNzpO6fbtvd3XVU0scVVEp9KyslFZtHaXKpVKVaZiODZQ/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e+TJo7vTpBSLaCWDe0W6pH77of+8d+7OsxP233l9dzIUCv13ntR/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lRXk6/4imyJKXfPrcZGveZtfhlT/Iqb6Z/Ckfxzt/O9Qwy/CTe8o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RYZXgre820jwND/lhXOM14K7eT1FRsn4Xp7s3cA8WbfWK8Ie7xuc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Jejt5yHOL8Cb/hGslTPy/F9w0nf4ul+Xy3X4TdvyG/ymLd+V1/+r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S7t7txhVNQi+5F+Qsw5jmb8Tk/ws9PA/RC0/DRe9ZfhckOqtwERv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2w7P5qPYHsPX9jI22yDeti35RRvL4+wcftpmcpwt4Cn2HL9hb/EK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2yq6WORNy5o9y/d517mR9xO38E5wlHeBI7ybXM3zWHtaW1l73dbU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oQttPZ1v6+vPBNkyXmfD9fv2Pv2uraGTbJh+ySr9tC3hQfYQ97Eb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EJ5kI+X8i9huC3HMfoaAXY9Ibzke9+aLf+ZghTcDBV4ibohs4M/FE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Ia/Gd/4+bjin0P1IHG5jX6ftb+5a+1xarw5wCPMJ/yEWcg9zQvc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9zVl+IvZjxdNOuaYuVhuJiLbDMW3phtKTAtUdiPQ2q2MYa6D6a6h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5lpqZBkxtiZets2wyvbAP2wUBtpKaGLvkHFLqND9N613z9BMt5hG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ldw7dMFUQIGJQKZpg3mmv5w9XnSYg04mB1HmZ9Q1dbiO6cP1zWRu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DzDneLi5wmPNHZ5kSL9iqui3TG291ETqdaap3m5a6ALTWh837fRF0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1rqeG61buFH6Ebeu7uuG6cGuo//ilvFT7iUe457ise5hkbtlnMOj3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I9wLPNj9lfu6PndzK+j2blXd3L1PN3bDdV03Qldz62t2I3XANNCl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r78y4TrH1NSZprJebqDnmQDPMKWcYE5zuf1/nyeVU+7JWapL8Ara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woM7cU9wE+746fjZX4Aifza+8Kdig/8sFvtPYbr/JJ7x+yHG74G2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hew/ivNcM+7wm+NhrJDHWEK8KxniNJc6aINprjupeS9yxD+Gs7YK9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t6ORZCfiJZsoXp6OVvYd1LYbwfYwjHsbN937+Re3i2AQ33QnsHFn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uYHdwq3tLu5pv+Kh9huOt3v5FYnVZJvH79sdvMlu4lybzgV2Hh+2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gr02gb+yibzTJvNWu5zX29WyfhMvtFt5rt3OL9lcflYQK3sMsDnc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3Mxm8P12CdeySVxFvtc2XnQZKrInV7Zt5X1jjrS1ONpq7mQD6G1L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wgT7NabYT/GKzcQMu1TwOhbZqVhn47DTxqLI/hmXxSaO1xURXke0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8V4LzPaiJbajkSPPh8SGF2VO+R1Rz38UD/mPYYDfH+PFJ9P9UXjX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/Bko9JPwb38pfvXXAMEtqBnMQ6NgIVoGz6Jz8BrKff772NP2LnuW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+DFGBeeja3ASGgQHIiisKPbD8aWv8IF/hV7zT9Iofz897O+iOn42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JW3xltNCbzG94C2kGG8BRQsqeovosk2l/fY92mQ/oBS7jhLsxzTU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aQ8S7EkqdS/S924Z5bmMbLc6MtxILHSjMdPtiL+7vTDGHYQ/uyPR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jdxE1HRfB7vzcccsRql5D+fMShwzq5BvluBTk4J1Zh6WmiS8aZLx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ESYNj5sMdDDr0MRsQA2ThWAgCyWBDTgWWIO8QBqyAilYEZiJ5MDz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L0wIRCMuUBXjAzfomcAVejpQQk+JHBW4JaiBsYFWMtcXLwTGIjHw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q/BpIAf7ArtRHDiIW4HjqGKK5dyf0MVcwjBTgkmmFLPNZdHzAtab8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R1Fo9uFf5gucMtm4bj6Se2Yg3F2CFu48dHVfwyCxwd/ccZjiDscb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I7HXZ259HHTDcM5VKHN/pUr2IjW1P1B3W0gjbT5Ns7voXZtDm+1m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E3sZFCX+6+Gl01iRr8n4fW815Ypf/+VlUZmXQ7XE1239AhrkF9H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pu/THr8qTvuNJcN0ElYOxIPBODwenIkxwTRMC27HO8Knck79PnZe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kLw2IviFMPNDRAXfhg6+iEt+LPb5fSSntcfbfhPpU2qjp18R9wtb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UpZ3jd7yrtLT3i/0iHedanm36Kq1tNcCa2wYZtl6GGUfQGf7MOrY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pyHXTUG6m4k57h48557FEDeIjq7mBm41riT5zJgH+bLpyqfMID5k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TBKvMmmcYjbwP8x2Hm12czezl+tJhr8R2M/fBvZwdmAbfxDI4KWB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wEheFejHHwe68PZAB/400IY3C9YEOsmaATw/EMdJgVki02TtFs4K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Aqe5tjnDD0kFGWpO8jTzPS8zh/ifJp//ZXL5tsnimu5KbummcC83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HcwT3Id5otuQx8tdJrvXMNs9icVuPjLdbOxy03FUWHbVfRn32vFo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baD9FPNsdEKw2wN3LAVUccjdPV8esZzKdkzkgEsHfeC5HuMpn6Y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w3KpLbv8GJz1x4GCM6Q2SRQGcxEfPI1yn/4+dvzWDStVjxsozd1U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ziBDHceX6jucUUXw1FHUc06gk3MWTzolmOjcxmxH8xInnNc5LXir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5VnODTwr62KcIrRyvkGYk4erahcOCjapPCSrAkxURzBAzmijfkFt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dfhj+t9zIXAFdUF2P4yRaifeVFnIVh/ilErDPc4ytBeMdlbgTWcV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44aTj+p0DA/SZfSiICZQS55DsbyA5vAiyuT5VMAz6Rw/T7d4BJHu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ribSOqwvO5Z/cK7zIecnzndO8EHnAh9zbvJZx+NLjta/OlW079TU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dAOqp6Opvu4g6CHjJyhcD6P79BiqoZ+lMD2dlF5EJbyKDvEm2iiY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lPMv4hEqRAR9htvOehxxlmODM188MgfDnRmIdhLhqxk4ouYiU72D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eEDlg9Q5nJV/lspt9Mf0v/P5AK/gTziTF8rfF3gb9+Ut3JA3cBnS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5LmI5YnowUPRhLvJ0S3wIyKwG5WRDgfTYGggblOUwJClw8RYRzWR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VZlZTZXwLd2hMiqhhvg39ccZmoJiSsN5ykMp/YQ7dC9XQDRH4Alu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XnSYgx2cg4P8M45zHT7BffgoT+a9ovUO/pLX8jl+n6/wu3yH32Tp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9UiO1E9wU/0It9APcGsdzu10BW6vy9BO/4TW+iii9deI0p+irt6A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Ml6CS/wuTgkO82LslnEOp2IvL8UJXoEL/CF+5Q3weSsq6M9RVe/F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ROizqK9LEKlvo4EGN9DVRYcGXF+35HDdhWuKPpX1Xxk6ngM8lUt5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Mf1vTugKvgydwoHQAZwI7cTF0CYEQumopBYgUs1GOzUV/dSzkiGe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P+FXD8kSnXFCtcVN9SCqOM3Q3GmCx5xGEmMN8YpgsdNY4qwJCpzm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eQjXqgubUB91oMIbRaDxHEzGDErGGpmMPvYMTtBGX6TDK6DY8up8V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uIxmcSmlcjGt5SO0hXfTLv6EvuKV9A0nk/S/EqtxlMfDaAf3pk3c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Q5oimMRRguaUwC0pkTtQMnej5dyfVvNwWfs32sp/p+08g3Jlr1xe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Qp/wF/QR76MM/o6W8ClK4vPy/WWKF12GiuzJP1Jbed+Yi6gWF5Dm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QcVIpSK8TV9jJkn/S5l4iZYKXsfTNBUxFIcOFItI+jO02OSq0xXH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NU4rJDstkOBEY4Sgizw3FhveI3O/qI44ph7F5+oxrFX9xR9Pil9G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gA6SAxqpJISppfBCa1Aa2oLToTwUhgrxdegsckPXUO7zP6b/HR06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aL7sOglFoYG4EWqLGipcmKMwVF2hl9RJWqb20w61i06qbLIqkyId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WUxvOAtpnbOACgQXnEVUgVLpT/Qe9aEP6BlaR7PpY1pJ/6QdtIe+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uEj1hCdtwOiB6hiCSPwN0ZiMjpiLXliMQfgQI7EF8chDAg4jEafx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gt9DVV6JCF6FFhKtj3IKYngeRnESJnIyEnkB5kkEp3EaNnIGPuN1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4bqAJfoj9Bq00WnorVMwQs9EvH4eL+lYzNS98JaORrKuivn6BqXo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yKX6Fi3RNfCubiVzfTFXj8U0/TLi9Hw8qVfhEZ2DP+ndqK4PwvB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sI0vIZ1L8CaXSl69LHpeQD8+j858SnLfUTTgfajDX6AmZ8PHR7iM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HrbiNbFFAhZinDwNx/PoK5bpjH5irw6oj8YIk18l2fhX+pEu0gH6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PiXSLhpDOfQYbaamtJ7uodVU4mTQQfFftpNOi0VOlfFwZzV1cjKp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0+LrL1UBrVZF9IYqpufUVYpRPrVWVVFLNZYM0wlnhCv5oThsCs1E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ESd8KufUH9P/vi55bUXoC2wLfYiDobdxOfQiKqhYNFN90Fe1xwTV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KuI7YesdFRBm3qTezjWa6FylRc4vtN25TqecW+RIhWouvBtIYZgs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PSw5K0YsNxZ1pZ51QgqGIRMvYg+ScFZ8EMRn0HwE1fhH3C+18UFm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4nHchqdxd07iwZzGz0jtfJW3cyrvlkq6V6rVAfZ4P0fpPdxdb+Mh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SifwX6VODdL9uKfUh0d0B35Ut+HHBAN0J1kzgMfrOH5OzxKZxrF6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f8+3pHKc4DO8U2Q6n+Tp/D3H8iHuzPlSI3NZMpfwaSXvQYpwPJHf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Gw/zW2jI78hdZuGacOkkxgi3nkA2HpJaXl9Y5uBlXKDx2EdDsZF6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HI9TfURRDfhORZxwCNscn1Icl+IdQ90dK4wJ0g3FOKDCJJ/VlS60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YlBNjcOV0AypTRKFoVwkhySGQ/93/4u7hPgf6zZ6uoEC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0ALQA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PYAAACyBArwCAAAAA8EAAAACgAAUwAL8N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AAFwbQAAAAGAQIAAAA/AQQABgD/AQAACAAuAC4AXAAuAC4AXA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AHIAbwBnAHIAYQBtACAARgBpAGwAZQBzAFwAQwBvAG0AbQBvAG4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XABNAGkAYwByAG8AcwBvAGYAdAAgAFMAaABhAHIAZQBk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GkAcABhAHIAdABcAHQAaABlAG0AZQBzADEAXABCAHUAbABsAGU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gBEADEAMAAzADAAMQBfAC4ARwBJAEYAAAAAABDwBAAAAAQAAMB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YGsYU/sLuaKcKstt69x2BIlP8AEwEAAAEAAABaRwAAAADzAABu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sYU/sLuaKcKstt69x2BIlP+JUE5HDQoaCgAAAA1JSERSAAAAD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KRbQdQAAAABc1JHQgCuzhzpAAAAKlBMVEXAwMAAADMzM2YzAGYz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M5mZM8wzADMAAACZZswzM5mZM5kAAGYFyL/UAAAADGNtUFBKQ21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APiCbs3AAAAAXRSTlMAQObYZgAAAFlJREFUGFdjYGDwjmYAgjXJ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rM22GTBwVaemGV9gSC/zNhTsZkgv6pAw8mBQ3qJoZNbIMFNY2dpQ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0YCBWVHWyFCAgaFxpqARyBjBmQwMABsXEYq5kqT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AEQAZAAAAAAAAAAAAAAAAAAAAAAAAAAAAOEA4QClA6U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9gAAALIECvAIAAAAE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0gAAAARBCgAAAAXBtAAAAAYBAgAAAD8BBgAGAP8BAAAI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LgBcAC4ALgBcAFAAcgBvAGcAcgBhAG0AIABGAGkAbABlAHMAX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8AbgAgAEYAaQBsAGUAcwBcAE0AaQBjAHIAbwBzAG8AZg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QAXABDAGwAaQBwAGEAcgB0AFwAdABoAGUAbQBlAHMAMQBc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HMAXABCAEQAMQAwADIANgA0AF8ALgBHAEkARgAA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wGIAB/DLAAAABgYF9ddZ+lGyhKujHzLXEOM1/wCnAAAAAQAA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AAG4e8J8AAAAF9ddZ+lGyhKujHzLXEOM1/4lQTkcNChoKAAAA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AAPAAAADwIDAAAARrh92QAAAAFzUkdCAK7OHOkAAAAGUExURcD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lUsAAAAMY21QUEpDbXAwNzEyAgAABHxtLpQAAAABdFJOUwBA5t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QVQYV2NgQAWMoaEhZBIAYRwL9TvlkrUAAAAASUVORK5CYIKBAg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AC0AO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D2AAAAsgQK8AgAAAARBAAAAAoAAFMA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LAAAABcG0AAAABgECAAAAPwEEAAYA/wEAAAg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FwAUAByAG8AZwByAGEAbQAgAEYAaQBsAGUAcwBcAEMAbwBtAG0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pAGwAZQBzAFwATQBpAGMAcgBvAHMAbwBmAHQAIABT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EMAbABpAHAAYQByAHQAXAB0AGgAZQBtAGUAcwAxAFw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cAEIARAAxADAAMwAwADEAXwAuAEcASQBGAAAAAAAQ8AQAAAA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8DcBAAAGBrGFP7C7minCrLbevcdgSJT/ABMBAAABAAAA8Es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CwEAALGFP7C7minCrLbevcdgSJT/iVBORw0KGgoAAAANSUhEUg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MAAACkW0HUAAAAAXNSR0IArs4c6QAAACpQTFRFwMDAAAAzMzNm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ZgCZZjOZmTPMMwAzAAAAmWbMMzOZmTOZAABmBci/1AAAAAxjbVBQ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TICAAAD4gm7NwAAAAF0Uk5TAEDm2GYAAABZSURBVBhXY2Bg8I5m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DAxcq6zNthkwcFWnphlfYEgv8zYU7GZIL+qQMPJgUN6iaGTWyDBT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USJNsdGAgVlR1shQgIGhcaagEcgYwZkMDAAbFxGKuZKk+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uUBAABEAGQAAAAAAAAAAAAAAAAAAAAAAAAAAAAoI5YAqwG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KwAAACyBArwC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UwAL8IgAAAAEQQYAAAAFwWoAAAAGAQIAAAA/AQYABgD/AQA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AuAC4AXABNAHkAIABQAGkAYwB0AHUAcgBlAHMAXABDAEwASQ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AFwAVABIAEUATQBFAFMAMQBcAEwASQBOAEUAUwBcAEIARAAxADQ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wAuAEcASQBGAAAAAAAQ8AQAAAAEAADAYgAH8OUAAAAGBgyTp/ep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s1M/7Q//AMEAAAACAAAAcU4AAAAA8wAAbh7wuQAAAAyTp/epkPdx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7Q//iVBORw0KGgoAAAANSUhEUgAAAlgAAAAKAgMAAAAV0ciaAAAA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rs4c6QAAAAZQTFRFwMDAMwCZhCnRjwAAAAxjbVBQSkNtcDA3MTI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vwAAAAF0Uk5TAEDm2GYAAAArSURBVDjLY2AYBaQARiBmAWIBIHag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nUUiN3RQgtFIHBbOGpQAAOu/RbtYea3tAAAAAElFTkSuQmCC5QE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AAAAAAAAAAAACgjlgCqAb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rAAAALIECvAIAAAACw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RBBgAAAAXBagAAAAYBAgAAAD8BBgAGAP8BAAAIAC4ALgBc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QAgAFAAaQBjAHQAdQByAGUAcwBcAEMATABJAFAAQQBSAFQAXA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EUAUwAxAFwATABJAE4ARQBTAFwAQgBEADEANAA1ADkANQBfAC4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AABDwBAAAAAUAAMBiAAfw5QAAAAYGDJOn96mQ93Fvy56zUz/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IAAABWUAAAAADzAABuHvC5AAAADJOn96mQ93Fvy56zUz/tD/+J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CgAAAA1JSERSAAACWAAAAAoCAwAAABXRyJoAAAABc1JHQgCuzhz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VEXAwMAzAJmEKdGPAAAADGNtUFBKQ21wMDcxMgIAAAh122K/AAAA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QObYZgAAACtJREFUOMtjYBgFpABGIGYBYgEgdqCMSyVjGEedRSI3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Fs4alAAA679Fu1h5re0AAAAASUVORK5CYIJSAgAARAB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COWAL8Bs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CsAAAAsgQK8AgAAAASBAAAAAoAAFMAC/CIAAAABE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AAAABgECAAAAPwEGAAYA/wEAAAgALgAuAFwALgAuAFwATQB5ACA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1AHIAZQBzAFwAQwBMAEkAUABBAFIAVABcAFQASABFAE0ARQ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AEkATgBFAFMAXABCAEQAMQA0ADUAOQA0AF8ALgBHAEkARgAA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wGIAB/BSAQAABgZTCkxrbC/ZtaA84MY6ytNK/wAuAQAAAQAA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AAG4e8CYBAABTCkxrbC/ZtaA84MY6ytNK/4lQTkcNChoKAAAA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AAJYAAAACgQDAAAAmpE9OgAAAAFzUkdCAK7OHOkAAAAeUExURcDA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Z/8zM/2aZ/5nM/2Zm///////M/8z//wwDO6MAAAAMY21QUEpDbXA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HXbYr8AAAABdFJOUwBA5thmAAAAgElEQVRIx2NgGAWjgGagVWwC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oqNcBDdREypabCIoPMhcaZJiMLgCy1BQyRJIGbkICgo6DLLAchRU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KOakzGCqJCYoqCg4CvACIUFBR5XgwZkNHYFpfZBlQ2dLqHiR4CAL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CWqgV4qj1R8e7iggEQAAPtElzeCom9wAAAAASUVORK5CYIJSAg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KCOWAGsB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CsAAAAsgQK8AgAAAATBAAAAAoAAFMA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NAAAABcFqAAAABgECAAAAPwEGAAYA/wEAAAg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CAAUABpAGMAdAB1AHIAZQBzAFwAQwBMAEkAUABBAFIAVABcAFQ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TADEAXABMAEkATgBFAFMAXABCAEQAMQA0ADUAOQA0AF8AL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EPAEAAAACgAAwGIAB/BSAQAABgZTCkxrbC/ZtaA84MY6ytN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I1UAAAAAPMAAG4e8CYBAABTCkxrbC/ZtaA84MY6ytNK/4lQ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AAAADUlIRFIAAAJYAAAACgQDAAAAmpE9OgAAAAFzUkdCAK7OHO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RcDAwDNm/5mZ/8zM/2aZ/5nM/2Zm///////M/8z//wwDO6MAAAAM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XAwNzEyAgAACHXbYr8AAAABdFJOUwBA5thmAAAAgElEQVRIx2Ng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VWwCiBKA8BihoqNcBDdREypabCIoPMhcaZJiMLgCy1BQyRJIGbkI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chRUGFyBFSIoKOakzGCqJCYoqCg4CvACIUFBR5XgwZkNHYFpfZBl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4CALLCORQVZmCWqgV4qj1R8e7iggEQAAPtElzeCom9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EQAARABkAAAAAAAAAAAAAAAAAAAAAAAAAAAAEBOBBFoCMw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CIAAAAsgQK8AgAAAA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EMAC/BkAAAABEEEAAAABcFMAAAABgECAAAA/wEAAAgALgAuAFw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QB5ACAAUABpAGMAdAB1AHIAZQBzAFwA5gXZBdUF6AXZBd0FXAB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AFIASQBTAEgALgBXAE0ARgAAAAAAEPAEAAAABgAAwDIAB/BNEAAA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JyCYcZxDEw7MgLBt/wApEAAAAwAAAN9WAAAAAPMAYCEb8CEQAAAt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cZxDEw7MgLBtgBYAAFj4//8yAgAAlQUAAFMFAAAWSS8AEi0LAO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rVdpdFZF0u5bTzXKElYhBAxLYMAguywqq4CAgQFkmQkIOEiigI4B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GEDCYjAYZAkCQQNEhghqQBNZBEJEGBAIDCpLArJI4O3b977vV2HG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HE3Ok7p9u293ddVTSxxVUSn0rKyUVm0dpcqlUpVpmI4NlD9VobNe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u9OkFItoJYN7Rbqkfvuh/7x37s6zE/bfeX13MhQK/Xee1H92U/9r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/iKbIkpd8+txka95m1+GVP8ipvpn8KR/HO3871DDL8JN7yiOeSeQ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t7zbSPA0P+WFc4zXgrt5PUVGyfhenuzdwDxZt9Yrwh7vG5zz8uD4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nIc4vwJv+EayVM/L8X3DSd/i6X5fLdfhN2/Ib/KYt35XX/6t1+Z3+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GFU1CL7kX5CzDmOZvxOT/Cz08D9ELT8NF71l+FyQ6q3ARG8Vensb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o9gew9f2MjbbIN62LflFG8vj7Bx+2mZynC3gKfYcv2Fv8QpLequt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5E3Lmj3L93nXuZH3E7fwTnCUd4EjvJtczfNYe1pbWXvd1tQ/2zr6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nW/r688E2TJeZ8P1+/Y+/a6toZNsmH7JKv20LeFB9hD3sRu5t53N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5fyL2G4Lccx+hoBdj0hvOR735ot/5mCFNwMFXiJuiGzgz8UT/juY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3/j5uOKfQ/UgcbmNfp+1v7lr7XFqvDnAI8wn/IRZyD3NC9zV9OXu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9mPF0065pi5WG4mItsMxbemG0pMC1R2I9DarYxhroPprqE17m36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GTG2Jl62zbDK9sA/bBQG2kpoYu+QcUuo0P03rXfP0Ey3mEa456mN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wVRAgYlApmmDeaa/nD1edJiDTiYHUeZn1DV1uI7pw/XNZG5uVnBn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uLnCY80dnmRIv2Kq6LdMbb3UROp1pqneblroAtNaHzft9EXTXhuR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rVu4UfoRt67u64bpwa6j/+KW8VPuJR7jnuKx7mGRu2Wcw6PdvTzK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82P2V+7o+d3Mr6PZuVd3cvU83dsN1XTdCV3Pra3YjdcA00KWCYtHh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OsfU1Jmmsl5uoOeZAM8wpZxgTnO5/X+fJ5VT7slZqkvwCtoFT6Fp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T3AT7vjp+NlfgCJ/Nr7wp2KD/ywW+09huv8knvH7IcbvgbZ+Z4T7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1wz7vCb42GskMdYQrwrGeI0lzpog2muO6l5L3LEP4aztgr22D7ba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J+Ilmyheno5W9h3UthvB9jCMexs33fv5F7eLYBDfdCewcWcxbCpX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re0u7mm/4qH2G463e/kVidVkm8fv2x28yW7iXJvOBXYeH7ZTuNBO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v7KJvNMm81a7nNfb1bJ+Ey+0W3mu3c4v2Vx+VhArewywOdzdfsLt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/XYJ17JJXEW+1zZedBkqsidXtm3lfWOOtLU42mruZAPobUsxxBZj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pthP8YrNxAy7VPA6FtmpWGfjsNPGosj+GZfFJo7XFRFeR7T32mKg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9qIltqORI8+HxIYXZU75HVHPfxQP+Y9hgN8f48Un0/1ReNePw3o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k/Bvfyl+9dcAwS2oGcxDo2AhWgbPonPwGsp9/vvY0/Yue5arJcGj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56NrcBIaBAciKKwo9sPxpa/wgX+FXvNP0ih/Pz3s76I6fjbd8jLp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00JvMb3gLaQYbwFFCyp6i+iyTaX99j3aZD+gFLuOEuzHNNT+kzrb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SSp1L9L3bhnluYxstzoy3EgsdKMx0+2Iv7u9MMYdhD+7I9HdjUcb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dF8Hu/NxxyxGqXkP58xKHDOrkG+W4FOTgnVmHpaaJLxpkvGyWYB4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mwx0MOvQxGxADZOFYCALJYENOBZYg7xAGrICKVgRmInkwPOYEYjF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Iy5QFeMDN+iZwBV6OlBCT4kcFbglqIGxgVYy1xcvBMYiMfCyfDsf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B/sCu1EcOIhbgeOoYorl3J/QxVzCMFOCSaYUs81l0fMC1pvz2GFO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4V/mC5wy2bhuPpJ7ZiDcXYIW7jx0dV/DILHB39xxmOIOxxtuXyxz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bn0cdMNwzlUoc3+lSvYiNbU/UHdbSCNtPk2zu+hdm0Ob7WbxyXq6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Jf7r4aXTWJGvyfh9bzXlil//5WVRmZdDtcTXbf0CGuQX0fN+Mc3z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vypO+40lw3QSVg7Eg8E4PB6ciTHBNEwLbsc7wqdyTv0+dl6/W6X+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+IUw80NEBd+GDr6IS34s9vl9JKe1x9t+E+lTaqOnXxH3C1vveAEq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3vKu0tPeL/SId51qebfoqrW01wJrbBhm2XoYZR9AZ/sw6tgYsdxY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QbqbiTnuHjznnsUQN4iOruYGbjWuJPnMmAf5sunKp8wgPmTGcZ6Z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aZxiNvA/zHYebXZzN7OX60mGvxHYz98G9nB2YBt/EMjgpYEkTg0k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6McfB7rw9kAH/jTQhjcL1gQ6yZoBPD8Qx0mBWSLTZO0Wzgrk88HA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OcMPSQUZak7yNPM9LzOH+J8mn/9lcvm2yeKa7kpu6aZwLzeRh7vx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h3mi25DHy10mu9cw2z2JxW4+Mt1s7HLTcVRYdtV9Gffa8Whmh+Jx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U82x0QrDbA3csBVRxyN09Xx6xnMp2TOSASwd94Lke4ymfpjks7qY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u/wYnPXHgYIzpDZJFAZzER88jXKf/j52/NYNK1WPGyjN3VQZxqiL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x5fqO5xRRfDUUdRzTqCTcxZPOiWY6NzGbEfzEiec1zkteKvTU2SU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PCvrYpwitHK+QZiTh6tqFw4KNqk8JKsCTFRHMEDOaKN+QW3lcDBU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33MhcAV1QXY/jJFqJ95UWchWH+KUSsM9zjK0F4x2VuBNZxWynI0o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6nQMD9Jl9KIgJlBLnkOxvIDm8CLK5PlUwDPpHD9Pt3gEke5GlfSf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rC87ln9wrvMh5yfOd07wQecCH3Nu8lnH40uO1r86VbTv1NT3Uh1d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o6m+7iDoIeMnKFwPo/v0GKqhn6UwPZ2UXkQlvIoO8SbaKJgtz0P4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ESpEBH2G2856HHGWY4MzXzwyB8OdGYh2EuGrGTii5iJTvYPpagWG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1DmclX+Wym30x/S/8/kAr+BPOJMXyt8XeBv35S3ckDdwGdJ4P+Zw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ejBQ9GEu8nRLfAjIrAblZEOB9NgaCBuU5TAkKXDxFhHNZFIzTCY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lfAt3aEyKqGG+Df1xxmagmJKw3nKQyn9hDt0L1dANEfgCW6DZ7m/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ZyDg/wzjnMdPsF9+ChP5r2i9Q7+ktfyOX6fr/C7fIffZOl/uYqe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T3BT/Qi30A9wax3O7XQFbq/L0E7/hNb6KKL114jSn6Ku3oAwnQFH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/C5OCQ7zYuyWcQ6nYi8vxQlegQv8IX7lDfB5Kyroz1FV78V9+hDC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r0sQqW+jgQY30NVFhwZcX7fkcN2Fa4o+lfVfGTqeAzyVS3k2n+Zy+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O6Aq+DJ3CgdABnAjtxMXQJgRC6aikFiBSzUY7NRX91LOSIZ7CNPUk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yRKdcUK1xU31IKo4zdDcaYLHnEYSYw3ximCx01jirAkKnOYodqT/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5tQH3WgwhtFoPEcTMYMSsYamYw+9gxO0EZfpMMroNjy6nxW6CAax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KaVyMa3lI7SFd9Mu/oS+4pX0DSeT9L8Sq3GUx8NoB/emTdyR0jma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xFGC5pTALSmRO1Ayd6Pl3J9W83BZ+zfayn+n7TyDcmWvXF4ue6yl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9BHvowz+jpbwKUri8/L9ZYoXXYaK7Mk/Ult535iLqBYXkOZcCiCL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IrxNX2MmSf9LmXiJlgpex9M0FTEUhw4Ui0j6M7TY5KrTFcecjvjc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y2Q4ERjhKCLPDcWG94jc7+ojjimHsXn6jGsVf3FH0+KX0ZhrIpD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GqkkhKml8EJrUBragtOhPBSGCvF16CxyQ9dQ7vM/pv8dHTqKV0Mf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CUWhgbgRaosaKlyYozBUXaGX1ElapvbTDrWLTqpssiqTIh3pn5zl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C2mds4AKBBecRVSBUulP9B71oQ/oGVpHs+ljWkn/pB20h76jg1RK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J23A6IHqGIJI/A3RmIyOmIteWIxB+BAjsQXxyEMCDiMRp/E6SiD9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XokIXoUWEq2PcgpieB5GcRImcjISeQHmSQSncRo2cgY+43X4ViL4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+iP0GrTRaeitUzBCz0S8fh4v6VjM1L3wlo5Gsq6K+foGpegrtEiX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LdE18K5uJXN9MVePxTT9MuL0fDypV+ERnYM/6d2org/C8HGc52Ic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nUvwJpdKXr0sel5APz6PznxKct9RNOB9qMNfoCZnw8dHuIwMHMcS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UUCFmKcPA3H8+grlumMfmKvDqiPxgiTXyXZ+Ff6kS7SAfqBsqmQ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GkM59Bhtpqa0nu6h1VTiZNBB8V+2k06LRU6V8XBnNXVyMqmuk0Wu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VQGtVkX0hiqm59RVilE+tVZVUUs1lgzTCWeEK/mhOGwKzURqKA0z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59Qf0/++LnltRegLbAt9iIOht3E59CIqqFg0U33QV7XHBNUE81Vt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6x0VEGbepN7ONZroXKVFzi+03blOp5xb5EiFai68G0hhmCzcW0oP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Riw3FnWlnnVCCoYhEy9iD5JwVnwQxGfQfATV+EfcL7XxQWbuyjV5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p3F3TuLBnMbPSO18lbdzKu+WSrpXqtUB9ng/R+k93F1v4yE6g0fq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pU4N0v24p9SHR3QHflS34ccEA3QnWTOAx+s4fk7PEpnGsXoL99L5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cpzgM7xTZDqf5On8PcfyIe7M+VIjc1kyl/BpJe9BinA8kd9HvMTB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aMjvyF1m4Zpw6STGCLeeQDYeklpeX1jm4GVcoPHYR0OxkXojmTpI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RFEN+E5FnHAI2xyfUhyX4h1D3R0rjAnSDcU4oMIkn9WVLrQZYqW2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w5XQDKlNEoWhXCSHJIZD/3f/i7uE+B/rNnq6KREAAEQAZ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TgQRaAjM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TwiAAAALIECvAIAAAABwQAAAAKAABDAAvwZAAAAAR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TAAAAAYBAgAAAP8BAAAIAC4ALgBcAC4ALgBcAE0AeQAgAFAAa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BcAOYF2QXVBegF2QXdBVwARgBMAE8AVQBSAEkAUwBIAC4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AABDwBAAAAAcAAMAyAAfwTRAAAAMELTi3mScgmHGcQxMOzIC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AAMAAAAIaAAAAADzAGAhG/AhEAAALTi3mScgmHGcQxMOzICwbYAW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MgIAAJUFAABTBQAAFkkvABItCwDvDwAAAP542q1XaXRWRdLuW081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S2DAILssKquAgIEBZJkJCDhIooCOAcTRgGxuIRhAwmIwGGQJAkED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WQRCRBgQCAwqSwKySODt2/e+71dhxh/fj++c7xxNzpO6fbtvd3XV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9KyslFZtHaXKpVKVaZiODZQ/VaGzXrewe+TJo7vTpBSLaCWDe0W6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d+7OsxP233l9dzIUCv13ntR/dlP/azfclRXk6/4imyJKXfPrcZGv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Iqb6Z/Ckfxzt/O9Qwy/CTe8ojnknkOudRYZXgre820jwND/lhXOM1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Rsn4Xp7s3cA8WbfWK8Ie7xuc8/Lg+LsQJejt5yHOL8Cb/hGslTPy/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4ul+Xy3X4TdvyG/ymLd+V1/+rdfmd/n93S7t7txhVNQi+5F+Qsw5j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9PA/RC0/DRe9ZfhckOqtwERvFXp7G9HA2w7P5qPYHsPX9jI22yDe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4+wcftpmcpwt4Cn2HL9hb/EKS3qrraT32yq6WORNy5o9y/d517mR9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lHeBI7ybXM3zWHtaW1l73dbUP9s6+gcboQttPZ1v6+vPBNkyXmfD9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raGTbJh+ySr9tC3hQfYQ97EbubedzYPtEJ5kI+X8i9huC3HMfoaA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9+aLf+ZghTcDBV4ibohs4M/FE/47mOavQIa/Gd/4+bjin0P1IHG5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a+1xarw5wCPMJ/yEWcg9zQvc1fTl7qYh9zVl+IvZjxdNOuaYuVhu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phtKTAtUdiPQ2q2MYa6D6a6hNe5t+lZQ5lpqZBkxtiZets2wyvbA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aGLvkHFLqND9N613z9BMt5hGuOepjVtKldw7dMFUQIGJQKZpg3mm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g04mB1HmZ9Q1dbiO6cP1zWRublZwZ/MlDzDneLi5wmPNHZ5kSL9i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91ETqdaap3m5a6ALTWh837fRF014bkRXd1rqeG61buFH6Ebeu7uuG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ilvFT7iUe457ise5hkbtlnMOj3b08yj3BI9wLPNj9lfu6PndzK+j2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N3bDdV03Qldz62t2I3XANNClgmLR4Yipr78y4TrH1NSZprJebqDn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YE5zuf1/nyeVU+7JWapL8AraBU+hafAAwoM7cU9wE+746fjZX4Ai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g/8sFvtPYbr/JJ7x+yHG74G2fmeE+23hew/ivNcM+7wm+NhrJDHW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Jc6aINprjupeS9yxD+Gs7YK9tg+22sFIt6ORZCfiJZsoXp6OVvYd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jHsbN937+Re3i2AQ33QnsHFnMWwqV7druYHdwq3tLu5pv+Kh9huO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ZJvH79sdvMlu4lybzgV2Hh+2U7jQTuKDgr02gb+yibzTJvNWu5zX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tFt5rt3OL9lcflYQK3sMsDnc3X7C7exH3Mxm8P12CdeySVxFvtc2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V7Zt5X1jjrS1ONpq7mQD6G1LMcQWY7QtwgT7NabYT/GKzcQMu1Tw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47DTxqLI/hmXxSaO1xURXke099pioNcK8V4LzPaiJbajkSPPh8SG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z38UD/mPYYDfH+PFJ9P9UXjXj8N6PwG7/Bko9JPwb38pfvXXAMEt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IVoGz6Jz8BrKff772NP2LnuWqyXBo3gl+DFGBeeja3ASGgQHIiis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8IF/hV7zT9Iofz897O+iOn423fIy6TtvJW3xltNCbzG94C2kGG8B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sk2l/fY92mQ/oBS7jhLsxzTU/pM62z0UaQ8S7EkqdS/S924Z5bmM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LHSjMdPtiL+7vTDGHYQ/uyPR3Y1HGzcBjdxE1HRfB7vzcccsRql5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q5BvluBTk4J1Zh6WmiS8aZLxslmAeJOKESYNj5sMdDDr0MRsQA2T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DTgWWIO8QBqyAilYEZiJ5MDzmBGIxeRAL0wIRCMuUBXjAzfomcAV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HBW4JaiBsYFWMtcXLwTGIjHwsnw7HysDq/BpIAf7ArtRHDiIW4Hj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0MVcwjBTgkmmFLPNZdHzAtab89hhTon+R1Fo9uFf5gucMtm4bj6S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CFu48dHVfwyCxwd/ccZjiDscbbl8sczvjI7HXZ259HHTDcM5VKHN/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P1B3W0gjbT5Ns7voXZtDm+1m8cl6umBXE3sZFCX+6+Gl01iRr8n4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/+VlUZmXQ7XE1239AhrkF9HzfjHN869Spu/THr8qTvuNJcN0ElYO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nIkxwTRMC27HO8Knck79PnZev1ul/qFekLw2IviFMPNDRAXfhg6+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fSSntcfbfhPpU2qjp18R9wtb73gBKvJuUpZ3jd7yrtLT3i/0iHed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tNcCa2wYZtl6GGUfQGf7MOrYGLHcWBx3pyHXTUG6m4k57h48557F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Bm41riT5zJgH+bLpyqfMID5kxnGemcZbTBKvMmmcYjbwP8x2Hm12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hr8R2M/fBvZwdmAbfxDI4KWBJE4NJPDywEheFejHHwe68PZAB/40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OsmaATw/EMdJgVki02TtFs4K5PPBwPdsAqe5tjnDD0kFGWpO8jTz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Jp//ZXL5tsnimu5KbummcC83kYe78TzOHcwT3Id5otuQx8tdJrvX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PjLdbOxy03FUWHbVfRn32vFoZoficdsb8baD9FPNsdEKw2wN3LAV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esZzKdkzkgEsHfeC5HuMpn6Y5LO6mOI3w3KpLbv8GJz1x4GCM6Q2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PI1yn/4+dvzWDStVjxsozd1UGcaoi5ipziBDHceX6jucUUXw1FHU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TzolmOjcxmxH8xInnNc5LXir01NklIzv5VnODTwr62KcIrRyvkGY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CjapPCSrAkxURzBAzmijfkFt5XAwVJfLdfhj+t9zIXAFdUF2P4yR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Vh/ilErDPc4ytBeMdlbgTWcVspyNKHS244aTj+p0DA/SZfSiICZQ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5vAiyuT5VMAz6Rw/T7d4BJHuRpX0n6iKribSOqwvO5Z/cK7zIecn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Ah9zbvJZx+NLjta/OlW079TU91IdXYsidAOqp6Opvu4g6CHjJyhc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oZ+lMD2dlF5EJbyKDvEm2iiYLc9D+A2KlPMv4hEqRAR9htvOehxx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8MgfDnRmIdhLhqxk4ouYiU72D6WoFhqjNeEDlg9Q5nJV/lspt9Mf0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TziTF8rfF3gb9+Ut3JA3cBnSeD/mcDpe5LmI5YnowUPRhLvJ0S3w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DgfTYGggblOUwJClw8RYRzWRSM0wmHrgVZlZTZXwLd2hMiqhhvg3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SsN5ykMp/YQ7dC9XQDRH4Alug2e5v5w9XnSYgx2cg4P8M45zHT7B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ovUO/pLX8jl+n6/wu3yH32Tpf7mKnsC19UiO1E9wU/0It9APcGsd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y9BO/4TW+iii9deI0p+irt6AMJ0BR7+HMl6CS/wuTgkO82LslnEO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XoEL/CF+5Q3weSsq6M9RVe/FffoQwvVxROizqK9LEKlvo4EGN9DV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35HDdhWuKPpX1Xxk6ngM8lUt5Np/mcvv/Mf1vTugKvgydwoHQAZwI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QumopBYgUs1GOzUV/dSzkiGewjT1JFJUP+FXD8kSnXFCtcVN9SCq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x5xGEmMN8YpgsdNY4qwJCpzmKHak/3UeQjXqgubUB91oMIbRaDxH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pmMPvYMTtBGX6TDK6DY8up8VuggGsUcTuIxmcSmlcjGt5SO0hXfT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9A0nk/S/EqtxlMfDaAf3pk3ckdI5muZxQ5oimMRRguaUwC0pkTtQ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VvNwWfs32sp/p+08g3Jlr1xeLnuspRzeQp/wF/QR76MM/o6W8ClK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KF12GiuzJP1Jbed+Yi6gWF5DmXAogi0qRQcVIpSK8TV9jJkn/S5l4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NBUxFIcOFItI+jO02OSq0xXHnI743GmLNU4rJDstkOBEY4Sgizw3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/qI44ph7F5+oxrFX9xR9Pil9GYayKQ3+VgA6SAxqpJISppfBCa1Aa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hgrxdegsckPXUO7zP6b/HR06ildDH2NZaL7sOglFoYG4EWqLGipc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l9RJWqb20w61i06qbLIqkyId6Z+c5TTOWUxvOAtpnbOACgQXnEVU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9aEP6BlaR7PpY1pJ/6QdtIe+o4NUSicJuEj1hCdtwOiB6hiCSPwN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XliMQfgQI7EF8chDAg4jEafxOkog/a/Mgt9DVV6JCF6FFhKtj3IK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JnIyEnkB5kkEp3EaNnIGPuN1+FYi+Axn4bqAJfoj9Bq00WnorVMw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L+lYzNS98JaORrKuivn6BqXoK7RIl1CqyKX6Fi3RNfCubiVzfTFXj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9Hw8qVfhEZ2DP+ndqK4PwvBxnOdiHOCfsI0vIZ1L8CaXSl69LHpe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8SnLfUTTgfajDX6AmZ8PHR7iMDBzHEuRjHrbiNbFFAhZinDwNx/Po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rw6oj8YIk18l2fhX+pEu0gH6gbKpkJZRPiXSLhpDOfQYbaamtJ7u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QfFftpNOi0VOlfFwZzV1cjKprpNFrsqh0+LrL1UBrVZF9IYqpufU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VVFLNZYM0wlnhCv5oThsCs1EaigNM0LbESd8KufUH9P/vi55bUXo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obdxOfQiKqhYNFN90Fe1xwTVBPNVbXyiKuI7YesdFRBm3qTezjWa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tN25TqecW+RIhWouvBtIYZgs3FtKD2AHPSw5K0YsNxZ1pZ51QgqG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cFZ8EMRn0HwE1fhH3C+18UFm7so1eRA34nHchqdxd07iwZzGz0jt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lkq6V6rVAfZ4P0fpPdxdb+MhOoNH6iR+SifwX6VODdL9uKfUh0d0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BAN0J1kzgMfrOH5OzxKZxrF6C/fS+dxYf8+3pHKc4DO8U2Q6n+Tp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zPlSI3NZMpfwaSXvQYpwPJHfR7zEwWB+Gw/zW2jI78hdZuGacOkk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HpJaXl9Y5uBlXKDx2EdDsZF6I5k6SD/VHI9TfURRDfhORZxwCNsc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Q90dK4wJ0g3FOKDCJJ/VlS60GWKltjykYlBNjcOV0AypTRKFoVwk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3/4u7hPgf6zZ6utoeAABEAGQAAAAAAAAAAAAAAAAAAAAAAAAAAACA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AAAAAAAAAAAAAAAAAAAAAAAAAAAAAAAAAAAAAAAAAAAADwAE8IQ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A4EAAAACgAAkwAL8GAAAAAEQQgAAAAFwSoAAAAGAQIAAAAI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JAa6H//8/AQYABgCBAZnMAAC/ARAAEAD/AQAACABGADoAXABGAE8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RQBSAEQAQgBFAEUAUgBFAC4ARwBJAEYAAAAAABDwBAAAAAgAAMB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YG7FbvtQivgexR054Peuur+v8A3h0AAAEAAAAxeQAAAADzAABu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7FbvtQivgexR054Peuur+v+JUE5HDQoaCgAAAA1JSERSAAACgAA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I7IgAAAACYktHRAAAqo0jMgAAAAxjbVBQSkNtcDA3MTIAAAAH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WZJREFUeNrtfd9rG9t69kSBVOEcmtO7L5RSMTos38XFBefAPsRh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I7PmpkjgU+w7SSU3a7CFcvhuZjEa9C8UehOhmMk5lDJi793carCF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4FNkC1sz3/OukRPvSLEmtui3WzJJLHmkPJn16P3xvO96x9G0L8ed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3XwC/AH4B/AL4BfAL4P8CwMBbMuCosmRAXloyYHvJS55YzeUCRste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ncN42Rwu32yMZXN40V4yYFcuGTBc9pIHfMmAP30OR8te8ogtGXDp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bA4jfcmA8dI5tJa95KVzaFSWC7h0DmOxbMBlcxjzypIBUyXmzwG0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3w6XvWR/2YDhUpcMML6x5Cu8WOqSvWVzWFkyhxHABhtLXvJSOZx4P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9NPmsB9PmkvmkJa8RA6P48hcKocXisPx8pYcKHHYXR7gmUrKS+Rw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3gybkkOPhM0SOYQVSu+Kw5th0wHCCrHkaeNmGUuGFaL8/q8N9XwZ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8pY8ceLAmQJObn5ryis0qVqeLnkpgDwOefxOAYZLAWxTpZcs+WIp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usJFFV9KwLCCajnhcEHnISXgoDTiFcXholZGSkByZk8teVHVnBIw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D0sBHJkRL6klL+qALQYMCWHEy9x8x3iFL1LuKa7QU8x57fa7Npmj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XMqmlO8kHfFdAZFDVQOW81NOx90BicSI8ZAbhLeoo5YCUDlvu33R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0HMDsGcThc27A0bmWQxXnh6VuwPGUyhmGIspTAWo3HfKoLcMwImy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0wBGnO+AvJCn6WSnCg5TEnXGF5fMqQATE8TXsbOcK5wIS1gWaOx1q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CDhds1mKwoUsptQ2hq7rCtRYoc+I3RUwvpAO2aAXJ67XvjNgVwhL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cFNQTAn4TtMZvI7vUjwc3RQUUwKCQljh1bFq3BmwmtW0r5Q9gsi2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4hq0MjKJK1YdwWM9GJxUxv9wwOu3Dou3BVwwPj6do5vaYkxxqW7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1n6tfZWkleYdASfw49q+kLbQ8Ex6N+n2lL4cHReLOf6PmpaklY07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1rmhaxlY48adASetoB2MrfY/a9r9drt19yV3uzW30RW2ENVqVlSt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SakcGmwzGY5j8ckdAUPdXOe7OtP1DMKirm8c3xEwkM2DSWx9BYfW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N8CJ1RDxXte2xb4QxKRF9V7/DlfIozA2R+v65s8z8D2m3aRHUiV6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FUY8gkQ6W7nDktu0vslYZn9edW0ZvLxpLykN4FjKhucfCTr2LYn8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R9GwXAmH3NjUHhTNYbj1oHK3JUMl/bbEnq4xSixsGxyu4iy7PWAQ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iKxwvQtpqeTcvj2gZcvO24brixpIbASwxzrO+s1bA6KiOD4pw5lX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UvzJTlgaQENn5Q19R5khz4d4yOPs6crtOWzL2GtNpF0TLbk3kQc2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1CmW1ejFVvAtGCSp7UMr4vSldVvAyCwVY/jy0DDYDqR2yE2uTt8a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yQxNc4e0Ip3XK7ddclN1DicuLRnfj61Ezs3X22kAXdnz6j2SN5bt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F7cFjIrDk0rphBfLBuOrcRSuJfrQuC0g1d3PCiOmoqFZ4QbIBKfx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3Dy4mBzA/qT9FmZ5QGrkUy3ZFIBdYfmXztGRsGuW7E8su5EExG7z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3Sgy2CozT6JiWE6q5lHp1hwipazukC8zvrujG2sUEM/i0cotAceHh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skaBsDVuyVfN+OL2HHY6HRf1nW8hJ8sgsCk31wF4uXdLwDBE6Ivi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EfVbSlhydNslD2CHK6c72/lprYLwqK/Ep/FIvyVg4Ix79fPJhWNZ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X0vicH5WScMh0vLh2O1A1dQkyj1LNMQ38fgTATENhzwsnp2VfuBr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vGycxKPbc4jPYKcwYBQOV6h6ZPqaXrgLh10pDy4O3aZsUZtl0sMT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+Af70v3mO7dGHNquJUnifBOfowC85RUeF3np+KRU5DorFoeh6lod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OwgAyD/dporZoFjI6Qk4rIzmJpUUV3jYkI4HSSdFR7adFvX9fHDo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8jqHUnZ7PZLWvuVK1/b3LX8vPve6n8Ph9SXDiUcnWLhhhrw0LMMq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fhaHpR9xyHd3t3WWN5gJBg08yY+4YdyWQyz5AEYn9/c6LeIycPe6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gLSd/B4QhXK3JuHBeEJWuK9EDp59BuB1BR0anA9WTV7mbF11CIqc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dA1x4cpF7bN3+rryhB1dRhJzZfqCr1rX5Mlu9K56Lcl0vE4abNI8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gOOkr1X/cKbj2q6sUSrxA8v2hY+cgj9WSg6nk5qlD2cG8OXdIoIY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a4NP9rRnAAdMve1aFQIO9e01qlLgybA+g3w5JDJX0gBON0yurabn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BSISBjJw7PPDi3ZbtlItOUiYudYh9C1LHEmyPl908YcS9B6iIWhM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PYSmHhZhfWBvxAc8LBioKyJKp2kAQ2Wu14PnANYHH1YSezsxQwKk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dtfyRWA5st9D3IIBQl/blm1TodJuyXmGOAPoK2Kuz2t2XWo27CMc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1vEOIVTNt3DJiR1e43AEPVgEieYA4mZUNPkTwyjRplK6JYdUx4Gh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JzPEr+11KvnWeSUiezRTAB7OcDg+oKY9HDqwO3J84MgGzBFlylg6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Yn84cy5d1W6wyBCRUKBw8Pn0xGuY4+xs7OySFS/XZ15HRUTCEGZI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NuVlLHl2NnYG0FAOOs25ZyYeRgYzkjCYTx6SnYZMRZ2oLAI89BIO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5diBjLOcZDPuAopbOi88KdsXM/48A6hKkPhSzWtS178HHbgvbBLY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NWJl1fPnxcQZQD7lUC0FwY+eF/kOBPbONg+Jv2KRDyFxjMogszK7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Kg7ZRjzdl9mNyI0RCRNvfr8lYKwO6MxCDpNkm0TFIJh4Ehy6suU4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aSOg6ZHe+TOvLRcteZKQ0rW8eNK1uxYCal+S21o+1Xj+PmXkAFK7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CtQUXFkA/58RAWx2gPM1QR8QnqtOJwGA0jbn6fYXzhksmJo414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YIwq5Pw0H0PemLTDsKPnBzmWwg7J8ryEQ+l6F2Nq9o2b0nJsadkO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4vgXczTiLIdKHNowx64LiEDWAtmwSF8rd/bldGtK2sLXZG+hL0dM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FcrDk5CXTep3wVJoY51HEcgNkZ3BYZRfCKjTRE1EFXGyqYxfXNnh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2q0HvTmNze43z3A4DYfgMIihBpsT/HKhECXKEwcxMWjGe4d7cRNP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cF2EQ9E8sgVZnOwqTUiqEA5tBYf+5VGAiNh1faEh8Kbh8JQ4LEXw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5MVEFe6YzDw+HkTRqIgauhRuZVjlJA2HhuJwgM/A4Gq4QYVBlnBY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dR0czuxhz7NDOGvb8bBab0xTDpMgcGhL3W7BFmXTOxgfHoDBJkWw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2cNXmJ2EKCRftl1bpWTl0fK1exBAgsoA31Uf499JwaESLjA7XioS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malMqFwuH4+K5Nqcb7JZjTjHl2GsI6KMU01CmwncSOIhPZhQjmdc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1TmPQweu7MDw4MW2hQpjcoGVOYETCBuFsqcqF2LVsr+a1dlz4iE4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iS0K1HckajoB3tPDv5OUzeTT/QVXyCoRCjmuY6U7sI0oPCYKYYXU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Vbtl7rjMbE7ZAIehrgQ1FDUjQ1T5RBHJd1ETbStffr/lvIhDb0KT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JgzRGTt12YHJSNXvGgcOvWi/suYUK7Papnm5F/tJRWfDfROPJkNs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yHJRsAhxJKzZCZxZbUMchuCwyBOq4NFR0Qx14xmc+RjZeHXISyH5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26wCkOuJ9ybjDTr4N9R2FIz7qfok4OXq1dmPZY62AYdt6iwIyx5L2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MHBFDTnlsO71IVDgx/IAhuTMkjhHH15aMRV2ohbAi4Fq+7JBKYVk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aHBH2EdSiNTsJNlualeDOnFyOJgQRwij4lUO2yp/AakrlSqVI1BKD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IB+xSGVg4k25NDIzTzjFx/T06RpN3jCuSpb8CC/fDIg6hTh8fC6D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GUuPiohsDSs88LxWd0w5Ziyz1l47/ngSbAawa02sA3hyzbYtuLCE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lS3bcnt+A+dlz+5S1bIXd2z7ZsBTBKiysclOUJmMOAwwLJ5w0Mjz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WDaxzoiP2C/1kUnF782AI72sF/WcrheMlcF6kpr1K9c1nu7uFlSU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BVDlRsBxG/EQycM5DLzuAWlitw/v2rfva9nHJJQPqWCh7oMt9vDm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FB78tGrZcr9eq/lgjfoLNkVIX9asXo+KvhrBqWYY7frdDBixClaY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Blz5bXF4Osjl3rCSGUWUTyjhGJs5g2ZY+YIlxzpQqO1vshIrrJDt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v95eIe5MFSPpqMQDJcdvAERGbju/a3r9er9+6CkBLHsHk/Pz+7+X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PNW8qQrZjj+e6pwF9J0uOIT1nXt+vYacLLtWYLnEGcpGq4O4CEhV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AeDAHDCWMcLKqBKWShWs9pSPjOJ/5jKaUQ5/gFpEcqYkcErRq3LV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PcPyeXrf4CxJRVyRxrchCCku7pDeUSSuxqc/boHNAo7bKOz+qe4o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x85Rv6+9sWrtZr9PPbBWqy73fq+h+vMWc3huva4KDYpaduvfQCkd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GXxnUyqxbBe+TZ3tvcUcnrKybmRKnA1PV3+gDXqYDCs9Cd9omTIf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3MytsnUEw4UcRrqZoZkQeG6BbYAuRvEQdpjRd5Te2aZ0bBr5JOeg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F/KeY7Wah4evPTFB/qhbTuy/0+61nD4scGzLVoBaL/trlNHOYg5j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7KBWd12isCPlvl1VOZqSjTJDStswxfijdvYcQJ1vGg90tsEHZ7DD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H9oDXlQ2VOIDysubawxVczwyFgEO9Fwuo8RNvrDKVqntRTBbuQeQ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BPUgKgs5jAPn1a8eCnuv4zmHzWbzECbTceL+pfaQdvZQMze9tyRt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hbPoCs+F0LIqM0u/6SM7U30CdVl96IoeEjVtCIj3h+dbiwBPdaax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O4e05QEehxorwQZZAVb4jFyRlq5D67BFgMjK2rQq2d443dg1lLzm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joKb1s8bA30RYIwCJPvafih+9tWFB0F4aJ/DWpqe9rgJw0N90vRQ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Py6Z5wF2EQ5VeSzkUR9lj4UI2LDxr0jRqfmU7gO8nDQi0nBIdsPYq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+PYYeZohCD5nJgelJU4bUyX9bxAOC7CZwcpCwBGl5URUF3bzv6WW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ub5Cno3qWQlGg+xwIWCMHFmta+f2QwjsvYuLTsPpNO169c9J/yKf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HRk6FYfxEeUN4SLtSrdhWb60qFx5Q7paCjXaDrHYEBQT4ct7iwGj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/32xOCxT+5puCYi+XyFzJBEyRETUn+nPqKkfh4s5JNN+v2tCBZ9B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hU2VDjk2QzzMLwYc282WyGrinOZgplsocvzyL+3k2ds+7QkLi0pqJ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7ySoFGnIrvJrmwo8sQ9flm7ShBD0sJeGwwh1xBNN1zIPHkR8+NuI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rvR1NIQhwaxIaa98PJ0wD9Bg050n1S7cUcEPrP2StLXy6isOk7y8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6uovqpB2B+PX5x3bQmbZhxEe2IHtTMYHNtW+TTXCupjDidUjSdgF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DVP0RdCR4khpQ7zSTXoQgvL4wiuEbSH8n+qXmUzeoI7rtjkwQzYK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hLB4yo3iE8SyOAWHIzYVLkylEFPdVkGtbPzeZjrM29hWjk6bU/HH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W44vfpX9efWRL1rxeII6WQadVqA6id6BdM6pLGuMhaB+7EIO/QCK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I6FY9pFNtllDRpGWmhuxupb/zcyPypiXRkM+KjB9M6dl9D/AuyBu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DlgZHhwWdL5uhgVqQUSLljy6anZdpY1kO0rfUfOHuqEqlLwqBpmR/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9NremLwNciSbzTrj+BW1aOSkZamefQsi296TFqWXQ2cRh5MedVhp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OpZLhPkQNoKycqJrUOdJJBby40XaBvKvMhpAuuT1zCD3bGXANzhb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Khmsq3I6LKKCXo0/nv+a6dsoPb2t9o95kjfYum6sq/GGnW09qViu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/sKcehkF8PlYWpcvLrMbVY9KZHvs2RNS1uCt1rTHQvUGxtMWy49n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dD9ERPzljujWaAzWbUDpuFRGg0xfmWo9/vi25lkOQ24mfRsoEtJ1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clYuIi2XqYejr6l9Zj5nmHNuXn7f27oiaw3CGkRyA+mYF7aTLb6k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QiLaE4S8bBaa5OVD2lamZteY2tqSPNmyx1QzOwmHPx7mnAfY63Xs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Y1WwCHJj4dcSDi8XAhKPxSf8CaQx6guWdMB0PuLDsJg8NYnBcDXh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JLaN95l5SpfKJ2SextUGH72FOIzScCjlayH3xM/8bLZj++Rul8gn7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Gul0m7alVpuCQ9GDgulYXeo5HCGDgK6eaNRkFzVK48o8cVKNIE4W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Y1gYrQ7W8pEeQRayE1YsqV7ss6Sdz8zwCVd3hS/kkNx53TR0fpV7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lle3myUn6QQ0OP2F1YVXeGG/dqT9nWgJ63XWkgfWuEmbo01HbZOi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J+NUHE56kEK9RuOaCTZUg8Hyfd+lkXYXnuyrIKmw+ouuMKIWXrms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8VTTdTgMyxw5+5mBdMKMNTO5fftkAaC6X3KXQdSwqU5MHlD/MGNd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o/o8zhZdYbst3bjuUh5OpmtoxsGxXsugPm7JwAkOnKCOii1w5twi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9w96QsIOkVd6SMe+deTSzBKlFRinT3WKL0QqQDKbMB5UoqTvFXLa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9RBEmOEW2aCph4ynAqToaq7sxrGqQ0DdDnKHkd9ZoYSSOHb+itdU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AynG0n4tY1R6Y2eCZOK9tccIg44jX+K8GndIARhI8a0Use/ugzJ5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DmRNXO1O0Rnb6qcBDJWUQaoows0KENxFYyPpVp3iBZpWKlDTZQ3y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zjbYxoftvPWpOXL+wSyTFmwaQGTmbzoHXt1D2pB2jSzRo90pWx64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sSeycGUnFWAg675Va3a+O7KOrCRBU5nTrcGl98mvqZRW5bRfS8l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iQoR2EpqE6MwKjGomc3MM76KBPGIks28u0jncrg6KBhPd1YKxtQQ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YlzVynq6eRvVmA4c37usH3Zbe4h+rykpe7BDmOCkWj0Ho3Wxn82i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2IF23151GROr9wxL3RTcZWwKLRyo67gurt3B/WS15I+TlCs0qIUjl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yFn4XNONMo90PZcPi0YxJYcbp+wqMatqZC3JIPp0cm4tkYbUVkzL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YFsi8MmW3XHUJMI4eHkurBbqtOz9enDwuJmOQ9tTNifcaakCvo6m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faV+gplbmecuuTIqIf2yDXI2RD2dFyJVMbORsflGN37DB3oG4uc5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ae690of5HUXmtfKFXs7MG2mcxyHKuz1Zt373ogsObeG8s5CQW/WO0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/cqW2V/DCu/JOZOwczmkFqJ4XxILZY9HNRTJtvUyYdDHi9WssN10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vxhkG2c5/RmF/qgYGSNubmq6Huqb4SnPaQ/IWlNxSHv0VyxOeeM7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Cbsa3dn79iwFIDic/M6yNNjFz84Tq3llX06oUpHEYUf8nxcdS2gP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lk33K1/JGjf50kv8uFO1UCyTsqlq1MtZPCtCHBpxxEo89wBL+zqz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As06hJv37w/yg3xoqNtwy6nskDY7p1vLV6a4gkycV1Ow1OEmcmnW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dhw3aFHVy6w4R62ioTyhUZsDuxO8vP9CNLHWqva45TjtehrAjq0G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5l/R2SXjU6dBIRWQtTR2GGLJf5LR/zSj/zxDa/vD6kBtKCOXjBji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ZUj1RKk+ZeJw2pZJTHDaxAGT28bzjDqXU3dG863dNHZIzf03VfEI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seVYdWnX5XlQ1bLCqv7fqtZqt532q1SfcgDVN2WNkod6ah3VqLQT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rwmJ6GA97KXl8HtaVS6nRZr+vZ57wPIRNbANHj7P/FV+89ETjYf/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rnBgVOLTKx+eZpb8Tl5NOhgaKWyWY3xri2/9XaWSBvCihdM/e0P3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Gt2k7E8hqWbMDTXuzf++1/efOq1dt+5s41RXSJtMlRcPaex7taXFn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1WjWO1Vepk2mSD/VtVXQqGdyEbUYGG3mlQr8uaZlcszg//n2bTz3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eVyfipupTa7kdUr0lLv+9h/N0e5uJRWgmm3NZu+fa5eaJt5p2iPt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Bz6svbmPuCheteffTT+vTqHNzitDFEk7VlXHag8lW1WCkX5CRs/t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IaNumc9k8Gnff6fphUGJ0c78lqblnujF4d/PWe0nAWnD+PRDf2vq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orV3S+kBY+LwHRwZV/iGvmS1h8K6bI7rVPzhWwTHT/+ooE9xeKlq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cUa+GbhEgQ7QgDOn4rp/qCmnO4FL7tfZOu58wqWXy+pA6NfhNkTAs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yaobM3XkHNA+kHm1X8+PP/WZzN/Xw5Jj9X8Gvf/fg/Z+b9HU9NhR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B1Dd3Z0YYlXBTYm0aZu+ofZWwF+/N4kn6ThU98CqaJN5f4kMBzza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X+CnAcuKNE37evNvNe29Mf4mLO+oebmzzwFUDcHL6aX900uhHluP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QYI3P/Pn25zXaeAuoVBRh0BLehGBFuWL69pdyMJ+Pz3gKS35bFMR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R5vsW5ozjqLP5TBanfazn2emZvcc5qznMlu/Kca78Whklj4PUN0X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EF1ZtXGx1XuNt0mja+5NZjcA0k1SgRpknw5yUjOIfr6GIPvrzU0l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stqwOIyiYhjCKPm38eJjLuAPSR92ephFvvW1evY1o49jTjJeBKh+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0YShd/HqRRse3H6xQS943mcD0kAyzSWRfqG7bXuur+HzEX/xFyCv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/hF//n0Y7RRBYEi3P1b+NZMZDr/d2Lglh8f4bU4Z3EFqKj39o5nj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UA1Z08aK49FQUhxv/LH/i/Y/v/iXxXjzAfs0L9xR011keTC73lHv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xZ/8oSw3Aarj7b8PcZxMVxkhU2/c9INyFgOWtra2Hqyon0mCULFL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6Pn5q0d/+SgNSArAvvLZe79wez8+JrcFTGi7/1efe303Ae7unu2UK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N7VyJw5vd3wK8Bpv4LPfnz79CV0hkQbKzj7k37PKHQGXfoVXlqdS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KwSFu3Eq9/3/dYWTyTXn7ccp3Pi/+wr/JwBOJnM09E/qCr8AfgH8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F8AvgP/dgF+OOx//D3LhvUztUxFrAAAAAElFTkSuQmCCdQc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EAAAAAAF4Djgc6ATo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AATwSgAAALIECvAIAAAAAQQAAAAKAABDAAv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QAAAD8BAAAGAL8BDAAfAP8BAAAIABMAIvEGAAAAvwMAgAC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DAMgAH8NcGAAADBKsygHJaC0C3aARbuSBN1M7/ALMGAAAGAAAA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FgIRvwqwYAAKsygHJaC0C3aARbuSBN1M6QCgAAsv7//6b9//8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AIBZCAC4vBIAeQYAAAD+eNqVVg1MllUUPvcKIohoRbpq/Zm5dBRp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RiVkamUpZTYTE2sq9uOolmn+gIrL0DnDhMyAwppNI1NLI3NDspgo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EpH3PD3v1Q/7W7N3e3bue889f8859/0+I6EiXXoHi3SVt8R/uJTu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buOCx9lze3U2sLejfZwN4arDGjn3BBE384XepN1K59P3vMY4GWR6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Ok9YOedR/uKxi5NdaZ9K2a9LjPTFJ14vbPMMdnqndK/XoD96tXrU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d1Aj9KCm6yFdqNW6Sus1T0/qZlUt0XB8rVehVKOwVy+RvdpXSnWQ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lnHSp4+Iav0SVmokyWdiNCnxPMmSrP3iNR4SXLAGyml3h2y3YuS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lELPSoHXig+9o9jk7ccH3naigMghFhCzicnUjeGZESj0YlHkRaHY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Eag6qJOTv8oLbLzl2LhHamS3Vku5HpYqrZB6LZMW3SOntUQ6tJhO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729w/xXqZ/FcGs+n0m4a7VNlK9+LuL+B+jU8t1IzJUtzZLHmySJi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qTpDZmmKvKoPSyYZW6cJUqzx9JEglXxv5L5HfXfMkD7IkOuwXPoz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36u430h9G88Z06ghplJDzW7KYr6v0zb6baT/KsbZx3hbGdeP7+dR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5lfGPCuY72HmXc38fR7+m7ugTu6iHHeREo18jUaFtDrk6wms03q8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VHdikW7GAs3FfF2GNzSDSON6EhZqMhbrCCzTO/G2xmCt+r4urndW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ETJTQeTrEIcK7pWJL2Nw2OkHUvpnAjbtLtcjTuefbSUa3V6ZtKHc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2JzBBm2nf1/X6JCvTdiovmxGrray7jZK/8xYZzPA5TSAdtHI0Vgs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n4jXyUEGuZhHTuaRmwz9BK/pLnJTTq6qsUSPI1tPYY36cf04DXhP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o24HeSsmv7nkcBmRQaQRKcjUhxjrXnIaR/thzOl22vvc+HIwCvQW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O98X+jzF1TJIVqFVFuKszIUxUxFkxhMjYc0QKKfyNCeyWUJRyxvy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P5WfNFeO6hKp1Tm8LRPllMbwJkVKBC/plfgNN6IV0WhHLEJlOK6V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sXhCJmGaTMNMmY3n5TWul2CCrEaiFGKEfIV4OYRR0oKHxcrT0lP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S/ZKN6mTDrTLcXQzP6CH2Yquxs//Ymcr0dXcT5p0ksMx5n+MdTTo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d7GOcunhzweOyQCclKG8jfeiQ8aTj6lEOrl6E7/JSvKymrpF5O1F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ZhKYWww5vAGeRDK3YPzCL0slb38pedsiR3S9HGLMKsau4ffUR+DO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nbOt6IczuBpncRmCJAR9pF2HuLx9m2YdLGf5nQ5FB/rgBPqjCTH4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4xDwuwITHeYjTeYgnXXMkQlcJyFFEvAgezTMxfVtRuF2ScZ98hge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o1lIlXlcv4lHHAJ+I9gbH6HykniYKk14VA5iNPs4SoroYy2SXFzf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qBsuVexzK8+FSIpcLnN4F7Mchji/Vzhu1xCfQ9jnEPML5/E0fudM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hS7uObtC6S3f8b1ejKg0I4I2l5nPEG6y2R+/R75cjlOUJ+RtNDnf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ugu/r8GdtyXBZXa9uy3P41IzDjEmHmPNMMzlTVlrhmKnicPPZhTC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gJ2N6XY+Ftls5Nl1+MK+jwN2E+psEUrtFhTYHci0+zDTViLZ1mOw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5rTfhMhHpqtkGWCGOYkHzWHcarbjkn9Me8v5HP9r6gNfrY8ZewOR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S7HRZmCpTUOaTUGSTcItNh7hdhjqzWDWE826bkO6GY4xJhmDzHNk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t7eZgFjWO551v2ju4tnhtBmBOjMa3ezjGGin4z77Mp61i7GA8dbb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9DeTxseOigZwct/mU/l4g12x3u5plF7tYgyh2P5GVTjfh5CSC3IRJ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pOXc22qMsd/jBbsHy2wJiuyn+LYzzkZ8w/Umuw1LqJ9hD2C0rcGt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KMr43+wjIov+ZprjSDYV7O821riStfr1+nKFm6AWN0Gr/zRBXeQf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z/8B69GKfHgCAABEAGQAAAAAAAAAAAAAAAAAAAAAAAAAAADcBeAB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DwAE8IYAAAC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IEAAAACgAAQwAL8GIAAAAEQQIAAAAFwUoAAAAGAQIAAAD/AQA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AuAC4AXABNAHkAIABQAGkAYwB0AHUAcgBlAHMAXABMAEkATgBF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AE4ARABfAEcARQBNAFMALgBHAEkARgAAAAAAEPAEAAAACQAAwGIA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YSY0gzLpenytj075AgPTb4/wB6AQAAAQAAAICfAAAAAPMAAG4e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0gzLpenytj075AgPTb4/4lQTkcNChoKAAAADUlIRFIAAABkAAAA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UU1vQAAAAxQTFRFAAAA////v7+/AAAA9MEXogAAAAN0Uk5T//8A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FiS0dEAIgFHUgAAAAMY21QUEpDbXAwNzEyAAAAB09tt6UAAADc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lVNBCoQwDBxhvVuon/AVFfSyp63gj9aH6En6yq2JqdpaYXNwoGmY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KYC+X5cCd+omBeqs9p0CdebuA1+FwBA6E+pxK8UAfcwYuqy7nmbM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iIe3mTvLDKfdWMGkjNUXPcuuWvcv3TdODhCUr1arkoh4DEG5F2Va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pkXFRHQGMQCeBp4IYgOCAVZXKEo1ig0QA0DXZcYMFx4DXHhOu4nN+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HB4g8iDv25PX+ffZbZA3/ScHkp0kB3d5y2f0Idf5f+GufodlfenS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aQQAAEQAZAAAAAAAAAAAAAAAAAAAAAAAAAAAANAg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AAAAAAAAAAAAAAAAAAAAAAAAAAAAAAAAAAAAAAAAAAAPAATwk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wQAAAAKAABzAAvwbgAAAARBAwAAAAXBRAAAAAYBAgAAAAg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M7P//z8BBgAGAP8BAAAIAC4ALgBcAC4ALgBcAE0AeQAgAFAAa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BcAEwASQBOAEUAUwBcAFEAVQBJAEwATAAuAEcASQBG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KAADAYgAH8IMDAAAGBiRTMagE6UcdWDakJXYQLSD/AF8D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AAAA8wAAbh7wVwMAACRTMagE6UcdWDakJXYQLSD/iVBORw0KGgo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gAAAjAAAAAuBAMAAADEnD6eAAAAMFBMVEUAAADStIzm5vrc3Ny+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//9wgJC/v78AAAAAAAAAAAAAAAAAAAAAAAAAAAAtneuiAAAACXRS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BTT3gSAAAAAWJLR0QAiAUdSAAAAAxjbVBQSkNtcDA3MTI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3pQAAApdJREFUaN7tmD1v2zAQQDmU9VoESJvdQH6ALaRdHZ8rjgwq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SKVWAwzMn90jJdmSJTlOC7QFdA9GFB6POvmZH3GYIwZh//oB/j9s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cQ4AakZiuuwNwFrnsiQxHfx0edDZB6A9pkOMq+heZ5uSNt8ONof1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2tgwX3T05Bsk5gREuL/o7FNokJgjKz1/RC+xCC0S07Bfz5caNxhR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/EK6q5skpsauM1xIOmraJKYGFhGeSM+iaZOYCgvZAicMHAMkpuKw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yZf+SBKnAIkJ4ErCI+m5FSExAfvoV5JoRUhMAPwfd+0JQ2Iq1n4l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LnAlZZ0QifHYxeJsJZGYgJ0/tL4NBEiMB+Z6q8tOiMR4PuKE2XZD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GyIxiL2BSJzFSAyyb/6f2YLE+C9KUd4Lkhjn4pvVXS84STEvaae5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MTMzE/6KP/xZVPyEfs4UxRSle0mEs+qds4WwcfFe9JMmKGbjF5IC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pcxA1tTEmNLJEq+7fJVaKQBiafKhxJYYU6jv/YT2CR+bBrRdkRrj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lR9yavBodjxt995d6Gmu1DznEP92ExJrnxgk2xytBNDkcLgCMaV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c85ZY0BiHldDSKVCFpZUTHL/6nTzuj9k+puGCgEsUxF6q0aoPgSv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3gtTq4qvvDxhbLpjs/AxJYWzu5jlasQtMxfw86KeHal5I42Xa7Ml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EyDispptLsGdprg16kmMiLlmIoprkv6Yv1OlxhYJzpgC+FjVqW2+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YqR/smL2KEYlAGP9kxVjhQN14VCbrBhkfB25aYuxcKFzymIu8gvJ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DAAAAABJRU5ErkJgghsCAABEAGQ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PgGwBAAAAAAAAAAAAAAAAAAAAAAAAAAAAAAAAAAAAAAAAAAADwAE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AwEAAAACgAAUwAL8IgAAAAEQQcAAAAFwWoAAAAGAQI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gD/AQAACAAuAC4AXAAuAC4AXABNAHkAIABQAGkAYwB0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AEwASQBQAEEAUgBUAFwAVABIAEUATQBFAFMAMQBcAEwASQBOAEUA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AAxADQANwA2ADkAXwAuAEcASQBGAAAAAAAQ8AQAAAALAADAYgAH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AvpaRVCpc86XpbAeGQzxn/APcAAAACAAAAYaYAAAAA8wAAbh7w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paRVCpc86XpbAeGQzxn/iVBORw0KGgoAAAANSUhEUgAAAlgAAA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0ciaAAAAAXNSR0IArs4c6QAAAAZQTFRFwMDAnDEAGYPngAAAAAxj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cDA3MTICKAAIQ4V15wAAAAF0Uk5TAEDm2GYAAABhSURBVDjLY2AY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NJSBNTQ0gDSGaGioA2NoaAiCQVUzmEDkf5aQEP//ISEhQAZEnKAI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4P8iISFABsRImDxIIcRuvCIiENfAzAAaxgJxVsj/0dQyCmgFAG0x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AAAAAElFTkSuQmCCGwIAAEQAZAAAAAAAAAAAAAAAAAAAAAAAAA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AegDAAAAAAAAAAAAAAAAAAAAAAAAAAAAAAAAAAAAAAAAAAAPAATw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DQQAAAAKAABTAAvwiAAAAARBBwAAAAXBagAAAAYBAgAA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P8BAAAIAC4ALgBcAC4ALgBcAE0AeQAgAFAAaQBjAHQAdQByAGU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ABJAFAAQQBSAFQAXABUAEgARQBNAEUAUwAxAFwATABJAE4ARQBT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ADEANAA3ADYAOQBfAC4ARwBJAEYAAAAAABDwBAAAAAwAAMBiAAfw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C+lpFUKlzzpelsB4ZDPGf8A9wAAAAIAAAB8qAAAAADzAABuHv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pFUKlzzpelsB4ZDPGf+JUE5HDQoaCgAAAA1JSERSAAACWAAAAAo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yJoAAAABc1JHQgCuzhzpAAAABlBMVEXAwMCcMQAZg+eAAAAADGNt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MDcxMgIoAAhDhXXnAAAAAXRSTlMAQObYZgAAAGFJREFUOMtjYBgF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lIE1NDSANIZoaKgDY2hoCIJBVTOYQOR/lpAQ//8hISFABkScoAjQ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/yIhIUAGxEiYPEghxG68IiIQ18DMABrGAnFWyP/R1DIKaAUAbTFX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AAAASUVORK5CYILQOgAARABkAAAAAAAAAAAAAAAAAAAAAAAAAAAA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jgAAAAAAAAAAAAAAAAAAAAAAAAAAAAAAAAAAAAAAAAAAAA8ABP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ABBAAAAAoAAHMAC/COAAAABEEBAAAABcFkAAAABgECAAAA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/CQEU7v//PwEGAAYA/wEAAAgALgAuAFwALgAuAFwATQB5ACAAU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BzAFwA5wXcBdkF5AUgANAF6AXYBSAA2QXUBdUF0wXZBVwA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QVcAEgAQQBEAEEAUwBJAE0ALgBCAE0AUAAAAAAAEPAEAAAADQAA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OQAABgbOiGT89EB8XdoE5T0PWj1Q/wCmOQAAAQAAAJeqAAAAAPMA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5AADOiGT89EB8XdoE5T0PWj1Q/4lQTkcNChoKAAAADUlIRFIAAAC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AAAAJ/utAAAAAAFzUkdCAK7OHOkAAAAJcEhZcwAACxIAAAsSAdLd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SURBVHhe7Z0HeJRV9v+FhJICoQUIBAgdjEiTooAIqLALiIIKrIsu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loXVVZcVddG1g4j+QKWIwF+UEhFRepGOQEInJECCEEoC/D/vnORy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d548eabct53vPeeee2qp8+fPXxbpr/r166elpaWkpET6gzp5vtIR/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OuTedf9tEf+kTh8w8gFeu3Zt7Stiavc8+Nhjj12CGEc+wIsWLaqd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HJj4ww8/XGoYRz7AWflbBNT2Ays/9NzgnJycSwrjyAd4465fFKJX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LYAjhwIswAhn9TwVq0fvL7fo66+/jpwnLO5JIpyDWXRrp8boRGjV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6QjqCAd4y/b1cK3dLEdQv/nmm2AMfxfHAGH/e4QDvC93k0B0+sQ5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GL/30biwB7C4B4hwgLPytwoF1s3OXf7FUUWNuNqnwHjFb3OLo0/Y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OlS2vIpxeVM2rvTO5ScEsez0My1uiarSND/ipXRkAlyvXr2R7/VH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EPVq57I8kD52qKBcXGn+0L8iXqOOTIArVarUrFuF+ZmvLv5+xb6Np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6jKs6vxxWYjrln0S+Ij+tXH30rCXwm4fIMwAxnPgiVBt1arV71kF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du2s3H0bTybWLwcd4NpWfRNgYt4IWbZnLY3sLVOYAczKil+oWEjg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K8f1DyeiXmGOFkR5A7qswfKxQYe4yDZQhxnAcHDHhwtuG9rTPcYG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s3m3CroYwyi9dnauwhtvRARL6TADOP3ARgBL7LK/WJNy3PkkBZu+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hfH27EhehsMM4LNljovgLd1muXv/blJiXQEYaayboxXjwuICvNor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Ow9sFBjAbMPZzz/55BNXqCSWaSY/ZWWcTkwxNCy7F3JbtsV2/B1h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HCwvEPpg1guulGq2wuyOGAanOnKwTBFRtVLrXR1hoOqPE04Ao+7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+9hApwrXddddp+xWrvBjOYd9Fa9HJMzhBDAAlIuLsoMhddApUbjs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JfgxJ1whza8YPR555JGIhFYeKpwANjg45YL3Xh4Aa1RGQRqL8aA7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Hy957xTmjn0bTjlCKEtvSnQ3Nwt5BAAfTgDbOLjwhjen/a6oj90RJ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wzKB0J+9/S0YMxKDJf9ZlZWJA7bO+KkUX85ZNDkCgHT1CGEGsDwG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izgS4NS582fpz4lVBEH98WtzqkU3nT/ukHHU8hPLvjjKeP4wb73x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w56YP8N0EoQBwEhm3H9oUjYDpKEYn847h0lZAOOjch4s2zVNV7gM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vBnLHnvg7wvH5u1cnoe/YfH4w2ljT7712odLVy6G+5kZEWytDAOA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5z7NwXKLTTLv23CSxRioWFxF9oroZuOkS2nY93CVxTfc0gEG/cc/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KCQms2Q06xP7ppuEAvzZ7BgfyzZrNS8KUQYu97TAAmGe4ul2X7k/E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lCNBFIx/HJ9d+4pCRwIK84TJ76hnhuMrVi/T5u4zf/3nTXAzzB2f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q9585rknxGnI69f984qlVJgOCA+AZavKQnvL6FoI2KwiXxBf9h9d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55PTWXrlIxwMrzMV2C6PX/wkcp4cFvkJf0N2/lalsjFFItXzHx4A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xCnuPwWMsPK1Q41lVZCDOxVUcLACnsmBPqV2WRzVYWBlFaXFUZHq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9248qdCyi4RFMhOwIQoXP+nbnsQyTdVRup+fL8UopnZNkepTCg+A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Kqe+ARVvxYDfy/2mQC1fpnCVFV5X38sb1mB2TfI+Un1KxjPfcsst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PrKXlZvJzjijllL99lhW2S/Z3XBq3cKgOxWWpQ8AcjTqYk3W5iGC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dMvDrdhIeHF80A5p07yTe78ewll2ybqrX22dCdGSsCy7Fzsrp4bM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AJxcqTn7jW0VP27Xralpt/w333xzsawma3NypcsV1Vi8ibhzT0QR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g3l+49mqxCbzH6Xj6hEFL0y6FetPsVFtwbxFuRZ7npz1lXlTITE6K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Yfdo3byT+omjTqZXK/ZuYf0ra91Y7LBwHGAAXD8pVUk/tJWEXqt7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D9LbDJCPefF9NjawqVJ97SgOTlvnnps5c6Z+t0/e/S/MI2yQdi4r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Wb9+/cIRv2Lv2QAYOYbmooYisjoNL7/4+JibBt4glFq9ecnI554o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Du81lmA5NCPlaZB1V15E59zQblBO/BrdA4hsb3iurwRZOq7ifLN3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jtYKHAbBYfOzgIX44qe92CVA9cdn+vRXm6DwdaCxdnf8vf/nL430/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8PH8t7MEbP5fUe+ak/nHUKftPIA4hivuvJGJK/YQ5gT5DXIJ1vXE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XebfSnhBdgNgVE2nKoaxixhwCN49UeoAtp4pS0eHXAXjBuDIBV9s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7EViJ6aURQ0G3WOr6+D+w6FkKE110pUHEMMW78EY7j+yrQzQAipj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fvauu+5iHxGpPqXCvX9jLUkLyCcO3y0qK4TA5SITB8544pU7QjvNx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AJaent6r2QjuEOMlGL/20utgKf4D0Jo4caLcNtO3z5BrENpw/5YNO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ZdeAAEifXn3pT6sW/jKHo9Ax036Z4wWLmPyQQoA7XtVF11zYHbI4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SLyUxyA33lWQW3Ces2GtK1g4hj5/HesF5i1WZbE4AthTo+5fvPkr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vlQAN+8W//nqp4n6AGwUxt53GNYP5mvZ2NLM15M11slO6bfsZcF5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uxhE0AVjqIZtiOQtZSKQrIIQKlx4HVCXWvSPQgfs1acHslfC8Lgx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7ZLanBWvg6Sx8DjHGnzftWc7uF/q7siz3HX/7SqxpUqTMyFfg/yO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VbVblJIp8aT8B2NiJzYv/F386rzgmBAqXMrrgA5Yb9DO/3z8N5VV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InhK58fLnTcbkt24TQ3df5zUukA9GunCbLH8TuLQnrCQg+EGoiaQ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xgkK2ha5k2g0MgNY4b5cPDYkO2Pd62Cw4MVBlrpbifvkiYS4DZJS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Eh2MRLRZuSqIYEPGz6HFw+9XL9SiRz75fPPuFXqPrEGWB+qVkVN7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1eOyZL6ndDofKg+58joIYHYUEbeSbI7ZLovIjb+slhqGuLbzNuqO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fsdVnbCQQI8++mj2YoMKMAE0AmlHmwB04XvEtaRzrVu3LnC35ebM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VAcb/IVR8jWr1VEndDyEZ2GiyJxAdEVYhOUFDhj17Bi9Do0r1w3i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kGHW/QeOHOyUrRHsao/gWDaLQ9gmOboag/xcAbrcBYAhnK5nMa91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Koo7x8IX5Clvs7s5yVTQ7xA1iqWEVYbBxoKSknIsy0j450uniWhq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4RetYa++9Pr6GWeFUsmpMa4cbahdMESUTTWFj//80B+CuW6xl72y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EjAjnCqcbS1gWc/fItsKcF8fsJjmVYFzmeI1IBhhy3N7lcVGjVHal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yU94JvoNLKR4gOSM3WmHDn5QX02cXhT2RbdS0qVD3QEIJHxKjlZ3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tMLw9lqoaFtq26D2iDoVeI8HRqQfGdmATT31Ymsq+BF7cSuxTFBC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igfWRON4UMUKX3zxxY1TjPIrrtYdHnnb9xHYvsJJ0B05HQhqHljf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Xs2MOhOP0Z8vJSMbdt9RelYw3U0Ylu9o82+AZNsjChQ3pkI+wP6x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A4UR7QinD9/4YuVn+SzPjq5Gm9PwZNOKPV79zz+Dudz4cdK7OlWU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2zbt9uW7aWeij1zRsyJ737jK0Ur5hKfZh5w8ErVncy6c9NHU1yQE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7Xh5Lw4Pwn1zCURIo2odFsxLW/r1Hq4O0kf35cdVit625HinRrdl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Kqbg5M6qImzkub76dPb+jCNVapeNKlvq8xF7GneOh61Xz8ipHd0O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2jI+Ml7Ow2Z5QhK2+ia/vHNadaY8+yK4lokPuiK9yRVYH/0hMVw6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8xIFnvtckbYVkXNuVfsdy09wA9xq1SNd8BtuPbbAWDtSy4uPCIsH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NfdOf2E/HM+WD9Om8VBb65EGfrbBesaTkRYZ0MpTlHLfNwlnC3RE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cbzB0K8swCyBsA7CXLRQ4N81pcHc2QsCTSPsaGNn3QN3EseDIOFy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IW6ASdmp5R+IIZQdERDOGLeW227bM7lBrVTGMy3kuaoPWMvNH5jV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Bu1kPGL852m7A33/QTt/MYHvTHkEV1bNb3/YPoGyjpCJb/SYN8xe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wAwfBGFnLFKUKEGKjkq0jUSuG1zb6+A7n76i9rvcHrOBO0+sX5b4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TRFc20pYYhrsQecB/ITqVhoNw/2YBmPvAtY5hAemX1Pe3tTFvvLPw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5QuJJ0d3tgfuMZTXAeGRWWcqOaLqWtzPDQ9VV24llcxCGguIsrjA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ho+m/ZvbljPo2U2Bu/+gnbn41BVI2a/toyr3S2IBHO8PuvATZIWI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CCpcWLHtXj3dwc6tdLrKDpgyIaGS3DZSZ+Get+FU9RTXP2TUs5SP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HmCemc3x7rQL5R7hCacY61Z7jgq0oNOjfaX0qP4CRQSP7HolMVwv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dOCJSF9Tm/5IKkHrEcAsYEQXq10mvOLKiqlb7aFpQGNR9WhfVg2l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l6IAoiSqeelY35AJgaOs0OGN/SRS+nV4BDDUwaxRemcLeX5I6crc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wyRE4VD31QZ9XIf0aF+n9ilD4brCMJvLhfQJ4dQNBcbiUyJ5IrSx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U4A55r+vfah8alKoxul98L3k9FE4FNn4709HBIgbDMW4KP3XqROQ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raoi0rx3tcTI92SqRYzLoQQA88yEqQpDqMmuY8yeGE7KyjijW4Iw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7H+NqnUUSFy7lYwHBGPDGdqqleJmpxyshDkrul4dwI/8FPxTlQBg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4lVFK9GrkfEr5CPJJzv9tJipVdPAbo/H9OzTIxDPhvmpKHjDpReB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/Iyubobn4unOZSZGjLWyZABDF7bFLQruxdwjWqjETgu9kJPoNb1H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vGnY/xA1UPyOsQgV5hnxYlJhye4lqUckp8jVlZ/RFcczR8vFlo4k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MCDuBvQcmrUudu+WYwey9vzwfjazHj0WUlK2CBWsTodzk6dOOrjt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jXKBsZWjdu7fEAjO4GbSvtyE1eKMEecbxYVElsib35YcP7WzanLd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NRC+3Ljk4N7j6/JyzlaoXsZRUFMpjfSWgzuPI4TKly+szlQsQcw8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EoXDbv3y7Z1b/QHL/ktP/G/Kq6tnT/pZWTFZpKWmnPLXonCNm/z3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6N3gb/lHY+a9bdQrZLb9OOGwLLdcfeRTz5N6BItLyiF3m3iwF7ka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Yy8/QaLw7rwVERMB7w0HC8YywbfHfJEZvXTRyv83berXWXuOb9uz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Dnl4ZdX03Gr1y/GxUt3LDq6M6djxQrMq3+c+KvrSpUuZbT27DDiQ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O3r2qv6Vfv7sCPGzLz35Lhue6BabWD5W/rDtrtseZPw9w+7PTS+7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Ydr72Wfzz9dsUv6Xz450aznwcN7e9sPzty440+ePkZAx7CUHCzAS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nc5r+7Xj2sZGBVbG4ABLQeUlv/q5XSCy5KHn/0RVAt7AytQrvPby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A98RkpYehbKJKl0jC74kxB9W5s5/mrWpQ70BHwzJIC6a9QWGvq7R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W1aEdOrwCWAIQbCtEnFi5XBkSr4UTy0/ncq3L4TjIxOjZ9WoVVmq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hjGyy/6OndomtS4MI2SNmDJ1EixLIho6FwcyIYj4J9GB29u769xdD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SaoSsyFA23cfn7ekh/sKMDrO5TH9FONKvKpTjCXYVpx68JAfyXdF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R8uGw8qqpBmiJXXwKb1yAxE8pLEY/pIW8zt0botCgLlN+Lv3g5UH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3Dx5SpGxDPsKMLSACVSwLXRxFbYoBs7oE0ZAD+uiH9NQldeB5aB8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M4yLqiJ4fEn+4Kyv5vPGWFaGH8HJuDensMEwMNfpgS26kN35SN5w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ADCy7sYWw1RZX1dhi/LwKfXq8T83N5foJ7jNLxTRcx0ABse+flpx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IsO5B4oXqMFGox1be1L5Zk/eCr/cXmhP4geAeQAsXMdWGbWYhDmc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qxuLw5j3Vbpv84u7SbdBMr1UurqiLOYXVbKQFVcZLLMzTtsVzZOt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/QMw5CDWSSqb6H43RWJ+QpGG+l27dlVfMhX84m7SvQ5OK9rBrCrd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A0jbORkliEccoyw3flQUQsXHfgMYNvrXiE/pgIGIA+M5r2XqWyb4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uLm5OfLA7ptbeU6U2gmF1e3UImp3rKTb8CVKgLLGODVY2iaoEezt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ZYaTfAOZh2HROe39JqaXd0ZYl2V7ljEsI3ODXk6WSnl7a1U1zK88J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XDcHNqyVahdT5jjY4HLX/lDP78oMI/0JMM+DwoU3Im1SRsUdNzZN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H6dkTGlQsD5Vomqkkh6yWk858V3hYm5lLDGM3hjDWVmdUhaORDno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FY9KgQOiViQgN6xffgZYaIEcZiO0NZfQ8ygW3dHPjiFSWvfF4iQm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EWzry76TK4om7ybaBKY8sCaKyu69rx0kaqArn5I8BUHXFsAuJzdG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jSY+Nf7Gtj1r222fQAKVFXVGwqbEzOQLr6DJ40Uw/H1ag2/9hJJ9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ox6pkN5ECCBvWaZyGwcy28uXZ3RwbEA4WWU2wLaBCbsDDzOQYVcNP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vpt/WR3Krb+eUyH/Bb/pLxwQIcFMSk64nCtio2YmofOvnHQGs6XT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Omrjy/99JtyDswIFMDTFoL99dmE0OR9dJRyL7ZepoNscvJvOgGGY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2UfIYcrwsAO2lSw8x0/U3QFj1g7mHx3Rdi+Ip4GLWjuojSi6FUoi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/UzNUNWa8Y4CjkcFEGAk4T0Dnr4QbJsaozfW0G/FLtjW69rzvXr3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xrzw/pEFTYCT9X7GC/tHjXkbqBAYshxgDJdEtHaNe8pUYBIQo4Lm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Q6VWIXWmLvjAX7QOyXkCCDDPg5tWBdu6qfMs2qwIVWwLpB14xzcd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dpyES5P0jT5sE8s15349df6qL2WZQJZ8PvNdHE0Mm/LZNBRAdH6a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XF5tjh01apSUvYypnx3W5g7vHf4ezsfmja/8ePwHYhGEUfCrSxCP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tTr2/+Of0aUTrt361WdzyOUtaarxulWbzjXYUK1l3v/GvXdwm6En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/nIK0g/tO6KCEQ5nHc3JyV11cPrWFZm39h84aNCgyhUSGQz25y7L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ulcZs4F918+TMyWMMBxfgeVgKIKqcnXSXbLOOa1WpLRrMVMfzN7D/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tKTxPeJ1EPczrPziK0+rHEM7t5LRVHjjSfj1YJ2p1KJlVrF+y2AE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ZS8aafSzg2bCBmzoBB5hbR1Tu+66mRHTw0S7YlmhIsstRdqjbzK/H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oVeJ634YuQtFeQwginNQJ5zuVjJMp6kxzC3eEItCDuqUry5s0liq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75aMwMHm+ZmDATDa1swv5p1b3Z7di9E0MP2MbsZim4RdE9cN9TH0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tKQKl97qzNFQZVQdKeqtZGS1FNm8+L5Si8LsQqEdMkDttWD3Gd9+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GADzwGCMOjN6yNRD01rxEWswO1QoKDUhqFImJswB93da/vMaRSC4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6cBJHQ5WxKe9eQbbdmNL0DCu7wYYDqk+CyikN3/akQQJYMEOEAjP1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u9d5iBj6hslDRK5K2A21oJHYStJC5X+++6Dni7Fe2dypqZlJo1Z9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LNkben9iU7GmhzcTVIDlnijqTc2lVccmUaCd0I5+rbtG51+oBmsE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LalwVYv+0Z6bDNHpcEq6f3ip0kho0Q1XDZSRTsME+N5Wu9ZlMx4P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GAtXqb31oR1OpLPXfkOk3IG9GXZUYFGUegFgzGK8asd3HpLJk05Y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HRIkKwzqqvGduqiUFA/HVwgAhkx6sC0qDPqOYyQXfKYCaErUGhT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d0LvroOxZgiDko/kWCNA4BTRrcpFhB3GoQGYxbjW6a5KrzH0HWcd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0A2hsUOV2dJRcvidRocZhQ5XRxnCvGArDkSjhmX9smrVdzwzJ5Hu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UEqvbKviaRwpqP8kvSU8oTLG5CMLmzBvVFUGjlL7b0qm3XPrM7Rn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NSzduA75KXNZAtbKMN0KhwxgPdjWPWaq5guqFkLVE4DZlWFhRkU/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x6ZI6vV1bvlH9IBf93+PhCjbdNcd/R5Y/XFZWfLl5KqgH+9xkNza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KxwygKEdRgwcdkJTN8G2hgVxb33GkIWA7u1h4Ac2E85PAlKfrn+a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JVLskb8/DUeSnMI5wZUAd9xKcDzzQAJD4XsBm6M4fMv29RhZ2Qp7K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GxNKgHlIaSgqhKYTiN1ji5bEfwmd2bF/I7r3c6//1RNCw+tUJxQP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GvUfXeuZRx966623VBD86k1LGAbHf/za7Brn2+IVZiQXAmwUBeys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73kZNIR8vFCIAZbKz4Kx3vVInmrKE3vZEKP+iJm6IO4g/xv1OeFJ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2CRBnODHhUQfBmPKDcxe9H+KcAQFPPb6zch/I5c8LW3Fwq0SHY1u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jRLOF23X89JH0gfn8BADzEOi9L46fPov/43GYAkfs0wq1Rc2gn2p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riSE3l9uUbEqj9ExfNkJsYDaNbAHPGodqgakfCQDUdrpMhVYv2Uq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vWQVbCQV84IDjL+uUky1WX9dxpPzgBm9yojMIlOb9BOaRrAoEo8B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WTyAKhFh4et5P83e7L4Wjiogy9U5CcJAIjrkxTcoXGy1mUP8xFTg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rOH36kIsxkYvLZsnkQGxq26mRoAnj2OSMaHnYEUIVlYo+PDgl3Mz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X1C6qghVqsR++eNY3RZBm8xiBXX3q3srW4dyDKvLGaftEAd+MKiE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PnlRdzvJaxI9nAHo3iZBzsPbMBHACFVc61guibFFCco5dPhPnY2l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GahFULvXqA0pbcsyEn4VCa+/JArA0RiiJyxJ+IDaQUmZAA+Ja4Zh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/sOnRDWIEeOunzD5fzqNEJWyW1XF2CZMfscNEVm5E840lgEknBF8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qMxqjk5GJhNd8sSgFnZ9pE0EMOTD/qDKh0L6Fv2NZBMdFTFQs3YK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8Nwzk96M06mTEVyVT9MMfOn5PZgLYJiYwihq4STzxTFbUGSm5PtK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ha3MXbsT2A5xFTf9lOT8MDGzDZjDq4yluQCGjhgWVByFGxu13l7P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WzLAjTuBaQRsGKiL4XJbdQqczeFV5dB0AMMf1EFysyIKDDr27K/c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RQ6B9Z06EElDovEdJkn3GWkiugNRrM9zeevFSNMBzDNQ1cXDXqCk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kb8e4SiKC4f73/DdgbPQ/ftswNfMC6QuFHNLP4BtGgRfXkyurOIf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FGkzAgwTE7Ql3ObGCQFLNU40iubRYoFt8Yhn7nU1wQXj9OnVsUpi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3KGRHne0IVFExMZKYQKjcoNmFVdMj8ca5zFq4Mjnnpg4caIXzBSS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W7xvbk2QYF+k+3SFRhLQSu3TXtf35eORE3sAG8uzK0GNCYVJs+i7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Jw7fzTkxfRutvubWxP6MBQ092TB9tI/9+X0qs5RXhkxkiegEm9OO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cnfe8pCg5cVFTQow6jStBmlxBZM5VvzA8AQA8eeSJKNE0hJZlWeu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Zlc0BH7s3mvWrNmyYUfPlncbZYOHVd2XuxnMVFQsZ8YmSrgnNWex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gXK5se++jG0rjOrgmRRgAIPnvprwXZNjd1ObAcYCUbUnNvLJRtYg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MkM26VnKqaDmVI1a18Cd0Lnv5dIViwYdchQGsr+OvgmWVcyxbNc0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8El3cwFgs2BQf51pSyRIxXqy3wwtuC8QhJnI2uHo8SMmaV6N2lWVL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9D7t96qRVQzkKyflYw9Rzl2jd2b8U6yUdmejIBfWMWYGYpmNE2eo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KCCN8fuydW54ri/LBPIAg5r4IbZMqpZA4zdb+ztDYn9ajTCBQEDi3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cxodKLd/t+K3ufhrWUf3rs8bOviv8itiudfzcZSn07KQnQtqW4Ts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qu90uU0FZx8SkxZhjDb6n6zUsS2AXRxke4i779dp3v5f7LSyS/8MA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0ZNhQcp9UGCSQipqdRQ/BLqu8gcgqElzsuODi7u8l7Yrd8hg5DB6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vNmQbEo4KMcDb7iWWibCxSgdBgBDbtkZG1G0+BvuzI5usRE+0yFE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ALzh1CvqC62PuTLpQh96p2lLBFmyQaI1gBzFefBJ62fQO2YzA6Rx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TJwS3U2hgl/I0UYNxa8dWlW2N9ioHeO2iL/R1TRHYEAUgzO7LzeY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XR1mwD48AIZSw+95WJm3XNmobT58wyXAUuoYWyNBPO6JjuBVUwex7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5Fmsq8MCuAQUYBGtdLy1OsBVWoqtJPAJ1lEJ49IvwN662L5Juq/Q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JXiS4A4NGw6WlVhlJzj12irSsY4CJz3d7RTdW/5wh5yBmC9XU0Sc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yaXl6mIJN/krnACGidnCykqM8HSNUGkyBxHRnYaXs6srj5SueqQL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hxAiWiaBEauVVdjzyxFFbqNubHuTo8vthRPA3C6+P9kOIYpdIcSv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6cuBb0CHAXvyjunVYXHw08NFBFQmTcHRWAk6qJhYxlXKISNRCLBt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Y/R4+s7/oiqLxqvXc4EvBXJc95AeDkYXQyci2VzPSEB0L/tpVY09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GAcGZ6MiDBEHrAVzXjtoNHtYVtijw45TKRmDQsCpunXrZnImDjOA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b+yOB8jAoH1WcpdRxxytAbpkeVQOvvzXtUV2phrmxRdOqjciC6c/v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pC5LAGZOjKNExnNmFWvHmflVJhBzAlcEkgBzSo0OuSZn4vADGBIb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XyZ3iDobZLjYYDYapuCEOFBuEWKZjDHFW1gi9cUYzvu/b967bWjP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KIXqsTwzXbCWZJZaxVSgfCFamBRTQhSLnMC0AuPy/sfx2eQ78c3a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6xAGzgZXMhAkJDxKbYdIMQJLWUoN/0H3eOWE4JtTi6+iBIyc7a77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SBsyGU9iRtIESVGhK0Fc8mlM0AB57bBq2LYqnml8uvIOfpIA6duv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5zsuZKWg3Pk3X8wzraAOSw4WasI6yS1igQqkkcno2Kn1rpafgApW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jtdZohZjabUEj2bWmYpxe926dSoBCaO3UXQ61jCLEmWH5GcGsChQ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+5Yrwr6yWcID4Um2Y6hmQBgDzGJZibW01+q1MW/c+c+rwGnJnC06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ia8Jbp5eVM9MtVpCC7t6RIHuXAI2SVdB0+YNa/Mr//mnYSqtZChc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jVKq1DhthzgzS+kwBpil9Ml7XkHlgfkMZ8Od2XW6/263OeYn8TXJ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Gy7YnO2cS8YJ+yaIURpVvPmQbGaPKmfNnKjX+ZwqKsKApSsXh4pB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s6FR0/5UPSQLp9OOHMCP1JWyLEqdVq05ZM22oxSwVSzq3gLedXsc1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5fxw6rwqlvTBGRDeAEMjvSKTm44cCFuYGDeUWi9T63bU3FNOOvHo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XNQxD8GgPNCUpjVt3nDYA2xXkckVW0h6mTghWrduDcxGQ7yLncp2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4mbWB/CRSC5Z3SkVbwEcQIFE8JRutnR05su1bXjkGS1Xyv7GRpmZ4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dECOdXpOaWbJr0wF05o7wp6Doa90eHFTc1xAArDE6KbG7rlvAvZL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U/x0r7Njy5iic0ZzLJLAtB2WIgFgaM2WiTIP0FqKaull61SWCvJZ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cfM013HDo26KIRZJBSNIzygGYjO5mPAVIQAjeAmiJrLVCJu1JRAr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2RfhLjTiqG3qEsNefuuZ15/9nLQlNrW6kNcLoXnSI61ObDv31UJC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ITFBtRioV48vx3YIrpJaAMCZnFoeK0dUfryslEpdotztex+NI22J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6MwcC/viVHDfI42R/D3+wN8xXprTnhXGtmg3bCGlJfE3ZO47Yiyx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sGnO+spdn72gEhuuoQVNKJzDeMCOq30azsbBYIvR3L/0p1XMm3bd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8F6s3DivGid2wMTdvnuzv414lX15CJnV6aUjh4PV48FM1HAp7INK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VPmV3XDHEYaBWg+UJxvl9mG9+JV0lecfeDt3bpvSZ4xENGriATlz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4kqS86ydfUzKSMDioEtVvWvuL2fOKNoI5GDk8B+HXUkdYqQ05qpO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VLEhlAs8MKuIa5vrNw6j2FuvfYi61GNgKtKb75kHpMacLXtcOFia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Iyf2y/FzYXEuh92DebNp4TGzcXDAG2MF/4GhOArzyRq/NukcX6Hp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1aZq9cvplgr6c/HNd28cwkZB26zda05e0bNi5eYnpKPW5sMLxDBZ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R/cV5OWcrZxcptv9iRtmnDu8snpiy7y2/StlrYsdMfypZ599lg5A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vFGzZkb3J/O8IpCDIS76Tuc+zbs/ESuEtmnFZ5VvWKc+yRAkNNja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lyRSvSYerAmDikzGpkF0AJ5g9mMw8cFZjXbnrZAaXrx+/+ZaiQUw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IqxxNQmg3xVyufygReSvRP/LCHqL7FWzfGJZqqdKFLWzyV5/KN/wn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xPDIBBjq2zmaXNkvLxQaLYqWdWQ+ZZQGS9id5GA1BqkAuyt7iAkT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HU1uZCawGeGVG05JYKWj40g3ShsOf1vmuHohzLW6TzFmq88SyQDr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ibpMPrGvfLXopmyHgJntkJ3jCFOJsn2ynNvVNTVyHos6hyAPlvw6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yQDzeDiaxNosrmJXgrrN5Z2IlWfpNcI/svLthomrUWBDP6eaph2E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xTppnhtCyCMcYGnljrVZQuyokqSgghep3g9rIpPJ/+clMNBNWpX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CEfA8EU67QwUQmjl0hEOME8oRbIOzGoEAJJALP4D2I78bswXGT+V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zSQgyy4vRk0LVzJAVSuVLsjmeUU+wIIxoct/7/9lxZ03pqTUmz/u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dffHY6UshGJN2RArf5RheS5awt1nNbLM0yvCPOheEhysyI31g1SG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V+O/e+OJrxvWNmzUEjl7uMpiuFYxqF6tAaYnC41CaPyqx/E4Anky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fElwsJAb68fdz/S5ZkBdYuWxV8PWVJNWSGBhNopZan4IFC6xOUtT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njQKHRa1mNZRZABhtk/e/S9cHbgozANwZJoqXdGXFjsEyiNmpSMH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E/iJqZJh4E1CAwWUENpoavf1Hf3U6PtZuWF6rFpchZPA1tJkqWlC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xUf9PG23STCOQGeDG8pe1abD2DFv1msdi4OB/zHVqEqaj0dBPwQ/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fBX4D66o3Ds3diOToGrDUt9M+CU++TSI4jDmDIRhb0k7jl59dF/+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kONUrv2vp06dqhvTziR1wy8hEQ2KEp6nLItuirmgSNu64UVhmRKd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XIBZo/fImizJUswSnyMGatBlzPfrxxsNHtrH0fnSJBx8aQEM0QnP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Y5taXqxXFE/Ue/MAvITp9B+dxCItSjUGapINYV/pkWYU6jJN951L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PsN2gd2KRGHKiBd15DB6SLA8Y/Ni0SWeUsyWIBrXccukb/+jlvP8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cgCDh+5oUtkJjkjjY8C6SUQAMXvSG0uJdN5IBiK/yoFGLpOWCYGU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MHgoRxNIuCrEwTCV2aB6Y+npTNSP1x0P0gtGpSOv2bzEDMvwJQow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fwmlyc4wKTtdpDE7IlpMgyLcKcN0S5ajVUsvdGhX0DZUYF+iAENu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2yG8gdinVKogP0mvcEInJctb4j1El9a77zgqaHqhQz1VNVToct1L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W1tqaXcsHrAj8VkSbcl7KkCw9LLf/f1QPuUcBCHWXVvxrMK21Y6V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Qmjl0peWJcsNudnvqmCM+au+bDPMqBoN2PPePkQpFlU1Gq5FfwZ+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QNbsNbNyQg7wJc3BQn0qs7Ts0JiuAVinsSTzateop/yEmB38ejKb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dCbaoShrMyEiZtgpWQAbuyY2xxVu+pHOtq37VpKyPXpeIaZmBK/y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xGipDe/0BX/HX1aLjAeLg0NOAeMGZNfElgnRijfCVlH+IvBUXSZR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y7gguvWggMxlCUfy9tLAJeQZaRYHGwDb1YHAU6RnGKs5KO1XbHV9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uQ6xakk8EH9Mglt73Hc+OZ3xepnMkMxlC+BCsntYBwLMsGaIzsXC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ADbBfMPf4Nvu3LVrF7OEJfzzme+GBFd1UQvgQlLYOZrcoNK8W7wI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TDGAGBEBqeWBn3xDvMLLdk8TVYvuXaGNlLYAvgCl7mhy028Y+7PY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DtkQ77U1ZeIoIrw6dG6b1NqojMqLMVOmTgohE1sAXyC+7mgCGFeB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dIrGeIl2Tc1SIkAImpcT8Wtil32qn7jhOjwwL4SqlgXwRdzFlunE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Ty8JjxwWk7VUzANRbJzIZGxbfCQfQp2IyYGTUc2PlE7nQ+hZsgC2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FwyTpJArdVpSDrFRI43B1Wg8bFtl0a2Q2HaBXap4ovC0KoIafFlt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0qLgXqLsCIcmKFqF00puC6zJAqxcSeJgcPQsicNYNsd608MgY2wB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HWlIfRZ6kZ9Mr/rBkAzC5RkKkBgvJZhSHQmWuoiW78WoKYLafbh8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3qapDeI6bkZFqhKbjIWLnCXVhIWPtHNQ1cY5hVMDtYoAcRX5FVBo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TO8VFmDqLzW5O4NBEi+ta1IstFKKiy/B0imKsjZTCyZUirQFsEuA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2UNj2SVCFONQBrL6q8bCBsZFg6KSxJerY9jWZdKgOAr86XsIC2B3Z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eZTFFYxhbn4ib1j8S7rjgY/0YqJ9OYG0IWFiC2B3AEszPTXCla4k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0MXxgP1SZgPsS2NcuvU07Vk6JLthC+BiBGf/on6WwppOR8s2CSyl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c+nAmqikxLoYvELleLAALgZgbFskhcogNx0xwQ9RjDwHaYyXAEyy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2P5doRmkTnrwM0stgItXfe4Z8LRoT9ggQdHpAXiIJeDSls9iRGEC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Zkz9bDmEw4OfWWoBXDzAkgmBvIURMWjoghrLpWDPFhlcJadUiqsZ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9CU8+I4HC+DiAWbEzC/m7ZxWXeqX6pVcgBzHkVQbb9WnomhhfIkw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n3AjBlnVsgD2CGCpKE9TWkQ0QNqKOhhGDxCVXDQqvOBWUpHS2EBo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FxZ27IKng1x12ALYI4AZBMaUWmLXJN2LUaB4o7qjDXo9mcYBuk8J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ldrE+yCntFgAewow49gWH79svzQ4lQA8lfQA5GQMSz1EOaPkpRXl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XAKAGdq762DqsKAqU7HFqCicla+bJ8GeL1WUPNtfZQhz05WtZHdQ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GHFb274/L5oUcJLVYnc8eyEUK8HYzvIlAjzufFLJLunbaAvgktGP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3gMiWvkQ1YnECSEmLTDWt1W8rxvbvmSX9G20BXCJ6ce2WGlPYKn7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MdIbBVvvkEh8iGrOVeILe3WABXCJyYYbUfXE42BXBmpbZ8MTevVp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8CyASwwwBxALoJjY/fFqJeYN7Dv62THeXM+HYyyAvSEeTEyslvCu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Id57++Pgtzi0APYGYGHi9TOM9AVEsV2JD3VGDNeU+GCnhFLN++Cj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MExMGWpCazkefcpphVIp0gOjY85k60yOuZcX8+EwC2DviQdH3t7l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IEtOyopL9gNF8KToB39Z+Vu8v5i3R1oAe0s523GoxA3ax+IMBkVg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muBhtpSStaplh09X8vZgC2BvKWc7DiY+ubMqZkgsG4RG2+Kl43AM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3LTl8unanh1sAewZnVyP6tzqj8qwZXRNSy3Pn13rHTFShqSdgwWw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Esfj1Gypzo7czqno67W8ON4C2AuiXXQI6vR1jYZKTqlelsXuvDvX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Fyv58RbAJaeZwxHU99gx3QjocblfIte0XKuMY4fW7g42xhbAfgCY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e1iMpRuEflK0a6Nwx+v/48uJS2b753oen8UC2GNSuR2IGxFL5Ogh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O8oJYbzv0CClVnKruk2+Xv2Df67n8VmsWpUek8rjgUS3EzpJp634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/+1DP9m08MV+91aKrfDY5LFrRn0O0h6fzNeBFsC+UtDN8Tl5v9d/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htV3xsNjur02/NEbB78x+PEAXvXiU1siOoCkhmVvbtMVsXxXpz5g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ARxAgDn1IzcM5n9G9v6/dO7zyU+z4eaM7APB1KUtgAMLMCzLH7z7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G0xd2gI4sAALE9u4ditM/MOWVXwTTF3aAjjgALMMsxhPXDIHJuaN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AAccYKVq2bh5kFwvaFLaAjjgAHMBWYDfmjeZPZIwcdCktAVwMABO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DbrCxEGT0hbAwQCYa8hWGIwVEwdHSlsABwlgVGj4GCmtmDg4UtoC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D+YPJgZspLTsmgL6sgAOKHkvOvlfOvcVVQsmFrUrCFLaAjh4AMO1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/fXqRYG+vAVwoCl80fmR0nx+8/vJsncStSugd2ABHFDy2p+czZKY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Zn4Q0DuwAA4oeZ2cXEzTsicGY3kfuJuwAA4cbZ2fmdXXZpo2QO3X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FsDBBpjrYcxig8R+6eY21wF2QJnYAjgEAKv9EteGoQPKxBbAIQBY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A8fEFsAhANgmpY1Qnk9+moVSDd6BY2IL4NAADK5smd6aN4WtcFHc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0AAsqhboYsxC1ZKbCIQ6bQEcMoDBFeEMqPwXjAOxElsAhwxgLoy1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mJff3Q8WwKEEWKyVrMRi/eBW2B/714doARxKgMX5L6ACdtFK/KEf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9OZUOP9FMosuDeT+ZWILYG9Q8eMxICpOYt7IhliEtr8uYQHsL0p6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honZOFWKjUftQvny/ozakRbAfiGjTyeRbRJMLJullGq1/LgntgD2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0lguEdfiZQJvvzCxBbC/MPLpPJgtxXLZtamRLS6LMeF5Pp3UdrAF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qPEAtGQSgy6KtGRC8I2PZ7cA9pGAfjscRIGW/ZKET2PbAl0Jz/Pl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fKxYLuWk6/ZsU+F5vlzGAtgX6vn5WAmWhol5g5cJVvbd/WAB7GeQ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fSWdyZdzWmWUfKFeQI6t/9RN6rww8aiZH6Y98x4rtHcXszjYO7oF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ZBn20XJpcXAAofL61JUf7C7HiouJ/VL6mG9kc1zSl8XBJaVYMMZL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pdcrsQVwMAAr6TWkCoAKAfDF6GEBXFLiB2O8BAKIIo39UoXneXFt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Q1QpD5usPi7heV5c2ALYC6IF4xBVykMWYMlJ9CJcywI4GGh5dw3F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9ksWwN4RPxhH6UxMJUSpTFxSJ7EFcDCg8voaemU8iZ0mKKBEZ7MA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Jlbl4WeuWcR+qaSR8RbAwcaspNcTFxNH4V+CiUvqX7IALinBQzBe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P3h4HxbAHhIqlMMUE4urmM2S56qWBXAokfP82sLE4JoQEy87Yw+P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9MNav3iHbIgJnCY2D/+SJ/dkcbAnVDLFGFGnRThL0qknt2UB7AmV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25ImEJ7clgWwJ1Qyyxhip7kVBLXkL3kSNW0BbBbwPLkPOFjqauFf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gD0hrInGqD0x9+SJVcsC2ETgeXIraNEiqEVWF9slzwLYE6qaa4zy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5gLPk7uxdQQoZOJil2ELYE9Iarox0tZDtkzuN8QWwKYDz8MbmnD3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QyyAPaSn6YYpu4f7zh4WwKZDzvMbEiZ239nDAthzeppuJMuwlNly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YCvRDcG+9Z/qx/+j7yyUTAi7l8XBJaKn6QaryEtXxR4sDjYdZiW9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6nPHDESLg0tKT9ONV4lMj00ea4lo08Hjlxv6x833oW1h8XDMbbFE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iKDGT4yg1rUtS0SHHhu/3AGgTrj7BUJ57LQtC2C/kNcUJ6HCJeYt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YFNg46+bwLYFKw/9eJQ6oQWwv2hrivNIOAAcrNyIFsCmAMaPN4E6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adF+pK0ZT2VxsBlR8eM9/X/d9Nt8u8/FSgAAAABJRU5ErkJg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MAQAAmAAAABYwAAAAAAAAAIAMAQ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BYwAAAAAAAAAIAMAQAAmAAAABY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MAQAAmAAAAAAwAAAAAAAAAIAMAQA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8wAAAAAAAAAIAMAQAAmAAAABY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MAQAAmAAAABYwAAAAAAAAAIAMAQ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BYwAAAAAAAAAIAMAQAAmAAAABY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MAQAAmAAAABYwAAAAAAAAAIAMAQ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8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BkIAAwAAAAAAAAAIAMAQAAmABkIAAw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BkIAAwAgAAAAAAAIAMAQAAmAAAAAAwAAAAAAAAAIAMAQAA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wAAAAAAAIAMAQAAmAAAAAAwAAAAAAAAAIAMAQAAmABkIAA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BkIAAwBQAAAAAAAIAMAQAAmABkIAAwBg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BkIAAwBwAAAAAAAIAMAQAAmABkIAAw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BkIAAwCQAAAAAAAIAMAQAAmABkIAAwCgAAAAAAAIAMAQAA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CwAAAAAAAIAMAQAAmABkIAAwDAAAAAAAAIAMAQAAmABkIAAw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BkIAAwDgAAAAAAAIAMAQAAmABkIAAwDwAAAAAAAIAMAQAA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EAAAAAAAAIAMAQAAmABkIAAwEQ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BkIAAwEgAAAAAAAIAMAQAAmABkIAAwEwAAAAAAAIAMAQAA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FAAAAAAAAIAMAQAAmABkIAAwFQAAAAAAAIAMAQAAmABkI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Y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BI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B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AAAAAAAAAIAMAQAAmAAAAAAwAAAAAAAAAIAMAQAAmAAAABw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Bw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8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B8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kIBYwAAAAAAAAAIAMAQAAiAAAAAk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BYwAAAAAAAAAIB2FAAAmAAAABYwAAAAAAAAAIB2F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B2FAAAmAAAABYwAAAAAAAAAIB2FA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FAAAmAAAABYwAAAAAAAAAIB2FAAAmAAAABYwAAAAAAAAAIB2F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B2FAAAmAAAABYwAAAAAAAAAIB2FA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FAAAmAAAABYwAAAAAAAAAIB2FAAAmAAAABYwAAAAAAAAAIB2F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B2FAAAmAAAABYwAAAAAAAAAIB2FA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FAAAmAAAABYwAAAAAAAAAIB2FAAAmAAAABYwAAAAAAAAAIB2F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B2FAAAmAAAABYwAAAAAAAAAIB2FA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FAAAmAAAABYwAAAAAAAAAIB2FAAAmAAAABYwAAAAAAAAAIB2F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B2FAAAmAAAABYwAAAAAAAAAIB2FAAAmA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FAAAmAAAABYwAAAAAAAAAIB2FAAAmAAAAAAwAAAAAAAAAIB2F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B2FAAAmAAAAAAwAAAAAAAAAIB2FAAAiAAAAAk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BzIAAwAAAAAAAAAIAAAACAmAAAAAAwAAAAAAAAAIAAAAC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AAAAAAAAICnFwAAmAAAAAAwAAAAAAAAAIAAAAC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YwAAAAAAAAAIAAAACAmAAAABYwAAAAAAAAAIAAAAC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CnFwAAigAAAAkwAAAAAAAAAIAMAQAAmgAAAB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GgAAmgAAABYwAAAAAAAAAIAwGgAAmgAAABYwAAAAAAAAAIAwGg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wGgAAmgAAABYwAAAAAAAAAIAwGhQAIAAKAAEAaQAP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WAABA8f8CAFYABAAGAE4AbwByAG0AYQBsAAAAEAAAAAMk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QSQBJwBDShgAT0oMAFFKDABfSA0EYUoYAG1IAARuSAAEc0gJ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CAEARAABQAEAAgBEAAQACQBIAGUAYQBkAGkAbgBnACAAMQAAABM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JAEOhAAAD4QAAEAmAAALAD4qAUNKJgBhSiYAAEQAAgABAAIARAA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gADIAAAATAAIAAyQCBiQBDoQAAA+EAABAJgE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SigAYUooAABEAAMAAQACAEQABAAJAEgAZQBhAGQAaQBuAGcAI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AAMkAgYkAQ6EAAAPhAAAQCYCAAsAPioBQ0oqAGFKKAAAQAAEAAE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BIAGUAYQBkAGkAbgBnACAANAAAABMABAADJAIGJAEOhAAAD4Q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ENKKgBhSigASgAFAAEAAgBKAAQACQBIAGUAYQBkAGkAbgBnAC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QADJAIGJAEOhAAAD4QAAEAmBAARADUIgT4qAUNKLABcCIFhSi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AIAQAAEAAkASABlAGEAZABpAG4AZwAgADYAAAATAAYAAyQCBiQB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BAJgUACABDSiwAYUooAEAABwABAAIAQAAEAAkAS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cAAAATAAcAAyQCBiQBDoQAAA+EAABAJgYACABDSigAYUokAEg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AAEAAkASABlAGEAZABpAG4AZwAgADgAAAAWAAgAAyQBBiQBDoQ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gdhJAEOADUIgUNKHABcCIFhShwATAAJQAEAAgBMAAQACQBI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OQAAABYACQADJAEGJAEOhAAAD4QAAEAmCGEkAREANQiB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AFwIgWFKGgAAPABBQPL/oQA8AAwAFgBEAGUAZgBhAHUAbAB0ACA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GAG8AbgB0AAAAAAAAAAAAAAAAADYAH0AB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AAYASABlAGEAZABlAHIAAAAYAA8AAyQCDcYIAAI5EHIgAQIOhAA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gAAEAAgE2AAQABgBGAG8AbwB0AGUAcgAAABgAEAADJAINxggA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Ag6EAAAPhAAAAAA2AEIAAQASATYABAAJ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RAAMkAg6EAAAPhAAAAAQAYUoUAFAAQ0ABACIBUAAEABAAQ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QAZQB4AHQAIABJAG4AZABlAG4AdAAAAA0AEgADJAIOhAAAD4Q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gBPSgAAUUoAAGFKFgA6AFFAAQAyAToABAAL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wAAAA0AEwADJAIOhAAAD4QAAAAEAGFKFgBQAFkAAQBCAVA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gAE0AYQBwAAAAHgAUAAMkAg6EAAAPhAAA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CgAAAP8AAIAAAAAIAE9KDQBeSg0ASABSAAEAUgFIAAQAE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kAbgBkAGUAbgB0ACAAMgAAABEAFQADJAIOhPr/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+v8AAABEAFBAAQBiAUQABAALAEIAbwBkAHkAIABUAGUAeAB0AC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FgADJAMOhAAAD4QAAGEkAwwAQ0oWAF5KBQBhShYAIgBXQKIAcQE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HQAcgBvAG4AZwAAAAYANQgBXAgBagBTAAEAggFqAAQAE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kAbgBkAGUAbgB0ACAAMwAAABwAGAADJAEOhIcA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gBehIcAYISWAGEkARgANQiBNgiBQ0oWAFwIgV0IgV5KAwBhShYA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ogFeAA0ACgDpBdUF6AXVBeoFIADhBeIF2QXjBQAAFQAZAAMkAg6E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FKR4AF6EHwMAIgBAiOz/Q0oUAE9KAABRSgAAXkoDAGFKHABoCAB0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MAD+D5EBIgAwAA0ABQDmBdkF2AXVBdgFAAAUABoAAyQCDoQYAw+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hBgDAAA6ACdAogCxAToADAARAEMAbwBtAG0AZQBuAHQAIABS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AAAgAQ0oQAGFKEABAACJAAQACAEAABAAHAEMAY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AAAQABwAAyQBDoQAAA+EAABhJAEQADUIgTYIgVwIgV0IgV5K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ogDRAS4ADAAJAEgAeQBwAGUAcgBsAGkAbgBrAAAADAA+KgFCKgJ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FZAogDhAT4ADAARAEYAbwBsAGwAbwB3AGUAZABIAHkAcABl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AAAwAPioBQioMcGiAAIAASgBUQAEA8gFKAAQACgBC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eAB0AAAAGAAfAAMkAQ6EngAPhI4AXYSOAF6EngBhJAEMAENK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YUoWAAAAAACuAAAAWwEAAIkBAACpAQAArwEAAAAEAACKBgAAiwwA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DgAAWA4AAFYSAABcEgAAHxQAAAoXAABQFwAALBkAAH4bAAARHgA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AADFIAAA5SAAAOggAADzIAAA9iAAAFEkAABUJAAAVSQAAFYkAAAY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/8CBAAAAAAAAAEAAAAAAAAAAAD/////AwQ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0gEAAAAAAAAAQAAAAAAAAAAAP////80B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CAQAAAAAAAABAAAAAAAAAAAA/////woE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8LBAAAAAAAAAEAAAAAAAAAAAD/////WQQ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/4oEAAAAAAAAAQAAAAAAAAAAAP////+DBAAAAA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/////AAAAAAAAAAABAAAAAAAAAAAA/////xAE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8RBAAAAAAAAAEAAAAAAAAAAAD/////eAQ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x0EAAAAAAAAAQAAAAAAAAAAAP////9kB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FQQAAAAAAAABAAAAAAAAAAAA/////xoE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eBAAAAAAAAAEAAAAAAAAAAAD/////Hw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wEAAAAAAAACgAAAAEAAAABAP////8AAAAAAAAAAAE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wQAAAAAAAABAAAAAAAAAAAA/////4AEAAAAAAAA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GBAAAAAAAAAEAAAAAAAAAAAD/////iQQAAAAAAAAB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EAAAAAAAAAQAAAAAAAAAAAP////+FBAAAAAAAAB0AAAADAAAAA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VAAAAAgAAAAEA/////wAAAAAAAAAAH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uAAAAWwEAAIkBAACpAQAArwEAAAAEAACKBgAAiwwA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DgAAWA4AAFYSAABcEgAAHxQAAAoXAABQFwAALBkAAH4bAAARHgA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AADFIAAA5SAAAOggAADzIAAA9iAAAFEkAABUJAAAVSQAAFYkAABZ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QAAAAAIAgAAAAAIAwAAAAAIBAAAAAAIBQAAAAAIBgAAAAAI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AAAAAAICQAAAAAICgAAAAAICwAAAAAIDAAAAAAIDQAAAAAIDg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IEAAAAAAIEQAAAAAIEgAAAAAIEwAAAAAIFAAAAAAIFQAAAAAI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wAAAAAIGAAAAAAIGQAAAAAIGgAAAAAIGwAAAAAIHAAAAAAIHQ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BglAAAFAACMAAAAAP////8AAAAAAQAAAAsAAAAN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HAAAASAAAAEoAAABNAAAATgAAAE8AAABQAAAAUQAAAFI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FYAAABXAAAAWAAAAFkAAABaAAAAWwAAAFwAAABdAAAAXgAAAF8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GUAAABmAAAAaAAAAGsAAABsAAAAbQAAAG4AAABvAAAAcAAA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cwAAAHQAAAB1AAAAdgAAAHcAAAB4AAAAeQAAAHoAAAB7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AB+AAAAfwAAAIAAAACBAAAAggAAAIUAAACHAAAAiAAAAIkAAA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IwAAACOAAAAngAAAJ8AAACgAAAAoQAAAKIAAACkAAAApQAAAKg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wAAACtAAAArgAAAK8AAACwAAAAsQAAAMAAAADEAAAAyg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0gAAANgAAADeAAAA5AAAAOgAAADpAAAA7wAAAPUAAAD7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GAQAADAEAABIBAAAXAQAAGAEAAB4BAAAkAQAAKgEAAC4BAAA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DsBAABBAQAASgEAAEsBAABtAQAAbgEAAIwBAACZAQAAuAEAAMwB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IAABsCAABIAgAASQIAAGgCAABpAgAAbgIAAG8CAACDAgAAcAM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BAAAnwQAAKAEAAClBAAAtQQAAL8EAADABAAAzgQAAJUFAAAABgAA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AAD0BgAA+QYAABMHAAAoBwAASQcAAEoHAABzBwAAewcAAKwHAAD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BMIAABOCAAAeAgAAKYIAADTCAAAEQkAACkJAABACQAAYgkAAH4J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ygkAAN0JAAAZCgAAMQoAAFwKAACJCgAAxwoAAOkKAAAXCwAAPQsA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wAARw0AAEgNAABJDQAASg0AAEsNAABNDQAATg0AAGQNAABxDQAA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ADvDQAADw4AAC4OAAB8DgAAjQ4AAJ4OAAC1DgAAzA4AAM0OAADT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AABYPAAAXDwAAGA8AACwPAACYDwAAPxAAANoRAADfEgAAFBMAABUT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xMAABwTAAAyEwAAXhMAAIkTAADDEwAA4xMAAP0TAABvFAAAcBQ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FAAAlhQAAJwUAAC+FAAA3hQAAN8UAADxFAAAdhUAAI8WAAADFwAA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AACWFwAAqRcAALMXAAC1FwAAthcAALcXAAC4FwAAuRcAALoXAAC7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L0XAAC+FwAAvxcAAMAXAADBFwAAwhcAAMMXAADEFwAAxRcAAMkX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DxgAABAYAAAeGAAAxBkAAOsZAADsGQAA7RkAAAIaAACEGwAAPRwA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HAAA0xwAAEIdAAD0HQAAjx4AAJ8eAACgHgAAoR4AAKceAADCHgAA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AADQHgAA0R4AANIeAADcHgAA/x4AAMofAAB3IAAAQSEAAEIhAABD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AGIhAABzIQAAfSEAAH4hAACAIQAAgSEAAIMhAACEIQAAhSEAAKQh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pyEAAKghAACyIQAAsyEAALUhAAC2IQAA2SEAAEciAACXIgAAhSMA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AAAUSQAAA8lAAAQJQAAESUAABMlAAAUJQAAFSUAABYlAAAZJQ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gAAAA8wAAAAAAAAAIAAAACAmg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gAAAA8wAAAAAAAAAIAAAACAmgAAAA8wAAAAAAAAAIAAAAC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gAAAA8wAAAAAAAAAIAAAACACgAAAA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gAAAAAwAAAAAAAAAIBIAAAAmgAAAAA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BIAAAAmgAAAAAwAAAAAAAAAIBIAAAAmg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AAwAAAAAAAAAIBIAAAAmgAAAAA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BIAAAAmgAAABMwAAAAAAAAAIBIAAAAmg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mgAAABMwAAAAAAAAAIBIAAAAmgAAABMwAAAAAAAAAIBI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AAAACAmAAAABMwAAAAAAAAAIAAAAC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MwAAAAAAAAAIAAAACAmAAAABM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AAAACAmAAAABMwAAAAAAAAAIAAAAC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MwAAAAAAAAAIAAAACAmAAAABM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AAAACAmAAAABMwAAAAAAAAAIAAAAC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MwAAAAAAAAAIAAAACAmAAAABM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AAAACAmAAAABMwAAAAAAAAAIAAAAC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MwAAAAAAAAAIAAAACAmAAAABM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AAAAAAAAAIAAAACAmAAAABMwAAAAAAAAAIAAAACAmAAAABM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BMwAAAAAAAAAIAAAACAmAAAABM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qQAAAAAwAAAAAAAAAIAAAACAqQ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qQAAAAAwAAAAAAAAAIAAAACAmQAAAAA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mAAAAAAwAAAAAAAAAIAAAACAeAAAAAg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eAAAAAgwAAAAAAAAAIAAAACAmAAAAAAwAAAAAAAAAIDM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DMAAAAeAAAAAgwAAAAAAAAAIAAAAC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MAQAAmAAAAAAwAAAAAAAAAIAMAQ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QAAmAAAAAAwAAAAAAAAAIAMAQAAmAAAAAAwAAAAAAAAAIAMA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AAAAAAAAAIAMAQAAmAAAABYwAAAAAAAAAACaAAAAFjAAAAAAAAAA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FjAAAAAAAAAAgDAaAACaAAAAFjAAAAAAAAAAgDAaAACa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DAaAACaAAAAFjAAAAAAAAAAgDAaAACaAAAAFjAAAAAAAAAA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FjAAAAAAAAAAgDAaAACaAAAAFjAAAAAAAAAAgDAaAACKAAA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wBAACKAAAACTAAAAAAAAAAgAwBAACaAAAAFjAAAAAAAAAA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FjAAAAAAAAAAgMQcAACaAAAAFjAAAAAAAAAAgMQcAACaA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QcAACaAAAAFjAAAAAAAAAAgMQcAACaAAAAFjAAAAAAAAAA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FjAAAAAAAAAAgMQcAACaAAAAFjAAAAAAAAAAgMQcAACaQAA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QcAACaAAAAADAAAAAAAAAAgMQcAACaAAAAADAAAAAAAAAA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MQcAACaAAAAADAAAAAAAAAAgMQc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aAAAAADAAAAAAAAAAgMQcAACaAAAAADAAAAAAAAAA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MQcAACaAAAAADAAAAAAAAAAgMQcAAC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QcAACaAAAAADAAAAAAAAAAgMQcAACaAAAAADAAAAAAAAAA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MQcAACaAAAAADAAAAAAAAAAgMQcAAC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QcAA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QcAACaAAAAADAAAAAAAAAAgMQcAACaAAAAADAAAAAAAAAA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MQcAACaAAAAADAAAAAAAAAAgMQcAAC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BAAAwAQAAJAFAADIBwAAag0AAEIXAAAsIgAAOC0A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QAAbEcAADBOAAAoAAAALAAAAC8AAAA0AAAANgAAADgAAAA7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CAAAARAAAAAAEAAC4BAAA/AQAAGIFAACiBQAA0AUAADAGAAC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JQSAAB6GgAAXCAAADgqAADmMgAAlDMAAEBBAAACRwAALE4AADBO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C0AAAAuAAAAMAAAADEAAAAyAAAAMwAAADUAAAA3AAAAOQA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PgAAAD8AAABBAAAAQwAAAEUAAAAABAAALk4AACoAAAAjAQA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AACJAQAApAEAAKYBAADFIAAA4CAAAOIgAABZJAAAE1gU/xWMEzqU/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/5WMDwAA8AIEAAAAAAbwGAAAAAIIAAACAAAAkQAAAAEAAAABA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AfCEAAAAcgAH8CQAAAAHBz1tvQ9SZ9/cOQWS/XdKdbP/AGk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AAA8gEyAAfwJAAAAAMEVwJIiVj12rdhhg+6Ktv7fv8ArAYAAAI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DyAWIAB/AkAAAABgbQjSEnaelJDusmAh2YMRwn/wBhxAg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IBAwgL8AADAACBADBlAQCCAJiyAACDADBlAQCEAJiyAACF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AAAAAACJAAAAAAC/AAAADwAMAfQAABANAQAAACAOAQAAAC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f///wCCAQAAAQCDAf///wCEAQAAAQCFAQAAACCGQQAAAACHwQ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JAQAAAACKAQAAAACLAQAAAACMAQAAAACNAQAAAACOAQAAAAC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ACRAQAAAACSAQAAAACTAQAAAACUAQAAAACVAQAAAACWAQ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CYAQAAAACZAQAAAACaAQAAAACbAQAAAACcAQMAAEC/AQwAHgD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QAAAQDCAf///wDDAQAAACDEAQAAAADFQQAAAADGwQAAAADHAQ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JAQAAAADKAQAAAADLATUlAADMAQAACADNAQAAAADOAQAAAADP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QIAAAD/AQYADgAAAgAAAAABAoCAgAACAsvLywADAgAAACAEAgA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AAAGAjhjAAAHAgAAAAAIAgAAAAAJAgAAAQAKAgAAAAALAgAAAAA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gAAAAAOAgAAAAAPAgABAAAQAgAAAAARAgAAAAA/AgAAAwCAAg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CCAgUAAACDApwxAACEAgAAAACFAvD5BgCGAgAAAACHAvcAABC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AgEADwDAAgAAAADBAgAAAADCAmQAAADDAgAAAADEAgAAAADFAg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HAgAAAADIAgAAAADJAgAAAADKAjB1AADLAtASEwDMAjDt7P/N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AgCAAADPAgCA///QAgAAef/RAjIAAADSAiBOAADTAlDDAADUAg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AADWAnCUAADXArA8///YAgAAAADZAhAnAADaAnCUAAD/AhYAHwA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6gpAQBCAwAAAABDAwMAAABEA3y+AQBFAwAAAAB/AwAADwCEA3y+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CGA3y+AQCHAwAAAABTACLxHgAAAI8DAAAAAJADAgAAAJEDAAAA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L8DAIIAgiAAGvEIAAAAX19fAFRUVABAAB7xE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AABAADwAC8KgUAAAQAAjwCAAAACsAAACRBAAADwAD8EYUAAAPAAT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fAQAAAAAAAAAAAAAAAAAAAAAAAAAAIACvAIAAAAAAQAAAUAAA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KIMCvAIAAAACwQAAAAKAABDAAvwGAAAAIAAAAAHAIoACwQAAL8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BMAIvEGAAAAkAMBAAAAAAAQ8AQAAAALAAAAAAAR8AQAAAA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8AQAAAAAAAcADwAE8GAAAACiDArwCAAAAFkEAACACgAAYwAL8CQ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CAAAAACACKAFkEAAC/AAAAAgC/AQAAEAD/AQAACAAAABDwB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wBAAAAE4BAAAAAA3wBAAAAAAACAAPAATwWgAAAKIMCvAIAAAA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TAAvwHgAAAIAAAAAMAIoAEAQAAL8AAAACAL8BAAAQ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FgAAAAAAEfAEAAAAaAAAAAAADfAEAAAAAAAMAA8ABPCGAAAA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kBAAAAAoAAKMAC/A8AAAAgAAAABAAigBkBAAAvwAAAA8AvwEM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wMAA/wEGAA4APwIAAAMAvwIBAA8A/wIWAB8AfwMAAA8AEwAi8QY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AIAABDwBAAAABUAAAAAABHwBAAAAAwAAAAAAA3wBAAAAAAAEA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MCvAIAAAACgQAAAAKAABTAAvwHgAAAIAAAAAGAIoACgQAAL8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L8DAAAgABMAIvEGAAAAkAMBAAAAAAAQ8AQAAAAMAAAAAAAR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AAAAAAN8AQAAAAAAAYADwAE8GIAAAASAArwCAAAAAM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AACAAAAAAgCKAAMEAAC/AQAAEAD/AQAACAATACLxBgAAAJ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AgAAAAAAEfAEAAAAHwAAAAAADfAEAAAAAAACAA8ABPBWAAAA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JBAAAAAoAAEMAC/AYAAAARwHjAAAAvwEAABAAywE4YwAAvwM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QYAAACQAwEAAAAAABDwBAAAAAoAAAAAABHwBAAAAB4AAAAPAATw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vAIAAAACAQAAAAKAABDAAvwGAAAAIAAAAAFAIoACAQAAL8BAAAQ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MAIvEGAAAAkAMBAAAAAAAQ8AQAAAAHAAAAAAAR8AQAAAAU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AAAUADwAE8KgAAACCCArwCAAAAAUEAAAACgAA0wAL8HgAAADA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GADFwBoAAAD/ACBX//+BAQAAAAC/ARAAEAD/AQgACAAFAqgp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AQA/AgAAAwB/AgAAAQC/AgEADwD/AhYAHwDZBeQF1AUtAOAF1QXj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HQAdABtAGEAbgAgAFMAdABhAG0AAAAAABDwBAAAAAQA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PAATwVgEAAIIICvAIAAAABAQAAAAKAABDAgvwJgEAAMDAIA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MXAGgAAAP8AAFf//wwB8wMzEIABAQAAAIEBAAAAAIMBVFRUAIZ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FAAAAL8BFAAUAMsBAz4AAP8BCAAIAAACBQAAAAEC8QGZEAIC8wNm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/wYCZM7//z8CAAADAH8CAAABAIUCAFpEB4cCMzMzAL8CAQAPAM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0BITAM4CAAAAAM8CAIAAANACAABaANICECcAANMCAAAAANQCUMMA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ANcCAAAAANgCsDz//9oCwF0AAP8CEgAfAOQF6AXpBeoFIADRBdQF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1wXnBdUF6gXZBQAARwB1AHQAdABtAGEAbgAgAFMAdABhAG0AAAD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Bd0FIADeBdwF0AUAAAAAEPAEAAAAAwAAAAAAEfAEAAAAJgAAAA8A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UK8AgAAAAXBAAAAAoAAEMAC/AYAAAARwG8AgAAvwEAABAAywGc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ACAAEwAi8QYAAACQAwEAAAAAABDwBAAAACkAAAAAABHwBAAAAK4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gAAAKIMCvAIAAAAFQQAAIAKAABTAAvwHgAAAIAAAAARAIoAFQQ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L8BAAAQAP8BAAAIAAAAEPAEAAAAIAAAAAAAEfAEAAAAVwMAAAAA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AA8ABPDAAAAAgggK8AgAAAAWBAAAAAoAANMAC/CCAAAAwM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AAAA/wAAV///gQEzMzMAggEAgAAAvwEQABAAywHRVgAA/wEIAAgA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PwIAAAMAfwIAAAEAvwIBAA8A/wIWAB8A3gXWBd4F1QXoBSAA6QXZ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BdkF1QXdBSAA1AXpBdEF6gUAAEEAcgBpAGEAbAAAABMAIvEGAAAA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8AQAAAAoAAAAAAAR8AQAAAC6AAAADwAE8FQAAACiDArwCAAA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AAQwAL8BgAAACAAAAADQCKABEEAAC/AQAAEAD/AQAAC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BHwBAAAACIAAAAAAA3wBAAAAAAADQAPAATwVAAAAKIM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KAABDAAvwGAAAAIAAAAABAIoAAgQAAL8BAAAQAP8BAAAI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fAEAAAAGwAAAAAADfAEAAAAAAABAA8ABPBUAAAAogw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oAAEMAC/AYAAAAgAAAABIAigAaBAAAvwEAABA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XAAAAAAAR8AQAAAChAgAAAAAN8AQAAAAAABIADwAE8FoAAACi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0EAAAACgAAUwAL8B4AAACAAAAADwCKAB0EAAC/AQAAEAD/AQAA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AAAABDwBAAAABIAAAAAABHwBAAAAEsAAAAAAA3wBAAAAAAADw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KIMCvAIAAAAHgQAAAAKAABDAAvwGAAAAIAAAAATAIoAHgQAAL8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AAEPAEAAAAEwAAAAAAEfAEAAAASwAAAAAADfAEAAAAAAAT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AAAAogwK8AgAAAAfBAAAAAoAAEMAC/AYAAAAgAAAABQAigAfBAA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/wEAAAgAAAAQ8AQAAAARAAAAAAAR8AQAAABTAAAAAAAN8AQ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FoAAACyBArwCAAAADMEAAAQCgAAcwAL8CoAAACKADMEAAAEQQI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/38JAT2K//8LAQAAFwA/AQYABwD/AQAACAAAABDwBAAAAAYA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4AAAAPAATwWgAAALIECvAIAAAANAQAABAKAABzAAvwKgAAAIo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gAAAAgB////fwkBzYz//wsBAAAEAD8BBgAHAP8BAAAIAA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EfAEAAAADgAAAA8ABPBOAAAAQgEK8AgAAABCBAAAAAoAAFMA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EEAAAAfwEAAAEAvwEAABAA0QEBAAAA/wEQABAAAAAQ8AQ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AQAAACxAQAADwAE8E4AAABCAQrwCAAAAEMEAABACgAAUwAL8B4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B/AQAAAQC/AQAAEADRAQEAAAD/ARAAEAAAABDwBAAAACIA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LYBAAAPAATwTgAAAEIBCvAIAAAARQQAAAAKAABTAAvwHgAAAEQ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AAABAL8BAAAQAMAB////AP8BGAAYAAAAEPAEAAAADQAAAAAAE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8ABPCMAAAAogwK8AgAAABIBAAAAAoAALMAC/BCAAAAgAAAAAM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BIBAAAvwAAAA8AvwEMAB4AwAHAwMAA/wEGAA4APwIAAAMAvwIB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AB8AfwMAAA8AEwAi8QYAAAC/AwACAAIAABDwBAAAACQA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3wBAAAAAAAAwAPAATwwgAAAIIICvAIAAAASQQAAAAKAAD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MDAKAAAAMMAAAAgAMXAHAAAAP8AAFf//4EBAAAAAL8BEAAQ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MDAAAUC1JQAAD8CAAADAH8CAAABAL8CAQAPAP8CFgAfAN4F1gXe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AOkF2QXoBSAA3AXZBdUF3QUgANQF6QXRBeoFAABHAHUAdAB0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pAGwAbgBhAAAAAAAQ8AQAAAAlAAAAAAAR8AQAAAA8AAAADwAE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DArwCAAAAFgEAAAACgAAQwAL8BgAAACAAAAAGwCKAFgEAAC/AQAA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ABDwBAAAACMAAAAAABHwBAAAAKgBAAAAAA3wBAAAAAAAGw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AIIICvAIAAAAawQAAAAKAADzAAvwtgAAAMDAQAAAAMMAAAAOAMX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Ff//0gBMCoAAIEBAAAAAL8BEAAQAP8BAAAIAAECwMDAAAUC1JQ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AD8CAAADAH8CAAABAL8CAQAPAP8CFgAfAOkF4AXUBSAA0gUnACAA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IAAxADMANwAgANsFIgDRBSAA0AXZBdkF6AUgANQFJwDqBekF4QUi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UAdAB0AG0AYQBuACAAUgBhAHMAaABpAAAAAAAQ8AQAAAAI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GAAAADwAE8G4AAAASBgrwCAAAAHcEAAAACgAAgwAL8DAAAAAE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AAAADwBHAYQDAAC/AQwAHgDLAQM+AAD/AQ4ADgA/AgAAAwB/AwA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IAAgAAEPAEAAAAJwAAAAAAEfAEAAAADgAAAA8ABP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8AgAAAB4BAAAAAoAAHMAC/AqAAAAgAAAAA4AigB4BAAAvwAAAA8A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/wEGAA4APwIAAAMAfwMAAA8AEwAi8QYAAAC/AwACAAIAABDwB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HwBAAAABIAAAAAAA3wBAAAAAAADgAPAATwdAAAAKIMCvAIAA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zAAvwKgAAAIAAAAAYAIoAgAQAAL8AAAAPAL8BDAAeAP8BBgAO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H8DAAAPABMAIvEGAAAAvwMAAgACAAAQ8AQAAAAQAAAAAAAR8A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8AQAAAAAABgADwAE8FwAAAASBgrwCAAAAIE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DwC/AQwAHgD/AQYADgA/AgAAAwB/AwAADwATACLxBgAAAL8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PAEAAAAGwAAAAAAEfAEAAAAAwAAAA8ABPBoAAAAEgYK8AgAAAC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HMAC/AqAAAABAAbtEz/vwAAAA8ARwEbBAAAvwEMAB4A/wEOAA4A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wMAAA8AEwAi8QYAAAC/AwACAAIAABDwBAAAABkAAAAAABHwBA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dAAAAKIMCvAIAAAAgwQAAAAKAABzAAvwKgAAAIAAAAAKAIoA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AAPAL8BDAAeAP8BBgAOAD8CAAADAH8DAAAPABMAIvEGAAAAvwM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AaAAAAAAAR8AQAAAAYAAAAAAAN8AQAAAAAAAoADwAE8HQ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CAAAAIUEAAAACgAAcwAL8CoAAACAAAAAHACKAIUEAAC/AAAADwC/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QYADgA/AgAAAwB/AwAADwATACLxBgAAAL8DAAIAAgAAEPAE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CwAAAAAADfAEAAAAAAAcAA8ABPB0AAAAogwK8AgAAAC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HMAC/AqAAAAgAAAABkAigCGBAAAvwAAAA8AvwEMAB4A/wEGAA4A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wMAAA8AEwAi8QYAAAC/AwACAAIAABDwBAAAAAkAAAAAABHwB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3wBAAAAAAAGQAPAATwbgAAAKIMCvAIAAAAiQQAAAAKAABjAAvw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L8AAAAPAL8BDAAeAP8BBgAOAD8CAAADAH8DAAAPABMAIv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gACAAAQ8AQAAAAPAAAAAAAR8AQAAAAGAAAAAAAN8AQAAAAAABo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AAACiDArwCAAAAIoEAAAACgAAYwAL8CQAAACAAAAACQC/AAAADwC/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QYADgA/AgAAAwB/AwAADwATACLxBgAAAL8DAAIAAgAAEPAE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BgAAAAAADfAEAAAAAAAJAA8ABPB0AAAAogwK8AgAAAC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HMAC/AqAAAAgAAAABUAvwAAAA8AvwEMAB4AwAH///8A/wEOAA4A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wMAAA8AEwAi8QYAAAC/AwACAAIAABDwBAAAABwAAAAAABHwB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3wBAAAAAAAFQAPAATwbgAAAEIBCvAIAAAAjQQAAAAKAACDAAv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AAPAEQBBAAAAH8BAAABAL8BAAAQAMAB////AP8BHgAeAD8CAAAD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BMAIvEGAAAAvwMAAgACAAAQ8AQAAAAfAAAAAAAR8AQAAAAC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AABCAQrwCAAAAJAEAAAACgAAkwAL8DYAAAC/AAAADwBEAQQAAAB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AQAAEADAAf///wDLAdSUAAD/AR4AHgA/AgAAAwB/AwAADwATACL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IAAgAAEPAEAAAAHgAAAAAAEfAEAAAABQAAAA8ABPBoAAAAQgE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AAAAAoAAHMAC/AqAAAAvwAAAA8ARAEEAAAAfwEAAAEAvwEAABAA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PwIAAAMAfwMAAA8AEwAi8QYAAAC/AwACAAIAABDwBAAAAB0AAAA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PAATwQgAAABIACvAIAAAAAQQAAAAOAABTAAvwHgAAAL8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AAAAAP8BAAAIAAQDCQAAAD8DAQABAAAAEfAEAAAAAQAAAA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AFAAAABgAAAAcAAAAIAAAACwAAAA4AAABIAAAASgAAAEs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GEAAABiAAAAZgAAAGgAAABpAAAAggAAAIMAAACFAAAAjAAA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pgAAAKoAAACxAAAAsgAAALMAAAC0AAAAtQAAALYAAAC3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6AAAAuwAAALwAAAC9AAAAvgAAABglAAACBAAAVh0AANQCAAC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HQAAQAAAIUEAADSGQAAFwMAAP4dAADkBgAAcgABAAAAAwQAAAUB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vwwAALcIAAByAAEAAAAEBAAApgkAAGwCAADSGQAAeAUAAHIAAAA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gAAnP////YiAAAgAwAAcgAAAAAANAQAAF8kAACxAAAAbiUAABED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zBAAA9yIAALEAAAAGJAAAEQMAADQAAQAAAAgEAAAZKQAAUP///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gABAAAAawQAAFoKAABlAQAA4RkAABkCAAB0AAAAAACGBAAA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KHgAAmAEAAHIAAQAAAAkEAAC5AQAABQAAAI0sAAB7NA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AG0CAABbAAAAyQ8AAF8aAAByAAEAAAAKBAAAjR4AAJQAAADpKwAA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AAEUEAAB2DAAAzwAAADobAADPAAAANAAAAAAAigQAAO4bAAD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GwFAAByAAAAAACJBAAAGv///+QAAAB2DAAAIAYAAHIAAAAAAIA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5AAAAKYbAACMAwAAcgABAAAAHwQAABr///++AAAAKg0AAAImAAB0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AAOhsAALUAAACWKAAALRsAAHQAAQAAAB4EAAAqDQAAtQAAADo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dAABAAAAEQQAABIlAABQAAAAaygAAGwCAABUAAEAAABkBAAAGv///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KAAAbAIAAHQAAQAAABAEAADO////ZgAAAOInAADyCgAAcgABAAAA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//81AAAA4icAAKUIAABUAAEAAABZBAAAONf//wQAAABM////jB0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IEAAB/AAAALwAAAEMPAABHFQAAcgAAAAAAgwQAADYBAAAwAAAA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AAByAAEAAACBBAAAsv3//3EAAADeDQAAiRUAAHIAAAAAAIwEAAD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ANkGAADbHQAAcgAAAAAAkQQAAIIAAACpGQAAIgYAAKkZAABy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gYAAPUYAAAiBgAA5B0AAHIAAAAAAI0EAAAiBgAA9RgAACIGAADh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FQQAAM7///+1DQAA4icAAL0UAAB0AAEAAABCBAAAzv///1UT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VRMAADQAAAAAAEMEAACGGgAAVRMAAOInAABVEwAANAAAAAAAWAQA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JFAAA4icAAOEdAABUAAEAAABIBAAAZv7//2kOAACCAAAASR8AAFQ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AAAa////4R0AAJYoAABJHwAANAAAAAAAeAQAAOzX//+WAwAASOX//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EAAAB3BAAAN9f//5UDAAD75f//rRgAAHIAAAAAABYEAACJBAAA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AACGNwAAcgAAAAAAFwQAALkBAAC14P//nSwAAEkfAABSwAAAAAD/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8ASABsAHQANQAxADgAMAA0ADQAMAAzADIADQBfAEgAbAB0ADU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0ADAAMwAzAA0AXwBIAGwAdAA1ADEANQAzADgAMQAzADQAOAA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AHQANQAxADUAMwA4ADEAMwA0ADkADQBfAEgAbAB0ADUAMQA4ADA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yABUCAAAVAgAAFgIAABYCAAAWAgAAGSUAAAAAAEABAABAAgA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ABAFQIAABUCAAAXAgAAFwIAABcCAAAZJQAAAAAAAMAAAAAZJQA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AAARgAAAMAAAADDAAAAxAAAAMkAAADKAAAAzwAAANIAAA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N0AAADeAAAA4wAAAOQAAADnAAAA6QAAAO4AAADvAAAA9AAAAPU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wAAAP4AAAAAAQAABQEAAAYBAAALAQAADAEAABEBAAASAQAAFgE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AAHgEAACMBAAAkAQAAKQEAACoBAAAtAQAALwEAADQBAAA1AQA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AABAAQAAQQEAAEkBAABLAQAAbAEAAG4BAACLAQAAjAEAAJgBAAC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ALgBAADLAQAAzAEAABgCAAAbAgAARwIAAGkCAABtAgAAbwIAAIIC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MAAHEDAAByBAAAhwQAAJ0EAACgBAAApAQAAKYEAAC0BAAAtQQA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AAAzQQAAM8EAACUBQAAlgUAAP8FAAABBgAA3AYAAOUGAADyBgAA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AAD6BgAAEgcAABMHAAAnBwAAKAcAAEgHAABMBwAAcgcAAHQHAAB6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AKsHAACsBwAAxAcAAMUHAAAACAAACQgAABIIAAATCAAATQgAAFY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AgAAKUIAACmCAAA0ggAANMIAAAQCQAAGQkAACgJAAApCQAAPwk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CQAAYgkAAH0JAAB+CQAAoAkAAKEJAADJCQAAygkAANwJAADdCQA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AAAwCgAAMQoAAFsKAABcCgAAiAoAAIkKAADGCgAAzwoAAOgKAAD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BcLAAA8CwAAPQsAAG4LAABvCwAAkAsAAJELAABGDQAATg0AAGMN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0AAHENAACJDQAAig0AALQNAAC2DQAA7g0AAO8NAAAODgAADw4A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DgAAew4AAHwOAACMDgAAjQ4AAJ0OAACeDgAAtA4AALUOAADLDgAA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AADTDgAA9A4AAPUOAAAVDwAAGA8AACsPAAAtDwAAlw8AAKsPAAA+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NkRAADbEQAA3hIAABYTAAAaEwAAHBMAADETAAAyEwAAXRMAAF4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hMAAMITAADDEwAA4hMAAOMTAAD8EwAA/RMAAG4UAABwFAAAgRQA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AAAlhQAAJsUAACcFAAAvRQAAL4UAADdFAAA3xQAAPAUAADyFAAA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AACOFgAAkBYAAAIXAAAEFwAAchcAAHMXAAB4FwAAeRcAAJUXAACW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KkXAACyFwAAEhgAAB0YAAAfGAAAeRkAALQZAADDGQAAxBkAAOoZ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RoAAAIaAACDGwAAhBsAACccAAAvHAAAPBwAAD4cAABPHAAAURw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AAAQR0AAEMdAADzHQAA9R0AAI4eAACSHgAAnh4AAKEeAACmHgAA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AADDHgAAzB4AANIeAADbHgAA3R4AAP4eAAAAHwAAyR8AAMsfAAB2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EAhAABDIQAARyEAAEkhAABhIQAAYiEAAHIhAABzIQAAfCEAAKgh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tyEAANghAADaIQAARiIAAFciAACWIgAAmCIAAIQjAACGIwAA5CMA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JAAACCQAAFAkAACoJAAADiUAABklAA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AAAAAAQAAACMAAACOAAAAoQAAAMAAAADSAAAA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AD7AAAAAAEAABIBAAAYAQAAKgEAAC8BAABBAQAAjAEAAJkBAAB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AKAEAACmBAAAAQgAABMIAAA7DQAASQ0AAM0OAADTDgAA1hIAABQT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nBQAAC8cAAA8HAAAjx4AAJ8eAAChHgAApx4AAEMhAABJIQAAqCEA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QAABwAFAAcABQAHAAcABQAHAAUABwAFAAcABQAHAAUABwAFA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FAAcABQ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UAAAAEQDQBdwF6AXVBeIF2QUgANUF1AXTBegFIADWBdUF0AXoBeUF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ABNAHkAIABEAG8AYwB1AG0AZQBuAHQAcwBcANkF5AXUBSAA4AXV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BdkF5wXoBdAFIADhBdEFXADRBdQF6AUgAC0A0QXXBecF1QXqBdkF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RANAF3AXoBdUF4gXZBSAA1QXUBdMF6AUgANYF1QXQBegF5QU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E0AeQAgAEQAbwBjAHUAbQBlAG4AdABzAFwA2QXkBdQFIADgBdUF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2QXnBegF0AUgAOEF0QVcANEF1AXoBSAALQDRBdcF5wXVBeoF2QU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BEA0AXcBegF1QXiBdkFIADVBdQF0wXoBSAA1gXVBdAF6AXlBVEA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VwBJAE4ARABPAFcAUwBcAEEAcABwAGwAaQBjAGEAdABpAG8Ab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XABNAGkAYwByAG8AcwBvAGYAdABcAFcAbwByAGQAXADpBd4F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IADpBdcF1gXVBegFIADQBdUF2AXVBd4F2AXZBSAA6QXcBSAA0QXU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NEF1wXnBdUF6gXZBS4AYQBzAGQAEQDQBdwF6AXVBeIF2QUgANUF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IADWBdUF0AXoBeUFUQBEADoAXABXAEkATgBEAE8AVwBTAFwAQ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YQB0AGkAbwBuACAARABhAHQAYQBcAE0AaQBjAHIAbwBzAG8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VwBvAHIAZABcAOkF3gXZBegF6gUgAOkF1wXWBdUF6AUgANAF1QXY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BdkFIADpBdwFIADRBdQF6AUgAC0A0QXXBecF1QXqBdkFLgBhAHMA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3AXoBdUF4gXZBSAA1QXUBdMF6AUgANYF1QXQBegF5QVRAEQAOgB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TwBXAFMAXABBAHAAcABsAGkAYwBhAHQAaQBvAG4AIA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QBpAGMAcgBvAHMAbwBmAHQAXABXAG8AcgBkAFwA6QXeBdkF6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BdYF1QXoBSAA0AXVBdgF1QXeBdgF2QUgAOkF3AUgANEF1AXoBSAA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5wXVBeoF2QUuAGEAcwBkABEA0AXcBegF1QXiBdkFIADVBdQF0wXo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BdAF6AXlBVEARAA6AFwAVwBJAE4ARABPAFcAUwBcAEEAcABwAGw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EQAYQB0AGEAXABNAGkAYwByAG8AcwBvAGYAdAB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XADpBd4F2QXoBeoFIADpBdcF1gXVBegFIADQBdUF2AXVBd4F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6QXcBSAA0QXUBegFIAAtANEF1wXnBdUF6gXZBS4AYQBzAGQAEQDQ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BeIF2QUgANUF1AXTBegFIADWBdUF0AXoBeUFUQBEADoAXABX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wBTAFwAQQBwAHAAbABpAGMAYQB0AGkAbwBuACAARABhAHQAYQBc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FwAVwBvAHIAZABcAOkF3gXZBegF6gUgAOkF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AUgANAF1QXYBdUF3gXYBdkFIADpBdwFIADRBdQF6AUgAC0A0QXX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dkFLgBhAHMAZAARANAF3AXoBdUF4gXZBSAA1QXUBdMF6AUgANY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5QUxAEQAOgBcAE0AeQAgAEQAbwBjAHUAbQBlAG4AdABzAFwA2QXk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BdUF4wVcANUF2QXnBegF0AUgAOEF0QVcANEF1AXoBSAALQAtANEF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6gXZBS4AZABvAGMAEQDQBdwF6AXVBeIF2QUgANUF1AXTBegFIADW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BeUFUgBEADoAXABXAEkATgBEAE8AVwBTAFwAQQBwAHAAbABpAGM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RABhAHQAYQBcAE0AaQBjAHIAbwBzAG8AZgB0AFw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OkF3gXZBegF6gUgAOkF1wXWBdUF6AUgANAF1QXYBdUF3gXYBdkF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ADRBdQF6AUgAC0ALQDRBdcF5wXVBeoF2QUuAGEAcwBkABEA0AX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BdkFIADVBdQF0wXoBSAA1gXVBdAF6AXlBTEARAA6AFwATQB5ACA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HMAXADZBeQF1AUgAOAF1QXjBVwA1QXZBecF6AX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BVwA0QXUBegFIAAtAC0A0QXXBecF1QXqBdkFLgBkAG8AYwBzAO9Q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/w//D/8P/w//D/8P/w//D/8PAQAkQe0AelRobP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/n4eAaI2CGL/D/8P/w//D/8P/w//D/8P/w8QAABfPgFUrFCz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B8eQcCfFW8zf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B+LyQLX/D/8P/w//D/8P/w//D/8P/w8QAO5wdAimvgZ3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AQDNY+EITp5+3/8P/w//D/8P/w//D/8P/w//DwEAtlop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D/8P/w//D/8P/w//D/8P/w8QAB03eAukwyBG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AHAdELoDmE5/8P/w//D/8P/w//D/8P/w//DxAAG2S3DQjehvj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GwaYRCujAIF/w//D/8P/w//D/8P/w//D/8P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QaMw6nP8P/w//D/8P/w//D/8P/w//DxAA0zToEK6MAgX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M9o8BCyrGpA/w//D/8P/w//D/8P/w//D/8PEACLATAR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/w//D/8P/w//D/8P/w//DxAACRWeEYgRPmT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QAIJXCxJ6IbbX/w//D/8P/w//D/8P/w//D/8PAQDvCd0UfojInf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dEO2GIizzvP/D/8P/w//D/8P/w//D/8P/w8B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nxCv/w//D/8P/w//D/8P/w//D/8PEACGNSwaIEVAF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GV7wHLjl3mb/D/8P/w//D/8P/w//D/8P/w8BAFMnKx1W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AIMGAdoDmE5/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DFvuHYgRPmT/D/8P/w//D/8P/w//D/8P/w8QANccCx/K56gU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AQB+IXIfFuAeCP8P/w//D/8P/w//D/8P/w//DwEA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iA3/D/8P/w//D/8P/w//D/8P/w8BANhPFSHMNSKR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DROIwh9Nqq9/8P/w//D/8P/w//D/8P/w//DxAAPBm3Icw1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LFiKiII3ob4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IJ0iiuk0G/8P/w//D/8P/w//D/8P/w//DwEAji2yIqI2CGL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Jw72SVMBVTh/w//D/8P/w//D/8P/w//D/8PEADp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kf8P/w//D/8P/w//D/8P/w//DxAAqANYKCgZBvT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Kc1cim6OuL3/w//D/8P/w//D/8P/w//D/8PAQDPeGctxv/My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wEAoUqALVpfkH/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PS7MNSKR/w//D/8P/w//D/8P/w//D/8PEAAsAdMv2NXMaP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xAAq3VwMLRcesX/D/8P/w//D/8P/w//D/8P/w8BABs/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/w//D/8P/w//D/8P/w//D/8PEAC9cdQwrowCBf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gQyXMiol5Cj/D/8P/w//D/8P/w//D/8P/w8QAFU6EDNKIU5r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CXdpEzlBKWkv8P/w//D/8P/w//D/8P/w//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NcZO1NH/D/8P/w//D/8P/w//D/8P/w8QALc1hzVAlXLk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AwFtc2CLcKvf8P/w//D/8P/w//D/8P/w//DxAA5xep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D/8P/w//D/8P/w//D/8P/w8QAIcucjh+P36t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DkI6c4fj9+rf8P/w//D/8P/w//D/8P/w//DxAA6DYIOa6MAgX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QABk48jkc5jKq/w//D/8P/w//D/8P/w//D/8P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PlHcy/8P/w//D/8P/w//D/8P/w//DxAAKDulPCol5Cj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BcX7TwqJeQo/w//D/8P/w//D/8P/w//D/8PEAA7Pqc+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/w//D/8P/w//D/8P/w//DxAApwDMQGiYTFL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BAGM920Hc3xC+/w//D/8P/w//D/8P/w//D/8PEAC7MyVDyJgYm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jWqjRIiM7PH/D/8P/w//D/8P/w//D/8P/w8Q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P36t/w//D/8P/w//D/8P/w//D/8PEABbV89FrowCBf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IWowRpYeUp7/D/8P/w//D/8P/w//D/8P/w8QAJlAtkii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AyM7FK7NzOkP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TVmdTEznmBv/D/8P/w//D/8P/w//D/8P/w8QAKcTv0yAoqYi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EADmeA9NqvAmcP8P/w//D/8P/w//D/8P/w//DxAA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4j3/D/8P/w//D/8P/w//D/8P/w8QANhKk1EqJeQo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EADFFKNRsqxqQP8P/w//D/8P/w//D/8P/w//DxAABiwCU57+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QAHN5alWoojIj/w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QsBWiIzs8f8P/w//D/8P/w//D/8P/w//DxAANwWsWIJ1vpD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QALUks1uujAIF/w//D/8P/w//D/8P/w//D/8PEADM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rf8P/w//D/8P/w//D/8P/w//DwEAoWREXMw1IpH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QACtiO13MNSKR/w//D/8P/w//D/8P/w//D/8PEAAqf6BdVMNig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wEAdHn9Xcw1IpH/D/8P/w//D/8P/w//D/8P/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PF4ChRRp/w//D/8P/w//D/8P/w//D/8PAQDSSkVerBjEJf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wEAeH0aYILLSlP/D/8P/w//D/8P/w//D/8P/w8BAHRT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/w//D/8P/w//D/8P/w//D/8PEABAFGZjygDM0f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xAAczqgY/wDegn/D/8P/w//D/8P/w//D/8P/w8BAHVhpGOujAIF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EAC8eqdlmPGUlf8P/w//D/8P/w//D/8P/w//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Zgjehvj/D/8P/w//D/8P/w//D/8P/w8QAEt162eiizCi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ABWSJqgnW+kP8P/w//D/8P/w//D/8P/w//DxAAwi/R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D/8P/w//D/8P/w//D/8P/w8BALlN+m38tjrY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EAC+O2FvskaAR/8P/w//D/8P/w//D/8P/w//DwEAyEkkcUD3Yob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8BAP5X/XGgOYTn/w//D/8P/w//D/8P/w//D/8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dkYyRv8P/w//D/8P/w//D/8P/w//DwAAOBz+c+6Sjon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8QAP02LnWujAIF/w//D/8P/w//D/8P/w//D/8PEABHQn54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/w//D/8P/w//D/8P/w//DxAA1Fu6eB4e4B//D/8P/w//D/8P/w//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BANc9EHmUpWRL/w//D/8P/w//D/8P/w//D/8PEAAqEPB6DHkOqv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xAAWkwMewCoaDH/D/8P/w//D/8P/w//D/8P/w8Q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jcJr/w//D/8P/w//D/8P/w//D/8PEABoert7rCsobf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wEAjiB8frJXYln/D/8P/w//D/8P/w//D/8P/w8BAL1oA398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D/8P/w//D/8P/w//D/8PEAABAAAAAQAB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W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pAAEAAAAXAAAAAAAAAAAAAAAAAAAAAAAAAAsYAAAPhNAC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0AIGXoTQAmCEmP5PSgEAUUoB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gBRGEmP4VxgUAAaAFBl6EoA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cA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AZehHAIYISY/k9KDwBRSg8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EALEYSY/hXGBQABQAsGXoRA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QQ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l6EEA5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4BARhJj+FcYFAAHgEAZehOAQ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LA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XoSwE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AFhGEmP4VxgUAAYAWBl6EgB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UBkRhJj+FcYF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FAZYISY/k9KDwBRSg8AbygAAQCn8AEAAAAXE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NACEYSY/hXGBQAB0AIGXoTQAm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AAAAF5AAAAAAAAAAAAAAaAE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AAAAAAAAAAAsYAAAPhKoAEYRW/xXGBQABaAEG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Vv9PSgEAUUoBAG8oAAEAt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E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EYRW/xXGBQABaAEGXoSqAGCEVv9PSgEAUUoBAG8oAAEAt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iBBGEVv8VxgUAAaAFBl6E4gRg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hJj+FcYFAAFwCAZehHAI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EALEYSY/hXGBQABQAsGXoRAC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AAAAAAAAAL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RAOBl6EEA5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4BARhJj+FcYFAAHgEAZehOAQ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kAAAAAAAAAAAAAAAAAAAAAAAAAsYAAAP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sBMGXoSwE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AFhGEmP4VxgUAAYAWBl6EgBZ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AAAAAAAAAAACxgAAA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ehFAZYISY/k9KDwBRSg8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FgBEYTk/hXGBQABpAEGXoRYAWCE5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/PABAAAAF5AAAAAAAAAAAAAAAAAAAAAAAAALGAAAD4Tc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dwFBl6E3AV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rAgRhJj+FcYFAAGsCAZehKwI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AAAAAAAAAAAAsYAAAPhHw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fAsGXoR8C2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MDhGEmP4VxgUAAUwOBl6ETA5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AAAAAAAAAAACxgAAA+EHBE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cEQZehBwR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wTEYSY/hXGBQAB7BMGXoTsE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AAAAAAAAALGAAAD4S8F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wWBl6EvBZ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jBkRhJj+FcYFAAGMGQZehIwZ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BAAEAAAAAAAAAAAAAAAAAAAAAABMYAAAPhGgB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EGXoRoAWCEmP5DShQAT0oAAFFKAABeSgAAbygAAgAAACk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ExgAAA+EaAERhJj+FcYFAAFoAQZ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ABPSgAAUUoAAF5KAABvKAACAAAAKQABAAAAFx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QAhGEmP4VxgUAAdACBl6E0AJ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x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k9KDgBRSg4AbygAAQBvA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HAIEYSY/hXGBQABcAgGXoRwC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RACxGEmP4VxgUA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At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EA4RhJj+FcYFAAEQDgZehBAO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EGCEmP5PSg8AUUoP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wExGEmP4VxgUAAbATBl6EsB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gBYRhJj+FcYFAAG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k9KDgBRSg4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FAZEYSY/hXGBQABUBkGXoRQG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EAAAAAAAALGAAAD4TQAhGEmP4VxgUAAdA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hJj+T0oBAFFKAQBvKAABAL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oAURhJj+FcYFAAGgBQZehKAF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HAIEYSY/h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5PSg8AUUoPAG8oAAEAp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EA4RhJj+FcYFAAEQDgZe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SY/hXGBQAB4BAGXoTgEG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SwExGEmP4VxgUAAbATBl6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BAFFKAQBvKAABAL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gBYRhJj+FcYFAAGAFgZehIAWYISY/k9KDgBRSg4BAQAAAgEAAAM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QEAAAYBAAAHAQAACAEAAAkBAAAKAQAACwEAAAwBAAANAQAADgEA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QAAEQEAABIBAAATAQAAFAEAABUBAAAWAQAAFwEAABgBAAAZAQAA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cAQAAHQEAAB4BAAAfAQAAIAEAACEBAAAiAQAAIwEAACQBAAA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ACcBAAAoAQAAKQEAACoBAAArAQAALAEAAC0BAAAuAQAALwEAADAB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gEAADMBAAA0AQAANQEAADYBAAA3AQAAOAEAADkBAAA6AQAAOwEA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QAAPgEAAD8BAABAAQAAQQEAAEIBAABDAQAATQEAAEUBAABGAQAA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AABJAQAASgEAAEsBAABMAQAA/v///04BAABPAQAAUAEAAFEBAAB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AFQBAABVAQAAVgEAAFcBAABYAQAAWQEAAFoBAABbAQAAXAEAAF0B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wEAAGABAABhAQAAYgEAAGMBAABkAQAAZQEAAGYBAABnAQAAaAE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QAAawEAAGwBAABtAQAAbgEAAG8BAABwAQAAcQEAAHIBAABzAQA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AB2AQAAdwEAAHgBAAB5AQAAegEAAHsBAAB8AQAA/v//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BvKAABAG8AAQAAABeQAAAAAAAAAAAAAGgBAAAAAAAACxgAAA+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QGQZehFAZYISY/k9KDwBRSg8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AAAAAAAAAsYAAAPhHEAEYQ5ABXGBQABEgIGXoRxAGCEOQB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WfABAAAAF5AAAAAAAAAAAAAAqgAAAAAAAAALGAAAD4QI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QgHBl6ECAd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AAAAAACxgAAA+E2AkRhJj+FcYFAAHYCQZehNgJ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CqAAAAAAAAAAsYAAAPhKgM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wGXoSoDG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AAAAAALGAAAD4R4DxGEmP4VxgUAAXgPBl6EeA9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KoAAAAAAAAACxgAAA+ESBI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IEgZehEgS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AAAAAAsYAAAPhBgVEYSY/hXGBQABGBUGXoQYFW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qgAAAAAAAAALGAAAD4ToF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gXBl6E6Bd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CxgAAA+EuBoRhJj+FcYFAAG4GgZehLga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EAAAAAAAAAAAAAA5AAAAAAAAAAsYAAAPhFUAEYTk/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QEGXoRVAGCE5P9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TZBRGEmP4VxgUAAdkFBl6E2QV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DkAAAAAAAAACxgAAA+EqQ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AZehKkIYISY/k9KDwBRSg8AbygAAQCn8AEAAAAXk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kLEYSY/hXGBQABeQsGXoR5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OQAAAAAAAAALGAAAD4RJ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Bl6ESQ5ghJj+T0oOAFFKDgBvKAABAG8A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GRERhJj+FcYFAAEZEQZehBkR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A5AAAAAAAAAAsYAAAPhOkT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XoTpE2CEmP5PSgEAUUoBAG8oAAEAt/ABAAAAF5AAAAAAAAAA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5FhGEmP4VxgUAAbkWBl6EuR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DkAAAAAAAAACxgAAA+EiRkRhJj+FcY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IkZYISY/k9KDwBRSg8AbygAAQCn8AEAAAAX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QBEYSY/hXGBQABpAEGXoSkA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AAAAF5AAAAAAAAAAAAAAAAAAAAAAAAALGAAAD4TcBRGEmP4VxgUA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3AVghJj+T0oOAFFKDgBvKAABAG8A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rAgRhJj+FcYFAAGsCAZehKw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HwLEYSY/hXGBQAB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C2CEmP5PSgEAUUoBAG8oAAEAt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MDhGEmP4VxgUAAUwOBl6ET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HBERhJj+FcYFAAEc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YISY/k9KDwBRSg8AbygAAQCn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OwTEYSY/hXGBQAB7BMGXoTs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S8FhGEmP4VxgUAAbw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hJj+T0oOAFFKDgBvKAABAG8A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jBkRhJj+FcYFAAGMGQZehIw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AAAAAAAAAAAsYAAAPhDkAEYTH/xXGBQABaAEG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x/9PSg8AUUoPAG8oAAEAdv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E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EYSY/hXGBQABpAEGXoSkAWCEmP5PSg8AUUoPAG8oAAEAdv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cBRGEmP4VxgUAAdwFBl6E3A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hJj+FcYFAAGsCAZehKwIYISY/k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HwLEYSY/hXGBQABfAsGXoR8C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G8oAAEAt/ABAAAAF5AAAAAAAAAAAAAAAAAAAAAAAAALGAAA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mP4VxgUAAUwOBl6ETA5ghJj+T0oOAFFKDgBvKAABAG8A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HBERhJj+FcYFAAEcEQZehBwR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kAAAAAAAAAAAAAAAAAAAAAAAAAsYAAAP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7BMGXoTsE2CEmP5PSgEAUUoBAG8oAAEAt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S8FhGEmP4VxgUAAbwWBl6EvBZ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QAAAAAAAAAAAAAAAAAAAAAAAACxgAAA+E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MGQZehIwZYISY/k9KDwBRSg8AbygAAQCn8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DgEEYSY/hXGBQABOAQGXoQ4B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/fABAAAAF5AAAAAAAAAAAAAAaAEAAAAAAAALGAAAD4QI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QgHBl6ECAdghJj+T0oOAFFKDgBvKAABAG8A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2AkRhJj+FcYFAAHYCQZehNgJ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kAAAAAAAAAAAAABoAQAAAAAAAAsYAAAPhKgM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qAwGXoSoDGCEmP5PSgEAUUoBAG8oAAEAt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R4DxGEmP4VxgUAAXgPBl6EeA9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GgBAAAAAAAACxgAAA+ESBI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IEgZehEgS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BgVEYSY/hXGBQABGBUGXoQYFW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EAAAAAAAALGAAAD4ToF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egXBl6E6Bd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uBoRhJj+FcYFAAG4GgZehLga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EAAAAAAAAAAAAABoAQAAAAAAAAsYAAAPhEED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QMGXoRBA2CEmP5PSg8AUUoPAG8oAAEA/P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QRBhGEmP4VxgUAAREGBl6EEQZ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GgBAAAAAAAACxgAAA+E4Qg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CAZehOEIYISY/k9KDwBRSg8AbygAAQCn8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LELEYSY/hXGBQABsQsGXoSxC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5AAAAAAAAAAAAAAaAEAAAAAAAALGAAAD4SBD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Bl6EgQ5ghJj+T0oOAFFKDg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RERhJj+FcYFAAFREQZehFER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YAAAPhCEU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XoQhFG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xFhGEmP4VxgUAAfEWBl6E8RZ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GgBAAAAAAAACxgAAA+EwRkRhJj+FcYF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hMEZYISY/k9KDwBRSg8AbygAAQCn8AEAAAA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HEAEYQ5ABXGBQABEgIGXoRxAGCEOQB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AAAAF4AAAAAAAAAAAAAAAAAAAAAAAAALGAAAD4SgBRGEmP4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cAgRhJj+FcYFAAFwCAZehHAI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EAUUoBAG8oAAEAt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QQDhGEmP4VxgUAARAOBl6EEA5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4BARhJj+FcYFAAHg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LATEYSY/hXGBQABsBMGXoSwE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SAFhGEmP4VxgUAAYAW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BkRhJj+FcYFAAFQGQZehFAZ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EAAAAAAAAAAAAAAAAAAAAAAB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YAT0oAAFFKAABeSgAAbygAAgAAACkA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gAAA+ExgERhDr+FcYFAAHGAQZehMYBYIQ6/kIqAEN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HBoAAAA/wEAr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AAAAAZAAAAAAAAAAAAAAAAAAAAAAAAAB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EYSY/hXGBQABaAEGXoRoAWCEmP5DShQAT0oAAFFKAABeSgA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EAAAAAAAAAAAAAAAAAAAAAAAABgYAAAPhMYBEYQ6/hXGBQAB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AWCEOv5CKgBDShQAT0oPAFFKDwBvKABwaAAAAP8BAK/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oAURhJj+FcYFAAGgBQZehKA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AAAAAAAAALGAAA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6EsBN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gBYRhJj+FcYFAAGAFgZehIA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FA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kGXoRQGWCEmP5PSg8AUUoPAG8oAAEAp/ABAAAAL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AAAD4Q4BBGEmP4VxgUAATgEBl6EOARghJj+byg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SAAQAAAAAAAAAAAAAAAAAAAAAAABgAAA+ECAcRhJj+FcYF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hAgHYISY/gIAAQAuAAEAAAACggEAAAAAAAAAAAAAAAAAAAAAAAA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EYRM/xXGBQAB2AkGXoTYCWCETP8CAAIALgABAAAAA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SoDBGEmP4VxgUAAagMBl6EqAxghJj+AgAD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AAAAAAAAAAAAAAAAAAAAAAABgAAA+EeA8RhJj+FcYFAAF4DwZe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gIABAAuAAEAAAACggEAAAAAAAAAAAAAAAAAAAAAAAAYAAAPhEgS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SBIGXoRIEmCETP8CAAUALgABAAAAA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QYFRGEmP4VxgUAARgVBl6EGBVghJj+AgAGAC4AAQAAAA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+E6BcRhJj+FcYFAAHoFwZehOgXYISY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AAEAAAACggEAAAAAAAAAAAAAAAAAAAAAAAAYAAAPhLgaEYRM/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XoS4GmCETP8CAAgALgABAAAALQABAAAAAAAAAAAAAAAAAAAAAA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Q0oUAE9KAABRSgAAXkoAAG8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EAAAAXEAAAAAAAAAAAAAAAAAAAAAAAABgYAAAPhMYBEYQ6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XoTGAWCEOv5CKgBDShQAT0oPAFFKDwBvKABwaAAAAP8BAK/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gAAAAAAAAALGAAAD4TZARGE7f8VxgUAAS4DBl6E2QFghO3/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FnwAQAAABeQAAAAAAAAAAAAAKoAAAAAAAAACxgAAA+E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IBwZehAgH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AAAAAAAAAsYAAAPhNgJEYSY/hXGBQAB2AkGXoTYC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qgAAAAAAAAALGAAAD4So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gMBl6EqAx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AAAAAAACxgAAA+EeA8RhJj+FcYFAAF4DwZehHgP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CqAAAAAAAAAAsYAAAPhEgS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SBIGXoRIEm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AAAAAALGAAAD4QYFRGEmP4VxgUAARgVBl6EGBV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KoAAAAAAAAACxgAAA+E6B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oFwZehOgX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AAAAAAsYAAAPhLgaEYSY/hXGBQABuBoGXoS4Gm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wAAAAAAAAAAAAAAAAAAAAAAAAALGAAAD4RxABGE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ICBl6EcQBghDkAT0oPAFFKDwBvKAABAFn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oAURhJj+FcYFAAGgBQZehKA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gAAAAAAAAAAAAAAAAAAAAAAAAAsYAAA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oRwCGCEmP5PSg8AUUoPAG8oAAEAp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ACxGEmP4VxgUAAUALBl6EQA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AAAAAAAAAAAAAAAAAAAAAAAAACxgAAA+EE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gZehBAOYISY/k9KDgBRSg4AbygAAQBvA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OAQEYSY/hXGBQAB4BAGXoTgE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4AAAAAAAAAAAAAAAAAAAAAAAAALGAAAD4Sw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Bl6EsBNghJj+T0oBAFFKAQBvKAABALf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gBYRhJj+FcYFAAGAFgZehIA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FA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XoRQGWCEmP5PSg8AUUoPAG8oAAEAp/ABAAAAAQ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SVARGEmP4VxgUAAZUBBl6ElQFghJj+Q0oWAE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IAAAApAAAAAAAZAAAAAAAAAAAAAAAAAAAAAAAAABMYAAAP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aAEGXoRoAWCEmP5DShQAT0oAAFFKAABeSgA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AAAAAAAAAAAAAAAAAAAAB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DShQAT0oAAFFKAABeSgAAbygAAgAAACkA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gAAA+ExgERhDr+FcYFAAHGAQZehMYBYIQ6/kIqAEN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HBoAAAA/wEAr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mP4VxgUAAaAFBl6EoAV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cAgRhJj+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ALEYSY/hXGBQABQAsGXoRAC2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QQDhGEmP4VxgUAARAOBl6E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4BARhJj+FcYFAAHgEAZehOAQ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LATEYSY/hXGBQABsBMGXoS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hGEmP4VxgUAAYAWBl6EgBZ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UBkRhJj+FcYFAAFQGQZehFAZ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AAAEAAAAAAAAAAABoAQAAAAAAAAw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YSY/hXGBQAB0AIGXoTQAmCEmP5PSgAAUUoAAF5KAAACAAA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AAAAAAAAAaAEAAAAAAAAM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AAFFKAABeSgAAAgABAC4AAQAAAAICAQ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A+EcAgRhEz/FcYFAAFwCAZehHAIYIRM/09KAABRSgAAXkoAAAI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AAAAAAAAAAABoAQAAAAAAAAwYAAAPhEALEYSY/h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5PSgAAUUoAAF5KAAACAAMALgABAAAABAAB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AAAD4QQDhGEmP4VxgUAARAOBl6EEA5ghJj+T0oAAFFKAA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C4AAQAAAAICAQAAAAAAAAAAAGgBAAAAAAAADBgAAA+E4BARhEz/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ehOAQYIRM/09KAABRSgAAXkoAAAIABQAuAAE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wYAAAPhLATEYSY/hXGBQABsBMGXoSwE2CEmP5PSgA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AACAAYALgABAAAABAABAAAAAAAAAAAAaAEAAAAAAAAM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AAFFKAABeSgAAAgAHAC4AAQAAAAI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DBgAAA+EUBkRhEz/FcYFAAFQGQZehFAZYIRM/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AAXkoAAAIACAAuAAEAAAAXEAAAAAAAAAAAAAAAAAAAAAAAABg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EYQ6/hXGBQABxgEGXoTGAWCEOv5CKgBDShQAT0oPAFFKDwBvK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K/wAQAAABeQ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xAAAAAAAAAAAAAAOQAAAAAAAAALGAAAD4SqABGEyP8VxgU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gBghMj/T0oPAFFKDwBvKAABAKfwAQAAABeQAAAAAAAAAAAAAD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2QURhJj+FcYFAAHZBQZehNkF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5AAAAAAAAAAsYAAAPhKkIEYSY/hXGBQA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CGCEmP5PSg8AUUoPAG8oAAEAp/ABAAAAF5AAAAAAAAAAAAA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5CxGEmP4VxgUAAXkLBl6EeQ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DkAAAAAAAAACxgAAA+ESQ4RhJj+FcYFAAFJ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YISY/k9KDgBRSg4AbygAAQBvAAEAAAAXkAAAAAAAAAAAAAA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kREYSY/hXGBQABGREGXoQZE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OQAAAAAAAAALGAAAD4TpExGEmP4VxgUAAek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hJj+T0oBAFFKAQBvKAABALfwAQAAABeQAAAAAAAAAAAAAD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uRYRhJj+FcYFAAG5FgZehLkW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5AAAAAAAAAAsYAAAPhIkZEYSY/hXGBQABiRkG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8AUUoPAG8oAAEAp/AAAAAAFw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UAE9KAQBRSgE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xAAAAAAAAAAAAAAaAEAAAAAAAALGAAAD4SqABGEVv8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l6EqgBghFb/T0oPAFFKDwBvKAABAP3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AURhJj+FcYFAAGgBQZehKAF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YAAAPhHA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oRwCGCEmP5PSg8AUUoPAG8oAAEAp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ACxGEmP4VxgUAAUALBl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GgBAAAAAAAACx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DgBRSg4AbygAAQBvA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AQEYSY/hXGBQAB4BAGXoTgE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gBYRhJj+FcYFAAGAFgZehIAW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8AUUoPAG8oAAEAp/AA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AAAD4TQAhGEmP4VxgUAAdACBl6E0AJghJj+T0oMAFBKAABRSgwA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LQABAAAAF4AAAAAAAAAAAAAAAAAAAAAAAAAL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T0oOAFFKDgBvKAABAG8A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cAgRhJj+FcYFAAFwCAZehHAI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gAAAAAAAAAAAAAAAAAAAAAAAAAsYAAAPhEAL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sGXoRAC2CEmP5PSgEAUUoBAG8oAAEAt/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QQDhGEmP4VxgUAARAOBl6EEA5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AAAAAAAAAAAAAAAAAAAAAAAAACxgAAA+E4BA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AZehOAQYISY/k9KDwBRSg8AbygAAQCn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LATEYSY/hXGBQABsBMGXoSwE2CEmP5PSgEAUUoB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SAFh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l6EgBZ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UBkRhJj+FcYFAAFQGQZehFAZ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EAAAAAAAAAAAAAAAAAAAAAAAABgYAAAPhMYBEYQ6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XoTGAWCEOv5CKgBDShQAT0oPAFFKDwBvKABwaAAAAP8BAK/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GAAAD4TGARGEOv4VxgUAAcYBBl6ExgFghDr+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E9KDwBRSg8AbygAcGgAAAD/AQCv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AFEYSY/hXGBQABoAUGXoSgB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PAFFKDwBvKAABAK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PAFFKDwBvKAABAKfwAQAAAAE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+EaAERhJj+FcYFAAFoAQZehGgBYISY/kNKEgBPSgAAUUoAAF5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AKQAAAAAAGQAAAAAAAAAAAAAAAAAAAAAAAAAT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Q0oUAE9KAABRSgAAXkoAAG8oAAEAt/ABAAA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RYARGE5P4VxgUAAaQBBl6EWAFg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Pz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hJj+FcYFAAHcBQZehNwF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KwIEYSY/hXGBQABrAgGXoSsC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AAAAAAAAALGAAA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mP4VxgUAAXwLBl6EfAt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TA4RhJj+FcYFAAFMDgZehEwO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AAAAAAAAAAAAsYAAA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HBEGXoQcEWCEmP5PSg8AUUoPAG8oAAEAp/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TsExGEmP4VxgUAAewTBl6E7BN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QAAAAAAAAAAAAAAAAAAAAAAAACxgAAA+E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8FgZehLwW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IwZEYSY/hXGBQABjBkGXoSMGW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xAAAAAAAAAAAAAAAAAAAAAAAAALGAAAD4Ro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WgBBl6EaAFghJj+T0oPAFFKDwBvKAABAHb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oAURhJj+FcYFAAGgBQZehKA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HA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cAgGXoRwC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ACxGEmP4VxgUAAUALBl6EQ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E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QDgZehBAO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AQEYSY/hXGBQAB4BAGXoTgE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AAAAAAAAAL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oRQGWCEmP5PSg8AUUoPAG8oAAEAp/ABAAAA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YARGE5P4VxgUAAaQBBl6EWAFghOT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PzwAQAAABcA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w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A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cA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AAAAGQAAAAAAAAAAAAAAAAAAAAAAAAATGAAAD4RoARGEmP4VxgU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aAFghJj+Q0oUAE9KAABRSgAAXkoAAG8oAAEAt/AA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PGAAAD4TQAhGEmP4VxgUAAdACBl6E0AJghJj+T0oB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gEAbygAAQC38AEAAAAXAAAAAAAAAAAAAAAAAAAAAAAAAA8YAAA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oAUGXoSgBWCEmP5PSg4AUUoOAF5KDgBvKAABAG8A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xgAAA+EcAgRhJj+FcYFAAFwCAZehHA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XkoAAG8oAAEAp/ABAAAAFw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ACxGEmP4VxgUAAUALBl6EQAtghJj+T0oBAFFKAQBeSgA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AAAAAAAAAAAAAAAAAAAAAAAAAA8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F5KDgBvKAABAG8A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xgAAA+E4BARhJj+FcYFAAHgEAZehOAQYISY/k9KDwBRSg8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wAAAAAAAAAAAAAAAAAAAAAAAAAP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eSgAAbygAAQC3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YAAAPhIAWEYSY/hXGBQABgBYGXoSAFm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F5KDgBvKAABAG8AAQAAABcAAAAAAAAAAAAAAAAAAAAAAAAAD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wBRSg8AXkoA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AAAAAAAAALGAAAD4SkARGEmP4VxgUAAaQBBl6E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Hb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3AURhJj+FcYFAAHcBQZehNwF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KwIEYSY/hXGBQABrAgGXoSs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CxGEmP4VxgUAAXwLBl6EfAt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TA4RhJj+FcYFAAFMDgZehEwO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EYSY/hXGBQABHBEGXoQcEW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sExGEmP4VxgUAAewTBl6E7BN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hJj+FcYFAAG8FgZehLwW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IwZEYSY/hXGBQABjBkGXoSMG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wAAAAAAAAAAAAAAAAAAAAAAAAALGAAA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j/8VxgUAAWgBBl6EcQBghI//T0oPAFFKDwBvKAABAPzw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oAURhJj+FcYFAAGgBQZehKAF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g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8AUUoPAG8oAAEAp/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A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gBRSg4AbygAAQBv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4AAAAAAAAAAAAAAAAAAAAAAAAALGAAA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6EsBN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gBYRhJj+FcYFAAGAFgZehIA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gAAAAAAAAAAAAAAAAAAAAAAAAAsYAAAPhFA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kGXoRQGWCEmP5PSg8AUUoPAG8oAAEAp/ABAAAAL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AAAD4Q4BBGEmP4VxgUAATgEBl6EOARghJj+byg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SAAQAAAAAAAAAAAAAAAAAAAAAAABgAAA+ECAcRhJj+FcYF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hAgHYISY/gIAAQAuAAEAAAACggEAAAAAAAAAAAAAAAAAAAAAAAA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EYRM/xXGBQAB2AkGXoTYCWCETP8CAAIALgABAAAAAI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D4SoDBGEmP4VxgUAAagMBl6EqAxghJj+AgAD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AAAAAAAAAAAAAAAAAAAAAAABgAAA+EeA8RhJj+FcYFAAF4DwZe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gIABAAuAAEAAAACggEAAAAAAAAAAAAAAAAAAAAAAAAYAAAPhEgS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SBIGXoRIEmCETP8CAAUALgABAAAAA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QYFRGEmP4VxgUAARgVBl6EGBVghJj+AgAGAC4AAQAAAA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A+E6BcRhJj+FcYFAAHoFwZehOgXYISY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AAEAAAACggEAAAAAAAAAAAAAAAAAAAAAAAAYAAAPhLgaEYRM/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XoS4GmCETP8CAAgALgABAAAALQABAAAAAAAAAAAAAAAAAAAAAAA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AhGEmP4VxgUAAdACBl6E0AJghJj+T0oAAFFKAABeSgAAbygAAg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QAAAAAAAAAAAAAAAAAAAAAADB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AABRSgAAXkoAAAIAAQAuAAEAAAACA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YAAAPhHAIEYRM/xXGBQABcAgGXoRwCGCETP9PSgAAUUoAAF5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BAAAAAAABAAAAAAAAAAAAAAAAAAAAAAAM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AAFFKAABeSgAAAgADAC4AAQAAAAQ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BgAAA+EEA4RhJj+FcYFAAEQDgZehBAOYISY/k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AIABAAuAAEAAAACAgEAAAAAAAAAAAAAAAAAAAAAAAwYAAAPhOAQ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4BAGXoTgEGCETP9PSgAAUUoAAF5KAAACAAUALgAB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GAAAD4SwExGEmP4VxgUAAbATBl6EsBNghJj+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ABeSgAAAgAGAC4AAQAAAAQAAQAAAAAAAAAAAAAAAAAAAAAAD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Jj+FcYFAAGAFgZehIAWYISY/k9KAABRSgAAXkoAAAIABwAu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AAAAAAAAAAAAAwYAAAPhFAZEYRM/x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SgAAUUoAAF5KAAACAAgALgAAAAAAFw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QAhGEmP4VxgUAAdACBl6E0AJghJj+T0oBAFBKAABRSgEAXkoF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wBRSg8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AAAAAAAAAAAAAAAAAAAAAAAAAAsYAAAPhBwBEYTk/hXGBQA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AWCE5P5PSg8AUUoPAG8oAAEA/P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gBRGEmP4VxgUAAaAFBl6Eo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ALEYSY/hXGBQABQAsGXoRA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QQDhGEmP4VxgUAARA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4BARhJj+FcYFAAHgEAZehOAQ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UBkRhJj+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A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oAEYRW/xXGBQABaAEGXoSqAGCEVv9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AAAAAAAAAAAAAAA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A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4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OAFFKDgBvKAABAG8AAQ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4BARhJj+FcYFAAHgEAZehOA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g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EAUUoBAG8oAAEAt/ABAAAA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SAFhGEmP4VxgUAAYAWB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wBRSg8AbygAAQCn8AE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KoAEYRW/xXGBQABaAEGXoSqAGCE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4AAAAAAAAAAAAAAAAAAAAAAAAALGAAA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mP4VxgUAAaAFBl6EoAVghJj+T0oOAFFKDgBvKAABAG8AAQAAA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cAgRhJj+FcYFAAFwCAZehHAI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g8AbygAAQCn8AEAAAAXgAAAAAAAAAAAAAAAAAAAAAAAAAsYAAAP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QAsGXoRAC2CEmP5PSgEAUUoBAG8oAAEAt/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QQDhGEmP4VxgUAARAOBl6EEA5ghJj+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gBvKAABAG8AAQAAABeAAAAAAAAAAAAAAAAAAAAAAAAACxgAAA+E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gEAZehOAQYISY/k9KDwBRSg8AbygAAQCn8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LATEYSY/hXGBQABsBMGXoSwE2CEmP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G8oAAEAt/ABAAAAF4AAAAAAAAAAAAAAAAAAAAAAAAALGAAAD4SA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YAWBl6EgBZghJj+T0oOAFFKDgBvKAABAG8A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UBkRhJj+FcYFAAFQGQZehFAZYISY/k9K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bygAAQCn8AEAAAAXEAAAAAAAAAAAAABoAQAAAAAAAAsYAAAPhHEA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oQEGXoRxAGCEyP9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SgBRGEmP4VxgUAAaAFBl6EoAV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GgBAAAAAAAACxgAAA+EcAg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EALEYSY/hXGBQABQAsGXoRAC2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aAEAAAAAAAALGAAAD4QQD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RAOBl6EEA5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4BARhJj+FcYFAAHgEAZehOAQ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BoAQAAAAAAAAsYAAAPhLAT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BMGXoSwE2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SAFhGEmP4VxgUAAYAWBl6EgBZ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GgBAAAAAAAACxgAAA+EUBk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GQZehFAZYISY/k9KDwBRSg8AbygAAQCn8AEAAAAXE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BwBEYQd/xXGBQABoQEGXoQcAWCEHf9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E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OAFFKDgBvKAABAG8A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kAAAAAAAAAAAAABoAQ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5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QAAAAAAAAAAAAAGgB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wBRSg8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5AAAAAAAAAAAAAAaAE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OAFFKDgBvKAABAG8A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EAAAAAAAAAAAAAAAAAAAAAAAAAsYAAAPhKQBEYSY/hXGBQAB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AWCEmP5PSg8AUUoPAG8oAAEAdv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cBRGEmP4VxgUAAdwFBl6E3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rAgRhJj+FcYFAAGs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YISY/k9KDwBRSg8AbygAAQCn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wLEYSY/hXGBQABfAsGXoR8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MDhGEmP4VxgUAAUw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hJj+T0oOAFFKDgBvKAABAG8A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HBERhJj+FcYFAAEcEQZehBwR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OwTEYSY/hXGBQAB7BMG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8FhGEmP4VxgUAAbwWBl6Ev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jBkRhJj+FcYFAAGMGQZe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AAAAAAAAAAAAAAAAAAAAAAAA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MYBEYQ6/hXGBQABxgEGXoTGAWCEOv5DShAAT0oPAFFKDwBvKAAB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AAAAAAAAAAAGgBAAAAAAAAAB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gIAAQAuAAEAAAAXgAAAAAAAAAAAAAAAAAAAAAAAAAsYAAA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cAgGXoRwCGCEmP5PSg8AUUoPAG8oAAEAp/ABAAAAF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ACxGEmP4VxgUAAUALBl6EQAtghJj+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QBvKAABALfwAQAAABeAAAAAAAAAAAAAAAAAAAAAAAAACxgAAA+E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EQDgZehBAOYISY/k9KDgBRSg4AbygAAQBvAAEAAAAX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OAQEYSY/hXGBQAB4BAGXoTgE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4AAAAAAAAAAAAAAAAAAAAAAAAALGAAAD4Sw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bATBl6EsBNghJj+T0oBAFFKAQBvKAABALfwAQA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gBYRhJj+FcYFAAGAFgZehIAW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gAAAAAAAAAAAAAAAAAAAAAAAAAsYAAAPhFA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UBkGXoRQGWCEmP5PSg8AUUoPAG8oAAEAp/ABAAAAF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cARGE5P4VxgUAAWgBBl6EHAFghOT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PzwAQAAABeQAAAAAAAAAAAAAAAAAAAAAAAACxgAAA+EoAU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gBQZehKAF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HAIEYSY/hXGBQABcAgGXoRwC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AAAAAAAAALGAAAD4RAC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ALBl6EQAt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EA4RhJj+FcYFAAEQDgZehBAO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OAQ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4BAGXoTgE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SwExGEmP4VxgUAAbATBl6EsBN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AAAAAAAAAAACxgAAA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ehIAWYISY/k9KDgBRSg4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FAZEYSY/hXGBQABUBkGXoRQG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wAAAAAAAAAAAAAAAAAAAAAAAAALGAAAD4QcARGEVf8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Bl6EHAFghFX/T0oPAFFKDwBvKAABAPzw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oAURhJj+FcYFAAGgBQZehKAF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gAAAAAAAAAAAAAAAAAAAAAAAAAsYAAAPhHAI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XoRwCGCEmP5PSg8AUUoPAG8oAAEAp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ACxGEmP4VxgUAAUALBl6EQAt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AAAAAAAAAAAAAAAAAAAAAAAAACxgAAA+EEA4RhJj+FcYF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hBAOYISY/k9KDgBRSg4AbygAAQBvA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OAQEYSY/hXGBQAB4BAGXoTgE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4AAAAAAAAAAAAAAAAAAAAAAAAALGAAAD4SwExGEmP4VxgUA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sBNghJj+T0oBAFFKA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gBYRhJj+FcYFAAGAFgZehIAW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YAAAPhFAZEYSY/hXGBQAB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GWCEmP5PSg8AUUoPAG8oAAEAp/ABAAAAF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xABGEj/8VxgUAAWgBBl6EcQBghI//T0oPAFFKDwBvKAAB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gBRSg4AbygAAQBvA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8AUUoPAG8oAAEAp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AAAAAAAAAAAaAEAAAAAAAALGAAAD4RxABGEOQAVxgUAARICBl6E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T0oPAFFKDwBvKAABAFn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cRhJj+FcYFAAEIBwZehAgHYISY/k9KDgBRSg4AbygAAQBvA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NgJEYSY/hXGBQAB2AkGXoTY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8AUUoPAG8oAAEAp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DBGEmP4VxgUAAagMBl6EqAxghJj+T0oBAFFKA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eA8RhJj+FcYFAAF4DwZehHgP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EYSY/hXGBQABSBIGXoRIEm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QYFRGEmP4VxgUAARgVBl6EGBV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hJj+FcYFAAHoFwZehOgX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LgaEYSY/hXGBQABuBoGXoS4G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AQABAAAAAAAAAAAAAAAAAAAAAAATGAAA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mP4VxgUAAWgBBl6EaAFghJj+Q0oUAE9KAABRSgAAXkoAAG8oAAI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AAAAAAAAAAAAAAAAAAAAAAAABMYAAAPhNACEYSY/hXGBQAB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5PSgEAUEoAAFFKAQBeSgUAbygAAQC38AEAAAAX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KAFEYSY/hXGBQABoAUGXoSgBW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4AAAAAAAAAAAAAAAAAAAAAAAAALGAAAD4RwC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Jj+T0oPAFFKDwBvKAABAKfwAQAAAB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QAsRhJj+FcYFAAFACwZehEAL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XgAAAAAAAAAAAAAAAAAAAAAAAAAsYAAAPhBAO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EA4GXoQQDmCEmP5PSg4AUUoOAG8oAAEAbwABAAAAF4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TgEBGEmP4VxgUAAeAQBl6E4BB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AAAAAAAAAAAAAAAAAAAAAAAAACxgAAA+EsBM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wZehLATYISY/k9KAQBRSgEAbygAAQC38AEAAAAX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IAWEYSY/hXGBQABgBYGXoSAF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4AAAAAAAAAAAAAAAAAAAAAAAAALGAAAD4RQG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Jj+T0oPAFFKDwBvKAABAKfwAQAAABc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qgARhFb/FcYFAAFoAQZehKoAYIRW/0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AAAAAAAAAAAsYAAAPhKAF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XoSgBWCEmP5PSg4AUUoOAG8oAAEAbw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wCBGEmP4VxgUAAXAIBl6EcAh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AAAAAAAAAAACxgAAA+EQAsRhJj+FcYF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hEALYISY/k9KAQBRSgEAbygAAQC38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BAOEYSY/hXGBQABEA4GXoQQDm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AAAAAAAAALGAAAD4TgEBGEmP4VxgU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4BBghJj+T0oPAFFKDwBvKAABAKf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sBMRhJj+FcYFAAGwEwZehLAT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AAAAAAAAAAAsYAAAPhIAWEYSY/hXGBQAB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mCEmP5PSg4AUUoOAG8oAAEAbw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QGRGEmP4VxgUAAVAZBl6EUBl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QAAAAAAAAAAAAAGgBAAAAAAAAExgAAA+E0AIRhJj+FcYFAAHQ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YISY/k9KAQBQSgAAUUoBAF5KB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AAAAAACxgAAA+EoAURhJj+FcYFAAGgBQZehKA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BoAQAAAAAAAAsYAAAPhHA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AgGXoRwC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LGAAAD4RACxGEmP4VxgUAAUALBl6EQA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GgBAAAAAAAACxgAAA+EE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gZehBAOYISY/k9KDgBRSg4AbygAAQBvAAEAAAAXk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sYAAAPhOAQEYSY/hXGBQAB4BAGXoTgE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EAAAAAAAALGAAAD4Sw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Bl6EsBNghJj+T0oBAFFKAQBvKAABALfwAQAAABe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gBYRhJj+FcYFAAGAFgZehIA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BoAQAAAAAAAAsYAAAPhFA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XoRQGWCEmP5PSg8AUUoPAG8oAAEAp/ABAAAAFx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TQAhGEmP4VxgUAAdACBl6E0AJ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eQAAAAAAAAAAAAAGgBAAAAAAAACxgAAA+EoAURhJj+FcY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hKAFYISY/k9KDgBRSg4AbygAAQBvA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HAIEYSY/hXGBQABcAgGXoRwCG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AAAF5AAAAAAAAAAAAAAaAEAAAAAAAALGAAAD4RACxGEmP4VxgUA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QAtghJj+T0oBAFFKAQBvKAABAL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EA4RhJj+FcYFAAEQDgZehBAO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BoAQAAAAAAAAsYAAAPhOAQEYSY/hXGBQAB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EGCEmP5PSg8AUUoPAG8oAAEAp/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wExGEmP4VxgUAAbATBl6EsB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gBYRhJj+FcYFAAG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k9KDgBRSg4AbygAAQBvA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FAZEYSY/hXGBQABUBkGXoRQGW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AAAAAAAAAAAAAAAAAAAAAAAAAYGAAAD4QCAhGEOv4VxgUAAQIC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hDr+QioAQ0oUAE9KDwBRSg8AbygAcGgAAAD/AQCv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NwFEYSY/hXGBQAB3AUGXoTcBW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5AAAAAAAAAAAAAAAAAAAAAAAAALGAAAD4Ss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wIBl6ErAhghJj+T0oPAFFKDw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fAsRhJj+FcYFAAF8CwZehHwL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YAAAPhEwO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TA4GXoRMDm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QcERGEmP4VxgUAARwRBl6EHBF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QAAABeQAAAAAAAAAAAAAAAAAAAAAAAACxgAAA+E7B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sEwZehOwTYISY/k9KAQBRSgEAbygAAQC3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LwWEYSY/hXGBQABvBYGXoS8FmCEmP5PSg4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bwABAAAAF5AAAAAAAAAAAAAAAAAAAAAAAAALGAAAD4SMG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YwZBl6EjBlghJj+T0oPAFFKDwBvKAABAKfwAQAAABc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AAAAAAACxgAAA+EcQARhMj/FcYFAAGhAQZehHEAYITI/0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A5AAAAAAAAAAsYAAAPhKAF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UGXoSgBWCEmP5PSg4AUUoOAG8oAAEAbw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LGAAAD4RwCBGEmP4VxgUAAXAIBl6EcAh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fwAQAAABeQAAAAAAAAAAAAADkAAAAAAAAACxgAAA+EQAs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wZehEALYISY/k9KAQBRSgEAbygAAQC38AEAAAAXkAAAAAA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BAOEYSY/hXGBQABEA4GXoQQDmCEmP5PSg4AUUoO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ABAAAAF5AAAAAAAAAAAAAAOQAAAAAAAAALGAAAD4TgE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Bl6E4BBghJj+T0oPAFFKDwBvKAABAKfwAQAAABeQAAAAAAAAAAA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sBMRhJj+FcYFAAGwEwZehLAT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kAAAAAAAAAAAAAA5AAAAAAAAAAsYAAAPhIAW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XoSAFmCEmP5PSg4AUUoOAG8oAAEAbwABAAAAF5AAAAAAAAAA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RQGRGEmP4VxgUAAVAZBl6EUBlghJj+T0oPAFFKDw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QAAABcQAAAAAAAAAAAAAGgBAAAAAAAACxgAAA+EOQARhMf/FcYF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hDkAYITH/09KDwBRSg8Abyg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AFEYSY/hXGBQABoAUGXoSgB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5AAAAAAAAAAAAAAaAE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PAFFKDwBvKAABAKfwAQAAABe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PAFFKDwBvKAABAKfwAQAAAC0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+EaAERhJj+FcYFAAFoAQZehGgBYISY/kNKFABPSgAAUUoAAF5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AKQABAAAAFwAAAAAAAAAAAAAAaAEAAAAAAAALGAAAD4TQAh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dACBl6E0AJghJj+T0oPAFFKDwBvKAABAP3wAQAAAB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xgAAA+EoAURhJj+FcYFAAGgBQZehKA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AG8oAAEAbwABAAAAFwAAAAAAAAAAAAAAAAAAAAAAAAAPGAAA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XAIBl6EcAhghJj+T0oPAFFKDwBeSgAAbygAAQCn8AE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YAAAPhEALEYSY/hXGBQABQAsGXoRAC2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UoBAF5KAABvKAABALfwAQAAABcAAAAAAAAAAAAAAAAAAAAAAAAA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4RhJj+FcYFAAEQDgZehBAOYISY/k9KDgBRSg4AXk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AAAAAAAAAAAAAAAAAAAAAP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PAFFKDwBeSgAAbygAAQCn8AEAAAA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YAAAPhLATEYSY/hXGBQABsBMGXoSwE2CEmP5PSgEAUUoBAF5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cAAAAAAAAAAAAAAAAAAAAAAAAADxgAAA+EgBY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ZehIAWYISY/k9KDgBRSg4AXkoOAG8oAAEAbwAB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GAAAD4RQGRGEmP4VxgUAAVAZBl6EUBl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SgAAbygAAQCn8AAAAAAXEAAAAAAAAAAAAAAAAAAAAAAAABMYAAAP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/xXGBQABaAEGXoQ5AGCEx/9PSgEAUEoAAFFKAQBeSgU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KAFEYSY/hXGBQABoAU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4VxgUAAXAIBl6EcAh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QAsRhJj+FcYFAAFACwZe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AOEYSY/hXGBQABEA4GXoQQD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TgEBGEmP4VxgUAAeAQBl6E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BMRhJj+FcYFAAGwEwZehLA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IAWEYSY/hXGBQABgBYGXoSA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mP4VxgUAAVAZBl6EUBlghJj+T0oPAFFKDwBvKAABAKfwkAE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gAAA+E0AIRhJj+FcYFAAHQAgZehNAC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QSgAAUUoBAF5KBQBvKAABAL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oAURhJj+FcYFAAGgBQZehKAF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gAAAAAAAAAAAAAAAAAAAAAAAAAsYAAAPhHAIEYSY/hXGBQA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CGCEmP5PSg8AUUoPAG8oAAEAp/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ACxGEmP4VxgUAAUALBl6EQA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EA4RhJj+FcYFAAEQ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YISY/k9KDgBRSg4AbygAAQBvA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OAQEYSY/hXGBQAB4BAGXoTgE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SwExGEmP4VxgUAAbA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Jj+T0oBAFFKAQBvKAABAL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gBYRhJj+FcYFAAGAFgZehIAW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FAZEYSY/hXGBQABUBkG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8AUUoPAG8oAAEAp/CQAQAAFw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QAhGEmP4VxgUAAdACBl6E0AJghJj+T0oBAFBKAABRSgEAXkoF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F4AAAAAAAAAAAAAAAAA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wBRSg8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AAAAAAAAAAAAAABxAAAAAAAAAAsYAAAPhBwBEYRV/xXGBQAB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AWCEVf9PSg8AUUoPAG8oAAEA/P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gBRGEmP4VxgUAAaAFBl6Eo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cAgRhJj+FcYFAAFw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ISY/k9KDwBRSg8AbygAAQCn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ALEYSY/hXGBQABQAsGXoRA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QQDhGEmP4VxgUAARA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T0oOAFFKDgBvKAABAG8A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4BARhJj+FcYFAAHgEAZehOAQ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LATEYSY/hXGBQABsBMG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mP4VxgUAAYAWBl6Eg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UBkRhJj+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E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oAEYTH/xXGBQAB2QEGXoSqAGCEx/9PSg8AUUoPAG8oAAEAWf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QIBxGEmP4VxgUAAQgHBl6E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2AkRhJj+FcYFAAHYCQZehNgJ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KgMEYSY/hXGBQABqAwGXoSo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DxGEmP4VxgUAAXgPBl6EeA9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SBIRhJj+FcYFAAFIEgZehEgS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EYSY/hXGBQABGBUGXoQYFW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ToFxGEmP4VxgUAAegXBl6E6Bd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hJj+FcYFAAG4GgZehLgaYISY/k9KDwBRSg8AbygAAQCn8AAAAAA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DkAEYTH/xXGBQABaAEGXoQ5AGCEx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UEoAAFFKAQBeSgUAbygAAQC3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AFEYSY/hXGBQABoAUGXoSgBW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wCBGEmP4VxgUAAXAI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T0oPAFFKDwBvKAABAK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QAsRhJj+FcYFAAFACwZehEAL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BAOEYSY/hXGBQABEA4G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TgEBGEmP4VxgUAAeAQBl6E4BB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sBMRhJj+FcYFAAGwEwZ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SY/hXGBQABgBYGXoSAFmCEmP5PSg4AUUoOAG8CAAAAo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QAABAAAAEABAAAFAAAAUAEAAAYAAABcAQAABwAAAGgBAAAIAAA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CUAQAAEgAAAKABAAAKAAAAvAEAAAsAAADIAQAADAAAANQ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AA4AAADsAQAADwAAAPQBAAAQAAAA/AEAABMAAAAEAgAAAgAAAOc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Dp+SDs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7CD34+X5+iAAHgAAAAEAAAAAICAgHgAAAAgAAABtZWNoc3V2AB4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VjaB4AAAABAAAAAGVjaB4AAAAHAAAATm9ybWFsAAAeAAAAEgAA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6SDl5OP4IObl4Pj1ACAgHgAAAAIAAAA0APjlHgAAABMAAAB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V29yZCA5LjAAIEAAAAAACvSuBwAAAEAAAAAAAkGU7u7BAUAAAAAA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AUAAAAAAAkGU7u7BAQMAAAABAAAAAwAAABsAAAADAAAAng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/AAAECgIAAAAAAAAAAAAAAAAAAAAAAAIAAAAC1c3VnC4b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LPmuRAAAAAXVzdWcLhsQk5cIACss+a60AQAAcAEAAAw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BwAAAABQAAAHwAAAAGAAAAhAAAABEAAACMAAAAFwAAAJQ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BAAAACkAAAAEwAAAKwAAAAWAAAAtAAAAA0AAAC8AAAADAAAAFQ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QAAB4AAAACAAAAIABcAAMAAAABAAAAAwAAAAEAAAADAAAAw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kACwAAAAAAAAALAAAAAAAAAAsAAAAAAAAACwAAAAAAAAAeE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6fkg7Pnu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9+Pl+fogAAwQAAACAAAAHgAAAAMAAAD57QADAAAAAQAAAABQD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QAAADgAAAACAAAAQAAAAAEAAAACAAAADAAAAF9QSURf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AAIAAADnBAAAQQAAAAgMAAB4AAAAAwAAAH8AKgADAA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UAAAAfAAAAFwAAAGgAdAB0AHAAOgAvAC8AdwB3AHcAL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4AYwBvAC4AaQBsAC8AAAAAAB8AAAABAAAAAAAAAAMAAAAxAA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AAADAAAACQQAAAMAAAABAAAAHwAAADUAAAAuAC4AXAAuAC4AX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kAYwB0AHUAcgBlAHMAXABDAEwASQBQAEEAUgBUAFwAVABIAEUA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MQBcAEwASQBOAEUAUwBcAEIARAAyADEAMwAxADMAXwAuAEcASQ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AAAAADAAAAMQAIAAMAAADiEgAAAwAAAAgEAA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1AAAALgAuAFwALgAuAFwATQB5ACAAUABpAGMAdAB1AHIAZQB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AEkAUABBAFIAVABcAFQASABFAE0ARQBTADEAXABMAEkATgBFAFMA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xADMAMQAzAF8ALgBHAEkARgAAAAAAHwAAAAEAAAAAAAAAAwAA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AAAAlh4AAAMAAAAEBAAAAwAAAAEAAAAfAAAAIgAAAC4ALgBcAC4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QAgAFAAaQBjAHQAdQByAGUAcwBcAEwASQBOAEUAUwBcAFEAV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AEcASQBGAAAAHwAAAAEAAAAAAAAAAwAAANQF3QUDAAAAZjMAAAM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AAAAEAAAAfAAAAJgAAAC4ALgBcAC4ALgBcAE0AeQAgAFAAa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BcAOYF2QXVBegF2QXdBVwARgBMAE8AVQBSAEkAUwBIAC4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fAAAAAQAAAAAAAAADAAAAGwAeAAMAAADIMwAAAwAAAA8E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8AAABaAAAALgAuAFwALgAuAFwALgAuAFwAUAByAG8AZwByAGE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cwBcAEMAbwBtAG0AbwBuACAARgBpAGwAZQBzAFw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TAGgAYQByAGUAZABcAEMAbABpAHAAYQByAHQA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cwAxAFwAQgB1AGwAbABlAHQAcwBcAEIARAAxADAAM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EcASQBGAAAAHwAAAAEAAAAAAAAAAwAAAB0AGgADAAAA0jMA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AAAAEAAAAfAAAAWgAAAC4ALgBcAC4ALgBcAC4ALgBcAFAAcg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IABGAGkAbABlAHMAXABDAG8AbQBtAG8AbgAgAEYAaQBsAGU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CAAUwBoAGEAcgBlAGQAXABDAGwAa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FwAdABoAGUAbQBlAHMAMQBcAEIAdQBsAGwAZQB0AHMAXABCAE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0AF8ALgBHAEkARgAAAB8AAAABAAAAAAAAAAMAAAAbAB4AAwA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EQQAAAMAAAABAAAAHwAAAFoAAAAuAC4AXAAuAC4AXAAuAC4A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nAHIAYQBtACAARgBpAGwAZQBzAFwAQwBvAG0AbQBvAG4AIAB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XABNAGkAYwByAG8AcwBvAGYAdAAgAFMAaABhAHIAZQBkAFw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BhAHIAdABcAHQAaABlAG0AZQBzADEAXABCAHUAbABsAGUAdAB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ADEAMAAzADAAMQBfAC4ARwBJAEYAAAAfAAAAAQAAAAAAAAADAAAA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gNAAAAwAAAAoEAAADAAAAAQAAAB8AAAA1AAAALgAuAFwALgA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ACAAUABpAGMAdAB1AHIAZQBzAFwAQwBMAEkAUABBAFIAVABcAFQ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QBTADEAXABMAEkATgBFAFMAXABCAEQAMQA0ADUAOQA1AF8AL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HwAAAAEAAAAAAAAAAwAAADIABQADAAAAODQAAAMAAAALB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fAAAANQAAAC4ALgBcAC4ALgBcAE0AeQAgAFAAaQBj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EMATABJAFAAQQBSAFQAXABUAEgARQBNAEUAUwAxAFwATABJAE4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gBEADEANAA1ADkANQBfAC4ARwBJAEYAAAAAAB8AAAAB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UAAwAAANo3AAADAAAAEgQAAAMAAAABAAAAHwAAADUAAAAuAC4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BNAHkAIABQAGkAYwB0AHUAcgBlAHMAXABDAEwASQBQAEEAUgB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AEUATQBFAFMAMQBcAEwASQBOAEUAUwBcAEIARAAxADQANQA5ADQA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GAAAAAAAfAAAAAQAAAAAAAAADAAAAMwAFAAMAAAAAOAAAAw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AAB8AAAA1AAAALgAuAFwALgAuAFwATQB5ACAAUABpAG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FwAQwBMAEkAUABBAFIAVABcAFQASABFAE0ARQBTADEAX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FMAXABCAEQAMQA0ADUAOQA0AF8ALgBHAEkARgAAAAAAH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NQF3QUDAAAAnEEAAAMAAAAGBAAAAwAAAAEAAAAfAAAAJg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C4ALgBcAE0AeQAgAFAAaQBjAHQAdQByAGUAcwBcAOYF2QXVBegF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RgBMAE8AVQBSAEkAUwBIAC4AVwBNAEYAAAAfAAAAAQ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BQMAAAD8RgAAAwAAAAcEAAADAAAAAQAAAB8AAAAmAAAALgAuAFw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TQB5ACAAUABpAGMAdAB1AHIAZQBzAFwA5gXZBdUF6AXZBd0FXAB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AFIASQBTAEgALgBXAE0ARgAAAB8AAAABAAAAAAAAAAMAAABgAH4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AADAAAADgQAAAMAAAABAAAAHwAAABUAAABGADoAXABGAE8ATwBE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EQAQgBFAEUAUgBFAC4ARwBJAEYAAAAAAB8AAAABAAAAAAAAAA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wAAAEpHAAADAAAAAgQAAAMAAAABAAAAHwAAACUAAAAuAC4AXAA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HkAIABQAGkAYwB0AHUAcgBlAHMAXABMAEkATgBFAFMAXABF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QBNAFMALgBHAEkARgAAAAAAHwAAAAEAAAAAAAAAAwAAAG8Ad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AAMAAAADBAAAAwAAAAEAAAAfAAAAIgAAAC4ALgBcAC4ALgBcAE0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QBjAHQAdQByAGUAcwBcAEwASQBOAEUAUwBcAFEAVQBJAEwATAAu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AAAAHwAAAAEAAAAAAAAAAwAAADwACgADAAAAbEcAAAMAAAAMB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fAAAANQAAAC4ALgBcAC4ALgBcAE0AeQAgAFAAaQBj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EMATABJAFAAQQBSAFQAXABUAEgARQBNAEUAUwAxAFwATABJAE4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gBEADEANAA3ADYAOQBfAC4ARwBJAEYAAAAAAB8AAAAB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oAAwAAAK5HAAADAAAADQQAAAMAAAABAAAAHwAAADUAAAAuAC4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XABNAHkAIABQAGkAYwB0AHUAcgBlAHMAXABDAEwASQBQAEEAUgBU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AEUATQBFAFMAMQBcAEwASQBOAEUAUwBcAEIARAAxADQANwA2ADkA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GAAAAAAAfAAAAAQAAAAAAAAADAAAA/wXnBQMAAAAiTgAAAw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QAAAB8AAAAyAAAALgAuAFwALgAuAFwATQB5ACAAUABpAG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FwA5wXcBdkF5AUgANAF6AXYBSAA2QXUBdUF0wXZBVwA1wXS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AEgAQQBEAEEAUwBJAE0ALgBCAE0AUAAAAB8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YJAgAAAAAAwAAAAAAAAEYYAAAA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dvcmQgRG9jdW1lbnQACgAAAE1TV29yZERvYwAQAAAAV29y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44APQ5sn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AAEAbwABAAAAF5AAAAAAAAAAAAAAAAAAAAAAAAALGAA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mP4VxgUAAVAZBl6EUBlghJj+T0oPAFFKDwBvKAABAKfwAQAAAB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qgARhFb/FcYFAAFoAQZehKoAYIRW/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AAAAAAAAAAAAsYAAA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oAUGXoSgBWCEmP5PSg4AUUoO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GAAAD4RwCBGEmP4VxgUAAXAIBl6EcAh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eQAAAAAAAAAAAAAAAAAAAAAAAACxgAAA+E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ACwZehEAL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BAOEYSY/hXGBQABEA4GXoQQDm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5AAAAAAAAAAAAAAAAAAAAAAAAALGAAAD4Tg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eAQBl6E4BBghJj+T0oPAFFKDwBvKAABAK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sBMRhJj+FcYFAAGwEwZehLATYISY/k9K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bygAAQC38AEAAAAXkAAAAAAAAAAAAAAAAAAAAAAAAAsYAAAPhIAW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gBYGXoSAFmCEmP5PSg4AUUoOAG8oAAEAbw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QGRGEmP4VxgUAAVAZBl6EUBlghJj+T0oP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AABAKfwAAAAABcQAAAAAAAAAAAAAGgBAAAAAAAAExgAAA+EOQAR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oAQZehDkAYITH/09KAQBQSgAAUUoBAF5KBQBvK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oAURhJj+FcYFAAGgBQZehKAF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gBRSg4AbygAAQBvA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SY/hXGBQABcAgGXoRwCGCEmP5PSg8AUUoPAG8oAAEAp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BvKAABALfw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hJj+FcYFAAEQDgZehBAOYISY/k9KDgBRSg4AbygAAQBvA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OAQEYSY/hXGBQAB4BAGXoTgEG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UUoPAG8oAAEAp/ABAAAAF5AAAAAAAAAAAAAAaAEAAAAAAAALGAA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P4VxgUAAbATBl6EsBNghJj+T0oBAFFKAQBvKAABAL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gBYRhJj+FcYFAAGAFgZehIAW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Sg4AbygAAQBvAAEAAAAXkAAAAAAAAAAAAABoAQAAAAAAAAs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UBkGXoRQGWCEmP5PSg8AUUoPAG8oAAEAp/ABAAAAF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TQAhGEmP4VxgUAAdACBl6E0AJ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eQAAAAAAAAAAAAAGgBAAAAAAAACxgAAA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ehKAFYISY/k9KDgBRSg4AbygAAQBvA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HAIEYSY/hXGBQABcAgGXoRwCGCEmP5P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G8oAAEAp/ABAAAAF5AAAAAAAAAAAAAAaAEAAAAAAAAL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UALBl6EQAtghJj+T0oBAFFKAQBvKAABALf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xgAAA+EEA4RhJj+FcYFAAEQDgZehBAO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BoAQAAAAAAAAsYAAAPhOAQ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4BAGXoTgE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LGAAAD4SwExGEmP4VxgUAAbATBl6EsBN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GgBAAAAAAAACxgAAA+EgBY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AFgZehIAW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AAAAAsYAAAPhFAZEYSY/hXGBQABUBkGXoRQGW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xAAAAAAAAAAAAAAAAAAAAAAAAALGAAAD4Sk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QBBl6EpAFghJj+T0oPAFFKDwBvKAABAHb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3AURhJj+FcYFAAHcBQZehNwF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KwI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rAgGXoSsCGCEmP5PSg8AUUoPAG8oAAEAp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8CxGEmP4VxgUAAXwLBl6EfAtghJj+T0oBAFFK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LfwAQAAABeQAAAAAAAAAAAAAAAAAAAAAAAACxgAAA+ET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DgZehEwOYISY/k9KDgBRSg4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BwREYSY/hXGBQABHBEGXoQcEW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AAAAAAAAALGAAAD4TsE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Bl6E7BN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vBYRhJj+FcYFAAG8FgZehLwW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IwZ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XoSMGWCEmP5PSg8AUUoPAG8oAAEAp/AAAAAAG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SVARGEmP4VxgUAAZUBBl6ElQFghJj+Q0oWAE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FxAAAAAAAAAAAAAAAAAAAAAAAAALGAAAD4Ro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WgBBl6EaAFghJj+T0oPAFFKDwBvKAABAHb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oAURhJj+FcYFAAGgBQZehKA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HA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cAgGXoRwC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ACxGEmP4VxgUAAUALBl6EQ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E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QDgZehBAO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AQEYSY/hXGBQAB4BAGXoTgE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AAAAAAAAAL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oRQGWCEmP5PSg8AUUoPAG8oAAEAp/ABAAAAF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GAAAD4RoARGEmP4VxgUAAWgBBl6EaAFghJj+T0oPAFF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HbwAQAAABeQAAAAAAAAAAAAAAAAAAAAAAAACxgAAA+EoAU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QZehKAFYISY/k9KDgBRSg4AbygAAQBvAAEAAAAX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HAIEYSY/hXGBQABcAgGXoRwCGCEmP5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AAAAAAAAAL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BAFFKAQBvKAABALfwAQAAABe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EA4RhJj+FcYFAAEQDgZehBAOYISY/k9KDgBRSg4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AEAAAAXkAAAAAAAAAAAAAAAAAAAAAAAAAsYAAAPhOAQ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XoTgEGCEmP5PSg8AUUoPAG8oAAEAp/ABAAAAF5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SwExGEmP4VxgUAAbATBl6EsBNghJj+T0oBAFFKAQ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AQAAABeQAAAAAAAAAAAAAAAAAAAAAAAACxgAAA+EgBYRhJj+FcY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hIAWYISY/k9KDgBRSg4AbygAAQBvAAEAAAAX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FAZEYSY/hXGBQABUBkGXoRQGWCEmP5PSg8AUUoP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AAAAAQABAAAAAAAAAAAAAAAAAAAAAAATGAAAD4RoARGEmP4VxgU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aAFghJj+Q0oUAE9KAABRSgAAXkoAAG8oAAIAAAApAAEAAAAX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gYAAAPhMYBEYQ6/hXGBQABxgEGXoTGAWCEOv5C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PAFFKDwBvKABwaAAAAP8BAK/wAQAAAB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oAURhJj+FcYFAAGgBQZehKAFYISY/k9KDgBRSg4Abyg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XkAAAAAAAAAAAAAAAAAAAAAAAAAsYAAAPhHAIEYSY/hXGBQAB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CGCEmP5PSg8AUUoPAG8oAAEAp/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ACxGEmP4VxgUAAUALBl6EQAt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EA4RhJj+FcYFAAEQ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YISY/k9KDgBRSg4AbygAAQBvA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OAQEYSY/hXGBQAB4BAGXoTgE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SwExGEmP4VxgUAAbA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Jj+T0oBAFFKAQBvKAABALfw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gBYRhJj+FcYFAAGAFgZehIAW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FAZEYSY/hXGBQABUBkG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P5PSg8AUUoPAG8oAAEAp/AAAAAAGQAAAAAAAAAAAA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oARGEmP4VxgUAAWgBBl6EaAFghJj+Q0oUAE9KAABRSgAAXkoA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/ABAAAAAQABAAAAAAAAAAAAAAAAAAAAAAATGAAAD4RoA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l6EaAFghJj+Q0oWAE9KAABRSgAAXkoAAG8oAAIAAAApAAA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GgBEYSY/hXGBQABaAEGXoRoAWCE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T0oAAFFKAABeSgAAbygAAQC38AEAAAAXE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KoAEYTH/xXGBQAB2QEGXoSqAGCEx/9PSg8AUUoPAG8oAAEA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QIBxGEmP4VxgUAAQgH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hJj+T0oOAFFKDgBvK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2AkRhJj+FcYFAAHYCQZehNgJ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KgMEYSY/hXGBQABqAwG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mP5PSgEAUUoBAG8oAAEAt/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4DxGEmP4VxgUAAXgPBl6EeA9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GgBAAAAAAAACxgAAA+ESBIRhJj+FcYFAAFIEgZe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gVEYSY/hXGBQABGBUGXoQYFWCEmP5PSgEAUUoBAG8oAAEAt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ToFxGEmP4VxgUAAegXBl6E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uBoRhJj+FcYFAAG4GgZehLgaYISY/k9KDwBRSg8AbygAAQCn8A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YAAAPhNACEYSY/hXGBQAB0AIGXoTQ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EoAAFFKAQBeSgUAbygAAQC3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KAFEYSY/hXGBQABoAUGXoSgBWCEmP5PSg4AUUoO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F4AAAAAAAAAAAAAAAAAAAAAAAAALGAAAD4RwCBGEmP4VxgUA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cAhghJj+T0oPAFFKDwBvKAABAKfw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QAsRhJj+FcYFAAFACwZehEALYISY/k9KAQBRSgEAbyg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gAAAAAAAAAAAAAAAAAAAAAAAAAsYAAAPhBAOEYSY/hXGBQAB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mCEmP5PSg4AUUoOAG8oAAEAbwABAAAAF4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gEBGEmP4VxgUAAeAQBl6E4BB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sBMRhJj+FcYFAAGw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k9KAQBRSgEAbygAAQC38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IAWEYSY/hXGBQABgBYGXoSAF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QGRGEmP4VxgUAAVAZ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Jj+T0oPAFFKDwBvKAABAKfwAQAAAC0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AA+EaAERhJj+FcYFAAFoAQZehGgBYISY/kNKFABPSgAAUUoAAF5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AKQABAAAAFxAAAAAAAAAAAAAAAAAAAAAAAAAYGAAAD4QCAhGE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QICBl6EAgJghDr+QioAQ0oUAE9KDwBRSg8AbygAcGgAAAD/AQC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NwFEYSY/hXGBQAB3AUG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mP5PSg4AUUoOAG8oAAEAbw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sCBGEmP4VxgUAAawIBl6ErAh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fAsRhJj+FcYFAAF8CwZe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AQBRSgEAbygAAQC38AEAAAAXk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EwOEYSY/hXGBQABTA4GXoRMD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AAAAAAAAALGAAAD4QcERGEmP4VxgUAARwRBl6E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7BMRhJj+FcYFAAHsEwZehOwT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sYAAAPhLwWEYSY/hXGBQABvBYGXoS8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GRGEmP4VxgUAAYwZBl6EjBlghJj+T0oPAFFKDwBvKAABAKfwAAA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gAAA+EaAERhJj+FcYFAAFoAQZehGg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FABPSgAAUUoAAF5KAABvKAABALfwAQAAABcQAAAAAAAAAAAAAD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OQARhAAAFcYFAAGhAQZehDkAYIQAAE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A5AAAAAAAAAAsYAAAPhNkFEYSY/hXGBQAB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BWCEmP5PSg4AUUoOAG8oAAEAbwABAAAAF5AAAAAAAAAAAAAAO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SpCBGEmP4VxgUAAakIBl6EqQ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DkAAAAAAAAACxgAAA+EeQsRhJj+FcYFAAF5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YISY/k9KAQBRSgEAbygAAQC38AEAAAAXkAAAAAAAAAAAAAA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EkOEYSY/hXGBQABSQ4GXoRJ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OQAAAAAAAAALGAAAD4QZERGEmP4VxgUAARkR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hJj+T0oPAFFKDwBvKAABAKfwAQAAABeQAAAAAAAAAAAAAD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6RMRhJj+FcYFAAHpEwZehOk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5AAAAAAAAAAsYAAAPhLkWEYSY/hXGBQABuRYG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5AAAAAAAAAAAAAAOQ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JGRGEmP4VxgUAAYkZBl6EiRl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GgBAAAAAAAACxgAAA+EOQARhMf/FcYFAAFoAQZe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/09KDwBRSg8AbygAAQCn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KAFEYSY/hXGBQABoAUGXoSgBW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RwCBGEmP4VxgUAAXAIBl6E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AsRhJj+FcYFAAFACwZehEAL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BAOEYSY/hXGBQABEA4GXoQ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EBGEmP4VxgUAAeAQBl6E4BBghJj+T0oPAFFKDw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sBMRhJj+FcYFAAGwEwZehLAT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YSY/hXGBQABgBYGXoSAFmCEmP5PSg4AUUoO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RQGRGEmP4VxgUAAVAZBl6EUB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QAAABc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hMj/FcYFAAGhAQZehHEAYITI/09KDwBRSg8AbygAAQCn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AAAAAAsYAAAPhKAFEYSY/hXGBQABoAUGXoSgBW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bwABAAAAF5AAAAAAAAAAAAAAaAEAAAAAAAALGAAA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mP4VxgUAAXAIBl6EcAhghJj+T0oPAFFKDwBvKAABAKfwAQAAAB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xgAAA+EQAsRhJj+FcYFAAFACwZehEAL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kAAAAAAAAAAAAABoAQAAAAAAAAsYAAAP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/hXGBQABEA4GXoQQDmCEmP5PSg4AUUoOAG8oAAEAbwABAAAAF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LGAAAD4TgEBGEmP4VxgUAAeAQBl6E4BBghJj+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DwBvKAABAKfwAQAAABeQAAAAAAAAAAAAAGgBAAAAAAAACxgAAA+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wEwZehLATYISY/k9KAQBRSgEAbygAAQC38AEAAAAX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AsYAAAPhIAWEYSY/hXGBQABgBYGXoSAFmCEmP5P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G8oAAEAbwABAAAAF5AAAAAAAAAAAAAAaAEAAAAAAAALGAAA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VAZBl6EUBlghJj+T0oPAFFKDwBvKAABAKfwAAAAAB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xgAAA+EaAERhJj+FcYFAAFoAQZehGgBYISY/kNK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UoAAF5KAABvKAABALfwAQAAABcQAAAAAAAAAAAAAAAA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gARhFb/FcYFAAFoAQZehKoAYIRW/0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sYAAAPhKoAEYRW/xXGBQABaAEGXoSq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SgEAUUoBAG8oAAEAt/ABAAAAF5AAAAAAAAAAAAAAAAA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CBGEmP4VxgUAAXAIBl6EcAhghJj+T0oPAFFKDw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QAsRhJj+FcYFAAFACwZehEAL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AAAA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EYSY/hXGBQABEA4GXoQQDmCEmP5PSg4AUUoO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GAAAD4TgEBGEmP4VxgUAAeAQBl6E4BB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QAAABeQ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hJj+FcYFAAGwEwZehLATYISY/k9KAQBRSgEAbygAAQC38AEAAAA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YAAAPhIAWEYSY/hXGBQABgBYGXoSAFmCE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UUoOAG8oAAEAbwABAAAAF5AAAAAAAAAAAAAAAAAAAAAAAAALGAA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mP4VxgUAAVAZBl6EUBlghJj+T0oPAFFKDwBvKAABAKfwAQAA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xgAAA+EaAERhJj+FcYFAAFoAQZehGgBYISY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SgAAUUoAAF5KAABvKAACAAAAKQABAAAAAQ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AAAD4RoARGEmP4VxgUAAWgBBl6EaAFghJj+Q0oWAE9KAABRSgA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IAAAApAAEAAAAXEAAAAAAAAAAAAACqAAAAAAAAAAsYAAAPhNkB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BQABegMGXoTZAWCEOQBPSg8AUUoPAG8oAAEAWf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AAAAAALGAAAD4QIBxGEmP4VxgUAAQgHBl6ECAdghJj+T0o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KAABAG8AAQAAABeQAAAAAAAAAAAAAKoAAAAAAAAACxgAAA+E2A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HYCQZehNgJYISY/k9KDwBRSg8AbygAAQCn8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AAAAAAsYAAAPhKgMEYSY/hXGBQABqAwGXoSoDGCEmP5PSgEA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t/ABAAAAF5AAAAAAAAAAAAAAqgAAAAAAAAALGAAAD4R4D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gPBl6EeA9ghJj+T0oOAFFKDgBvKAABAG8A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CxgAAA+ESBIRhJj+FcYFAAFIEgZehEgSYISY/k9KDwBR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n8AEAAAAXkAAAAAAAAAAAAACqAAAAAAAAAAsYAAAPhBgV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BUGXoQYFWCEmP5PSgEAUUoBAG8oAAEAt/ABAAAAF5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LGAAAD4ToFxGEmP4VxgUAAegXBl6E6BdghJj+T0oOAFFK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G8AAQAAABeQAAAAAAAAAAAAAKoAAAAAAAAACxgAAA+EuBo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GgZehLgaYISY/k9KDwBRSg8AbygAAQCn8AEAAAAAI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YAAAPhGgBEYS4/xXGBQABiAIGXoRoAWCEuP8+KgBcCAFd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cAG8oAAIAAAAuAAEAAAAAIQEDAAAAAAAAAAAAAAAAAAAAABE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EYRQ/hXGBQABGAMGXoQYA2CEUP5cCAFdCABeSgMAYUocAG8oAA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BAAAAACEBAwUAAAAAAAAAAAAAAAAAAAARGAAAD4TIBBGEC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Bl6EyARghAj+XAgBXQgAXkoDAGFKHABvKAAGAAAALgABAC4AAg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EDBQcAAAAAAAAAAAAAAAAAAAAYAAAPhMAGEYR4/RXGBQABwAYG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eP0IAAAALgABAC4AAgAuAAMALgABAAAAACEBAwUH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S4CBGE6PwVxgUAAbgIBl6EuAhghOj8CgAAAC4AAQAuAAIA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AAuAAEAAAAAIQEDBQcJCwAAAAAAAAAAAAAAAAAYAAAPhLAKEYRY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AoGXoSwCmCEWPwMAAAALgABAC4AAgAuAAMALgAEAC4ABQAu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BQcJCw0AAAAAAAAAAAAAAAAYAAAPhKgMEYTI+xXGBQABqAwGXoSo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AAAALgABAC4AAgAuAAMALgAEAC4ABQAuAAYALgABAAAAACEBAwUH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AAAAAAAAGAAAD4SgDhGEOPsVxgUAAaAOBl6EoA5ghDj7EA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uAAUALgAGAC4ABwAuAAEAAAAAIQEDBQcJCw0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APhOAQEYRg+hXGBQAB4BAGXoTgEGCEYPoSAAAALgAB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AMALgAEAC4ABQAuAAYALgAHAC4ACAAuAAEAAAA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YAAAPhDkAEYTH/xXGBQABaAEGXoQ5AGCEx/9PSg8AUUoP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4AAAAAAAAAAAAAAAAAAAAAAAAALGAAAD4SgBR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l6EoAVghJj+T0oOAFFKDgBvKAABAG8AAQA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xgAAA+EcAgRhJj+FcYFAAFwCAZehHAIYISY/k9KDwBRSg8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8AEAAAAXgAAAAAAAAAAAAAAAAAAAAAAAAAsYAAAPhEAL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XoRAC2CEmP5PSgEAUUoBAG8oAAEAt/ABAAAAF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GAAAD4QQDhGEmP4VxgUAARAOBl6EEA5ghJj+T0oOAFFKDgB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AAABeAAAAAAAAAAAAAAAAAAAAAAAAACxgAAA+E4BARhJj+FcYF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OAQYISY/k9KDwBRSg8AbygAAQCn8AEAAAAX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YAAAPhLATEYSY/hXGBQABsBMGXoSwE2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F4AAAAAAAAAAAAAAAAAAAAAAAAALGAAAD4SAFhGEmP4VxgU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gBZghJj+T0oOAFFKDgBvKAABAG8AAQAAAB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UBkRhJj+FcYFAAFQGQZehFAZYISY/k9KDwBRSg8AbygA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EAAAAAAAAAAAAAAAAAAAAAAAAAsYAAAPhKQBEYSY/hXGBQAB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AWCEmP5PSg8AUUoPAG8oAAEAdvABAAAAF5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TcBRGEmP4VxgUAAdwFBl6E3AVghJj+T0oOAFFKDgBvKA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AAAAAAAAAAACxgAAA+ErAgRhJj+FcYFAAGs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YISY/k9KDwBRSg8AbygAAQCn8AEAAAAX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wLEYSY/hXGBQABfAsGXoR8C2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AAAAAAAAALGAAAD4RMDhGEmP4VxgUAAUwO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hJj+T0oOAFFKDgBvKAABAG8AAQAAABe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HBERhJj+FcYFAAEcEQZehBwRYISY/k9KDwBRSg8AbygAAQCn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AAAAAAAAAAAAsYAAAPhOwTEYSY/hXGBQAB7BMG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mP5PSgEAUUoBAG8oAAEAt/ABAAAAF5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8FhGEmP4VxgUAAbwWBl6EvBZghJj+T0oOAFFKDgBvKAABAG8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AAAAAAAAAAAAAAAAAAAAAACxgAAA+EjBkRhJj+FcYFAAGMGQZe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wBRSg8AbygAAQCn8AEAAAAXE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NACEYSY/hXGBQAB0AIGXoTQAm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OAFFKDgBvKAABAG8A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cAgRhJj+FcYFAAFwCAZehHAIYISY/k9KDwBRSg8AbygAAQCn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EALEYSY/hXGBQABQAsGXoRA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DhGEmP4VxgUAARAOBl6EEA5ghJj+T0oOAFFKDgBvKAABAG8A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4BARhJj+FcYFAAHgEAZehOAQ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DwBRSg8AbygAAQCn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YSY/hXGBQABsBMGXoSwE2CEmP5PSgEAUUoBAG8o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SAFhGEmP4VxgUAAYAWBl6EgBZ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FFKDgBvKAABAG8AAQAAABeQAAAAAAAAAAAAAGgB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Jj+FcYFAAFQGQZehFAZYISY/k9KDwBRSg8AbygAAQCn8AE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YAAAPhGgBEYSY/hXGBQABaAEGXoRoAWCE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AAFFKAABeSgAAbygAAgAAACkAAQAAABcQAAAAAAAAA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gAAA+E0AIRhJj+FcYFAAHQAgZehNACYISY/k9KDwBRSg8Abyg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AAAXkAAAAAAAAAAAAABoAQAAAAAAAAs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5PSg4AUUoOAG8oAAEAbwABAAAAF5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D4RwCBGEmP4VxgUAAXAIBl6EcAhghJj+T0oPAFFKDwBvKAA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CxgAAA+EQAsRhJj+FcYFAAFA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ISY/k9KAQBRSgEAbyg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BAOEYSY/hXGBQABEA4GXoQQDmCEmP5PSg4AUUoOAG8oAAE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5AAAAAAAAAAAAAAaAEAAAAAAAALGAAAD4TgEBGEmP4VxgUAAeAQ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Jj+T0oPAFFKDwBvKAABAKfw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sBMRhJj+FcYFAAGwEwZehLATYISY/k9KAQBRSgEAbygAAQC3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kAAAAAAAAAAAAABoAQAAAAAAAAsYAAAPhIAWEYSY/hXGBQABgBYG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mP5PSg4AUUoOAG8oAAEAbwABAAAAF5AAAAAAAAAAAAAAaAE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QGRGEmP4VxgUAAVAZBl6EUBlghJj+T0oPAFFKDwBvKAABAK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AAAAAAAAAAAAAGgBAAAAAAAACxgAAA+EcQARhI//FcYFAAFoAQZe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/09KDwBRSg8AbygAAQD88AEAAAAXkAAAAAAAAAAAAABoAQ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EGEYSY/hXGBQABEQYGXoQRBmCEmP5PSg4AUUoOAG8oAAE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AAAAAAAAAAAaAEAAAAAAAALGAAAD4ThCBGEmP4VxgUAAeEIBl6E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0oPAFFKDwBvKAABAKfwAQAAABeQAAAAAAAAAAAAAGgBAAAAAA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sQsRhJj+FcYFAAGxCwZehLELYISY/k9KAQBRSgEAbygAAQC38A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BoAQAAAAAAAAsYAAAPhIEOEYSY/hXGBQABgQ4GXoSB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4AUUoOAG8oAAEAbwABAAAAF5AAAAAAAAAAAAAAaAEAAAAAAA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ERGEmP4VxgUAAVERBl6EURFghJj+T0oPAFFKDwBvKAABAK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CxgAAA+EIRQRhJj+FcYFAAEhFAZehCEU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AQBRSgEAbygAAQC38AEAAAAXkAAAAAAAAAAAAABoAQAAAAAAAAs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EYSY/hXGBQAB8RYGXoTxFmCEmP5PSg4AUUoOAG8o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LGAAAD4TBGRGEmP4VxgUAAcEZBl6EwRl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AFFKDwBvKAABAKfwAAAAABcAAAAAAAAAAAAAAAAAAAAAAAAAE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hJj+FcYFAAHQAgZehNACYISY/k9KAQBQSgAAUUoBAF5KB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AAAAAAAAAAAAAAAAAAAAAAAAACxgAAA+EoAURhJj+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SY/k9KDgBRSg4AbygAAQBvAAEAAAAX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HAIEYSY/hXGBQABcAgGXoRwCGCEmP5PSg8AUUoPAG8oAAEA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4AAAAAAAAAAAAAAAAAAAAAAAAAL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T0oBAFFKAQBvKAABALfwAQAAA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EA4RhJj+FcYFAAEQDgZehBAOYISY/k9KDgBRSg4AbygAAQB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AAAAAAAAAAAAAAAAAAAAAAsYAAAPhOAQEYSY/hXGBQAB4BA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P5PSg8AUUoPAG8oAAEAp/ABAAAAF4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wExGEmP4VxgUAAbATBl6EsBNghJj+T0oBAFFKAQBvKAABALf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AAAAAAAAAAAAAAAAAAAAACxgAAA+EgBYRhJj+FcYFAAGAFgZ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DgBRSg4AbygAAQBvAAEAAAAXg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FAZEYSY/hXGBQABUBkGXoRQGWCEmP5PSg8AUUoPAG8oAAEAp/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DGAAAD4TQAhGEmP4VxgUAAdACBl6E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bygCAgAAAC4AAQAAAASAAQAAAAAAAAAAAAAAAAAAAAAAABgAAA+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gBQZehKAFYISY/gIAAQAuAAEAAAACg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PhHAIEYRM/xXGBQABcAgGXoRwCGCETP8CAAIALgABA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AD4RACxGEmP4VxgUAAUALBl6EQAt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C4AAQAAAASAAQAAAAAAAAAAAAAAAAAAAAAAABgAAA+EEA4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DgZehBAOYISY/gIABAAuAAEAAAACggE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OAQEYRM/xXGBQAB4BAGXoTgEGCETP8CAAUALgABAAAAA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D4SwExGEmP4VxgUAAbATBl6EsBNghJj+A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SAAQAAAAAAAAAAAAAAAAAAAAAAABgAAA+EgBYRhJj+FcYFAAG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YISY/gIABwAuAAEAAAACggEAAAAAAAAAAAAAAAAAAAAAAAA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/xXGBQABUBkGXoRQGWCETP8CAAgALgAFAAAAG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AAAD4TCARGEmP4VxgUAAcIBBl6EwgFghJj+Q0oWAE9KAABR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G8oAAEAt/ABAAAAAQABAAAAAAAAAAAAAAAAAAAAAAATGAAAD4Ro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WgBBl6EaAFghJj+Q0oUAE9KAABRSgAAXkoAAG8oAAIAAAA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AAAAAAAAAAAAAAAAAAAAAAAABgYAAAPhMYBEYQ6/hXGBQABxgE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Ov5CKgBDShQAT0oPAFFKDwBvKABwaAAAAP8BAK/wAQAAAB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xgAAA+EoAURhJj+FcYFAAGgBQZehKAFYISY/k9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ygAAQBvAAEAAAAXkAAAAAAAAAAAAAAAAAAAAAAAAAsYAAAPhHAI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cAgGXoRwCGCEmP5PSg8AUUoPAG8o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RACxGEmP4VxgUAAUALBl6EQAtghJj+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AABALfwAQAAABeQAAAAAAAAAAAAAAAAAAAAAAAACxgAAA+EEA4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QDgZehBAOYISY/k9KDgBRSg4AbygAAQBvAAEAAAAX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OAQEYSY/hXGBQAB4BAGXoTgEGCEmP5PSg8A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EAp/ABAAAAF5AAAAAAAAAAAAAAAAAAAAAAAAALGAAAD4SwEx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ATBl6EsBNghJj+T0oBAFFKAQBvKAABALfwAQAAA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xgAAA+EgBYRhJj+FcYFAAGAFgZehIAWYISY/k9KDgBR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BvAAEAAAAXkAAAAAAAAAAAAAAAAAAAAAAAAAsYAAAPhFAZ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BkGXoRQGWCEmP5PSg8AUUoPAG8oAAEAp/BzAAAAz3hnL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47YW8AAAAAAAAAAAAAAADCL9FtAAAAAAAAAAAAAAAA0kpFX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9QigAAAAAAAAAAAAAAAADISSRxAAAAAAAAAAAAAAAAaHq7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wk8lsAAAAAAAAAAAAAAADXHAsfAAAAAAAAAAAAAAAA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KZxPF4AAAAAAAAAAAAAAACCVws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IgAAAAAAAAAAAAAAAO5wdAgAAAAAAAAAAAAAAAAyM7F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V7wHAAAAAAAAAAAAAAAAM1j4QgAAAAAAAAAAAAAAACnNXI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Fu6eAAAAAAAAAAAAAAAACp/oF0AAAAAAAAAAAAAAAC8eq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iB8fgAAAAAAAAAAAAAAAKt1cDAAAAAAAAAAAAAAAAB0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iFyHwAAAAAAAAAAAAAAAG571iAAAAAAAAAAAAA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AAAAAAAAAAAAAAAAczqgYwAAAAAAAAAAAAAAANE4jC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pEzAAAAAAAAAAAAAAAAGz+NMAAAAAAAAAAAAAAAAFpMDH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N3gLAAAAAAAAAAAAAAAAJEHtAAAAAAAAAAAAAAAAAJw72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NWZ1MAAAAAAAAAAAAAAA7dWGkYwAAAAAAAAAAAAAAAFtX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3TNOgQAAAAAAAAAAAAAAA9vXHUMAAAAAAAAAAAAAAA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AAAAAAAAAAAAAD1sGmEQAAAAAAAAAAAAAAAAtSSzW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2LnUAAAAAAAAAAAAAAD08GbchAAAAAAAAAAAAAAAA2E8VI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XR5/V0AAAAAAAAAAAAAAD3pFvInAAAAAAAAAAAAAAA9/RE9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StiO10AAAAAAAAAAAAAAD2hZERcAAAAAAAAAAAAAAA9vWgD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pMW3IAAAAAAAAAAAAAAADvCd0UAAAAAAAAAAAAAAAA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HgRfUUAAAAAAAAAAAAAAADkI6c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OAAAAAAAAAAAAAAAALFiKiIAAAAAAAAAAAAAAAAbZLc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HMBZgAAAAAAAAAAAAAAAFMnKx0AAAAAAAAAAAAAAAA0a/g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GguewAAAAAAAAAAAAAAANc9EHkAAAAAAAAAAAAAAAA3Bax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VkiagAAAAAAAAAAAAAAACFqMEYAAAAAAAAAAAAAAABH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UC2SAAAAAAAAAAAAAAAAEt162c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AAAAAAAAAAAAAAAAtlopCwAAAAAAAAAAAAAAADgc/n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z4BAAAAAAAAAAAAAAAAhjUsGgAAAAAAAAAAAAAAAFU6ED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F6k3AAAAAAAAAAAAAAAACRWeEQAAAAAAAAAAAAAAAP5X/X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MGAdAAAAAAAAAAAAAAAADFvuHQAAAAAAAAAAAAAAAAcB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0U0dgAAAAAAAAAAAAAAAAxRSjUQAAAAAAAAAAAAAA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AAAAAAAAAAAAAAB8eQcCAAAAAAAAAAAAAAAAuU36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1zYAAAAAAAAAAAAAAABzeWpVAAAAAAAAAAAAAAAA/n4e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4tsiIAAAAAAAAAAAAAAAC7MyVDAAAAAAAAAAAAAAAAFxft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7pTwAAAAAAAAAAAAAAACBDJcyAAAAAAAAAAAAAAAA2EqT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sBMBEAAAAAAAAAAAAAAAAqEPB6AAAAAAAAAAAAAAAA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AAALc1hzUAAAAAAAAAAAAAAAChSoA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BwAAAAAAAAAAAAAAANoH1DoAAAAAAAAAAAAAAABAFGZ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veEAAAAAAAAAAAAAAAALBIczUAAAAAAAAAAAAAAACNaqN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ULAVgAAAAAAAAAAAAAAAHwAcFEAAAAAAAAAAAAAAADmeA9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wCUwAAAAAAAAAAAAAAAGM920EAAAAAAAAAAAAAAACn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AHTLwAAAAAAAAAAAA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3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cwAAAAAAEgABAA0E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AsADQQDAA0EBQANBAEADQQDAA0EBQANBAEADQQDAA0EBQAN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iwMADQQFAA0EAQANBAMADQQFAA0EAQANBAMADQQFAA0EEgAS/eKL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DQQBAA0EAwANBAUADQQBAA0EAwANBAUADQQSAPhlNGE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AAAAAASAAU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BIAAQANBA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EgBwRwYp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PyGEG0DAA0EBQANBAEADQQDAA0EBQANBAEADQQDAA0EBQAN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BAMADQQFAA0EAQANBAMADQQFAA0EAQANBAMADQQFAA0EEgC2Zyar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BAA0EAwANBAUADQQSAAk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Cw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EgANAA0E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SAIIMKjU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gAE20xjAwANBAUADQQBAA0EAwANBAUADQQBAA0EAwANBAUADQQ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YwMADQQFAA0EAQANBAMADQQFAA0EAQANBAMADQQFAA0EEgC8zySX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QQPAA0EGQANBBsADQQPAA0EGQANBBsADQQAABIABNtMYw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CeHKw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SAO7MNsEDAA0EBQANBAEADQQ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AAAAAAABIABNtMYw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EgAPAA0EGQANBBsADQQPAA0EGQANBBsADQQPAA0EGQAN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ATbTGMDAA0EBQANBAEADQQDAA0EBQANBAEADQQDAA0EBQANBBIA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DQQFAA0EAQANBAMADQQFAA0EAQANBAMADQQFAA0EAAASAHK9sEI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BIAbM9ibQ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EgAE20xjAwANBAUADQQBAA0E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SAATbTGMDAA0EBQANBAEADQQ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AAAAASAPhlNGE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CQANBAMADQQFAA0EAQANBAMADQQFAA0EAQANBAMADQQFAA0E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AwANBAUADQQBAA0EAwANBAUADQQBAA0EAwANBAUADQQAABIAkuE0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AJ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EAKDNM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BIA9AGAIhkADQQbAA0EDwANBBkADQQbAA0E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DQQbAA0EEgCULFi0GQANBBsADQQPAA0EGQANBBsADQQPAA0EGQAN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AKj4+G8DAA0EBQANBAEADQQDAA0EBQANBAEADQQDAA0EBQANBBIA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DQQFAA0EAQANBAMADQQFAA0EAQANBAMADQQFAA0EEgA4LjhRAwAN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AA0EAwANBAUADQQBAA0EAwANBAUADQQSAOAK4JoDAA0EBQANBAEA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BIApg7qOwMADQQ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EgB4MnwfAwANBAUADQQBAA0E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SAAkADQQDAA0EBQANBAEADQQDAA0EBQANBAEADQQDAA0EBQAN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LQ8ADQQFAA0EAQANBAMADQQFAA0EAQANBAMADQQFAA0EEgD4ZTRh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BAA0EAwANBAUADQQSAIb3BhADAA0EBQA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AA0EBQANBAEADQQDAA0EBQANBBIAQAoM0w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EgDk0xYGAwANBAUADQQBAA0E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AABIApn1Ssg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AS/eKLAwANBAUADQQBAA0EAwANBAUADQQBAA0EAwANBAUADQQS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AA0EBQANBAEADQQDAA0EBQANBAEADQQDAA0EBQANBBIAB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QANBAMADQQFAA0EAQANBAMADQQFAA0EEgAE20xjAwANBAUADQQB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SAKDVvmM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BIAfGckRg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AASAAsADQQDAA0EBQANBAEADQQDAA0EBQANBAEADQQ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zjVy0AMADQQFAA0EAQANBAMADQQFAA0EAQANBAMADQQFAA0EEgCm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BAUADQQBAA0EAwANBAUADQQBAA0EAwANBAUADQQSAB5pIKsDAA0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DQQDAA0EBQANBAEADQQDAA0EBQANBBIAhvcGE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EgDwWYynAwANBAUADQQBAA0E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SAM41ctA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eN0k/QMADQQFAA0EAQANBAMADQQFAA0EAQANBAMADQQFAA0E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AwANBAUADQQBAA0EAwANBAUADQQBAA0EAwANBAUADQQSAAU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AEADQQDAA0EBQANBBIAC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QANBAMADQQFAA0EAAASAAk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BIACQANBA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AASAATbTGM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AAAAAAABIAsHm8EAMADQQFAA0EAQANBAMADQQFAA0EAQANBAM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EgCY7pICAwANBAUADQQBAA0EAwANBAUADQQBAA0EAwANBAUADQQ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YwMADQQFAA0EAQANBAMADQQFAA0EAQANBAMADQQFAA0EAAASAE6Z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BQANBAEADQQDAA0EBQANBAEADQQDAA0EBQANBBIAfGckRg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QANBAMADQQFAA0EEgCg1b5jAwANBAUADQQBAA0E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QQBAA0EAwANBAUADQQAABIAEv3ii4oKcBsFAA0EAQANBAMADQQ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AMADQQFAA0EAAAAABIAggwqNQMADQQFAA0EAQANBAMADQQFAA0E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QQFAA0EAAASANgfCJADAA0EBQANBAEADQQ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BIACQANBAMADQQFAA0EAQANBAMADQQFAA0EAQANBAMADQQFAA0E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BAA0EAwANBAUADQQAABIAC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AQANBAMADQQFAA0EAQANBAMADQQFAA0EEgDMbiRiAwANBAUA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AwANBAUADQQBAA0EAwANBAUADQQSAHYf1P8DAA0EBQANBAEADQQD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BAEADQQDAA0EBQANBBIAGDjmihkADQQbAA0EDwANBBkADQQbAA0E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DQQbAA0EAAAAABIABNtMYwMADQQFAA0EAQANBAMADQQFAA0EAQA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A0EwAAAAMQAAADKAAAA0AAAANEAAADSAAAA2AAAAN4AAADkAAAA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ADvAAAA9QAAAPsAAAD/AAAAAAEAAAYBAAAMAQAAEgEAABcBAAA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ACQBAAAqAQAALgEAAC8BAAA1AQAAOwEAAEEBAABKAQAASwEAABk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AAAIBAAACAQAAAgEAAJ4BAAACAQAAAgEAAAIBAAACAQAAngE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AAAgEAAAIBAACeAQAAAgEAAAIBAAACAQAAAgEAAJ4BAAACAQ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CAQAAngEAAAIBAAACAQAAAgEAAAIBAACWAQAA/0AA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lWQAAQABAAAAAAAAAAAAAAAAAAAAAAACWAAAAAAAAAAAAQAAAAI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BMAAAAaAAAYJQAAUAAABAAAAABQAAAGAAAAAFAAAAg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BQAAAgAAAAAFAAACoAAAAAUAAAOAAAAAD//wEAAAAHAFUAbg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4A//8BAAgAAAAAAAAAAAAAAP//AQAAAAAA//8AAAIA//8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/8AAAAAEAAAAEcWkAEAAAICBgMFBAUCAwSH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BUAGkAbQBlAHMAIABOAGUAdwAgAFIAbwBtAGEAbgAAADUW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QIBBwYCBQcAAAAAAAAAEAAAAAAAAAAAAAAAgAAAAA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MmkAEAAAILBgQCAgICAgSHGgAAAAAAAAAAAAAAAAAAvw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AAAzBl4BsQAAAAAAAAAAAAAAARg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ABhAHYAaQBkAAAAUwaQAbEAAAAAAAAAAAAAAAE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EcAdQB0AHQAbQBhAG4AIABNAGEAbgB0AG8Ad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MAbwByAAAAOQZeAbEAAAAAAAAAAAAAAAEY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4AYQByAGsAaQBzAGkAbQAAAEsGXgGxAAAAAAAA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BEAGEAdgBpAGQAIABUAHIAYQBu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AABDBpABsQAAAAAAAAAAAAAAARg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wB1AHQAdABtAGEAbgAgAFYAaQBsAG4AYQAAAEEGkAG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GAAAAAAAAAAAAAAAAAAAIAAAAAAAAABHAHUAdAB0AG0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GEAbQAAADUGXgGxAAAAAAAAAAAAAAABG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AGkAcgBpAGEAbQAAAGcWkAEAEAICCQMGBQUCAwQ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AAAAAAAABEAHUAdABjAGgAOAAwADEAIABYAEIAZAAgAEI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AAAQwaQ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AAAAAAAAAAAAAAAAAgAAAAAAAAAEcAdQB0AHQAbQBhAG4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tADEAAAA3JpABAAACCwYEAwUEBAIEhwIAAAAAAAAAAAAAAAA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gBlAHIAZABhAG4AYQAAADUmkAEAAAILBgQDBQQEAgSH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wAAAAAAAABUAGEAaABvAG0AYQAAAD81kAEAAAIHAwkC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OgAAAAAAAAAAAAAAAAAA/wAAAAAAAABDAG8AdQByAGkAZQBy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7BpABAgAFAAAAAAAAAAAAAAAAAAAAABAAAAAAAA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AAAiAAQAwQCIGADw0ALnBGgBAAAAANTj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d+VkBgQANwAAABsAAACeAAAAAQABAAAABAADEAE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IQMA8BA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QbAB7QAtACAAHIwAAAQABkAZAAAABk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NMoNRAPAQAN8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8SAAAAAAAAAIs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DZBekFIADcBekF3gXVBegFIADiBdwFIADnBdMF1QXpBeo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AG0AZQBjAGgAcwB1AHYAEQDQBdwF6AXVBeIF2QUgANUF1AXT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BdUF0AXoBeUFAAAAAAAAAAAAAAAAAAAAAAAAAACY+Iqgo8LREb4j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DAAAAAAAAAAAAAAARnJvbTogPT93aW5kb3dzLTEyNTU/Qj80T3o0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Ymw0UGoxPz0gPGVscm9pQHN1cmZyZWUubmV0LmlsPg0KU3ViamVj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aW5kb3dzLTEyNTU/Qj81ZW41NFNEdTVlUDA4UzNuOE9YcjVBPT0/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ogV2VkLCA4IEF1ZyAyMDAxIDE1OjMyOjA0ICswMjAwDQpNSU1F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246IDEuMA0KQ29udGVudC1UeXBlOiB0ZXh0L3BsYWluOw0KCW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ndpbmRvd3MtMTI1NSINCkNvbnRlbnQtVHJhbnNmZXItRW5jb2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aXQNClgtUHJpb3JpdHk6IDMNClgtTVNNYWlsLVByaW9yaXR5OiB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ClgtTWltZU9MRTogUHJvZHVjZWQgQnkgTWljcm9zb2Z0IE1pbWVP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NTAuNDEzMy4yNDAwDQoNCqDPTwBQQ0QAT0MAAIgUSACsKU4A3C1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80gAwNTDAkxxxAKULNECAAAAANzMS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EMAbwBtAHAATwBiAG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g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FE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///////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