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AAAAAAAAEAAAVQAAAAEAAAD+////AAAAAFIAAABZAAAA+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spcIAOSANBAAA+BK/AAAAAAAAM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AA4AYmpiav3P/c8AAAAAAAAAAAAAAAAAAAAAAAANBBYARZMAAJ+l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vAAAAAAAAAAAAAAAAAAAAAAAAAAAAAAAlyUAAAAAAAD//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8AAAAAAAAAAAD//w8AAAAAAAAAAAAAAAAAAAAAAGwAAAAAAK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cAAKQHAAAAAAAApAcAAAAAAAAIDAAAAAAAAAgMAAAAAAAACAw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MAAAAAAAA8CYAAAAAAADwJgAAAAAAAPAmAAAAAAAA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BMJwAAjAAAABwMAAAAAAAA+F4BABYEAADkJwAAAAAAAOQ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AAAAAADkJwAAAAAAAB4oAAAAAAAAY0MAAJIAAAD1QwAALAAAACF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14BAAIAAABVXgEAAAAAAFVeAQAAAAAAVV4BAAAAAABVXgEAAAAA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VV4BACQAAAAOYwEAIAIAAC5lAQBwAQAAeV4BAD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wAAAAAAAA5RAAAAAAAAAAAAAAAAAAAAAAAAAAAAAD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AGNDAAAAAAAAOUQAAAAAAAA5RAAAAAAAAHleAQAAAAAA+0s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KQHAAAAAAAA5CcAAAAAAAAAAAAAAAAAAB4oAADNFgAAsl4B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SwAAAAAAAPtLAAAAAAAA+0sAAAAAAAA5RAAAEAAAAKQHAAAqAwAA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AIDAAAAAAAAB4oAAAAAAAAU14BAAAAAAAAAAAAAAAAAPt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UQAAAAAAABTXgEAAAAAAPtLAACYBgAA+0sAAAAAAACTUgAAWg0A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CQAAzgoAADoBAAAI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V10BAAAAA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nAAAMAAAAQBc9pf/uwQEcDAAA1BoAAPAmAAAAAAAASUQAANY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+gAAAAAAAAAAAAAAV10BAPwAAADIXgEAMAAAAPheAQAAAAAASU8B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ZgEAvAEAAB9LAADcAAAAWmgBAAAAAABXXQEAAAAAAPtLAAAAAAAA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AAAAAAAKQHAAAAAAAApAcAAAAAAACkBwAAAAAAAKQ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AAADQAIAAgACAAIAAgACAAIAAgAIAANAAgADQANAAgADQ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NwF1AXWBd4F4A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cF0wXpBdUF6gUgANUF6gXoBdUF3gXVBeoFIAA0ADcANAA0ADg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CAAIAANAA0ACAANAAgACAANAA0ADQANAA0ADQANAAg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CAAIAAgADQANAA0ADQAIAAgACA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NAA0ADQANAA0ADQANAA0AD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0ADQANAA0ADQAIAA0ADQ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NAA0ADQANAA0ACAANAAgACAANAA0ADQANAAg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NAOgFIgDqBQcA2QXmBdkF0AXUBQcA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QXUBQcABwAHADIAMAA6ADUANAAHADIAMAA6ADAAMQAHADEAO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ANkFLQDdBQcABwAyADAAOgA1ADAABwAxADkAOgA1ADgABwAxADk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BwDqBSIA0AUHAAcAMgAwADoANQAxAAcAMQA5ADoANQA5AAcAMQ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AcA1wXZBeQF1AUHAAcAMgAwADoANAA4AAcAMQA5ADoANQA2AAc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2AAcA0QUiAOkFBwAHADIAMAA6ADUAOAAHADIAMAA6ADAANgA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AANQAHAOcFLgDpBdUF3gXoBdUF3wUHAAcA4gUiAOQFIADUBdMF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egF0QUgAOIF1QXRBdMF2QUnANQFIADZBdUF4QXjBSAA6Q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ANAFDQANANwF1AXWBd4F4AXVBeoFIADqBegF1QXeBdUF6gUgANU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wXqBSAA6gXpBdUF0QXVBeoFIAANAN4F4gXoBdsF6gUgANQF4gXc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AA0A5wXoBeAF2QUgAOkF1QXeBegF1QXfBSAA3gXZBecF1QXTBSA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1ACAA6gUuANMFIAA1ADIADQB5AGUAZgBlAG4AbwBmAEAAd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4AYwBvAC4AaQBsAA0A1AXiBdwF1QXfBSAA3gXVBeQF2QXiBSAA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QBdkF4AXYBegF4AXYBRMAIABIAFkAUABFAFIATABJAE4ASw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B3AHcAdwAuAHQAbwByAGEALgBjAG8ALgBp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B3AHcAdwAuAHQAbwByAGEALgBjAG8ALgBsAGwAFQANAA0ADQDU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Bd8FIADeBdUF0wXkBeEFIADiBSIA2QUgANMF5AXVBeEFIAAiANw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gAgACAANwA5ADIAOQAxADkAOQAtADAAOQAgACAAIAAgAKkADQAN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EIARQBEACAATQBTAF8AQwBsAGkAcABBAHIAdABfAEcAYQBsAGw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gA1ABQAAQAVAA0ADQDRBeEFIgDTBQ0ADQDmBdMF2QXnBSAA2wXq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kF5AXoBdcFDQAgACIA1AXnBegF0QUgANAF6gUgAN4F2AXUBSAA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gAtACAA0AXVBd4F6AUgAOIF3AUgANsF2gUgANQF3gXTBegF6QUg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BToAIAAnANQF0wXQBSAA1AXVBdAFIADTBdsF6gXZBdEFOgAgAOYF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IADbBeoF3gXoBSAA2QXkBegF1wUgANsF0AXoBdYFIADRBdwF0QX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kF6QXSBdQFJwAuAA0A2QXpBeAF3QUgAOkF4AXZBSAA5gXTBdkF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OgAgANkF6QUgAOYF0wXZBecFIADpBdQF1QXQBSAA2AXoBdUF0w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egFIADRBdMF0QXZBecF1QXqBSAA0QXiBdEF1QXTBeoF1QUsACAA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oBecFIADRBdkF4AXVBSAA3AXRBdkF3wUgAOIF5gXeBdUFIADe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SAA6QXZBdgF6AXXBSAA2wXcBdwFIADcBdQF6QXkBdkF4gUgAN4F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QXqBdUFIADSBd0FIADiBdwFIADUBdYF1QXcBeoFLgAgAOYF0wX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YF1AUgAOAF3gXpBdwFIADcBdAF6AXWBS0AIADpBdQF1QXQBSAA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3wUgANIF0wXVBdwFIADVBdsF0QXZBegFLAAgANAF0QXcBSAA0AXZ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SAA4AXVBekF0AUgAOQF2QXoBdUF6gUuACAA3gXQBdkF0wXaBSAA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gXTBdkF5wUsACAA6QXgBd4F6QXcBSAA3AXqBd4F6AUgANAF6Q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BdAFIADSBd0FIADSBdEF1QXUBSAA1QXbBdEF2QXoBSAA1QXSBd0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6AXZBdcFIADkBegF2QUuACAA2wXfBSAA0gXdBSAA1AXVBdAFIADk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BSAA1QXeBeQF6AXZBdcFIADQBdcF6AXZBd0FLAAgAN4F0QXZBdA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QXZBd0FIADcBdkF0wXZBSAA6gXpBdUF0QXUBSAA1QXeBecF6AXR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wFIADQBdEF2QXUBd0FIADpBdEF6QXeBdkF3QUuAA0AIADUBdAF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cBdEF4AXVBd8FIADUBdkF4AXVBSAA0QXRBdcF2QXgBeoFIAD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BS0AIADpBdQF1QXQBSAA3gXpBdIF6QXSBSAA6AXnBSAA0QXpBdEF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mBd4F1QUsACAA1QXQBdkF3AXVBSAA1AXqBd4F6AUgANQ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BdcF2QXgBeoFIADZBeQF6AXXBS0AIADpBdQF1QXQBSAA5AXVBegF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3gXpBeQF2QXiBSAA2AXVBdEF1AUgANwF4gXVBdwF3QUuAA0AIADp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ANwF1QXZBSAA0AXjBSAA6QXUBdkF1QUgAOIF1QXhBecF2QXdBSAA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UBSAA1QXRBeIF0QXVBdMF1AUsACAA0QXbBdwFIADWBdAF6g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SAA2wXqBd4F6AUsACAA6QXUBdkF1QUgAN4F1QXoBdkF3QUgANA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1QXoBeoFIADUBScAIADcBdAF1wXoBdkF3QUsACAA1QXnBdkF6AX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oFIADUBdEF6AXZBdUF6gUgANwF3gXnBdUF3QUtACAAIgDQBdUF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qBSAA1AXRBegF2QXVBeoFIADVBd4F5wXoBdEF3wUgANwF6gXV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AC4AIAAgACAAIAAgACAAIAAoAN4F4gXZBdkF4AXUBSAA6QXcBSAA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AUpACAADQDcBeIFIgDgBSAA6AXXBdwFIADRBeoFIADqBd4F1QU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BQ0A6gUuAOAFLgDmBS4A0QUuANQFDQANAN4F5AXgBdkF4AXZBSAA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2AXoBdQFDQAgAOAF0AXeBegFIADRBdQF5AXYBegF1AU6ACAAIgDV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BSAA3gXhBeQF6AUgANEF4AXZBSAA2QXpBegF0AXcBSAA2wXXBdU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QXdBSIAKADUBdUF6QXiBSAA0QUsANAFKQAuAA0AIAAgANEF6gXV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OAF0AXeBegFIADSBd0FOgAgACIA2wXbBdUF2wXRBdkFIADUBek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gAtACAA1AXbBdUF2wXRBdkF3QUgAN4F3wUgANQF1AXbBegF1w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BdkF1QUgAN4F1QXRBdMF3AXZBd0FIADWBdQFIADeBdYF1AUsACAA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pBdsF3AUgANsF1QXbBdEFIADUBdUF0AUgAOIF1QXcBd0FIADR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AA4gXmBd4F1QUuACAA1QXQBd0FIADXBeEFIADVBekF3AXVBd0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4AXSBekF1QUgANYF1AUgANEF1gXUBSwAIADZBdcF6AXRBdUFIADi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BdUF6gUgAOkF3AXeBdkF3QUuACAA3AXiBdUF3gXqBSAA1gXUBSAA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UBdkF3QUgANAF2QXgBeAF1QUgANkF2wXVBdwFIADcBdQF6gXn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0AXcBdAFIADoBecFIADUBdUF0wXVBeoFIADcBdYF1AUsACAA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SBegF0gXoBSAA1wXVBdwFIADeBdUF0wXRBecFIADQBdwFIADe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BdUFLAAgAOkF2wXfBSAA2wXcBSAA0gXoBdIF6AUgANEF5AXgBdk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3gXVBSAA1AXZBdQFIADgBeEF1wXjBSAA0QXSBdwF2QUgANQ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BdUF6QXeBdMFIADbBdwF2QXcBS4AIADQBdwF0AUgANQF6gXcBdsF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3QUgAOkF3AUgANsF3AUgANIF6AXSBegF2QUgANQF1wXVBdwFIADc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SAA0AXXBdMFIADeBdQF1QXVBdQFIADbBdUF1wUgANQF6gXgBdIF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bBdEF2QXoBSAA3AXSBdwF2QUgANQF2QXdBS4ADQAgANAF4w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AA2QXpBegF0AXcBSAA2wXaBS4AIADQBd0FIADbBdwFIADQBdcF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1AXdBSAAIAAgACAAIADUBdUF0AUgANEF0QXXBdkF4AXqBSAA4gX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kF3AXdBSAA0QXkBeAF2QUgAOIF5gXeBdUFIADTBdUF0gXeBeoF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1QXbBdEF2QUgANQF6QXeBdkF3QUiACwAIADUBegF2QUgAN4F0AXZ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ANAF2QXfBSAA3AXUBd0FIADnBdkF1QXdBSwAIADQBdwF0AUgANsF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eBdwF1QXbBdMF2QXdBSAA2QXXBdMFLAAgANsF1wXVBdwFIADQ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OIF3AUgAOkF5AXqBSAA1AXZBd0FLgANACAAIAAgACAAIAAgACA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0wXVBdwFIADQBdcF0wUgANcF2wXeBdkFIADUBd4F1QXhBegFK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BeIFIgDgBSAADQDgBdcF3gXZBdQFIADRBd8FIADQBdkF3AXgBdQ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6AUgANQF2QUiANMFDQDpBeAF6AXmBdcFIADiBSIA2QUgANEF4A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BdUF3AXUBSAADQDqBS4A4AUuAOYFLgDRBS4A1AU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DQANAAEAIAAi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BSAA0AXoBeUFIADnBdMF3gXUBSAA3AXqBdUF6AXUBSIAIAAtACA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1QXqBSAA1QXUBeAF1AXSBdUF6gUgAAEADQAgANEF0gXTBdkF3QU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BdMF2QUgANAF0wXdBSAA3gXoBd4F1gXZBd0FIADiBdwFIADeBdkF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2QXVBSAA6QXcBSAA1AXQBdMF3QUuAA0A2wXpBdAF0wXdBSAA3AX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ANwF0QXVBekFIADpBdwFIADQBdEF2QXVBSwAIADiBdwFLQDZBdM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AUgANEF4AXnBdwFIADcBdUFIADcBdkF3AXaBSAA1AXeBdkF0w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SAA6QXcBSAA0AXRBdkF1QUuACAAIAANAN4F2QUgAOkF1AXVBdwF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wXjBSwAIADRBdkF0wXVBeIFIADpBdQF1QXQBSAA1wXVBdgF0A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BS0A2QXTBdkFIADiBdYF1QXqBS0A3gXmBdcFIADgBeIF4AXpBSAA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0wXZBd0FLgAgANIF3QUgAOIF3AUtANkF0wXZBSAA6QXRBdUF4g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N4F2QUgAOkF0AXVBdsF3AUgAOcF1QXTBd0FIADUBeoF5AXZBdwF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AXVBdAFIADgBeIF4AXpBSAA0QXRBdIF0wXZBd0FLgANAOIF3AUt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SAA0gXQBdUF1AUgAOAF4gXgBekFIADRBdEF0gXTBdkF3QUuAA0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eBeEF2QXqBSAA0AXqBSAA1wXRBegF1QUgAN4F0wXoBdoFIADU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BdQFIADcBdMF6AXaBSAA1AXoBeIF1AUsACAADQ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4gXcBS0A2QXTBdkFIADWBdQFIADQBdkF3wUgANwF1QUgANEF3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BdEF1QXpBS4ADQDeBdkFIADpBdQF1QXQBSAA4gXoBdEFIADRBeIF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1QXRBdMF2QUgANsF1QXbBdEF2QXdBSAA1QXeBdYF3AXVBeoFLAA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4AXiBeAF6QUgANEF0QXSBdMF2QXdBS4ADQDcBeIF6gXZBdM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0wXVBekFLQDRBegF1QXaBS0A1AXVBdAFIADZBdQF0AUgAOAF5AXo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AF1QXqBd0FIADUBd4F3AXRBdUF6QXZBd0FLQAgAN4F3AXRBdUF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bBdUFIgDdBS4ADQDeBdkFIADpBdQF1QXcBdoFIADRBdEF0g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cF6AXVBeIF2QXdBSAA3gXXBd4F6gUgAOIF4AXZBdUF6gUsACAA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gXVBToAIADRBdsF2QXUBSAA3AXkBeAF2QUgANQF6QXdBSAA2QXq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BS4ADQDbBdwFIADUBd4F0QXWBdQFIADRBdIF0wXZBd0FLAAgANwF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IADQBdkF4AXVBSAA4AXUBeAF1AUgAN4F1AXdBS4ADQDeBdkFIADp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dQFIADeBdwF0QXVBekFIADcBeIF4AXZBSwAIADiBdwFLQDZBdM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AUgAOAF2QXmBdUF3AUgAN4F0QXWBdkF1QXgBdUF6gUuAA0A3g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BdUF0AUgAOAF1gXUBegFIADeBdwF0QXZBdkF6QUgAOkF1QXdBSAA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LAAgANYF1QXbBdQFIADcBd4F3AXRBdUF6QXZBd0FLgANAOIF3AUt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SAA4QXZBeQF1QXoBdkFIADeBeIF6QXZBdUF6gUgAOkF3AUgAOYF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2QXdBSAA3gXeBekF2QXbBdkF3QUgANAF1QXoBdUFIADpBdwFIADe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BSAA0QXiBdUF3AXdBSwAIAANACAAIAAgACAAIAAgACAAIADVBdMF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UBegF0QXUBSAA1wXVBekF2gUgANUF5gXoBdUF6gUgAN4F3w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BdwF3QUuACAA0gXdBSAA1gXVBdsF1AUgANwF0QXSBdMF2QXdBSAA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uAA0A1AXoBdIF2QXcBSAA0QXnBdwF3AXUBSwAIADiBdwFLQDZ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YF1AUgANwF0AUgANkF1AXZBdQFIADcBdUFIADRBdIF0wXZBd0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pBdEF6gUuAA0A3gXZBSAA6QXeBdkF2QXkBdQFIADqBd4F2Q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SAA6AXSBdwF2QXVBSAA0QXeBdwF0QXVBekF2QXdBSAA4AXQ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3gXpBdwFOgAgANEF3gXgBeIF3AXZBd0FIADZBeQF2QXdBSAA0Q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BQ0AIAAgACAAIAAgACAAIAAgANAF1QUgANEF3gXbBeAF4QXZBd0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3AUtANkF0wXZBSAA1gXUBSAA0QXQBSAA3AXSBeAF0QXqBSAA1AXT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AA0A1AXeBdYF3AXWBdwFIADRBd4F5gXVBeoFIADmBdkF5gXZBeo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2QXgBdUFIADWBdUF2wXUBSAA3AXnBdEF1QXoBdQFLgANANQF4gXV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EF0gXTBdkF3QUgANwF1wXRBegF1QUsACAA2QXbBdUF3AUgANwF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gAOgF5gXVBd8FIADXBdEF6AXVBSAA3AXbBdwFIADeBdQFIADp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BdQFLAAgAA0AIAAgACAAIAAgACAAIAAgANQF3wUgANEF0gXpBd4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wUgANEF6AXVBdcF4AXZBS4AIAAN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oAOEF5AXoBSAA1AXeBdMF1QXqBSkADQANAA0ADQANAAEADQAN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BeoFIADkBeIF4AXXBS0A1wXZBdMF1AUgAOkF0QXVBeIF2QXqBQ0A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2QXfBSAA3AXVBd4F0wXZBd0FLAAgAA0A6QXbBekF0AXTBd0FIADi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SAA3AXSBdMF1QXcBdQFLAAgAA0A2AXZBdEF1QUgAOAF4gXpBdQF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XiBSAA3gXpBdQF2QXUBSAA3AXkBeAF2QUgANsF3wU/AA0A0QXZ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QF1QXqBegF2QXdBSAA4AXbBdUF4AXUBSAA2QXVBdIF6AXcBSAA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IADoBdUF1wXgBdkFIADZBecF6AUgAOIF6AXaBS4ADQAgAOQF6gX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eoFIADZBekFIADcBekF3AXVBdcFIADcBd4F4gXoBdsF6gUgANQF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wUgAOoFLgDTBS4AIAA1ADIAIADnBegF4AXZBS0A6QXVBd4F6AXV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QAOAA1ADUALgANANAF1QUgACAAIABFAC0AbQBhAGkAbAA6AHk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GYAQAB3AGEAbABsAGEALgBjAG8ALgBpAGwADQDkBeoF6AXV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cF2QXTBdQFIADeBeQF6AXpBeoFIADQBd4F1QXoBToADQAoAN4F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iBdMF1QXqBSAA3AXbBdwFIADRBdAF2QUgAOIF1QXcBd0FLAA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BdsF2QXgBdQFIADpBdUF6AXUBSAA0QXZBekF6AXQBdwFPwApACAA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UBd4F4gXoBdEF2QUgACwAIADpBdQF2QXUBSAA1AXbBdQF3wUg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d8FIADRBdUFIADpBd4F3wUgANEF4gXoBdEFIADVBdQF2QXUBSAA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5wUgAOIF0wUgANQF4gXoBdEFLgANANEF5AXoBekF6gUgANAF1wXo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BdMF1QXpBdkF3QUgANYF2wXUBToADQDXBeAF3wUgANIF0wXhBdkF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6AUtAOEF0QXQBQ0ADQDcBeIFIgDgBSAADQDhBdwF2QXeBd8FLAD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BSAA1QXZBdQF1QXTBdQFIADRBeAF2QUgANAF0QXoBdQF3QUgAOoF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2QUNANUF0AXpBeoFIADhBdwF2QXeBd8FIADhBeIF0wXUBSwAIAD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BSAA2QXiBecF0QUgAOoF1QXUBd4F2QUNAOoFLgDgBS4A5gUuANEF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DQANANQF2wXoBSAA0AXqBSAA2QXUBdMF1QXqBdoFLQAgANQF3gXp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OoF5AXZBdwF6gUgAN4F4AXXBdQFIADpBdwFIADpBdEF6gU6ACAA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AXqBSAA3gXgBdcF1AUgAOkF3AUgAOkF0QXqBSAA5AXVBeoF1w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BdYF3gXVBegFIAAiANAF6QXoBdkFIADZBdUF6QXRBdkFIADRBdkF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LAAgANUF3AXQBdcF6AXZBdUFIADRBdAFIADUBeQF6AXnBSAAIgD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wF5gXZBdUF3wUgANIF1QXQBdwFIgAuACAADQ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3AXQBdcF6AUgAN4F2wXfBSAA3gXVBeYF2QXQBdkF3QUgAOEF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gXVBegF1AUsACAA1QXnBdUF6AXQBdkF3QUgANEF1QUgAOkF3AXV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AF4AXpBdkF3QU6ACAA2wXUBd8FLAAgANwF1QXZBSAA1QXZBekF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LQAgANAF6gUgANQF5wXYBeIFIADUBegF0AXpBdUF3wUgAOkF3AUg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BeoFIADUBekF0QXVBdAFIADUBdEF0AUsACAA3AXQBdcF6AUgAN4F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VBd4F0wXZBd0FIADcBeoF5AXZBdwF6gUgANQF4gXeBdkF0w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BSAAJwDeBeAF1wXUBScALAAgANUF0QXqBdUF3QUgANcF1gXoBeo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gDmBSAA4AXVBdQF0gXZBd0FIADcBdUF3gXoBSAAIgDmBdMF5wXq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OYF0wXnBSAA3AXiBdUF3AXdBS4ALgAuACIALQAgAOkF3AXVBek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4QXVBecF2QXdBSAA6QXUBd0FIAAiAOYF2QXTBdUF5wUgANQF0wXZ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ACAA1QXUBeoF5wXgBdQFIADcBdAF3gXZBegF6gUgAOQF4QXVBec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cBdQFIADRBd4F4AXXBdQFIADpBdwFIADpBdEF6gUgAN4F5wXV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EF3gXhBdUF6AXqBSAA1AXeBeEF5AXoBeoFLAAgANsF2QUgAOkF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AUgAN4F4gXeBdUF0wXZBSAA1AXqBdUF1QXaBSAA6QXcBSAA1AX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BeoFIADUBdwF2wXVBSAA3AXiBdUF3AXeBd0FIADRBekF4gXUBSAA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mBd4F1AUsACAA6QXiBeoFIADeBeAF1wXUBSAA6QXcBSAA6QXR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NkF1QXhBeMFIADUBeYF0wXZBecFLAAgAN4F6QXUBSAA6AXRBeA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0wXVBdMFIADUBd4F3AXaBS4AIAANANEF2QXeBdkF3QUgANEF1A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Bd8FIADQBdUF3gXoBdkF3QUgACIA6gXXBeAF1QXfBSIAIADRBdkF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dcF1QXcBSwAIADQBdkF3wUgANAF1QXeBegF2QXdBSAA0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BdUF5wXZBSAAIgDmBdMF5wXqBdoFIADmBdMF5wUiACAA0QXeBeAF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SAA6QXRBeoFLgAgANwF0AXXBegFIADeBdsF3wUgAOAF0gXp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wF0AXbBdkF3AXqBSAAIgDhBeIF1QXTBdQFIADpBdwF2QXpBdkF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XcBSAA6QXRBeoFIADUBd4F3AXVBdUF1AUgANEF0wXRBegF2Q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dQFIADVBdYF3gXZBegF1QXqBSwAIADpBdkF6QUgANEF1AXdBSAA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QUgAOoF6AXVBd4F1AUgANwF4AXpBd4F1AUgANQF3gXqBeIF3AX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oAOcF1QXRBeUFKQAN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BSIA0wUNAA0A5gXkBeAF6gUgAOQF4gXgBdcFLQDXBdkF0wXUBSAA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gXZBeoFDQDbBd4F1AUgAOgF2QXeBdUF4AXZBd0FIADVBdsF3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Bd4F1QXgBdkF3QUgANQF2QXVBSAA4gXcBSAA3gXiBdkF3AUgANQF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wU/AA0A0QXZBd8FIADUBeQF1QXqBegF2QXdBSAA4AXbBdUF4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dIF6AXcBSAA5AXoBeEFIADoBdUF1wXgBdkFIADZBecF6AUgAOIF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DQAgAOQF6gXoBdUF4AXVBeoFIADZBekFIADcBekF3AXVBdcFIADc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BdsF6gUgANQF4gXcBdUF3wUgAOoFLgDTBS4AIAA1ADIAIADnBeg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6QXVBd4F6AXVBd8FIAA0ADQAOAA1ADUALgANANAF1QUgACAAIAB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kAbAA6AHkAZQBmAGUAbgBvAGYAQAB3AGEAbABsAGEALgBjAG8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DkBeoF6AXVBd8FIADUBdcF2QXTBdQFIADeBeQF6AXpBeoFIADe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BdkF3QU6AA0AKADQBeEF1QXoBdkF3QUgANEF1AXgBdAF1AUgANEF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AUgANUF3gXUBdkF2wXfBSAA3AXVBd4F0wXZBd0FIADWBdAF6gU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EF2QXbBdUF6AXZBd0FLAAgANwF5AXZBSAA6QXgBeEF3gXbBdU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5gXVBdUF6gUgACIA3AXQBSAA6gXRBekF3AUgANIF0wXZBSAA0QXX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ANAF3gXVBSIAIADpBdAF4QXVBegFIADRBdQF4AXQBdQFIAAoANsF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2AUpAC4AIAAgAA0ADQDRBeQF6AXpBeoFIADeBekF5AXYBdkF3QU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BToADQDeBekF1AUgAOAF1wXeBeAF2QUgAN4F6AXXBdUF0QXVBeoF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3AXiBSIA4AUgAA0A4QXcBdkF3gXfBSwA2QXiBecF0QUgANUF2QX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BSAA0QXgBdkFIADQBdEF6AXUBd0FIADqBdUF1AXeBdkFDQDVBdAF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QXcBdkF3gXfBSAA4QXiBdMF1AUgANUF0AXpBeoFIADZBeIF5wX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BdQF3gXZBQ0ADQDkBecF1QXTBdkFIADRBeAF2QUgANkF6QXoBdAF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AXVBekFIADkBeIF3gXZBd0FIADXBdYF6AUgANQF2wXqBdUF0QU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ACAA3gXTBS0A3gXVBSkAIADVBekF4AXUBSAA0AXqBSAA0AXVBeo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AXpBdUF4AXVBeoFLAAgANwF5AXZBSAA6QXbBdAF3wUgAN4F6AXV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Bd0FIADpBdwF1QXpBeoFIADUBdgF4gXeBdkF3QUgAOkF3AUgANQF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QXZBSAA3AXkBecF1QXTBSAA0AXqBSAA2QXpBegF0AXcBS4ADQA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NsF0wXZBSAA6QXZBeIF0QXTBdUFIADcBeQF4AXZBSAA3gXpBdQ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AXoBd8FIADVBdkF1gXbBegF1QUgANEF6QXeBdUF6gXZBdQF3QU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NEFLgAgANsF0wXZBSAA3AXnBdEF1QXiBSAA3gXZBSAA6AXQBdU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5gXQBeoFIADcBd4F3AXXBd4F1AUgANUF3gXUBSAA3gXhBeQF6A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BekF2QXdBSAA0QXiBdwF2QUgANQF2wXVBekF6AUgANQF5wXoBdEF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IADSBS4AIADbBdMF2QUgANwF1AXVBdMF2QXiBSAA2wXeBdQFIADS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dkF3QUgANcF4QXTBdkFIADUBdEF1QXoBdAFLAAgANsF2QUgAN4F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2QXdBSAA4AXkBekFIADpBdkF6AXTBdUFIADeBeYF6AXZBdkF3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BdAFIADeBdcF4AXUBSAA4gXmBdUF3QUgAOkF3AUgANwF3gXiBdw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6QXZBekF2QXdBSAA6AXZBdEF1QXQBSwAIADQBdcF6AXZBSAA6gXn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BSAA6QXcBSAA4gXpBegF2QXdBSAA6QXgBdQFIADRBdwF0QXTBSw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2QXbBdoFIADQBd4F6AUgANQF2wXqBdUF0QUgANQF6QXcBdkF6QXZ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NUF2QXUBdkF1QUgANsF3AUgANQF5AXnBdUF0wXZBd0FIADpBek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QXqBSAA0AXcBeMFIADVBekF3AXVBekF6gUgANAF3AXkBdkF3Q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BekFIADeBdAF1QXqBSAA1QXXBd4F2QXpBdkF3QUiAC4ADQ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oANsF6gXRBSAA4QXVBeQF6AUpAA0AIAAgACAAIAANAA0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NAA0ADQANAA0ADQAgACAAI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BSAA3AXpBd4F1QXoBSAA4gXcBSAA5wXTBdUF6QXqBSAA1AXSBdkF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wUgAAEAIAAgACAAIAABACAAIAAgACAAAQAgANAF2QXfBSAA3AXn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0QXqBeQF2QXcBdQFIADVBdEF5wXoBdkF0AXqBSAA1AXqBdUF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DQABACAA5AXZBeAF6gUgANQF1AXcBdsF1AUBAA0A6gXVBeoF2QU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ACAA3gXmBdUF2QXZBd0FIADRBdsF3gXUBSAA1gXgBdkF3QUgANUF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4gXZBSAA0AXTBdUF3QUsACAA6QXXBdUF6AUgANAF1QUgANwF0QXf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BdAF2wXcBdkF3QUgAOIF3AUgAOQF2QUgAOgF1QXRBSAA2wXpBdQ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2QXZBd0FLAAgANsF3wUgAN4F2wXZBeAF2QXdBSAA3gXUBd0FIADo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eoFIADVBd4F2QXmBdkF3QUuACAA6gXVBeoF2QUgANQF4gXlBSAA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AXoBdkFIADeBdAF1QXTBSAA5AXSBdkF4gUgANwF6gXVBdwF4g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UF2QXpBSAA6QXcBdAFIADQBdsF3AXVBSAA0AXVBeoF3QUgANEF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3AUuACAA4gXcBSAA2wXfBSAA3AXkBeAF2QUgAOkF2QXeBdUF6Q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ACAA2QXpBSAA3AXRBdUF0wXnBdUFIADVBdwF4AXnBdUF6gXVBSAA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AXiBdkF3QUgANUF6QXoBeYF2QXdBSwAIADVBdAF3QUgACAA5wX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eAF5wXVBeoF1QUgAN4F1AXpBegF5gXZBd0FLQAgANAF2QXfBSAA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2wXcBdUFLgAJAAkACQ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6QXoBdUF6gUgANsF1AXcBdsF1AUpACAA3AXiBdkF3AXVBdkFIADg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BSAA6AXkBdAF3AUgAOgF1QXWBdkF3AXZBdUFIADWBSIA3AUgANE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4QXiBdUF0wXUBQ0ADQANAAEAIADeBeIF6QXUBSAA6QXUBdkF1AU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oFIADUBdkF1AUBAA0A6AXRBSAA0AXXBdMFIADgBdsF4AXhBSAA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SBdEF2QXoBSAA5wXeBeYF3wUgANwF1AXqBegF2QXeBdUFIAD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BdEF1AUuACAA1gXiBeMFIADUBdIF0QXZBegFIADVBeYF4gXnBT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3AXVBd0FIADQBdkF4AXaBSAA2QXVBdMF4gUgAOkF0AXZBeAF2QU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eoF3wUgAOAF0wXRBdUF6gU/ACIALAAgACAAIgDVBdsF2QUgAN4F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ADQBeAF2QUgAOAF0wXRBdQFPwAiACAA1AXiBd4F2QXTBSAA1AXo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eAF2QUgAOoF3QUuACAAIgDQBdwF0AUgANwF6QXdBSAA3gXUBSAA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PwAiACAA1AXpBdkF0QUgANQF0gXRBdkF6AUuACAAIgDcBecF2Q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YF1QXVBeoFIADRBdkF5wXVBegFIADXBdUF3AXZBd0FIgAsACAA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UBegF0QUuACAAIgDeBdQFIADQBeoF1AUgANAF1QXeBegFI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BdQF1QUgANQF0gXRBdkF6AUsACAAIgDUBegF2QXgBdkFIADRBegF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UnACAA0QXoBdkF0AUgANUF6QXcBd0FIQAiACAA1QXZBeIF3w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BToAIAAiAOAF0wXeBdQFIADcBdoFIADpBdAF6gXUBSAA0QXoBdkF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QXcBd4F4gXpBdQFIADQBeoF1AUgANcF1QXcBdQFIADQBeAF1QXp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4F1QUgAOkF2wXqBdUF0QUgANEF5wXUBdwF6gUsACAAIgDSBd0F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oBeIF1AUgANcF1QXcBdQFIgAgACwAIADiBdUF6QXoBSAA6QX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wF0QXiBdwF2QXVBSAA3AXoBeIF6gXVBSEAIgAgACgA2wXcBdUF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UBeIF1QXpBegFIADUBekF3gXVBegFIADoBecFIADRBekF0QXZ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IF3AXZBdUFLQAgAN4F1wXcBdQFIADoBeIF1AUpAC4AIAAgANQF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6AUgAOAF6QXdBSAA3AXoBdUF1QXXBdQFLAAgANUF1wXZBdkF2g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BegFOgAgACIA1AXoBdkFIADZBekFIADcBdoFIADUBegF0QXUBSAA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wUgANcF1QXcBdkF3QUgAN4F3gXpBSAA0QXiBdkF6AUsACAA6gXc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EF5wXoBSAA0AXVBeoF3QUhACIAIAAgACIA5AXpBdUF2AUgAN4F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gAsACAA1AXpBdkF0QUgANQF6AXRBSwAIAAiAN4F5gXZBeAF1Q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BegF0AUsACAA6QXbBdwFIADUBd4F0QXnBegFIADXBdUF3AXUBSAA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3AUgANAF1wXTBSAA3gXpBdkF6QXZBd0FIADeBdcF1QXcBdkF1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BdgF0QUgANAF2QXkBdUF0AUsACAA6QXQBdEF5wXoBSAA0AXVBeoF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0AXYBdUF3AUgANAF1wXTBSAA3gXpBdkF6QXZBd0FIAAiAN4F4gXV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BSIALAAgAN4F0AXpBegFIADcBdEF5wXoBSAA1wXVBdwF1AUgAN4F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QBdgF1QXcBSAA0AXXBdMFIADeBekF2QXpBdkF3QUgAN4F1AXn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BSAA6QXcBdUFIgAu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DVBdkF1QXhBeMFIADQBdEF6AXUBd0FKQANAAkACQAJAAkACQA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OoF2QXnBdUF3wUgANwF2QXcBSAA6QXRBdUF4gXVBeoFDQAgANcF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UBeEF1QXTBSAA6gXZBecF4AXVBSAA4QXTBegFIADcBdkF3gXV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sF3AUgANwF2QXcBSAA6QXRBdUF4gXVBeoFLAAgAOkF0QXVBSAA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AXRBdkF3QUgAOoF1QXoBdQFIADpBdEF2wXqBdEFIADiBd0FIAD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BSAA6QXRBeIF3AUtAOQF1AUgANUF0wXRBegF2QXdBSAA3gXfBSAA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AXoBSwAIADVBdIF3QUgAOEF0wXoBSAA6gXoBdkFIgDSBSAA3gXm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0QXnBeYF6AXUBS4AIAANACAA1QXqBdkF5wXVBd8FIADWBdQ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AUgAOIF3AUtAOQF2QUgAN4F0AXeBegFIADUBdYF1QXUBegFIADU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BdkF0gUgAN4F0AXVBdMFIADRBekF0QXXBSAA1AXgBdkF4gXVBeg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QXcBdQFIADWBdQFLAAgANUF3gXmBeQF1AUgANwF6QXiBeoFIADn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SAA1AXqBdUF6AXUBSwAIADpBdAF1gUgAOAF4gXpBdkF6gUgANsF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ZBekF6AXQBdwFIADiBd0FIADUBeoF1QXoBdQFIADRBdcF2QX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AF1wXTBSwAIADVBekF4gXqBSAA3gXqBd8FIADqBdUF6AXUBSAA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DpBeIF6gUgANcF1QXkBeoF3QUuACAA1QXbBdwFIADUBdwF2QXc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wF5AXgBdkF1AUgAOgF0AXVBdkFIADcBeIF4QXVBecFIADRBeYF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UBdsF3AXUBSAA1QXqBdsF6QXZBdgF2QXUBS4AIAANACAA1QXi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ANAF3gXoBdUFIADpBdwF5AXZBdsF2gUgAOAF6gXnBd8FIADhBdMF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AXZBdwF1AUgANsF0wXZBSAA3AXqBecF3wUgAOQF0gXdBSAA6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BdEF3AXZBSAA1AXqBdUF6AXUBSAA1AXoBdAF6QXVBeAF2QXdBSwA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2QXVBSAA0QXUBd0FIADoBdEF2QXdBSAA6QXUBdwF2wXVBSAA3AX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BSAA0QXQBdUF6gXVBSAA1AXcBdkF3AXUBSwAIADVBdQF5wXRBSIA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1QXoBegF3QUgAN4F3wUgANQF6QXZBeAF1AUgAOkF2QXRBdUF0A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BdEF3AUgANAF6gUgANQF6gXVBegF1AUuACAADQAgANUF1AXgBdkF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QXdBSAA0QXcBdkF3AXUBSAA1gXUBSAA1QXeBdkF2QXXBdM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SAA2wXcBSAA6QXZBdcF3QUgANUF6QXZBdIF3QUgANUF3gXXBekF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2QXUBd0FIADcBekF3gXZBd0FLAAgANAF6QXoBdkFIADXBdwF5wXd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QXRBdkF3AXZBSAA1AXXBdUF0wXpBdkF3QUpAA0ADQDcBeIFIgDg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BdQF6AXVBd8FIADbBdQF3wUgANYF4AXSBdkFIADRBd8FIADiBdYF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gUiANwFDQAgAOoFLgDgBS4A5gUuANEFLgDUBQ0AIAANAAE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BecF2QUgANAF0QXVBeoFDQAgACIA2wXcBSAA1AXiBdUF4QXnBSAA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UBSAA3AXpBd4F1AUuAC4ALgAgAN4F6QXeBdcFIADQBeoFI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4F5wXVBd0FLAAgAN4F6QXeBdcFIADQBeoFIADUBdEF6AXZBdUF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gAA0AIADcBeQF2QUgAOkF1AUnACAA2QXqBdEF6AXaBSAA2wXV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BdUFIADRBdEF6AXZBdAF6gUgANQF4gXVBdwF3QUgANwF1AXZBdgF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bBdwFIADRBegF1QXQBdkF1QUtACAAIgDbBdkFIADQBd4F6A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dUF3AXdBSAA1wXhBdMFIADZBdEF4AXUBSAAIgAuACAA1QXUBdU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6gXRBegF2gUgAOkF3gXXBSAA3gXQBdUF0wUgANsF6QXUBdUF0A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BdEFIADiBd0FIADRBegF2QXVBeoF2QXVBSAA1AXoBdAF1QXZ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2wXcBSAA3gXmBdMFIADeBeIF6QXZBdQF3QUgANQF2AXVBdEF2QXd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NUF2wXZBdUF1QXfBSAA6QXUBeIF1QXhBecFIADRBeoF1QXoBdQ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3gXUBSAA2wXcBSAA1AXiBdUF3AXdBSAA2wXVBdwF1QUgANsF0w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UF0AUgANwF1QUsACAA6QXRBekF0QXZBdwF1QUgAN4F2AXZBdE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bBdwFIADRBdAF2QUgAOIF1QXcBd0FLgAgAOAF3gXmBdAFIADp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BSAA3gXpBd4F1wUgANAF6gUgANQF3gXnBdUF3QUgANAF6QXoBSAA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AXqBdUFIADUBdkF0AUgANwF1AXZBdgF2QXRBSAA3AXbBdwFIAD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eoF2QXVBSwAIADVBdIF3QUgAN4F6QXeBdcFIADQBeoFIADUBdE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gAOkF0QXWBdsF1QXqBdUFIADbBdwFIADUBeIF1QXcBd0FIADp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Bd0FIADVBdgF1QXRBdkFIADcBdEFLgANACAA1QXoBd4F1gUgANwF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AAiANkF1AXZBSAA2wXRBdUF0wUgANQFJwAgANwF4gXVBdwF3QU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kF3wUgANsF0QXVBdMFIADQBdwF0AUgAOoF1QXoBdQFLAAgAOkF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6AUgACgA3gXpBdwF2QUgANIFLADcBdQFKQA6ACAAIgDbBdEF1Q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Bd4F2QXdBSAA2QXgBdcF3AXVBSIALQAgAOkF4gXcBS0A2QXTBdk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gXVBdMFIADUBeoF1QXoBdQFIADcBekF3gXUBSwAIADZBekF3gXX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ACAA0QXeBeIF6QXZBdUFLgANAAkACQAJACgA4gXgBeMFIADiBeU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QXqBSkADQANANwF4gUiAOAFDQAgANQF0gXUBSIA5gUgANAF3AX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BSAA3gXgBdcF3QUgAN4F3wUgAOkF2gUgAA0A0QXfBSAA0QXqBSAA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ADWBeYF1QXnBSIA3AUNAOoFLgDgBS4A5gUuANEFLgDUBQ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TAEUATQBCAEUARAAgAE0AUwBfAEMAbABpAHAAQQByAHQ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cgB5AC4ANQAUAAEAFQANAA0AAQANAA0A3gUiANMFIADc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BegFDQANAAEADQANAAEAIgAgAN4F1AUgAOgF0QXVBSAA3gXiBekF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UnACAAIgAgABMgIAAgAOYF3gXXBdkFIADeBegF5AXQBQEADQA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BeQF5AXVBd8FOgAgAN4F1QXmBdAFIADUBd4F3AXkBeQF1QXfBSAA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3gXqBSAA0AXhBdkF1AUuACAA1AXVBdAFIADeBdEF6QXZBdwFIADR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OIF1QXgBdUF6gUgANQF6QXgBdQFLAAgANAF3QUgANsF2QUgANEF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4wUgANQF1QXQBSAA1gXnBdUF5wUgANwF3gXiBdgF1AUgANYF2wX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BSAA0AXVBSAA5AXcBeEF2AXZBecFLgAgACAADQ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DWBeAF2QXdBSAA6QXVBeAF2QXdBSAA3AXe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BdUF3wUsACAA0QXZBeAF1AXdBSAA2wXQBdwF1AUgAOkF2AXVBeQF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UBdUF6QXRBdcF1QUgANEF3gXZBdUF1wXTBS4AIADUBd4F3AXk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BSAA1AXZBeAF1QUgAOYF3gXXBSAA5wXZBeYF2QUgAN4F2AXkBeE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6AXZBdUFIADeBdAF1QXoBdoFIADQBdUFIADeBeIF1QXnBdwFIADR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eoFIADnBekF6gUuACAA4AXQBdsF3AUgANcF2QUsACAA3gXcBdUF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1QUgANsF0QXVBekFLgAgANQF1QXQBSAA4AXnBegF0AUgAC0A0QXk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IF3QUtACAAJwDeBdwF5AXkBdUF3wUnACwAIADQBdoFIADcBdA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QUgAOkF3AUgANMF0QXoBSAA6QXeBdUFOgAgACcA5wXpBdUF0AUn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NQF5wXZBekF1QXQBdkF3QUgAOAF1gXbBegF2QXdBSAA0QXqBdUF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KADRBd4F0wXRBegFIADZBdAFLADUBSkAIADUBd4F0QXYBdA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BdIF1QXiBdkFIADiBd0FLQDZBekF6AXQBdwFIADcBecF2QXpBdUF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RBdwF2wXqBd0FIADRBd4F0wXRBegFOgAgACIA1gXbBegF4A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SAA1AXnBekF1QXQBdkF3QUgANUF0AXqBSAA1AXQBdEF2AXZBdc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LgAgANEF3gXnBegF0AUgAN4F1QXkBdkF4gUgAOcF6QXVBdA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BSAA0QXcBekF1QXfBSAA6AXRBdkF3QUuAA0AIADeBdcF5wXo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4AXiBekF1QUgANEF1gXeBeAF2QXgBdUFIADUBdUF2wXZBdcF1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BSAA3AXeBdwF5AXkBdUF3wUgAOoF1QXmBdAF1QXqBSAA3gXmBdUF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1QXqBSAA0QXbBdwFIADeBdcF3AXVBeoFIADTBegF2wXZBSAA1AX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BdwFLAAgANsF0gXVBd8FOgAgANMF3AXnBdUF6gUgANUF5AXmBeI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IADQBdsF3wUgANsF0QXoBSAA0QXqBdwF3gXVBdMFIADeBdUF1gXb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kFIAAiAOcF2QXpBdUF6gUgAN4F6AXXBdkF0QUgAN4F4gXZBdkF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iANAF4AXYBdUF4AXZBeAF1QXhBSAA1QXoBdEF2QUgANwF0AUg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BdUFIADeBeIF3AUgAOkF3AXXBeAF3QUgANwF0AUgANcF1gXoBeo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0AUgAOcF2QXpBdUF6gUgANUF3AXQBSAA5gXgBdUF3wUsACAA3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Bd4F1QXqBSAA1AXXBd4F1AUgANUF3AXQBSAA0QXZBd4F1QXqBSAA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3gXZBd0FIgAoAOIF0QXVBdMF1AUgANYF6AXUBSwAIADZBSIA0A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ANAFKQAuACAA6AXQBdUFIADRBdAF2wXZBdwF6gXdBSAA2wXeBegF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qBdcF3AXVBdAF2QXdBSAA6QXVBeAF2QXdBSwAIADVBd4F1AU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BSAA2wXZBSAA6AXRBeAF1QUgANQF5wXTBdUF6QUgANQF2QXUBSAA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1AUgANEF3gXpBdoFIADqBecF1QXkBdQFIADQBegF1QXbBdQFLgAN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BeQF5AXVBd8FIADeBdYF0gXVBSAA3AXXBSAA1QXnBegFLAAgAN4F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6AUgAOkF6gXfBSwAIADYBdUF0QUgAOAF0gXTBSAA2wXQBdE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BdwF5AXVBdcF2QXqBSAA1AXpBeoF3wUsACAA1QXgBdIF0wUgANAF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UF1wXVBdwFIADRBdsF3AXZBdUF6gUgANUF0QXpBdwF5AXV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BS4AIADUBd4F3AXkBeQF1QXfBSAA3gXpBecF2QXYBSAA5gXoBdE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VBd4F2QXnBdwFIADeBdAF0wUgANEF3gXnBegF2QUgAOYF3g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BdAF2QXfBSAA0QXgBd4F5gXQBSAA3gXZBd0FLgAgANQF6AXeBdEF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wXVBeoF0QUgANsF2QUgANQF3gXcBeQF5AXVBd8FIADnBdwFIADc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dUF3AUsACAA1QXSBdUF6AXdBSAA3AXnBdkF0QXUBSAA6AXkBdUF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ZBeYF2QXQBdUF6gUgAOcF3AXVBeoFLgAgACAADQAgANQF6AXe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BSAA0gXdBSAA3gXeBdwF2QXlBSAA3AXQBdUF2wXcBdUFIADnBdUF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QBdsF2QXcBdQFLgAgANQF3gXcBeQF5AXVBd8FIADeBdsF2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BdgFIADeBdAF1QXTBSAA5wXcBdUF6AXZBdUF6gUsACAA1QXiBdw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IADUBdUF0AUgAN4F3gXVBdwF3gXlBSAA3AXpBd4F4AXZBd0FIAD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Bd4F6AXZBSAA0wXZBdAF2AXUBS4ADQAgANQF3gXcBeQF5AXkBdU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0wXVBeIFIADbBeoF2wXpBdkF6AUgANEF5wXVBeEF3gXYBdkF5w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BdkF5AXVBdwFIADRBeIF1QXoBSwAIADcBdQF1QXoBdMF6gUgAOAF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sACAA0AXRBeIF0QXVBeIF1QXqBSAA1QXnBd4F2AXZBd0FIADe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BdkF3QUuACAA3AXQBdcF6AUgAOgF1wXZBeYF6gUgANQF5AXg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6QUgANwF3gXoBdUF1wUgAN4F2QXlBSAA3gXcBeQF5AXVBd8FIADe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dEFIADRBd4F4gXYBSAA1wXcBdEFLgAgANEF5wXcBdkF5AXqBSAA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5AXkBdUF3wUgANAF5AXpBegFIADcBdQF6QXqBd4F6QUgANsF5w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BSAA1AXcBd4F1QXfBSAA3AXoBdkF2wXVBdoFLAAgANwF4AXZBecF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cBegF4gXgBdUF3wUuACAA5wXVBd4F5AXoBeEF2QXdBSAA6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eUFIADeBdwF5AXkBdUF3wUgAN4F6AXSBdkF4gXVBeoFIADRBd4F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bBdUF1QXZBdUF6gUsACAA4gXnBdkF5gXVBeoFIADVBeAF5AXZ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BdUF6gUgANEF0gXVBeMFIADVBdEF4gXZBeAF2QXZBd0FLgAgAA0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eBdwF5AXkBdUF3wUgAN4F0QXoBdsF2QXdBToAIAAiANEF1QXo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egF2QUgANQF0AXTBd4F1AUiAC4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oAN4F6AXkBdAFIADUBdEF1QXpBd0FLQAgANQF6AX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BdQFIADbBdQF3wUgAOkF0AXVBdwF2QUp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NAA0ADQAB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AAAFAQAABYEAAAYBAAAGgQAABwEAAAeBAAAIAQAAIgEAACOBAAA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AACUBAAAmAQAAKYEAACoBAAAqgQAAKwEAACwBAAAvgQAAMAEAAD7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tsytzKOUh5SDdm5mW0s9AAAAAAAAAAAbQ0oWAE9KAABRSgAAWgiB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AARzSA0EHkNKFgBPSgAAUUoAAFoIgW1IAARuSAAEbygCc0gNBAAV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AFoIgVwIgV5KAwBhSgwAD0NKBABaCIFeSgMAYUoEAA9DShQAWgi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AAYA2oAAAAAVQgBWgiBbUgABG5IAARzSA0EAAZaCIFvKAIAG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CIFcCIFeSgMAYUoGAG8oAgAdA2oAAAAAQ0oKAFUIAWFKCgBtSAAE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DQQSPioBQ0oKAFoIgV5KAwBhSgoAABA1CIFaCIFcCIFeSgQAbygC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1CIFDShQAVQgBWgiBXAiBXkoEAGFKCgBtSAAEbkgABHNIDQQA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CgBaCIFcCIFeSgQAYUoKAG8oAgAcA2oAAAAAQ0oUAFUIAVoIg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c0gNBAAKWgiBXkoDAG8oAgAZA2oAAAAAQ0oUAFUIAW1IAARuSAAE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CIFeSgMAABYABAAAAgQAABYEAAAaBAAAHAQAACAEAACOBAAAkAQ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nAQAAJ4EAACgBAAAogQAAKQEAACmBAAAqgQAAKwEAACuBAAA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AAC0BAAAtgQAALgEAADzAAAAAAAAAAAAAAAA8wAAAAAAAAAAAA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AAAAAAAAAAAAAAAA5gAAAAAAAAAAAAAAAO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AAAAAAAAAAAAAAAA3wAAAAAAAAAAAAAAANg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AAAAAAAAAAAAAAAANg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AAAAAAAAAAAAAAAANgAAAAAAAAAAAAAAA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AAAAAMgAAAAAAAAAAAAAAADIAAAAAAAAAAAAA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AAAAAAAAAAAAADIAAAAAAAAAAAAAAAAy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xMAAyQCDoQAAA+EAAAACBMAAyQDDoQAAA+EAABhJAMHAAA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4QAAAcBAAMkAg6EAAAPhAAADQ8AAyQBDcYGAjkQciAADoQAAA+E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Cw8AAyQCDcYGAjkQciAADoQAAA+EAAAAFwAEAAB4BQAAplAAAP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Q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LoEAAC8BAAAvgQAAMAEAADIBAAAygQAAMwEAADOBAAA1gQAANg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AQAAN4EAADgBAAA4gQAAOQEAADmBAAA6AQAAOoEAADsBAAA7gQA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AAA9AQAAPYEAAD4BAAA+gQAAPwE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+AAAAAAAAAAAAAAAAPgAAAAAAAAAAAA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MkAg6EAAAPhAAAABzABAAAxgQAAM4EAADSBAAA1AQAANwEAAD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APAEAAACBQAABAUAAAYFAAAIBQAACgUAAAwFAAAOBQAAEgUAABY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RAUAAEYFAABIBQAASgUAAEwFAABUBQAAVgUAAFoFAABcBQAAYAUA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BQAAeAUAAIIFAADt3dDF3bfdt6uhlIWrlKt9q5SrlKuFlKuFq6Gr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AAAAAAAAAAAAABJDShIAWgiBXkoFAGFKEgBvKAIAFT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CIFcCIFeSgMAYUoaABg1CIFDShoAWgiBXAiBXkoDAGFKGgBvKAIA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CIFeSgUAbygCABwDagAAAABDShQAVQgBWgiBbUgABG5IAARzSA0E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DShQAVQgBbUgABG5IAARzSA0EE0NKFABaCIFtSAAEbkgABHNI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FoIgW1IAARuSAAEbygCc0gNBAAbQ0oWAE9KAABRSgAAWgiBbUgA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SA0EFQNqAAAAAFUIAW1IAARuSAAEc0gNBBgDagAAAABVCAFaCIFt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BHNIDQQAHkNKFgBPSgAAUUoAAFoIgW1IAARuSAAEbygCc0gNBAAk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oUAE9KAABRSgAAVQgBWgiBbUgABG5IAARzSA0EIPwEAAD+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EBQAACgUAAA4FAAAQBQAAEgUAABQFAAAWBQAAGgUAABwFAAA8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AEAFAABCBQAARAUAAEgFAABOBQAAUAUAAFIFAABUBQAAWAUAAFoF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gUAAGAFAABiBQAA+AAAAAAAAAAAAAAAAPgAAAAAAAAAAAA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4AAAAAAAAAAAAAAAA+AAAAAAAAAAAAA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AAAAAAAAAAAAA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+A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AAAAAAAAAAAAAAAAAAAAAAHEw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AcYgUAAHgFAACABQAAjAUAAJgFAACaBQAA+AAAAAAAAAAAAA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AAAAAAAAAAAAAAAA3wAAAAAAAAAAAAAAAN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yQCDoQAAA+EAAAWJAFJZgEAAAANAAADJAEOhAAAD4QA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kAQcTAAMkAg6EAAAPhAAAAAWCBQAAhAUAAIYFAACIBQAAigU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QAAmgUAAJwFAACyBQAAtAUAAL4FAADABQAAxgUAAMgFAADKBQAA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AADsBQAA7gUAAPQFAAD2BQAA+AUAAA4GAAAQBgAAGgYAABwGAAAk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CgGAAA+BgAAQAYAAEoGAABMBgAAUgYAAFQGAABWBgAAbAYAAG4G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gYAAIoGAACMBgAAjgYAANIGAADUBgAAKgcAAGYHAABoBwAAjgcA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BwAA9+337eb35gDt5u3e7eYA7ebt5u3mAO3m7ebt5gDt5u3m7eYA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mAM3LwbSpopqNAAAAAAAAAAAAAAAAAAAAAAAAAAAAAAAYNQiBQ0oO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5KBQBhShAAbygCAA9DShIAWgiBXkoDAGFKEgAMQ0oSAF5KAwBh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CIFDShIAXAiBXkoDAGFKEgBvKAIYNQiBQ0oSAFoIgVwIgV5KAwBh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BJDShAAWgiBXkoGAGFKEABvKAIAA1oIgSA1CIFDShQAT0oAAFF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UAYUoSAG8oAgAPQ0oSAF5KBQBhShIAbygCDENKEgBeSgUA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0oSAFoIgV5KBQBhShIAbygCAA9DShIAWgiBXkoFAGFKEgAAM5oF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AUAALQFAADABQAAyAUAADlcAAAAAAAAAAAAAAA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AAAAAAAC0AAAAAAAAAAAAAAAAtAAAAAAAAAAAAAAAAAAAL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AAAD4QAABYkAUlmAQAAAMYAABYkARckAUlmAQAAAAKWbAAF1hg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QBAAAEAQAABAEAAAQBAAAI1lwABHcEzwYnCX8LpA4ABlgC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AGWAIEAQAABAEAAAQBAAAEAQAAAAZYAg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ABiUDBAEAAAQBAAAEAQAABAEAAAnWCAAAAAAAAAACEtYo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P8AAAD/AAAAAAD/AAAA/wAAAAAA/6CgoAAAABPWM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AAAD/BAEAAAAAAP8EAQAAAAAA/wQBAAAAAAD/BAEAABT2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tYQAAAA/wAAAP8AAAD/AAAA/xvWEAAAAP8AAAD/AAAA/wAAAP8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HdYQAAAA/wAAAP8AAAD/AAAA/zTWBgABCgNs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EAQBAAAv1gsDBBAAAAD/BAEAACDWBwMEIAQBAAAv1gsDBC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/f7ZFYBAAAFyAUAAMoFAADWBQAA4gUAAO4FAAD2BQAA+AUAAAQ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HAYAACYGAAAoBgAAbFwAAAAAAAAAAAAAAGAAAAAAAAAA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AAAAAAAAAAAAAAGAAAAAAAAAAAAAAAABs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AAAAAAAGAAAAAAAAAAAAAAAABgAAAAAAAAAAA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xcAAAAAAAAAAAAAAAAAAsAAAMkAg6EAAAPhAA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FiQBFyQBSWYBAAAAApZsAAXWGAQBAAAEAQAABAEAAA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jWXAAEdwTPBicJfwukDgAGWAIEAQAABAEAAAQBAAAEAQAAAAZ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QBAAAABlgCBAEAAAQBAAAEAQAABAEAAAAGJQM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DLQoVNgEa1hAAAAD/AAAA/wAAAP8AAAD/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zWEAAAAP8AAAD/AAAA/wAAAP8d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NNYGAAEKA2wAYfYD9/tkVgEAAAsoBgAANAYAAEAGAAB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AFYGAABiBgAAbgYAAHoGAACMBgAAjgYAAPMAAAAAAAAAAAA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wAAAAAAAAAAAAAAAPMAAAAAAAAAAAAAAABg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AAAAAAAAAAAAAAAPMAAAAAAAAAAAAAAADzAAAAAAAAAAA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CT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FJZgEAAAAClmwABdYYBAEAAAQBAAAEAQAABAEAAAQBAAAEAQAA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BM8GJwl/C6QOAAZYAgQBAAAEAQAABAEAAAQBAAAABlgC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AGWAIEAQAABAEAAAQBAAAEAQAAAAYlAwQBAAAEAQAA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1jAAAAD/BAEAAAAAAP8EAQAAAAAA/wQBAAAAAAD/BAEAA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U9gMtChU2AR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01gYAAQoDbABh9gP3+2RWAQAACwAAAyQCDoQAAA+EAAAWJAFJZ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AADSBgAA1AYAABAHAAAqBwAAaAcAAJAHAAAqCAAALAgAAC4IAAC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MgIAADKCAAA1AgAANYIAAD0CAAArAkAADQMAAAYDQAAZA4AAIwO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wAAAAAAAAAAAAAAAOgAAAAAAAAAAAAAAAD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gAAAAAAAAAAAAAAAPYAAAAAAAAAAAAAAAD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AAAAAAAAAAAO8AAAAAAAAAAAAAAAD2AAAAAAAAAAAAAAAA7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8AAAAAAAAAAAAAAADvAAAAAAAAAAAAAAAA7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AAAAAAAAAAAAAADWAAAAAAAAAAAAAAAAzwAAAAAAAAAAAAAAAM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PAAAAAAAAAAAAAAAAzwAAAAAAAAAAAAAAAM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0WAAMkAQ6EEQAPhAA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oQRAGEkAQcWAAMkAw6EAAAPhAAAAAgWAAMkAQ6EAAAPhAAAYSQB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oSd/w+EAABehJ3/BwgAAyQBDoQAAA+EAAAHAAADJAIOhAAAD4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EOhAAAD4QAAGEkAQAVvgcAAMAHAAAGCAAACAgAAAoIAAAmCAA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AAAsCAAALggAAGgIAACECAAAhggAAIgIAACKCAAAjAgAAMAIAAD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AMYIAADICAAAyggAAMwIAADSCAAA1AgAANYIAAD0CAAAZA4AAIwO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1vTJwb+1qJ2ov5KMfnWScb9xa3G/WlZKAAAAABY1CIE2CIFaCIFc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cAbygCAAZaCIFvKAIAITUIgTYIgT4qAUNKGABaCIFcCIFdCIFe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AG8oAgpaCIFeSgMAbygCAAdaCIFeSgMAEQNqwQAAAE9KAABRSgA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iIYcPQoIAU9KAABRSgAAVQgBVggBWgiBAAtPSgAAUUoAAFoIgRQ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gAAUUoAAFUIAVoIgQAVNQiBQ0oSAFoIgVwIgV5KBwBhShIAG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CIFcCIFeSgcAYUoSAG8oAgASQ0oSAFoIgV5KBwBhShIAbygCAANa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AFoIgV5KAwBhSgwAGDUIgUNKDABaCIFcCIFeSgYAYUoMAG8oAgAQ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DABeSgYAYUoMAAAbAgiBA2oAAAAABggBQ0oMAFUIAV5KBgBhSgw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SgYAYUoMAAAVA2oAAAAAQ0oMAFUIAV5KBgBhSgwAAByMDgAAng4A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DgAAvg4AAG4TAAB0EwAA7BMAABoUAAAeFAAAIBQAAGwUAABuFAA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AACAFAAAxhQAAMgUAABOFQAAUBUAAIwVAACOFQAA6hUAAOwVAAA4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AGoWAABsFgAAuhYAALwWAAACFwAABBcAAG4XAABwFwAA5hcAAOgX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ZhgAAKwYAACuGAAAChkAAAwZAABiGQAAZBkAAPDo5tnVzMDV5rDZ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dm52bnZudm52bnZudm52bnZudm52bnZudm4AD0NKFgBeSgUAYUoW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ShYAWgiBXkoFAGFKFgBvKAIAFjUIgTYIgT4qAVwIgV0IgV5KAw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gTYIgT4qAVoIgVwIgV0IgV5KAwBvKAIMQ0oWAF5KBQBhShYAAB4D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CIFDShoAVQgBWgiBXAiBXkoFAGFKGgAAHgNqNggAADUIgUNKGgB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UAYUoaAAAWNQiBNgiBWgiBXAiBXQiBXkoHAG8oAgAQNQi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HAG8oAgAGWgiBbygCABk1CIE2CIE+KgFaCIFcCIFdCIFeSgg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gQ5DShYAWgiBYUoWAG8oAgAeNQiBNgiBQ0oWAFoIgVwIgV0IgV5K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ygCK4wOAACgDgAAog4AAL4OAAAuDwAAABIAADQTAABwEwAAchMA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wAAsBMAANoTAAAcFAAAHhQAAHAUAACAFAAA8QAAAAAAAAAAAA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XAAAAAAAAAAAAAAAAzQAAAAAAAAAAAAAAAM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AAAAAAAAAAAAAAAAvwAAAAAAAAAAAAAAALM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swAAAAAAAAAAAAAAALMAAAAAAAAAAAAAAAC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wAAAAAAAAAAAAAAAKYAAAAAAAAAAAAAAAC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AAAAAAAAAAAAAAAAAAAAAAAAAAAAAAAAAAAAAg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AAAPhAAAYSQDBgAAAyQBQSQAYSQBDQ8AAyQADcYGAjkQciAA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IACxYAAyQBDoQAAA+EAAASZCT/AABhJAEADRYAAyQCDoTQAg+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ABehNACYSQAChYAAyQDDoQAAA+EAAASZCT/AAANDwADJAENxgY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hAAAD4QAAGEkAQ0TAAMkAg6E/P8PhAAAEYT+/16E/P9ghP7/AA0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EQAPhAAAEmQQ/wAAXoQRAGEkAQAQgBQAAMgUAABQFQAAjhUAAOwV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bBYAALwWAAAEFwAAcBcAAOgXAABmGAAArhgAAAwZAABkGQAA3Bk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GgAANBsAAI4bAADaGwAASBwAAIIcAAA6HQAAPB0AAP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AAAAAAAAAAAA8wAAAAAAAAAAAAAAAPMAAAAAAAAAAAA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wAAAAAAAAAAAAAAAPMAAAAAAAAAAAAAAA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AAAAAAAAAAAAAAAPMAAAAAAAAAAAAAAADzAAAAAAAAAAA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MAAAAAAAAAAAAAAADzAAAAAAAAAAAAAAAA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DzAAAAAAAAAAAAAAAA8wAAAAAAAAAAA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zAAAAAAAAAAAAAAAA8wAAAAAAAAAAAAAAAO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AAAAAAAAAAAA4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WAAMkAw6EAAAPh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w6EAAAPhAAAYSQDDAAAAyQDCiYAC0ZkAA6ExgEPhAAAYSQDABhk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ANwZAABUGgAAVhoAALQaAAC2GgAAMhsAADQbAACMGwAAjhsAANg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RhwAAEgcAAA4HQAAOh0AADwdAABAHQAAQh0AAEQdAABIHQAAdB0A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HgAAyB4AAM4eAADQHgAAAh8AADIfAAAGIAAANCAAAFYgAAD+IA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AABQIQAADicAAPbu9u727vbu9u727vbu9u7s7urj6tDEwPbuubSm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bvYAAAAAAAAAAAAAAAAAAAAAAAAAAAAAAAAAAAAAAAAAITUIgTYI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FgBaCIFcCIFdCIFeSgUAYUoWAG8oAgk+KgFaCIFvKAIeNQiBNg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wIgV0IgV5KBwBhShQAbygCABJDShQAWgiBXkoJAGFKFABvKAIA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CIFhShQAbygCABs1CIE+KgFDShYAWgiBXAiBXkoFAGFKFgBvKAII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AAADENKFgBeSgUAYUoWAAAGWgiBbygCABY1CIE2CIFaCIFcCIFd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bygCACQ1CIE+KitCKgFDShoAWgiBXAiBXkoIAGFKGgBvKAJ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hDEAAFUIAVoIgQADWgiBA28oAg9DShYAXkoFAGFKFgBvKAISQ0o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BQBhShYAbygCJTwdAAA+HQAAQB0AAEIdAABGHQAASB0AAHQdAACS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APgdAABOHgAAwh4AAAIfAAAyHwAABiAAADQgAABWIAAAWCAAAGQg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wAAAAAAAAAAAAAAANsAAAAAAAAAAAAA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wAAAAAAAAAAAAAAANsAAAAAAAAAAAAAAAD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AAAAMIAAAAAAAAAAAAAAAC7AAAAAAAAAAAAAAAA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AAAAAAAAAAAAAAADCAAAAAAAAAAAAAAAAw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AAAAAAAAAADCAAAAAAAAAAAAAAAAwgAAAAAAAAAAAAAAA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0AAAMkAQ6EEAAPhAAAEmRoAQEAXoQQ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DJAEOhJ4AD4SOAF2EjgBehJ4AYSQBBx8AAyQBDoSeAA+Ej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oQAAA+EAABhJAEACBIAAyQDDoQAAA+EAABhJAMHAAADJAI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DJAEOhAAAD4QAABJkaAEBAGEkAQAIAAADJAMOhAAAD4QAAGEk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MOhOAQD4QAABGE0AJehOAQYITQAmEkAwASZCAAAKggAADqIAAA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CIQAAKiEAAPwhAABMJQAADicAAHgnAAB6JwAAfCcAAIYnAACI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AAwoAABiKAAA9gAAAAAAAAAAAAAAAPYAAAAAAAAAAAAAAAD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wAAAAAAAAAAAAAAAOYAAAAAAAAAAAAAAAD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ANYAAAAAAAAAAAAAAADWAAAAAAAAAAAAAAA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AAAAAAAAAAAAD2AAAAAAAAAAAAAAAAu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AAAAAAAAAAAACtAAAAAAAAAAAAAAAA9gAAAAAAAAAAAAAAAK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wADJAEOhJ4AD4SOAAALAAADJAEOhAAAD4QAABJkaAEBAGEkAQc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AAAPhAAADQ8AAyQDDcYGAjkQciAADoQAAA+EAABhJAMACBwAAyQD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hJAMACAAAAyQDDoQAAA+EAABhJAMHHAADJAEOhAAAD4QAAAA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hAAAD4QAAGEkAgcSAAMkAg6EAAAPhAAAAAgAAAMkAQ6EAAAPhAAA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JwAAeCcAAHonAAB8JwAAficAAIQnAACGJwAAiCcAALQnAAAIKAA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ABiKAAA3CgAAOIoAADkKAAAFikAAEopAAAuKgAAVCoAAHoqAACI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AA4rAAAuKwAADCwAAPDs6uPa1OrBtay17KKak46AeIBuYVHqRO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YIgUNKGABaCIFdCIFeSggAYUoYAG8oAgAeNQiBNgiBQ0oUAF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V5KBwBhShQAbygCABg1CIFDShQAWgiBXAiBXkoHAGFKFABvKAIA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CIFeSgkAYUoUAG8oAgAOQ0oUAFoIgWFKFABvKAIAGzUIgT4qAUNK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UAYUoWAG8oAghDShQAYUoUAAAMQ0oWAF5KBQBhShYAAA9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AGFKFgBvKAISQ0oWAFoIgV5KBQBhShYAbygCABA1CIE2CIFcCIFd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ABY1CIE2CIFaCIFcCIFdCIFeSgUAbygCACQ1CIE+KitCKgFDSho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IAGFKGgBvKAJwaAAAAAAAC09KAABRSgAAWgiBEDUIgVoIgVw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KAIADTUIgVoIgVwIgV5KBQADWgiBBloIgW8oAgAeNQiBNgiBQ0o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BQBhShYAbygCGWIoAADWKAAAFikAAEopAAAuKgAAMCoA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KgAAfCoAAIgqAADMKgAADCsAAA4rAAAuKwAACiwAAGosAADyLAAA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AAAGLwAA8gAAAAAAAAAAAAAAAOQAAAAAAAAAAAAAAAD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AAAAAAAAAAAANsAAAAAAAAAAAAAAADbAAAAAAAAAAAAAAAA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sAAAAAAAAAAAAAAADbAAAAAAAAAAAAAAAA2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sAAAAAAAAAAAAAAADQAAAAAAAAAAAAAAAAyQAAAAAAAAAAAA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AAAAAAAAAAAAAAAAwgAAAAAAAAAAAAAAAM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5AAAAAAAAAAAAAAAAr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FgADJAIOhGgBD4QAAF6EaAFhJAAJFgADJAMOhGgBD4Q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FgADJAMOhAAAD4QAAAcJAAMkAQ6EAAAPhAAAAAoWAAMkAwomAAtG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D4QAAAAIAAADJAEOhAAAD4QAAGEkAQANAAADJAEOhBAAD4QAAB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EABhJAEADAAAAyQBDoSeAA+EjgBdhI4AXoSeAGEkAQATDCwAABAs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CwAAPAsAADyLAAA9CwAAPgsAACoLgAAqi4AAPouAAD8LgAABC8A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LwAACi8AAAwvAAA2LwAAOC8AAGwvAABuLwAAdi8AAHgvAACALwAA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ADELwAAxi8AAMgvAAD28vby4PL28uDy4PLMvPK1rauahZpwmlua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+KgBaCIFeSgUAbygCEwNqLU4AAD4qAFUIAVoIgV5KBQApA2qs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IgoAENKFgBFSAYAVQgBWgiBXAiBXkoDAGFKFgBvKAIpA2qXSQA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AENKFgBFSAYAVQgBWgiBXAiBXkoDAGFKFgBvKAIpA2oWRwAANQiB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FSAYAVQgBWgiBXAiBXkoDAGFKFgBvKAIgNQiBQIgoAENKFgBF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AiBXkoDAGFKFgBvKAIAA1oIgQ5PSgoAUUoKAFoIgW8oAgAMA2rt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WgiBAB41CIE2CIFPSgoAUUoKAFoIgVwIgV0IgV5KBwBvKAIAJjUI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EABPSgoAUUoKAFoIgVwIgV0IgV5KBwBhShAAbygCACM1CIE2CIFD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AFFKCgBcCIFdCIFeSgcAYUoQAG8oAgZaCIFvKAIAEjUIgTYIgV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W8oAhwGLwAACC8AAAovAAAOLwAAEC8AABIvAAAULwAAFi8AABg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HC8AAB4vAAAgLwAAIi8AACQvAAAmLwAAKC8AACovAAAsLwAALi8A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LwAAwi8AAMQvAADzAAAAAAAAAAAAAAAA6gAAAAAAAAAAAAAAAO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AAAAAAAAAAAAAAAA4QAAAAAAAAAAAAAAAO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AAAAAAAAAAAA4QAAAAAAAAAAAAAAAOEAAAAAAAAAAAA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QAAAAAAAAAAAAAAAOEAAAAAAAAAAAAAAAD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AAAAAAAAAAAAAAAOEAAAAAAAAAAAAAAADhAAAAAAAAAAAAAAAA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EAAAAAAAAAAAAAAADhAAAAAAAAAAAAAAAA4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AAAAAAAAAAAAAAADLAAAAAAAAAAAAAAAA2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Q8AAyQBDcYGAjkQciAADoQAAA+EAABhJAEACAAAAyQB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hJAEACBYAAyQADoQAAA+EAABhJAIACBYAAyQBDoQAAA+EAABh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yQBDoQAAA+EAAASZBD/AABhJAEAF8gvAADcLwAA3i8AAOAvAADw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AJwyAACeMgAAoDIAAKIyAACkMgAAyjIAAMwyAADOMgAAEDkAABI5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NjkAAO49AAA0PgAANj4AAEo+AABOPgAAUD4AAFI+AABUPgAAVj4A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ePTybmrqZ2Thnx2cnCp83JkcmRyXXIAUP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NgiBQ0oIAFoIgV0IgV5KCABhSggAbygCAAwDaptWAABVCAFa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gTYIgVoIgVwIgV0IgV5KBwBvKAIAA28oAgZaCIFvKAIACloIgV5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EwNqSVQAAFUIAVoIgV5KCABvKAIZNQiBNgiBPioBWgiBXAiBXQiB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hMDavdRAABVCAFaCIFeSggAbygCFjUIgTYIgVoIgVwIgV0IgV5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1oIgRs1CIE2CIFDShYAXAiBXQiBXkoHAGFKFgBvKAIeNQiBNg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wIgV0IgV5KBwBhShYAbygCABJDShYAWgiBXkoFAGFKFgBvKAIA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gUNKFgBaCIFcCIFdCIFeSgUAYUoWAG8oAgAKPioAWgiBXkoFAAAT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PioAVQgBWgiBXkoFABg2CIFDShgAWgiBXQiBXkoIAGFKGABvKAIb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AACeMgAAoDIAAKIyAADOMgAAAjkAABI5AAAUOQAANjkAADQ6AADY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APA9AADyPQAA/j0AADQ+AABKPgAATj4AAFI+AABUPg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AAAAAAAAAAAAAAADhAAAAAAAAAAAAAAAA2gAAAAAAAAAAAAAA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KAAAAAAAAAAAAAAAAwQAAAAAAAAAAAAAAAN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ygAAAAAAAAAAAAAAAMoAAAAAAAAAA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gAAAAAAAAAAAAAAALgAAAAAAAAAAAAAAAC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AAAAAAAAAAAAAAAAKwAAAAAAAAAAAAAAAC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AAMoAAAAAAAAAAAAAAAAACxYAAyQBDoQAAA+EAAAS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EACBYAAyQBDoQAAA+EAABhJAEACBYAAyQCDoQAAA+EAABhJAAH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AAAD4QAAAAIAAADJAEOhAAAD4QAAGEkAQcAAAMkAg6EAAAPh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gomAAtGHgAOhNACD4QAAAwAAAMkAQomAAtGcwAOhFgBD4QAAGEk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Q6EAAAPhAAAABRUPgAAVj4AAGo+AACwPgAA5j4AABpAAACcQQAA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AADIQgAA0kIAAAZDAAAoQwAAPEMAAD5DAABAQwAAQkMAAERDAABG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AEpDAACIQwAA+AAAAAAAAAAAAAAAAPgAAAAAAAAAAAAAAAD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QAAAAAAAAAAAAAAAPEAAAAAAAAAAAAAAAD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APEAAAAAAAAAAAAAAADlAAAAAAAAAAAAAAAA5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UAAAAAAAAAAAAAAADlAAAAAAAAAAAAAAAA2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AAAAAAAAAAAADZAAAAAAAAAAAAAAAA0AAAAAAAAAAAAAA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JAAAAAAAAAAAAAAAAwAAAAAAAAAAAAAAAAL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AAAAAAAAAAAAAAAAAAAAAAAAAAAAAAAEAAADJABBJAAACAA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A+EAABhJAIHAAADJAIOhAAAD4QAAAAIAAADJAEOhAAAD4QAAGEk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EOhAAAD4QAABJkEP8AAGEkAQALFgADJAEOhAAAD4QAABJkEP8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AAMkAw6EAAAPhAAABwkAAyQBDoQAAA+EAAAAFWg+AABqPgAA4j4A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QQAAxEIAAMZCAAAoQwAAQEMAAEJDAABEQwAARkMAAEpDAABMQwA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AACEQwAAhkMAAIhDAACKQwAAjEMAAJBDAACkQwAApkMAAKhDAAC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ALJDAAD06ubh5tnNva3mqwCgmoyDoH+reKtuAGerV0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CIE2CIFaCIFcCIFdCIFeSggAbygCAB8Dahp2AAA1CIE2CIFVCA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bygCDANqsXEAAFUIAVoIgQASQ0oQAFoIgV5KCwBhShA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jlvAABVCAFaCIEAB1oIgV5KAwARA2rEZwAAT0oAAFFKAABVCAEa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CggBT0oAAFFKAABVCAFWCAFaCIEAC09KAABRSgAAWgiBFANqAAAA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VQgBWgiBAANaCIEeNQiBNgiBQ0oKAFoIgVwIgV0IgV5KBwBh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B41CIE2CIFDShYAWgiBXAiBXQiBXkoHAGFKFgBvKAIAFjUIgTYI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BwBvKAIADkNKFABaCIFhShQAbygCAAk+KgFaCIFvKAIG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BI1CIE2CIFaCIFcCIFdCIFvKAIAFTYIgUNKGABaCIFdCIFeSggA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EMAAIpDAACOQwAAkEMAAKRDAACmQwAAqkMAAKxDAADyQwAAykQA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RwAASEoAAAJMAADaTAAABk8AAJZQAACYUAAAmlAAAJ5QAACgUAAA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AACmUAAAqFAAAPgAAAAAAAAAAAAA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v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mAAAAAAAAAAAAAAAA7wAAAAAAAAAAAAAAAO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vAAAAAAAAAAAAAAAA7wAAAAAAAAAAAAAAAO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AAAAAAAAAAAA7wAAAAAAAAAAAAAAAO8AAAAAAAAAAAA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JAIOhAAAD4QAAAAIAAADJAEOhAAAD4QAAGEkAQAIAAADJAM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wcAAAMkAg6EAAAPhAAAABiyQwAA1kMAANhDAADuQwAA8EMAAPJ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eksAAIZLAAAETAAAEEwAAJZQAACYUAAAmlAAAJxQAACkUAAAplAA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5vLW8sW7q7uru6OhmqEAj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TUIgUNK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MAYUoaAAwDalB6AABVCAFaCIEAA1oIgQ9DShYAXkoFAGF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NQiBNgiBQ0oWAFoIgVwIgV0IgV5KBQBhShYAbygCABJDShYAWgiB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vKAIAITUIgTYIgT4qAUNKFgBaCIFcCIFdCIFeSgUAYUoWAG8o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AAA1CIE2CIFVCAFaCIFcCIFdCIFeSggAbygCFjUIgTYIgT4qAV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V5KCAAAGTUIgTYIgT4qAVoIgVwIgV0IgV5KCABvKAIAES4AJlA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UiAAH7CCLiCwxkEhsFMDIrAhASOQHAEkkJMBJbAAACgyASoyAYB6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29D1Jn39w5BZL9d0p1s/MoAAAACAAAAAgAAAABAAEAAA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QsAAAIAAAACAAAA////AAAAAAD/AAAA7wAAAMcAAACDAAAAAQA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7wAAAGAhG/CkBgAAVwJIiVj12rdhhg+6Ktv7fiwKAACy/v//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AADlAgAAAAAAAAAAAAByBgAAAP542o1WDUyWVRQ+9woiiKhFumr9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Wku2QmxGJWRqZSllNhMTayr246iWaf6AisvQOaOE1ADFmk0jU0sj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CIREMMSkfc8Pe/VD/tb692enfvec8/fc895v89IqEiXPsEiXeUd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84rVX4XbuOBx9sJenQ3s7WofZ0O46rBGLjxBxK18oTdpt9L59Luo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TwQ7LYDOE1YueJS/eOziZFfap1L27xIj/fCJ1ws7PIPd3hnd7zXo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9JRXqeod1gg9rOl6RBdqta7Ses3T07pVVUs0HF/r1SjVKOzX3rJf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NU5KNFG26ljJ06dklT4tC3WypBMR+ox43kRp9h6TGi9JDnkjpdS7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1qKvJ5S6Fkp8FrxsXccm7yD2OjtJAqIHGIBMZuYTN0YnhmBQi8W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lkDVPheBqoM6OfmrvMTGO46N+6RG9mq1lOtRqdIKqdcyadF9clZ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DHIoM/n+Fvdfo34Wz6XxfCrtptE+VbbzvYj766lfw3MrNVOyNEcW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cpmiGZKqM2SWpsjr+qhkkrF1miDFGk8fCVLJ90bue9R3xwzpiwy5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C7ZTHuB7FfcbqW/jOWMaNcRUaqjZS1nM93XaRr+N9F/FOAcYbzvj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Twnz2sf8yphnBfM9yryrmb/Pw39zF9TJXZTjLlKika/RqJBWh3w9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Civ0IJbqbizSrViguZivy/CWZhBpXE/CQk3GYh2BZXo33tUYrFXf1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ufjdGf8Ymakg8nWIQwX3ysSXMTjq9AMp/TMBm3aX6zGn88+2Eo1u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0bbTxzwRszmG9ttO/r2t0yNcmbFBfNiNXW1l3G6V/ZqyzGeByGkC7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veQiibVPxJvkIINczCMn88hNhn6CN3QPuSknV9VYoieRrWewRv24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5KiS3JZRt4u8FZPfXHK4jMgg0ogUZOojjHU/OY2j/TDmdCftfW58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EBtdbv/O96V7nuJqGSSr0CoLcV7mwpipCDLjiZGwZgiUXXmWHdks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v+peadBP5SfNleO6RGp1DqdlopzRGE5SpERwSK/Cb7gJrYhGO2IR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VhLxoIzFUzIJ02QaZspsvChvcL0EE2Q1EqUQI+QrxMsRjJIWPCpW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JYsolF6yX7pJnXSgXU6im/kBPcx2dDV+/v+3txJdzf2lSSc5nGD+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yd8qbbqHdZRLD78/cEIG4LQM5TTejw4ZTz6mEunk6m38JivJy2rq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sLIXZhJYG4x5PBGeBLJ3ILxC78slZz+UvK2TY7pB3KEMasYu4bf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6x0GoTt7W9Ef53ANzuNyBEkI+kq7DnF5+zbNOljO8zsdig70xSnc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gxDyfa1DwO8KTHSYjzSZg3TWMUcmcJ2EFEnAw7yjYS6ubzMKd0oy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xhSZzjuahVSZx/XbeMwh4DeCd+MjVF4RD1OlCY/LYYzmPY6SIvpY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hZFSgDjqhksV77mV50IkRa6QOZzFLIchzu+Vjts1xOcQ3nOI+YX9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JUy+ZcxCF/eCXaH0ke/4Xi9GVJoRQZvLzWcIN9m8H/+OfLkcZyhP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3jOdvzR1l35fgzunJcFldoOblhdxmRmHGBOPsWYY5nJS1pqh2G3i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lH2OTxkZ2O6nY9FNht5dh2+sB/hkN2EOluEUrsNBXYXMu0BzLSV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cZn1cJo5HTQhstl0lSwDzDCn8bA5itvNTvT+R7e3XMzxv7o+8NXa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YHPwpV2KDTYDS20a0mwKkmwSbrPxCLfDUG8Gs55o1nUH0s1wjDHJ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7mbaOL19zATEst7xrPtlcw/PDqfNCNSZ0ehmn8RAOx0P2FfxvF2M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57YQ39tAHlscFw3k5KTNp/T3Arlmu+lqlj28xRpE8fYTWel0E05O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wl/NOURa9r2txhj7PV6y+7DMlqDIfopvO+NswDdcb7I7sIT6GfYQ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XvYsWoyijP/NNhNZ9DfTnESyqeD97mCNK1mrX68vV7gOanEdtPpP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A9Ffin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QAAAE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Mnq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ggCqAEupCwIAAAAXAAAADwAAAHcAdwB3AC4AdABvAHIAYQAu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AAAODJ6nn5us4RjIIAqgBLqQsuAAAAaAB0AHQAcAA6AC8AL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HQAbwByAGEALgBjAG8ALgBpAGwALwAAAHUH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BeA44HOgE6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oAAACyBArwCAAAAAYEAAAACgAAQwAL8BgAAAAEQQI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/AQwAHwD/AQAACAATACLxBgAAAL8DAIAAgAAAEPAEAAAAAAAA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BgAAAwSrMoByWgtAt2gEW7kgTdTO/wCzBgAABAAAAEQAAAAAAAQB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AACrMoByWgtAt2gEW7kgTdTOkAoAALL+//+m/f//CQEAAOUCAAC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AHkGAAAA/njalVYNTJZVFD73CiKIaEW6av2ZuXQUaSRaS7ZCbEYl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ExNrKvbjqJZp/oCKy9A5w4TMgMKaTSNTSyNzQ7KYKA4kIhEQwxKR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+1uzd3t27nvPPX/POff9PiOhIl16B4t0lbfEf7iU7jbPK1Z/FW7j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NrC3o32cDeGqwxo59wQRN/OF3qTdSufT97zGOBlkepw/Eey0ADpP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sYuTXWmfStmvS4z0xSdeL2zzDHZ6p3Sv16A/erV61KvSE16lqndQ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XajVukrrNU9P6mZVLdFwfK1XoVSjsFcvkb3aV0p1kHytcVKiibJ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9ElZqJMlnYjQp8TzJkqz94jUeElywBsppd4dst2Lki3eVVLk9ZRC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vaPY5O3HB952ooDIIRYQs4nJ1I3hmREo9GJR5EWh2PNrCVTtcxGo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C2y85di4R2pkt1ZLuR6WKq2Qei2TFt0jp7VEOrSYTvPEIIcyk+9v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XBrPp9JuGu1TZSvfi7i/gfo1PLdSMyVLc2Sx5skiYrIulymaIak6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D0smGVunCVKs8fSRIJV8b+S+R313zJA+yJDrsFz6M4ebsJVyH9+r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GdOoIaZSQ81uymK+r9M2+m2k/yrG2cd4WxnXj+/nUcx8SpjXHuZX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5l3N/H0e/pu7oE7uohx3kRKNfI1GhbQ65OsJrNN6vKNVWKH7sVR3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xXxdhjc0g0jjehIWajIW6wgs0zvxtsZgrfq+Lq53Vq508bsz/hEy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Cu6ViS9jcNjpB1L6ZwI27S7XI07nn20lGt1embSh3OnbaOOfCdic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1+iQr03YqL5sRq62su42Sv/MWGczwOU0gHbRyNFYLNe7yUUSa5+I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R07mkZsM/QSv6S5yU06uqrFEjyNbT2GN+nH9OA14T2vJUSW5LaNu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5HAZkUGkESnI1IcY615yGkf7Yczpdtr73PhyMAr0FmIgPnC5/TvfF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SFahVRbirMyFMVMRZMYTI2HNECin8jQnsllCUcsb8qP8qrulQT+V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qdU5vC0T5ZTG8CZFSgQv6ZX4DTeiFdFoRyxCZTiulXjESiLul7F4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TJmN5+U1rpdggqxGohRihHyFeDmEUdKCh8XK09JT5kqkZBGF0kv2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y3F0Mz+gh9mKrsbP/2JnK9HV3E+adJLDMeZ/jHU06Lu8+ZulTXex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jskAnJShvI33okPGk4+pRDq5ehO/yUryspq6ReTtRYSQuzByF2YS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nkQyt2D8wi9LJW9/KXnbIkd0vRxizCrGruH31Efgzg3FdQ6D0J2z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Z3EZgiQEfaRdh7i8fZtmHSxn+Z0ORQf64AT6owkx+B13IYR8X+MQ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I03mIJ11zJEJXCchRRLwIHs0zMX1bUbhdknGffIYHpPJmCLT2aNZ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xwCfiPYGx+h8pJ4mCpNeFQOYjT7OEqK6GMtklxc32YVRkoB4qgb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hUiKXC5zeBezHIY4v1c4btcQn0PY5xDzC+fxNH7nTNRKmHzLmIUu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3/G9XoyoNCOCNpeZzxBustkfv0e+XI5TlCfkbTQ533+fmc5fmroL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wWV2vbstz+NSMw4xJh5jzTDM5U1Za4Zip4nDz2YUwuw4RNln8ICd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bOTZdfjCvo8DdhPqbBFK7RYU2B3ItPsw01Yi2dZjsG3FpdbDSea0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ZBlghjmJB81h3Gq245J/THvL+Rz/a+oDX62PGXsDkYsfbA6+tEux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mk1Bkk3CLTYe4XYY6s1g1hPNum5DuhmOMSYZg8xzZDbbdaaNt7e3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db9o7uLZ4bQZgTozGt3s4xhop+M++zKetYuxgPHW2zx8bgvxvQ3k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HLf5lP5eINdsd7uaZRe7WIModj+RlU434eQkgtyESTkr/NWcQaTl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4wW7B8tsCYrsp/i2M85GfMP1JrsNS6ifYQ9gtK3BrbTrZU+jxSjK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/maa40g2FezvNta4krX69fpyhZugFjdBq/80QV3kH0+Q/L/nIs/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FAAARABkAAAAAAAAAAAAAAAAAAAAAAAAAAAA1BwdAVwBF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sAAAAsgQK8AgAAAA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CIAAAABEEKAAAABcFqAAAABgECAAAAPwEGAAYA/wEAAAg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TQB5ACAAUABpAGMAdAB1AHIAZQBzAFwAQwBMAEkAUA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FQASABFAE0ARQBTADEAXABMAEkATgBFAFMAXABCAEQAMgAxADM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BHAEkARgAAAAAAEPAEAAAAAAAAwGIAB/CnEwAABgb9kXZAhlfD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XYMg/wCDEwAAAQAAAHoIAAAAAPMAAG4e8HsTAAD9kXZAhlfDdNTn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/4lQTkcNChoKAAAADUlIRFIAAAHsAAAAEwgDAAAAZUfOKg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CAgIEBAQGBgYISEhKSkpMTExOTk5QkJCSkpKUlJSWlpaY2Nja2tr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hISEjIyMlJSUnJycpaWlra2ttbW1vb29xsbGzs7O1tbW3t7e5+fn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GBAQSjExc0pKWjk5QikpUjExKRgYEAgI/62l55yU3pSM96Wc1oyE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tXtzxoR7rXNrpWtjjFpShFpSlGNa/7WljGNa962c76WU/62c55yM7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3pyMa0pCzox7xox7vYRzY0I5UjkxQikhWkI5OSkhWkIxa0oxc1pC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IRgQlHNS3q17tYxj1qVzjGtKhGNCY0oxKSEY772Expxr57V7zqVz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vZRj3q1zlHNK78aMhGtK3rV7/86Me2NC1q1z98aEzqVrc1o5zq17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tZRjrYxa/9aU986MlHtS5717jHNKzq1zxqVr/96cOTEh58aEa1o5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zrV7MSkYjHtS/+ecSkIp/++lWlpSGBgQSkoxKTEpISkhQlJClL2U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jLWMOUo5pdalUmtSa4xrhK2EnM6cY4RjSmNKlMaUMUIxe6V7c5xz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GCEYKTkpOVI5EBgQCBAICBgIAAgAte+9ree1pd6tnNallM6cOXNC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hLWMY71zMWM5nM6lc5x7e62EY4xrY7VzMVo5KVIxIUopWq1rSpRa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UnNaSmtSKUoxc96MIUIpQoRSY8Z7EDEYWntjY717a86EOXtKGDkh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MWtCSpxjECkYMWNCKVo5OVJCGDEhGEIpCBgQOVJKQmNaY4yEjL21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nNbOlM7GnN7W9///KTExISkpQlJSUmtra4yMhK2tY4SESmNjlMbG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e6Wlpd7ejL29c5ycQlpaWnt7a5SUre/vKTk5lM7OpefnY4yMc6Wl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AAg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2EC1QAAAAF0Uk5TAEDm2GYAAAABYktHRP+lB/LFAAAADGNtUFB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gAAAANIAHO8AAAP80lEQVRoQ8XajVtTV5oA8HtvQkICRD5C+EqC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o2NTOmlr3eKAiHaKMaDTglFbNOpU0Z266Di6aqUYB50WB5YVprFo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phHp7naGZXZmG1KpVmONXyPtKu9fsO+5uXlvEKR1+jy7h/YBQ07e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wnFiMat5U+Snr1GysZgnvC8TkrK/RkXpLaz+xHebVYLxm9TnIC3n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7P8z/zflmyZ/QOrD+M2a3QeSJreWXj9FCkwJgCUB28aoT4/UyWw/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PV1vmCIF6aw+q6mPVjHGHwXl5N6SMWV8LofVT2Zh9dFPSDsL/KRI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GeL1s1/opS7L+DDZP3V8yR/Dn8Y/HV/2PxxfJfulBkxrewi/WQPv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POkSMwDiJg+YHChbVVoGGZwOo6aytxr49nMnwMxlT2ivFHZNkDaZ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Yk09xCVFhpMBTr3NGls3oW8YsLpqivGW+uLaVduBM+oEAKWYzVT4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xMuRitgnhSmyDfUb/2GVMoPjNKBBNE5rjA+T/Mifxi/zyT+xu4j+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Psj+KH/oIfxG+Jdjx0Foa+VBbpxMmFP85Ld4ziAICoUgNqPJaMR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hHKHo6ZSHGE68PWfbsf6baCONrU5UQgEgh/zCamCIAzfg3ixVY0m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1vIKy7qGH8IF9nIOvHnsDT45CXig4Z3Dwzxbse0RMAqW3FxeajSM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ZePCIueaihdA7B7qfxocbOdZ/ETKtelOOBC8ATO0GP/ePV5MhMlo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hRQuWHnDmAvi/y2+/zIf4r8xDeTX+bLfpnPSf4J/Iif+BvIT3ye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+KXkJ75/kt+kkv1RfqRtjPCzg43QsvfYfsiMtlYGzHsqv2AmpMHM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jgfglPyqpQ5ndX29Y7OzKpflGrE9feda4P3+c62KaPU05cdjoSCO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/iMOPDaUIFsPKzHXtTvK1rlfWhgZuDnw9sFf7ge40LyH+prSMs+W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2mbNtojZxgVgBge7nAEAAAACAAAAAwAAAAQAAAAFAAAABgAA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AoAAAALAAAADAAAAA0AAAAOAAAADwAAABAAAAARAAAAE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FQAAABYAAAAXAAAAGAAAABkAAAAaAAAAGwAAABwAAAAd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gAAAAIQAAACIAAAAjAAAAJAAAACUAAAAmAAAAJwAAACg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CsAAAAsAAAALQAAAC4AAAAvAAAAMAAAADEAAAAyAAAAMwAAADQ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DcAAAA4AAAAOQAAADoAAAA7AAAAPAAAAD0AAAA+AAAAP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QgAAAEMAAABEAAAARQAAAEYAAABHAAAASAAAAEkAAAD+////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BNAAAATgAAAE8AAABQAAAAUQAAAFoAAAD9////VAAAAFc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sBAAAsAQAA/f///1sAAABcAAAAXQAAAF4AAABfAAAAYAAAAG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AAGQAAABlAAAAZgAAAGcAAABoAAAAaQAAAGoAAABrAAAAb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AAbwAAAHAAAABxAAAAcgAAAHMAAAB0AAAAdQAAAHYAAAB3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AAAAewAAAHwAAAB9AAAAfgAAAH8AAACAAAAAUgBvAG8Ad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e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ABQH//////////woAAAAGCQIAAAAAAMAAAAAAAA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9Gpf/uwQFWAAAAwBMAAAAAAABEAGEAdAB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oAAAAgtQAAAAAAAFcAbwByAGQARABvAGMAdQBtAGUAbg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TAAAAAAAATwBiAGoAZQBjAHQAUABvAG8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YAAQEMAAAA///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BOLKX/7sEBAD9Gpf/uw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ADEAMAAyADUAMgA3ADkANgAyAD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BAf//////////BgAAAJA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EYAAAAAYE4spf/uwQFgTiyl/+7B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QAAAAAAAAAAQ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YgB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EFAAAABwAAAP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eQAAAAAAAAADAE8AYgBq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CAf////8I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EAAAAAAAAAP7///8CAAAA/v////7///8F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IAAAACQAAAAoAAAALAAAADAAAAA0AAAAOAAAA/v///xA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MAAAAUAAAAFQAAABYAAAAXAAAA/v///xkAAAAaAAAAGwAAABw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B8AAAAgAAAAIQAAACIAAAAjAAAAJAAAACUAAAAmAAAAJw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KgAAACsAAAAsAAAALQAAAC4AAAAvAAAAMAAAADEAAAAy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1AAAANgAAADcAAAA4AAAAOQAAADoAAAA7AAAAPAAAAD0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EAAAABBAAAAQgAAAEMAAABEAAAARQAAAEYAAABHAAAASAAAAEk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EwAAAD+////TgAAAP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/v8DCgAA/////5ASAgAAAAAAwAAAAAAAAE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NsaXAgR2FsbGVyeQAVAAAATVNfQ2xpcEFydF9HYWxs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FQAAAE1TX0NsaXBBcnRfR2FsbGVyeS41APQ5sn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4CAAD/4PUFAQFTcGVjaWFs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aW9ucwBDOlxQcm9ncmFtIEZpbGVzXE1pY3Jvc29mdCBPZmZpY2Vc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FxPZmZpY2VcQ2FuZGxlNi53bWYAX8qNgF/m1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AQAACIL3v6UNAAAEEAAANNIAAKUNAAAYStoAxwAAAAAAAAARU3Bl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Y2Nhc2lvbnMBAE8AbABlADEAM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QAAAC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VABhAGIAbAB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OAAIAAQAAAAM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QAAAFpoAQAAAAA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tAGEAcgB5AEkAbgBmAG8AcgBtAGEAdABpAG8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AAgECAAAACw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AAPAIAAAAAAAAF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TAHUAbQBtAGEAcgB5AEkAbgBmAG8AcgBtAGEAdABpAG8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AkDQAAAAAAADxDOlxQcm9ncmFtIE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Y3Jvc29mdCBPZmZpY2VcQ2xpcGFydFxPZmZpY2VcQ2FuZGxlNi53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wAABA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4IWf8vlPaBCrkQgAKyez2TAAAAAMAgAAEgAAAAE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IIAAACDAAAAhAAAAIUAAACGAAAAhwAAAIgAAACJAAAAigAAAIs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I4AAACPAAAAkAAAAJEAAACSAAAAkwAAAJQAAACVAAAAlgAA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mQAAAJoAAACbAAAAnAAAAJ0AAACeAAAAnwAAAKAAAACh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QAAAKYAAACnAAAAqAAAAKkAAACqAAAAqwAAAKw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K8AAACwAAAAsQAAALIAAACzAAAAtAAAALUAAAC2AAAAtwAAALg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LsAAAC8AAAAvQAAAL4AAAC/AAAAwAAAAMEAAADCAAAAww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xgAAAMcAAADIAAAAyQAAAMoAAADLAAAAzAAAAM0AAADO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DRAAAA0gAAANMAAADUAAAA1QAAANYAAADXAAAA2AAAANk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wAAADdAAAA3gAAAN8AAADgAAAA4QAAAOIAAADjAAAA5AAAAOU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gAAADpAAAA6gAAAOsAAADsAAAA7QAAAO4AAADvAAAA8AA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AAA8wAAAPQAAAD1AAAA9gAAAPcAAAD4AAAA+QAAAPoAAAD8AAAA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AAD+AAAA/wAAAAABAAAOV2n9DpfD+bIiMhWoh890DcFAvz8yO4s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l88vh4MfjybhlK2EOJMWSjHZy8vKymprt5ZoiX9kol/kk5/4WvLL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S3wxi6Kf+LXkJ7481ogf45f41eQnfs8kf8Id8hMfe3scqDVKz1Ho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wXLawr/aL7d/mxRkdWWj+WJ58GcJcALLoCNTofDsRm/HGuqXgCt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09Hd3+fy/E8xxkeVQfQdzPRIKhsNB/D4SGsMhZNr+0s5cgNINLNms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LbYBHPc0dnQegWScmVm7xMNsO4a1z7LNEsPPxPppAOtXL4LcJQ68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1dsUWFnQKlphYLDb1zWuycbulcK6r+JmaGwkFMYLCGP4wDXAZBvq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TPb2eOJ7yE/8fPITv4z8xJf9Ml/2R/nYKJKf+LF+iZ9JfuJbo37i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Ex/bPOqX+NgsAvy2eah534V2r9ezH/Txp7xvCTjefjJ7VrG92Gq1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f6PACeQFV8W2OhzXzqWb61bU1a2rc1QD9P3+bFfP+EddvsHBPULm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FVy8+vH1UCAQGAtgzsdCoziNj+5oqC1ftDXS1ss2LVu2dS1vATh0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o9e7lwd41/sHg8mUwufOsrP49mLMeIF1zi4c8jpY4nylvnrFa06n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CofzOYCWwd7xHujr9vl8w/H63/vOQIo5R4Ab16+Hghgfx3do7Pow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+kUxvrt2GbuAZVsrIcrvJL/MJz/xXyU/8X3kJ77sj+FP8EeiR/3E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n/jY/pKf+H3kJ36Y/FE+GwMtH+ztQCgc83q8b711vOOwOPcVWcV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U4r/2rjU4ahwrNoFsGOhVFb/3X/2+X3dA9CHI3vg7OlzZzBjMP7l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GQ2FQ6Hwxbs45MrYYl3rdm8DqC9du21t6TZn7UKAgx6vd9+4spHF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jPgNy9NP2u2PP4dJxbIO5xTH8vX4UzT8y8sscP4dv+/XcNrn858+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4p8+vcKuBHARwXTfvHkTfxbjb9mAw3Mhhsev0u9vbXk7wt81wS/x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+SfIT/wYf5R/RfZH+dtkf5Qv+4lfJPslfqnsj/L95Cc+kJ/4uGlK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cKjT6+noOHk0Ekb57Nx58+ZiG+fNnIuL5zNz2T82Vmx+ZeF2gFcX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8k0VSyz8b7p8vvP3PvT5uv39Yq4ThItXb4x8cf3y5S9vwujdYGAk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NyxeBEuqahvcW7a4G7a4cWLd3enBxu7dh03eKIZPNyTmFWB4VubC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XTSvKA/qcAJzlu2CVVXLX1/pwkvYVOPaCHCvZ7CnFfw+X5ff/w67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8Itrly/fvgB3Ll4dGwkHr96+KCbbvbYE/n6dG8Njadj5UqnE5yf4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/MQH8hM/nfzEv0p+4st+4kean/mJT36ZT37iy37i3yY/8dm2wZwt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8mYPAN8CmhSYz9YKu936zN9i+h7HlaN4fsnGRRWAu1Anrpiu9VV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T4G+QZ+/BTDlvm5s7OE20IyGccEOBkKhsQDOoXAxOPY5G9nuNTg8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aWmPU6lbcPR3eI4LB1jOI+ET9PCYPb9YXK7suCN/HBcT69MAFlf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c4lTscKUKpV6qQk+NA3CK0Y3ufvBWj9DzDsuRIcwyEdGhkLBG4A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yHZXg2UTi74a47vdG4FXqVQR/s/JL/PJT/y15Ce+KsYv8dPIT3zZ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+dFPfPITfw35ZT75iR8iP/HZPK4+euBNzHMra23vLw8cbvrnVuwf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P1G0APj51vw5igvPuZyVkd2Bc4kFql0rF+B9eObQ+TODvsETgNOZ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HxgvfBEKXr51DXeEoVDg+j1cwkGjKdtZF8n1avyvqqqqYTG788Ht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8AsW/ygcOcYnpkJBvq1wnrWAXYBtJjxmtX9PkSBYXEvKwcX2h87F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WjPbt7Vg4F4428862/mz/R+28jlXvhi5fOs62ySGwpjtS3/5HBJU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2DVVVevdWxa3IH+3yH+D/MQXt6ain/j15Cd+G/mJL/uJf4v8xMdJ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/Kg/hh/1y3zyEz9AfuJjY6fBwWON3mbvcdwnNXu8HR2dHl6lhQX5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51uf+A4IhcWgS4MllY7XcFRVOCpw3eOrN9Xgja3inH+QjamPYIBl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1kvBi7hwBkNhzHcQs30Lcj7Jfb0yMq7x/5XYn3b+AJKMavjHQx3N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4jc1drRps+MesT1mgaeL7XbMt+0Ry7PFGCmuffUO2IY3Hi6HC/cN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BbT8G+4NfV29wz14Hd3+rv6jkJY19BlOJTcCuEcbGcHbbfjsv4Az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saXgFuLOEavfOSuJ3kp/4z5Of+OWyP8pvJT/xE8lP/Esxfom/lvzE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S37iy37i+8hPfDaVRPwSP5Pdpupx/ur0eLzNJ99ogzf3nvR4G9s0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1Z7Hl2AHn/UdKLQkJENu3VKnaxVAZc3S8ricVJwZZ3Bxg91428PS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v29fdZ8E9vrAnBy6yQfVlAGeU68Of8rgcrGvAfr0BJ6SV7mpej4co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mb/R6hmB878nmfXvw5i0Rf6ePL7fll/A2nMlnLSifDWl4JvYqbkQr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xgSMb+Cgt0uK38umclxR3leYs/jxhHS4Eb4NcG0sFAhfG76sVOnb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da9UMjAPRMQX/YTX01+4uPyIfmJ30Z+4meSn/hXyE98FfmJ/1vy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jjPJT3w22ga7mJ/4PPkj/HtqPSY7U4BDTU3NHZ2Y7cPtcOi9k0fY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J5/HrZqtwDr7u98qLACI1+Bd9iuloLWsX/4iOxRL1HFcUmvfQJ/f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QDPf1DL6fwhk1CeYcuBVm+4XPgn++FAjewsxq+eotmG2Iu/Ajt7Mc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/9WpjsbGxpNez+FW2N/xbgs7gEnEk0517rcfAcDwc+c/ZSvET9Li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0+0OVz0739QgIB56+wbE+N2/voc/42YR79MMGkzj/wSuqJXjuGpf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8BrGd0C8YsXOal5p1GgTiN9IfuKryE/8evITH8gv82P9EX6Y/MTH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+CWyX+KXkZ/4Z8hP/CTZz/jhu5AaOTDLMBgyhLb3cMns7Gg62MQL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R5/EXZHSZuOBn217DNjxmhoWlcOnaWAps0RPu8xYGw8DWsTJ3Dfg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z8ZkXx3GFIVweEEgPAR4XGUAy4/LIClHUfbj8mTprCsLV10sw0dw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ncuRZOo51SK7+LtwKzidsCj03y8FDNnNAhQBnHJULldRcf2OYaM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9wz4Wtk5lJjsz/6M08FwMPw5jF4dC+Aw5gyJlTtKID0L+J9a6CBe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J76B/MTnYvxRPvmJP0b++/lcxC/yO8hP/Lyon/iW+/zIN5Cf+Dz5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B1ns3qPZ4zmJ55agUOAMmWjOK+KF3JLifIXCws+eLybbnHNPIRjY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+HG2Gx4c7B7C1VyJU3Z2jjCsVBl1oLyNM/IwLuHsbNKYgpNnEmfK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jVkATSdxKvU0jWN1dl+biB1LocjI/p41N14vFBbi+Qs7XDVlgNLE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1bS3+HEOw4S34eMPpYLHCVoYViSY4+HurfZMhfCnOyzZ3CdGnB3S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YkrWeIxf4qvJT3zZf98Toog/yic/8a+QfzIf/RLfI/ujfIj6id82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fpH/JfLpKJyznNrXuK+5BZLY1G5KEp9tfoIn0mYta3fOoNNp8EnX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0Tug1LEkiA+TpKLXiefamD/xYcgDCt/y7r6O5g/Es85knU5Hn2DS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48RkT110cKLL3+U/C/Hs3dyMmKdNyUkiUm8Sk/2gYmmN8Uv8GP9X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jF/i50zvl/gK8kevE/mSfzo+ni5K/kl8LjnCz0xliZVKuuUPh3+h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r5n1D25sowaGent7YcoHyOInZuv1cs+aIgi0HjiwW3zM/aCSM8W1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f14xzSVy6dPUx2csX+Wfjo/TNvNPw/8Kvz7CT5zGPx2fI/+Dm2/C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/gBlmpa//1dmDAepD/HnKvd/AFu4VH99fWMm1s94iD93uT9+9jf3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/18qHFc22dIe3AAAAABJRU5ErkJggqcUAABE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HB0BcQF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KwAAACyBArwCAAAABEEAAAACgAAUwAL8IgAAAAEQQsAAAAF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A/AQYABgD/AQAACAAuAC4AXAAuAC4AXABNAHkAIABQAGk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XABDAEwASQBQAEEAUgBUAFwAVABIAEUATQBFAFMAM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UwBcAEIARAAyADEAMwAxADMAXwAuAEcASQBGAAAAAAAQ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KcTAAAGBv2RdkCGV8N01OdEYctdgyD/AIMTAAABAAAAIR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bh7wexMAAP2RdkCGV8N01OdEYctdgyD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TCAMAAABlR84qAAADAFBMVEXAwMAICAgQEBAYGBghISEpKSkx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QkJKSkpSUlJaWlpjY2Nra2tzc3N7e3uEhISMjIyUlJScnJylpaWt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vb3GxsbOzs7W1tbe3t7n5+fv7+/39/cYEBBKMTFzSkpaOTlCKSlS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CAj/raXnnJTelIz3pZzWjISlc2u9hHu1e3PGhHutc2ula2OMWlKE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taWMY1r3rZzvpZT/rZznnIzvrZxzUkrenIxrSkLOjHvGjHu9hHN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KSFaQjk5KSFaQjFrSjFzWkJKOSlCMSEhGBCUc1LerXu1jGPWpXOM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SjEpIRjvvYTGnGvntXvOpXOlhFqce1K9lGPerXOUc0rvxoyEa0re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Y0LWrXP3xoTOpWtzWjnOrXtjUjm9nGu1lGOtjFr/1pT3zoyUe1Ln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rXPGpWv/3pw5MSHnxoRrWjljUjFKQjHOtXsxKRiMe1L/55xKQin/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GBBKSjEpMSkhKSFCUkKUvZSt3q1zlHOMtYw5Sjml1qVSa1JrjGuE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hGNKY0qUxpQxQjF7pXtznHNCWkJae1oYIRgpOSk5UjkQGBAIEAgI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772t57Wl3q2c1qWUzpw5c0KUxpyMvZSEtYxjvXMxYzmczqVznHt7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XMxWjkpUjEhSilarWtKlFpSpWNCjFJSc1pKa1IpSjFz3owhQil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MRhae2NjvXtrzoQ5e0oYOSFatXNSrWsxa0JKnGMQKRgxY0IpWjk5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QikIGBA5UkpCY1pjjISMvbV7raWMxr2c1s6Uzsac3tb3//8pMTEh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2trjIyEra1jhIRKY2OUxsat5+cxQkJ7paWl3t6Mvb1znJxCWlpa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7+8pOTmUzs6l5+djjIxzpaU5UlIQGBgAC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/YQLVAAAAAXRSTlMAQOb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0dE/6UH8sUAAAAMY21QUEpDbXAwNzEyAAAAA0gAc7wAAA/zSURB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W1NXmgDwe29CQgJEPkL4SoJTdjNBWiqjY1M6aWvd4oCIdooxoNOC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nbroOLpqpRgHnRYHlhWmsWgd7ERm1gWmEenudoZldmYbUqlWY41f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77m5eW8QpHX6PLuH9gFDTt77O+/5uufCcWIxq3lT5KevUbKxmCe8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RektrP7Ed5tVgvGb1OcgLefh6k8Mh/zs/zP/N+WbJn9A6sP4zZrd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P0UKTAmAJQHbxqhPj9TJbD/bCpNaOz09XW+YIgXprD6rqY9WMcYf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ZXwuh9VPZmH10U9IOwv8pEh6jJ81RfwZ4vWzX+ilLsv4MNk/dXzJ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X/Y/HF8l+6UGTGt7CL9ZA+81zuA4nZQ86RIzAOImD5gcKFtVWgYZ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Gvj2cyfAzGVPaK8Udk2QNpmrbN/4ox9iTT3EJUWGkwFOvc0aWzeh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8Zb64tpV24Ez6gQApZjNVPjXPiXHpevEy5GK2CeFKbIN9Rv/YZUy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TmuMD5P8yJ/GL/PJP7G7iP7p+Inkfzg+yP4of+gh/Eb4l2PHQWhr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U/zkt3jOIAgKhSA2o8loxHFV5trsehmEcoejplIcYTrw9Z9ux/pt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ASCH/MJqYIgDN+DeLFVjSbOHO9019bW8grLuoYfwgX2cg68eew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cPDPFux7REwCpbcXF5qNIyPPWPp5pVl48Ii55qKF0DsHup/Ghxs5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6U44ELwBM7QY/949XkyEyWjmTIpKjO8SFFC5YecOYC+L/Lb7/Mh/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5st+mc9J/gn8iJ/4G8hPfJ78xE+P8Uf4peQnvn+S36SS/VF+pG2M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9h+yIy2VgbMeyq/YCakwcy8vLxycZaOB+CU/KqlDmd1fb1js7Mq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51rg/f5zrYpo9TTlx2OhII49GP1jMBj+Iw48NpQgWw8rMde1O8rW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OfD2wV/uB7jQvIf6mtIyz5ZvnYP1ZxbaZs22iNnGBWAGB7ucDldp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IjIVqIfPdA3BQL8/MjuLJSEwEhoRJ5fPL4eDH48m4ZSthDiTFkox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7eWaIl/ZKJf5JOf+Fryy3zyx/A58kt8MYuin/i15Ce+PNaIH+OX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JH/CHfITH3t7HKg1Ss9R6PB4joABJx8Fy2sK/2i+3f5sUZHVlo/l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Cy6AjU6Hw7EZvxxrql4ArRa0cafPtPR3d/n8vxPMcZHlUH0Hcz0S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EhrDIWTa/tLOXIDSDSzZrNSBWquGOC22ARz3NHZ0HoFknJlZu8TD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zRLDz8T6aQDrVy+C3CUOvILNjjWbndXbFFhZ0CpaYWCw29c1rsnG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ZmhsJBTGCwhj+MA1wGQb6pZhpKpoeEz29njie8hP/HzyE7+M/MSX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2CiSn/ixfomfSX7iW6N+4jvJT/w+8hMf2zzql/jYLAL8tnmoed+F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8ae8bwk43n4ye1axvdhqtWKbF9gL7H+jwAnkBVfFtjoc186lm+tW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A/T9/mxXz/hHXb7BwT1C5u98H/KJJhVcvPrx9VAgEBgLYM7HQqM4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X7Q10tbLNi1btnUtbwE4dKHtcGNLa6PXu5cHeNf7B4PJlMLnzrKz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dc4uHPI6WOJ8pb56xWtOp9NRt2Jd3QqH8zmAlsHe8R7o6/b5fMPx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OUeAG9evh4IYH8d3aOz6MM7vRqGhtvpFMb67dhm7gGVbKyHK7yS/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P/F95Ce+7I/hT/BHokf9xFeQn/j2qJ/42P6Sn/h95Cd+mPxRPhs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HPN6vG+9dbzjsDj3FVnFbyVzrDYrhlOK/9q41OGocKzaBbBjoVRW/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3QPQhyN74Ozpc2cwYzD+5Q24c2WU1RkNhUOh8MW7OOTK2GJd63Zv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bek2Z+1CgIMer3ffuLKRxW9ujIRf8Iz4DcvTT9rtjz+HScWyDucU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/MvLLHD+Hb/v13Da5/OfPjtwbiBS7eKfPr3CrgRwEcF037x5E38W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IYbHr9Lvb215O8LfNcEv8aN+mX+fH/knyE/8GH+Uf0X2R/nbZH+U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JX6p7I/y/eQnPpCf+LhpSoLdb2FDf3Co0+vp6Dh5NBJG+ezcefPm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i+czc9k/NlZsfmXhdoBXF9fUuFbi1/JNFUss/G+6fL7z9z70+br9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V2+MfHH98uUvb8Lo3WBgJBj+78uRZDcsXgRLqmob3Fu2uBu2uHFi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3YdN3iiGTzck5hVgeFbmwoLC4vynvl00rygP6nACc5btglVVy19f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2ghwr2ewpxX8Pl+X3/8Ou/gUPdz8S/CLa5cv374Ady5eHRsJB6/e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BP5+nRvDY2nY+VKpxOcn+EW+7Ce+g/zEB/ITP538xL9KfuLLfuJH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mU9+4st+4t8mP/HZtsGcLezpwHhNmPJmDwDfApoUmM/WCrvd+szf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eH7JxkUVgLtQJ66YrvVVS5cuAEGtik+BvkGfvwUw5b5ubOzhNtCM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obEAzqFwMTj2ORvZ7jU4PMXxhQO81mlpj1OpW3D0d3iOCwdYziPh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WFyu7LgjfxwXE+vTABZXzSJY5GKbhqXOJU7HClCqVeqkJPjQNwit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/Q8w7LkSHMMhHRoZCwRuANwOjl1X4Mh2V4NlE4u+GuO73RuBV6lU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yU/8teQnvirGL/HTyE982U982U98qfnRT3zyE38N+WU++YkfIj/x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TcxzK2tt7y8PHG7651bsHwXFBWJj5z9RtAD4+db8OYoLz7mclZHd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xfgfXjm0Pkzg77BE4DTmW+wr/d8Vx8YL3wRCl6+dQ13hKFQ4Po9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RfJ9Wr8r6qqqmExu/PB7dnbnd7O/fALFv8oHDnGJ6ZCQb6tcJ61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ZrV/T5EgWFxLysHF9ofOxa9aVrgcJVoz27e1YOBeONvPOtv5s/0f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uXzrOtskhsKY7Ut/+RwSVA0bIbcm0tg1VVXr3VsWtyB/t8h/g/zE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9eQnfhv5iS/7iX+L/MTHSU7yy3zyy/yoP4Yf9ct88hM/QH7iY2On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73HcJzV7vB0dnR5epYUF+baiYtyZ5edbn/gOCIXFoEuDJZWO13BU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qzfV4I2t4px/kI2pj2CAZbvL390HptZLwYu4cAZDYcx3ELN9C3I+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8f+V2J92/gCSjGr4x0MdzV7P8VE4wOI3NXa0abPjHrE9ZoGni+12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xRgprn31DtiGNx4uhwv3DeV1m5bgqQW0/BvuDX1dvcM9eB3d/q7+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TiU3ArhHGxnB22347L+AM2wCy+tu7Gl4BbizhGr3zkrid5Kf+M+T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byU/8RPJT/xLMX6Jv5b8xMdti+SP4Ut+4st+4vvIT3w2lUT8Ej+T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9Hi8zSffaIM39570eBvbNFwSPAqpvNWex5dgB5/1HSi0JCRDbt1S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0vK4nFScGWdwcYPdeNvD0vwRtP+7r9vX3WfBPb6wJwcuskH1ZQBn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HKxrwH69ASekle5qXo+HKEould/P5m/0eoZgfO/J5n178OYtEX+n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NpzJZy0onw1peCb2Km5EK3D/VlMHCcYEjG/goLdLit/LpnJcUd5X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uBG+DXBtLBQIXxu+rFTp25ezroZLiaXWvVDIwD0TEF/2E19NfuLj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fuJnkp/4V8hPfBX5if9b8hM/L+onPo4zyU98NtoGu5if+Dz5I/x7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Q01NzR2dmO3D7XDovZNH2NGIAMr03Cefx62arcA6+7vfKiwAiNfg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rF/+IjsUS9RxXFJr30Cf348rtv/EEAz39Qy+n8IZNQnmHLgVZvuF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3sLMavnqLZhtiLvwI7ezHDRajZnDJv/VqY7GxsaTXs/hVtjf8W4L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e63HwHA8HPnP2UrxE/S4gHtD1wr4dPtDlc9O9/UICAeevsGxPjd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Ee/TDBpM4/8ErqiV47hqX7oRDN7F+vAaxndAvGLFzmpeadRoE4jf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/HryEx/IL/Nj/RF+mPzEx/CSX+aTn/glsl/il5Gf+GfIT/wk2c/4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zAYMoS293DJ7OxoOtjEC/jaDG3yjEefxF2R0mbjgZ9tewzY8Zoa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KbNET7vMWBsPA1rEydw34BvCYw2jhs/GZF8dxhSFcHhBIDwEeFxl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R1H24/Jk6awrC1ddLMNHcIA3Np36GQ53LkWTqOdUiu/i7cCs4nbA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ZzQIUAZxyVC5XUXH9jmGjAw1vM/i9/cM+FrZOZSY7M/+jNPBcDD8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MOYMiZU7SiA9C/ifWuggXuQD+YkP5Ce+gfzE52L8UT75iT9G/vv5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/y8qJ/4lvv8yDeQn/g8+UX+CPLlJwdZ7N6j2eM5ieeWoFDgDJlo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4nyFwsLPni8m25xzTyEY2FOIiY9IkvhxthseHOwewtVciVN2do4w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jTPyMC7h7GzSmIKTZxJnyhKiuWYvGo1ZAE0ncSr1NI1jdXZfm4gd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NTdeLxQW4vkLO1w1ZYDSxBnj4yY+ZNW0t/hxDsOEt+HjD6WCxwla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7q32TIXwpzss2dwnRpwd0jljmoBPQmJK1niMX+KryU982X/fE6KI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kH8yH/0S3yP7o3yI+onfNq0/ysdkS36R/yXy6Sics5za17ivuQWS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X6CJ9JmLWt3zqDTafBJ14NKBvSyrdE7oNSxJIgPk6Si14nn2pg/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8u6+juYPxLPOZJ1OR59g0uFSweGHGOPEZE9ddHCiy9/lPwvx7N3c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IlJvEpP9oGJpjfFL/Bj/V/A50U98fYxf4udM75f4CvJHrxP5kn86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fC45ws9MZYmVSrrlD4d/ocTZY1LRS6+Z9Q9ubKMGhnp7e2HKB8ji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miIItB44sFt8zP2gkjPFtUXfm60EDH9eMc0lcunT1MdnLF/ln46P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Cr8+wk+cxj8dnyP/g5tvwkfjM/24+/4AZZqWv/9XZgwHqQ/x5yr3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fX1jJtbPeIg/d7k/fvY39/8/8rmv5f9fKhxXNtnSHt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BAAARABkAAAAAAAAAAAAAAAAAAAAAAAAAAAA0CCyAq0Bv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SAAAAsgQK8AgAAA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HMAC/BuAAAABEECAAAABcFEAAAABgECAAAACAH///9/CQEzs///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/wEAAAgALgAuAFwALgAuAFwATQB5ACAAUABpAGMAdAB1AHIAZQB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4ARQBTAFwAUQBVAEkATABMAC4ARwBJAEYAAAAAABDwBAAAAAAA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gwMAAAYGJFMxqATpRx1YNqQldhAtIP8AXwMAAAIAAADIMQAAAADz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AwAAJFMxqATpRx1YNqQldhAtIP+JUE5HDQoaCgAAAA1JSERSAAA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AwAAAMScPp4AAAAwUExURQAAANK0jObm+tzc3L6+vi9PT////3CA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AAAAAAAC2d66IAAAAJdFJOU//////////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AAABYktHRACIBR1IAAAADGNtUFBKQ21wMDcxMgAAAAdPbbelAAAC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3u2YPW/bMBBAOZT1WgRIm91AfoAtpF0dnyuODCpCna2AXT1IpVYD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2ZIlOU4LtAV0D0YUHo86+ZkfcZgjBmH/+gH+P2xsFEtIzDlxDgBq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AWueyJDEd/HR50NkHoD2mQ4yr6F5nm5I23w42h/W91p8TR2La2DBf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BES4v+jsU2iQmCMrPX9EL7EILRLTsF/Plxo3GFE1SUwDfI38Qrqr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XEg6atokpgYWEZ5Iz6Jpk5gKC9kCJwwcAySm4rBddiYMianJl/5I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SsIj6bkVITEB++hXkmhFSEwA/B937QlDYirWfiV9aUdIjMcucCVl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4mwlkZiAnT+0vg0ESIwH5nqry06IxHg+4oTZdkMkxpODzqAbIjGI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DLJv/p/ZgsT4L0pR3guSGOfim9VdLzhJMS9pp7n69qOfM0kxMzMT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/IR+zhTFFKV7SYSz6p2zhbBx8V70kyYoZuMXkgJbKCWshFulzEDW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r7t8lVopAGJp8qHElhhTqO/9hPYJH5sGtF2RGuPrHDA2eP9qVH3J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33l3oaa7UPOcQ/3YTEmufGCTbHK0E0ORwuAIxpVkPTDE8V1zzllj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pUIWllRMcv/qdPO6P2T6m4YKASxTEXqrRqg+BK/LSz+YYR7eC1Or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umOz8DElhbO7mOVqxC0zF/Dzop4dqXkjjZdrsyW/9p5vfpQTIOKy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uDXqSYyIuWYiimuS/pi/U6XGFgnOmAL4WNWpbb5HCkA5KaRipH+y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Y/2TFWOFA3XhUJusGGR8Hblpi7FwoXPKYi7yC8kPA0ul4nwM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KREAAEQAZAAAAAAAAAAAAAAAAAAAAAAAAAAAABATgQRaAj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iA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AKAABDAAvwZAAAAARBBAAAAAXBTAAAAAYBAgAAAP8BAAAI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E0AeQAgAFAAaQBjAHQAdQByAGUAcwBcAOYF2QXVBegF2QXd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AE8AVQBSAEkAUwBIAC4AVwBNAEYAAAAAABDwBAAAAAEAAMAyAAfw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LTi3mScgmHGcQxMOzICwbf8AKRAAAAIAAAAxNgAAAADzAGAhG/A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ScgmHGcQxMOzICwbYAWAABY+P//MgIAAJUFAABTBQAAFkkvABIt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P542q1XaXRWRdLuW081yhJWIQQMS2DAILssKquAgIEBZJkJCDhI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gGxuIRhAwmIwGGQJAkEDRIYIakATWQRCRBgQCAwqSwKySODt2/e+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j++c7xxNzpO6fbtvd3XVU0scVVEp9KyslFZtHaXKpVKVaZiODZQ/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e+TJo7vTpBSLaCWDe0W6pH77of+8d+7OsxP233l9dzIUCv13ntR/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lRXk6/4imyJKXfPrcZGveZtfhlT/Iqb6Z/Ckfxzt/O9Qwy/CTe8o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RYZXgre820jwND/lhXOM14K7eT1FRsn4Xp7s3cA8WbfWK8Ie7xuc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Jejt5yHOL8Cb/hGslTPy/F9w0nf4ul+Xy3X4TdvyG/ymLd+V1/+r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S7t7txhVNQi+5F+Qsw5jmb8Tk/ws9PA/RC0/DRe9ZfhckOqtwERv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2w7P5qPYHsPX9jI22yDeti35RRvL4+wcftpmcpwt4Cn2HL9hb/EK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2yq6WORNy5o9y/d517mR9xO38E5wlHeBI7ybXM3zWHtaW1l73dbU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oQttPZ1v6+vPBNkyXmfD9fv2Pv2uraGTbJh+ySr9tC3hQfYQ97Eb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EJ5kI+X8i9huC3HMfoaAXY9Ibzke9+aLf+ZghTcDBV4ibohs4M/FE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Ia/Gd/4+bjin0P1IHG5jX6ftb+5a+1xarw5wCPMJ/yEWcg9zQvc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9zVl+IvZjxdNOuaYuVhuJiLbDMW3phtKTAtUdiPQ2q2MYa6D6a6h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5lpqZBkxtiZets2wyvbAP2wUBtpKaGLvkHFLqND9N613z9BMt5hG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ldw7dMFUQIGJQKZpg3mmv5w9XnSYg04mB1HmZ9Q1dbiO6cP1zWRu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DzDneLi5wmPNHZ5kSL9iqui3TG291ETqdaap3m5a6ALTWh837fRF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1rqeG61buFH6Ebeu7uuG6cGuo//ilvFT7iUe457ise5hkbtlnMOj3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I9wLPNj9lfu6PndzK+j2blXd3L1PN3bDdV03Qldz62t2I3XANNCl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r78y4TrH1NSZprJebqDnmQDPMKWcYE5zuf1/nyeVU+7JWapL8Ara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oM7cU9wE+746fjZX4Aifza+8Kdig/8sFvtPYbr/JJ7x+yHG74G2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hew/ivNcM+7wm+NhrJDHWEK8KxniNJc6aINprjupeS9yxD+Gs7YK9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t6ORZCfiJZsoXp6OVvYd1LYbwfYwjHsbN937+Re3i2AQ33QnsHFn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uYHdwq3tLu5pv+Kh9huOt3v5FYnVZJvH79sdvMlu4lybzgV2Hh+2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gr02gb+yibzTJvNWu5zX29WyfhMvtFt5rt3OL9lcflYQK3sMsDnc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3Mxm8P12CdeySVxFvtc2XnQZKrInV7Zt5X1jjrS1ONpq7mQD6G1L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wgT7NabYT/GKzcQMu1TwOhbZqVhn47DTxqLI/hmXxSaO1xURXke0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8V4LzPaiJbajkSPPh8SGF2VO+R1Rz38UD/mPYYDfH+PFJ9P9UXjX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/Bko9JPwb38pfvXXAMEtqBnMQ6NgIVoGz6Jz8BrKff772NP2LnuW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+DFGBeeja3ASGgQHIiisKPbD8aWv8IF/hV7zT9Iofz897O+iOn42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JW3xltNCbzG94C2kGG8BRQsqeovosk2l/fY92mQ/oBS7jhLsxzTU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aQ8S7EkqdS/S924Z5bmMbLc6MtxILHSjMdPtiL+7vTDGHYQ/uyPR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jdxE1HRfB7vzcccsRql5D+fMShwzq5BvluBTk4J1Zh6WmiS8aZLx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ESYNj5sMdDDr0MRsQA2ThWAgCyWBDTgWWIO8QBqyAilYEZiJ5MDz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L0wIRCMuUBXjAzfomcAVejpQQk+JHBW4JaiBsYFWMtcXLwTGIjHw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q/BpIAf7ArtRHDiIW4HjqGKK5dyf0MVcwjBTgkmmFLPNZdHzAtab8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R1Fo9uFf5gucMtm4bj6Se2Yg3F2CFu48dHVfwyCxwd/ccZjiDscb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I7HXZ259HHTDcM5VKHN/pUr2IjW1P1B3W0gjbT5Ns7voXZtDm+1m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E3sZFCX+6+Gl01iRr8n4fW815Ypf/+VlUZmXQ7XE1239AhrkF9H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pu/THr8qTvuNJcN0ElYOxIPBODwenIkxwTRMC27HO8Knck79PnZe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kLw2IviFMPNDRAXfhg6+iEt+LPb5fSSntcfbfhPpU2qjp18R9wtb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UpZ3jd7yrtLT3i/0iHedanm36Kq1tNcCa2wYZtl6GGUfQGf7MOrY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pyHXTUG6m4k57h48557FEDeIjq7mBm41riT5zJgH+bLpyqfMID5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TBKvMmmcYjbwP8x2Hm12czezl+tJhr8R2M/fBvZwdmAbfxDI4KWB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wEheFejHHwe68PZAB/400IY3C9YEOsmaATw/EMdJgVki02TtFs4K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Aqe5tjnDD0kFGWpO8jTzPS8zh/ifJp//ZXL5tsnimu5KbummcC83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HcwT3Id5otuQx8tdJrvXMNs9icVuPjLdbOxy03FUWHbVfRn32vFo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baD9FPNsdEKw2wN3LAVUccjdPV8esZzKdkzkgEsHfeC5HuMpn6Y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w3KpLbv8GJz1x4GCM6Q2SRQGcxEfPI1yn/4+dvzWDStVjxsozd1U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ziBDHceX6jucUUXw1FHUc06gk3MWTzolmOjcxmxH8xInnNc5LXir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5VnODTwr62KcIrRyvkGYk4erahcOCjapPCSrAkxURzBAzmijfkFt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dfhj+t9zIXAFdUF2P4yRaifeVFnIVh/ilErDPc4ytBeMdlbgTWcV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44aTj+p0DA/SZfSiICZQS55DsbyA5vAiyuT5VMAz6Rw/T7d4BJHu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ribSOqwvO5Z/cK7zIecnzndO8EHnAh9zbvJZx+NLjta/OlW079TU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dAOqp6Opvu4g6CHjJyhcD6P79BiqoZ+lMD2dlF5EJbyKDvEm2iiY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lPMv4hEqRAR9htvOehxxlmODM188MgfDnRmIdhLhqxk4ouYiU72D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eEDlg9Q5nJV/lspt9Mf0v/P5AK/gTziTF8rfF3gb9+Ut3JA3cBnS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5LmI5YnowUPRhLvJ0S3wIyKwG5WRDgfTYGggblOUwJClw8RYRzWR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VZlZTZXwLd2hMiqhhvg39ccZmoJiSsN5ykMp/YQ7dC9XQDRH4Alu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XnSYgx2cg4P8M45zHT7BffgoT+a9ovUO/pLX8jl+n6/wu3yH32Tp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9UiO1E9wU/0It9APcGsdzu10BW6vy9BO/4TW+iii9deI0p+irt6A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Ml6CS/wuTgkO82LslnEOp2IvL8UJXoEL/CF+5Q3weSsq6M9RVe/F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ROizqK9LEKlvo4EGN9DVRYcGXF+35HDdhWuKPpX1Xxk6ngM8lUt5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Mf1vTugKvgydwoHQAZwI7cTF0CYEQumopBYgUs1GOzUV/dSzkiGe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P+FXD8kSnXFCtcVN9SCqOM3Q3GmCx5xGEmMN8YpgsdNY4qwJCpzm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eQjXqgubUB91oMIbRaDxHEzGDErGGpmMPvYMTtBGX6TDK6DY8up8V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uIxmcSmlcjGt5SO0hXfTLv6EvuKV9A0nk/S/EqtxlMfDaAf3pk3c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Q5oimMRRguaUwC0pkTtQMnej5dyfVvNwWfs32sp/p+08g3Jlr1xe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Qp/wF/QR76MM/o6W8ClK4vPy/WWKF12GiuzJP1Jbed+Yi6gWF5Dm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QcVIpSK8TV9jJkn/S5l4iZYKXsfTNBUxFIcOFItI+jO02OSq0xXH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NU4rJDstkOBEY4Sgizw3FhveI3O/qI44ph7F5+oxrFX9xR9Pil9G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gA6SAxqpJISppfBCa1Aa2oLToTwUhgrxdegsckPXUO7zP6b/HR06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aL7sOglFoYG4EWqLGipcmKMwVF2hl9RJWqb20w61i06qbLIqkyId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WUxvOAtpnbOACgQXnEVUgVLpT/Qe9aEP6BlaR7PpY1pJ/6QdtIe+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uEj1hCdtwOiB6hiCSPwN0ZiMjpiLXliMQfgQI7EF8chDAg4jEafx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gt9DVV6JCF6FFhKtj3IKYngeRnESJnIyEnkB5kkEp3EaNnIGPuN1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4bqAJfoj9Bq00WnorVMwQs9EvH4eL+lYzNS98JaORrKuivn6BqXo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yKX6Fi3RNfCubiVzfTFXj8U0/TLi9Hw8qVfhEZ2DP+ndqK4PwvB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sI0vIZ1L8CaXSl69LHpeQD8+j858SnLfUTTgfajDX6AmZ8PHR7iM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HrbiNbFFAhZinDwNx/PoK5bpjH5irw6oj8YIk18l2fhX+pEu0gH6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PiXSLhpDOfQYbaamtJ7uodVU4mTQQfFftpNOi0VOlfFwZzV1cjKp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0+LrL1UBrVZF9IYqpufUVYpRPrVWVVFLNZYM0wlnhCv5oThsCs1E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ESd8KufUH9P/vi55bUXoC2wLfYiDobdxOfQiKqhYNFN90Fe1xwTV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KuI7YesdFRBm3qTezjWa6FylRc4vtN25TqecW+RIhWouvBtIYZgs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PSw5K0YsNxZ1pZ51QgqGIRMvYg+ScFZ8EMRn0HwE1fhH3C+18UFm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4nHchqdxd07iwZzGz0jtfJW3cyrvlkq6V6rVAfZ4P0fpPdxdb+Mh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SifwX6VODdL9uKfUh0d0B35Ut+HHBAN0J1kzgMfrOH5OzxKZxrF6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f8+3pHKc4DO8U2Q6n+Tp/D3H8iHuzPlSI3NZMpfwaSXvQYpwPJHf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Gw/zW2jI78hdZuGacOkkxgi3nkA2HpJaXl9Y5uBlXKDx2EdDsZF6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HI9TfURRDfhORZxwCNscn1Icl+IdQ90dK4wJ0g3FOKDCJJ/VlS60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YlBNjcOV0AypTRKFoVwkhySGQ/93/4u7hPgf6zZ6uoEC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0ALQA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PYAAACyBArwCAAAAAcEAAAACgAAUwAL8N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AAAFwbQAAAAGAQIAAAA/AQQABgD/AQAACAAuAC4AXAAuAC4AXA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AHIAbwBnAHIAYQBtACAARgBpAGwAZQBzAFwAQwBvAG0AbQBvAG4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XABNAGkAYwByAG8AcwBvAGYAdAAgAFMAaABhAHIAZQBk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GkAcABhAHIAdABcAHQAaABlAG0AZQBzADEAXABCAHUAbABsAGU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gBEADEAMAAzADAAMQBfAC4ARwBJAEYAAAAAABDwBAAAAAIAAMB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YGsYU/sLuaKcKstt69x2BIlP8AEwEAAAIAAABaRwAAAADzAABu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YU/sLuaKcKstt69x2BIlP+JUE5HDQoaCgAAAA1JSERSAAAAD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KRbQdQAAAABc1JHQgCuzhzpAAAAKlBMVEXAwMAAADMzM2YzAGYz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M5mZM8wzADMAAACZZswzM5mZM5kAAGYFyL/UAAAADGNtUFBKQ21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APiCbs3AAAAAXRSTlMAQObYZgAAAFlJREFUGFdjYGDwjmYAgjXJ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rM22GTBwVaemGV9gSC/zNhTsZkgv6pAw8mBQ3qJoZNbIMFNY2dpQ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0YCBWVHWyFCAgaFxpqARyBjBmQwMABsXEYq5kqT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AEQAZAAAAAAAAAAAAAAAAAAAAAAAAAAAAOEA4QClA6U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9gAAALIECvAIAAAAC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0gAAAARBBgAAAAXBtAAAAAYBAgAAAD8BBgAGAP8BAAAI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C4ALgBcAFAAcgBvAGcAcgBhAG0AIABGAGkAbABlAHMAX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8AbgAgAEYAaQBsAGUAcwBcAE0AaQBjAHIAbwBzAG8AZg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QAXABDAGwAaQBwAGEAcgB0AFwAdABoAGUAbQBlAHMAMQBc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HMAXABCAEQAMQAwADIANgA0AF8ALgBHAEkARgAA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wGIAB/DLAAAABgYF9ddZ+lGyhKujHzLXEOM1/wCnAAAAAQAA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AAG4e8J8AAAAF9ddZ+lGyhKujHzLXEOM1/4lQTkcNChoKAAAA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AAPAAAADwIDAAAARrh92QAAAAFzUkdCAK7OHOkAAAAGUExURcD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lUsAAAAMY21QUEpDbXAwNzEyAgAABHxtLpQAAAABdFJOUwBA5t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QVQYV2NgQAWMoaEhZBIAYRwL9TvlkrUAAAAASUVORK5CYIKBAg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AC0AO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D2AAAAsgQK8AgAAAAJBAAAAAoAAFMA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FAAAABcG0AAAABgECAAAAPwEEAAYA/wEAAAg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FwAUAByAG8AZwByAGEAbQAgAEYAaQBsAGUAcwBcAEMAbwBtAG0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pAGwAZQBzAFwATQBpAGMAcgBvAHMAbwBmAHQAIABT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EMAbABpAHAAYQByAHQAXAB0AGgAZQBtAGUAcwAxAFw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cAEIARAAxADAAMwAwADEAXwAuAEcASQBGAAAAAAAQ8AQAAAA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8DcBAAAGBrGFP7C7minCrLbevcdgSJT/ABMBAAACAAAA8Es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CwEAALGFP7C7minCrLbevcdgSJT/iVBORw0KGgoAAAANSUhEUg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MAAACkW0HUAAAAAXNSR0IArs4c6QAAACpQTFRFwMDAAAAzMzNm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ZgCZZjOZmTPMMwAzAAAAmWbMMzOZmTOZAABmBci/1AAAAAxjbVBQ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TICAAAD4gm7NwAAAAF0Uk5TAEDm2GYAAABZSURBVBhXY2Bg8I5m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DAxcq6zNthkwcFWnphlfYEgv8zYU7GZIL+qQMPJgUN6iaGTWyDBT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USJNsdGAgVlR1shQgIGhcaagEcgYwZkMDAAbFxGKuZKk+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uUBAABEAGQAAAAAAAAAAAAAAAAAAAAAAAAAAAAoI5YAqwG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KwAAACyBArwC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UwAL8IgAAAAEQQgAAAAFwWoAAAAGAQIAAAA/AQYABgD/AQA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AuAC4AXABNAHkAIABQAGkAYwB0AHUAcgBlAHMAXABDAEwASQ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AFwAVABIAEUATQBFAFMAMQBcAEwASQBOAEUAUwBcAEIARAAxADQ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wAuAEcASQBGAAAAAAAQ8AQAAAAFAADAYgAH8OUAAAAGBgyTp/ep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s1M/7Q//AMEAAAACAAAAcU4AAAAA8wAAbh7wuQAAAAyTp/epkPdx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7Q//iVBORw0KGgoAAAANSUhEUgAAAlgAAAAKAgMAAAAV0ciaAAAA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rs4c6QAAAAZQTFRFwMDAMwCZhCnRjwAAAAxjbVBQSkNtcDA3MTI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vwAAAAF0Uk5TAEDm2GYAAAArSURBVDjLY2AYBaQARiBmAWIBIHag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nUUiN3RQgtFIHBbOGpQAAOu/RbtYea3tAAAAAElFTkSuQmCC5QE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AAAAAACgjlgCqAb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rAAAALIECvAIAAAADQ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RBCAAAAAXBagAAAAYBAgAAAD8BBgAGAP8BAAAIAC4ALgBc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QAgAFAAaQBjAHQAdQByAGUAcwBcAEMATABJAFAAQQBSAFQAXA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EUAUwAxAFwATABJAE4ARQBTAFwAQgBEADEANAA1ADkANQBfAC4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AABDwBAAAAAYAAMBiAAfw5QAAAAYGDJOn96mQ93Fvy56zUz/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IAAABWUAAAAADzAABuHvC5AAAADJOn96mQ93Fvy56zUz/tD/+J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CgAAAA1JSERSAAACWAAAAAoCAwAAABXRyJoAAAABc1JHQgCuzhz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VEXAwMAzAJmEKdGPAAAADGNtUFBKQ21wMDcxMgIAAAh122K/AAAA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QObYZgAAACtJREFUOMtjYBgFpABGIGYBYgEgdqCMSyVjGEedRSI3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Fs4alAAA679Fu1h5re0AAAAASUVORK5CYIJSAgAARAB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COWALkB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CsAAAAsgQK8AgAAAAKBAAAAAoAAFMAC/CIAAAABEE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AAAABgECAAAAPwEGAAYA/wEAAAgALgAuAFwALgAuAFwATQB5ACA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1AHIAZQBzAFwAQwBMAEkAUABBAFIAVABcAFQASABFAE0ARQ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AEkATgBFAFMAXABCAEQAMQA0ADUAOQA0AF8ALgBHAEkARgAA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wGIAB/BSAQAABgZTCkxrbC/ZtaA84MY6ytNK/wAuAQAAAgAA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AAG4e8CYBAABTCkxrbC/ZtaA84MY6ytNK/4lQTkcNChoKAAAA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AJYAAAACgQDAAAAmpE9OgAAAAFzUkdCAK7OHOkAAAAeUExURcDA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Z/8zM/2aZ/5nM/2Zm///////M/8z//wwDO6MAAAAMY21QUEpDbXA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HXbYr8AAAABdFJOUwBA5thmAAAAgElEQVRIx2NgGAWjgGagVWwC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oqNcBDdREypabCIoPMhcaZJiMLgCy1BQyRJIGbkICgo6DLLAchRU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KOakzGCqJCYoqCg4CvACIUFBR5XgwZkNHYFpfZBlQ2dLqHiR4CAL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CWqgV4qj1R8e7iggEQAAPtElzeCom9wAAAAASUVORK5CYIJSAg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KCOWAGsB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CsAAAAsgQK8AgAAAALBAAAAAoAAFMA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HAAAABcFqAAAABgECAAAAPwEGAAYA/wEAAAg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CAAUABpAGMAdAB1AHIAZQBzAFwAQwBMAEkAUABBAFIAVABcAFQ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TADEAXABMAEkATgBFAFMAXABCAEQAMQA0ADUAOQA0AF8AL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EPAEAAAACAAAwGIAB/BSAQAABgZTCkxrbC/ZtaA84MY6ytN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I1UAAAAAPMAAG4e8CYBAABTCkxrbC/ZtaA84MY6ytNK/4lQ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AAAADUlIRFIAAAJYAAAACgQDAAAAmpE9OgAAAAFzUkdCAK7OHO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RcDAwDNm/5mZ/8zM/2aZ/5nM/2Zm///////M/8z//wwDO6MAAAAM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XAwNzEyAgAACHXbYr8AAAABdFJOUwBA5thmAAAAgElEQVRIx2Ng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VWwCiBKA8BihoqNcBDdREypabCIoPMhcaZJiMLgCy1BQyRJIGbkI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chRUGFyBFSIoKOakzGCqJCYoqCg4CvACIUFBR5XgwZkNHYFpfZBl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4CALLCORQVZmCWqgV4qj1R8e7iggEQAAPtElzeCom9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EQAARABkAAAAAAAAAAAAAAAAAAAAAAAAAAAAEBOBBFoCM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IAAAAsgQK8AgAAAA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EMAC/BkAAAABEEEAAAABcFMAAAABgECAAAA/wEAAAgALgAuAFw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QB5ACAAUABpAGMAdAB1AHIAZQBzAFwA5gXZBdUF6AXZBd0FXAB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AFIASQBTAEgALgBXAE0ARgAAAAAAEPAEAAAACQAAwDIAB/BNEAAA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JyCYcZxDEw7MgLBt/wApEAAAAgAAAN9WAAAAAPMAYCEb8CEQAAAt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cZxDEw7MgLBtgBYAAFj4//8yAgAAlQUAAFMFAAAWSS8AEi0LAO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rVdpdFZF0u5bTzXKElYhBAxLYMAguywqq4CAgQFkmQkIOEiigI4B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GEDCYjAYZAkCQQNEhghqQBNZBEJEGBAIDCpLArJI4O3b977vV2HG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HE3Ok7p9u293ddVTSxxVUSn0rKyUVm0dpcqlUpVpmI4NlD9VobNe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u9OkFItoJYN7Rbqkfvuh/7x37s6zE/bfeX13MhQK/Xee1H92U/9r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/iKbIkpd8+txka95m1+GVP8ipvpn8KR/HO3871DDL8JN7yiOeSeQ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t7zbSPA0P+WFc4zXgrt5PUVGyfhenuzdwDxZt9Yrwh7vG5zz8uD4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nIc4vwJv+EayVM/L8X3DSd/i6X5fLdfhN2/Ib/KYt35XX/6t1+Z3+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GFU1CL7kX5CzDmOZvxOT/Cz08D9ELT8NF71l+FyQ6q3ARG8Vensb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o9gew9f2MjbbIN62LflFG8vj7Bx+2mZynC3gKfYcv2Fv8QpLequt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5E3Lmj3L93nXuZH3E7fwTnCUd4EjvJtczfNYe1pbWXvd1tQ/2zr6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nW/r688E2TJeZ8P1+/Y+/a6toZNsmH7JKv20LeFB9hD3sRu5t53N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5fyL2G4Lccx+hoBdj0hvOR735ot/5mCFNwMFXiJuiGzgz8UT/juY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3/j5uOKfQ/UgcbmNfp+1v7lr7XFqvDnAI8wn/IRZyD3NC9zV9OXu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9mPF0065pi5WG4mItsMxbemG0pMC1R2I9DarYxhroPprqE17m36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GTG2Jl62zbDK9sA/bBQG2kpoYu+QcUuo0P03rXfP0Ey3mEa456mN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wVRAgYlApmmDeaa/nD1edJiDTiYHUeZn1DV1uI7pw/XNZG5uVnBn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uLnCY80dnmRIv2Kq6LdMbb3UROp1pqneblroAtNaHzft9EXTXhuR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rVu4UfoRt67u64bpwa6j/+KW8VPuJR7jnuKx7mGRu2Wcw6PdvTzK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82P2V+7o+d3Mr6PZuVd3cvU83dsN1XTdCV3Pra3YjdcA00KWCYtHh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OsfU1Jmmsl5uoOeZAM8wpZxgTnO5/X+fJ5VT7slZqkvwCtoFT6Fp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T3AT7vjp+NlfgCJ/Nr7wp2KD/ywW+09huv8knvH7IcbvgbZ+Z4T7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1wz7vCb42GskMdYQrwrGeI0lzpog2muO6l5L3LEP4aztgr22D7ba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J+Ilmyheno5W9h3UthvB9jCMexs33fv5F7eLYBDfdCewcWcxbCpX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re0u7mm/4qH2G463e/kVidVkm8fv2x28yW7iXJvOBXYeH7ZTuNBO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v7KJvNMm81a7nNfb1bJ+Ey+0W3mu3c4v2Vx+VhArewywOdzdfsLt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/XYJ17JJXEW+1zZedBkqsidXtm3lfWOOtLU42mruZAPobUsxxBZj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pthP8YrNxAy7VPA6FtmpWGfjsNPGosj+GZfFJo7XFRFeR7T32mKg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9qIltqORI8+HxIYXZU75HVHPfxQP+Y9hgN8f48Un0/1ReNePw3o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k/Bvfyl+9dcAwS2oGcxDo2AhWgbPonPwGsp9/vvY0/Yue5arJcGj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56NrcBIaBAciKKwo9sPxpa/wgX+FXvNP0ih/Pz3s76I6fjbd8jLp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00JvMb3gLaQYbwFFCyp6i+iyTaX99j3aZD+gFLuOEuzHNNT+kzrb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SSp1L9L3bhnluYxstzoy3EgsdKMx0+2Iv7u9MMYdhD+7I9HdjUcb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dF8Hu/NxxyxGqXkP58xKHDOrkG+W4FOTgnVmHpaaJLxpkvGyWYB4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mwx0MOvQxGxADZOFYCALJYENOBZYg7xAGrICKVgRmInkwPOYEYjF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Iy5QFeMDN+iZwBV6OlBCT4kcFbglqIGxgVYy1xcvBMYiMfCyfDsf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B/sCu1EcOIhbgeOoYorl3J/QxVzCMFOCSaYUs81l0fMC1pvz2GFO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4V/mC5wy2bhuPpJ7ZiDcXYIW7jx0dV/DILHB39xxmOIOxxtuXyxz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bn0cdMNwzlUoc3+lSvYiNbU/UHdbSCNtPk2zu+hdm0Ob7WbxyXq6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Jf7r4aXTWJGvyfh9bzXlil//5WVRmZdDtcTXbf0CGuQX0fN+Mc3z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vypO+40lw3QSVg7Eg8E4PB6ciTHBNEwLbsc7wqdyTv0+dl6/W6X+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+IUw80NEBd+GDr6IS34s9vl9JKe1x9t+E+lTaqOnXxH3C1vveAEq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3vKu0tPeL/SId51qebfoqrW01wJrbBhm2XoYZR9AZ/sw6tgYsdxY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QbqbiTnuHjznnsUQN4iOruYGbjWuJPnMmAf5sunKp8wgPmTGcZ6Z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aZxiNvA/zHYebXZzN7OX60mGvxHYz98G9nB2YBt/EMjgpYEkTg0k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6McfB7rw9kAH/jTQhjcL1gQ6yZoBPD8Qx0mBWSLTZO0Wzgrk88HA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OcMPSQUZak7yNPM9LzOH+J8mn/9lcvm2yeKa7kpu6aZwLzeRh7vx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h3mi25DHy10mu9cw2z2JxW4+Mt1s7HLTcVRYdtV9Gffa8Whmh+Jx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U82x0QrDbA3csBVRxyN09Xx6xnMp2TOSASwd94Lke4ymfpjks7qY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u/wYnPXHgYIzpDZJFAZzER88jXKf/j52/NYNK1WPGyjN3VQZxqiL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x5fqO5xRRfDUUdRzTqCTcxZPOiWY6NzGbEfzEiec1zkteKvTU2SU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PCvrYpwitHK+QZiTh6tqFw4KNqk8JKsCTFRHMEDOaKN+QW3lcDBU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33MhcAV1QXY/jJFqJ95UWchWH+KUSsM9zjK0F4x2VuBNZxWynI0o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6nQMD9Jl9KIgJlBLnkOxvIDm8CLK5PlUwDPpHD9Pt3gEke5GlfSf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rC87ln9wrvMh5yfOd07wQecCH3Nu8lnH40uO1r86VbTv1NT3Uh1d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o6m+7iDoIeMnKFwPo/v0GKqhn6UwPZ2UXkQlvIoO8SbaKJgtz0P4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ESpEBH2G2856HHGWY4MzXzwyB8OdGYh2EuGrGTii5iJTvYPpagWG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1DmclX+Wym30x/S/8/kAr+BPOJMXyt8XeBv35S3ckDdwGdJ4P+Zw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ejBQ9GEu8nRLfAjIrAblZEOB9NgaCBuU5TAkKXDxFhHNZFIzTCY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lfAt3aEyKqGG+Df1xxmagmJKw3nKQyn9hDt0L1dANEfgCW6DZ7m/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ZyDg/wzjnMdPsF9+ChP5r2i9Q7+ktfyOX6fr/C7fIffZOl/uYqe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T3BT/Qi30A9wax3O7XQFbq/L0E7/hNb6KKL114jSn6Ku3oAwnQFH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/C5OCQ7zYuyWcQ6nYi8vxQlegQv8IX7lDfB5Kyroz1FV78V9+hDC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r0sQqW+jgQY30NVFhwZcX7fkcN2Fa4o+lfVfGTqeAzyVS3k2n+Zy+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6Aq+DJ3CgdABnAjtxMXQJgRC6aikFiBSzUY7NRX91LOSIZ7CNPUk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yRKdcUK1xU31IKo4zdDcaYLHnEYSYw3ximCx01jirAkKnOYodqT/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5tQH3WgwhtFoPEcTMYMSsYamYw+9gxO0EZfpMMroNjy6nxW6CAax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KaVyMa3lI7SFd9Mu/oS+4pX0DSeT9L8Sq3GUx8NoB/emTdyR0jma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xFGC5pTALSmRO1Ayd6Pl3J9W83BZ+zfayn+n7TyDcmWvXF4ue6yl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9BHvowz+jpbwKUri8/L9ZYoXXYaK7Mk/Ult535iLqBYXkOZcCiCL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IrxNX2MmSf9LmXiJlgpex9M0FTEUhw4Ui0j6M7TY5KrTFcecjvjc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y2Q4ERjhKCLPDcWG94jc7+ojjimHsXn6jGsVf3FH0+KX0ZhrIpD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GqkkhKml8EJrUBragtOhPBSGCvF16CxyQ9dQ7vM/pv8dHTqKV0Mf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CUWhgbgRaosaKlyYozBUXaGX1ElapvbTDrWLTqpssiqTIh3pn5zl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C2mds4AKBBecRVSBUulP9B71oQ/oGVpHs+ljWkn/pB20h76jg1RK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J23A6IHqGIJI/A3RmIyOmIteWIxB+BAjsQXxyEMCDiMRp/E6SiD9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XokIXoUWEq2PcgpieB5GcRImcjISeQHmSQSncRo2cgY+43X4ViL4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+iP0GrTRaeitUzBCz0S8fh4v6VjM1L3wlo5Gsq6K+foGpegrtEiX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LdE18K5uJXN9MVePxTT9MuL0fDypV+ERnYM/6d2org/C8HGc52Ic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nUvwJpdKXr0sel5APz6PznxKct9RNOB9qMNfoCZnw8dHuIwMHMcS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UUCFmKcPA3H8+grlumMfmKvDqiPxgiTXyXZ+Ff6kS7SAfqBsqmQ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GkM59Bhtpqa0nu6h1VTiZNBB8V+2k06LRU6V8XBnNXVyMqmuk0Wu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VQGtVkX0hiqm59RVilE+tVZVUUs1lgzTCWeEK/mhOGwKzURqKA0z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59Qf0/++LnltRegLbAt9iIOht3E59CIqqFg0U33QV7XHBNUE81Vt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6x0VEGbepN7ONZroXKVFzi+03blOp5xb5EiFai68G0hhmCzcW0oP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Riw3FnWlnnVCCoYhEy9iD5JwVnwQxGfQfATV+EfcL7XxQWbuyjV5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p3F3TuLBnMbPSO18lbdzKu+WSrpXqtUB9ng/R+k93F1v4yE6g0fq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pU4N0v24p9SHR3QHflS34ccEA3QnWTOAx+s4fk7PEpnGsXoL99L5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cpzgM7xTZDqf5On8PcfyIe7M+VIjc1kyl/BpJe9BinA8kd9HvMTB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aMjvyF1m4Zpw6STGCLeeQDYeklpeX1jm4GVcoPHYR0OxkXojmTpI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RFEN+E5FnHAI2xyfUhyX4h1D3R0rjAnSDcU4oMIkn9WVLrQZYqW2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w5XQDKlNEoWhXCSHJIZD/3f/i7uE+B/rNnq6dQc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F4Djgc6ATo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TwSgAAALIECvAIAAAAAQQAAAAKAABDAAvwGAAAAAR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GAL8BDAAfAP8BAAAIABMAIvEGAAAAvwMAgACAAAAQ8AQAAAA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NcGAAADBKsygHJaC0C3aARbuSBN1M7/ALMGAAAGAAAAzVEAAAAA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qwYAAKsygHJaC0C3aARbuSBN1M6QCgAAsv7//6b9//8JAQAA5QIA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vBIAeQYAAAD+eNqVVg1MllUUPvcKIohoRbpq/Zm5dBRpJFpLtkJs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ZTYTE2sq9uOolmn+gIrL0DnDhMyAwppNI1NLI3NDspgoDiQiERDD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1Q/7W7N3e3bue889f8859/0+I6EiXXoHi3SVt8R/uJTuNs8rVn8V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e3U2sLejfZwN4arDGjn3BBE384XepN1K59P3vMY4GWR6nD8R7LQA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/uKxi5NdaZ9K2a9LjPTFJ14vbPMMdnqndK/XoD96tXrUq9ITXqWq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6yFdqNW6Sus1T0/qZlUt0XB8rVehVKOwVy+RvdpXSnWQfK1xUqKJ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Iav0SVmokyWdiNCnxPMmSrP3iNR4SXLAGyml3h2y3YuSLd5VUuT1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ig+9o9jk7ccH3naigMghFhCzicnUjeGZESj0YlHkRaHY82sJVO1z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v8oLbLzl2LhHamS3Vku5HpYqrZB6LZMW3SOntUQ6tJhO88QghzKT7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Z/FcGs+n0m4a7VNlK9+LuL+B+jU8t1IzJUtzZLHmySJisi6XKZoh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vKoPSyYZW6cJUqzx9JEglXxv5L5HfXfMkD7IkOuwXPozh5uwlXIf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G88Z06ghplJDzW7KYr6v0zb6baT/KsbZx3hbGdeP7+dRzHxKmNce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72HmXc38fR7+m7ugTu6iHHeREo18jUaFtDrk6wms03q8o1VYofux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As3FfF2GNzSDSON6EhZqMhbrCCzTO/G2xmCt+r4urndWrnTxuzP+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EIcK7pWJL2Nw2OkHUvpnAjbtLtcjTuefbSUa3V6ZtKHc6dto458J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f1/X6JCvTdiovmxGrray7jZK/8xYZzPA5TSAdtHI0Vgs17vJRRJr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uZhHTuaRmwz9BK/pLnJTTq6qsUSPI1tPYY36cf04DXhPa8lRJbkt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v7nkcBmRQaQRKcjUhxjrXnIaR/thzOl22vvc+HIwCvQWYiA+cLn9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1TJIVqFVFuKszIUxUxFkxhMjYc0QKKfyNCeyWUJRyxvyo/yqu6VB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6hKp1Tm8LRPllMbwJkVKBC/plfgNN6IV0WhHLEJlOK6VeMRKIu6X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TMNMmY3n5TWul2CCrEaiFGKEfIV4OYRR0oKHxcrT0lPmSqRkEYXS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DrTLcXQzP6CH2Yquxs//Ymcr0dXcT5p0ksMx5n+MdTTou7z5m6VN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zweOyQCclKG8jfeiQ8aTj6lEOrl6E7/JSvKymrpF5O1FhJC7MHIX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vAGeRDK3YPzCL0slb38pedsiR3S9HGLMKsau4ffUR+DODcV1DoPQ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uBpncRmCJAR9pF2HuLx9m2YdLGf5nQ5FB/rgBPqjCTH4HXchhHxf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HeYjTeYgnXXMkQlcJyFFEvAgezTMxfVtRuF2ScZ98hgek8mYItPZ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v4lHHAJ+I9gbH6HykniYKk14VA5iNPs4SoroYy2SXFzfZhVGSgHi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K8+FSIpcLnN4F7Mchji/Vzhu1xCfQ9jnEPML5/E0fudM1EqYfMuY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6S3f8b1ejKg0I4I2l5nPEG6y2R+/R75cjlOUJ+RtNDnff5+Zzl+a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tyXBZXa9uy3P41IzDjEmHmPNMMzlTVlrhmKnicPPZhTC7DhE2Wfw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Ftls5Nl1+MK+jwN2E+psEUrtFhTYHci0+zDTViLZ1mOwbcWl1sNJ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pqtkGWCGOYkHzWHcarbjkn9Me8v5HP9r6gNfrY8ZewORix9sDr60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TUOaTUGSTcItNh7hdhjqzWDWE826bkO6GY4xJhmDzHNkNtt1po23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O551v2ju4tnhtBmBOjMa3ezjGGin4z77Mp61i7GA8dbbPHxuC/G9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gZwct/mU/l4g12x3u5plF7tYgyh2P5GVTjfh5CSC3IRJOSv81ZxB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sd/jBbsHy2wJiuyn+LYzzkZ8w/Umuw1LqJ9hD2C0rcGttOtlT6PF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Iov+ZprjSDYV7O821riStfr1+nKFm6AWN0Gr/zRBXeQfT5D8v+ciz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fHgCAABEAGQAAAAAAAAAAAAAAAAAAAAAAAAAAADcBeABYAnR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IYAAACyBArwC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GIAAAAEQQEAAAAFwUoAAAAGAQIAAAD/AQAACAAuAC4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BNAHkAIABQAGkAYwB0AHUAcgBlAHMAXABMAEkATgBFAFMAX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cARQBNAFMALgBHAEkARgAAAAAAEPAEAAAACgAAwGIAB/CeAQAA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Lpenytj075AgPTb4/wB6AQAAAQAAAH1vAAAAAPMAAG4e8HIBAAAS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ytj075AgPTb4/4lQTkcNChoKAAAADUlIRFIAAABkAAAAIAIDAAAA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xQTFRFAAAA////v7+/AAAA9MEXogAAAAN0Uk5T//8A18oNQQ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AIgFHUgAAAAMY21QUEpDbXAwNzEyAAAAB09tt6UAAADcSURBVDjL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DBxhvVuon/AVFfSyp63gj9aH6En6yq2JqdpaYXNwoGmYzHSE22px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d+omBeqs9p0CdebuA1+FwBA6E+pxK8UAfcwYuqy7nmbMEPGstlbv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KfdWMGkjNUXPcuuWvcv3TdODhCUr1arkoh4DEG5F2VaJqIzyCqe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MQCeBp4IYgOCAVZXKEo1ig0QA0DXZcYMFx4DXHhOu4nN+24nPYj0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25PX+ffZbZA3/ScHkp0kB3d5y2f0Idf5f+GufodlfenSLZj1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aQQAAEQAZAAAAAAAAAAAAAAAAAAAAAAAAAAAANAgsgKtAb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kg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KAABzAAvwbgAAAARBAgAAAAXBRAAAAAYBAgAAAAgB////fwkB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BgAGAP8BAAAIAC4ALgBcAC4ALgBcAE0AeQAgAFAAaQBj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EwASQBOAEUAUwBcAFEAVQBJAEwATAAuAEcASQBGAAAAAAAQ8AQ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IMDAAAGBiRTMagE6UcdWDakJXYQLSD/AF8DAAACAAAA9X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bh7wVwMAACRTMagE6UcdWDakJXYQLSD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AuBAMAAADEnD6eAAAAMFBMVEUAAADStIzm5vrc3Ny+vr4vT0///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v78AAAAAAAAAAAAAAAAAAAAAAAAAAAAtneuiAAAACXRSTl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3gSAAAAAWJLR0QAiAUdSAAAAAxjbVBQSkNtcDA3MTIAAAAHT223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REFUaN7tmD1v2zAQQDmU9VoESJvdQH6ALaRdHZ8rjgwqQp2tgF09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n90jJdmSJTlOC7QFdA9GFB6POvmZH3GYIwZh//oB/j9sbBRLSMw5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uuwNwFrnsiQxHfx0edDZB6A9pkOMq+heZ5uSNt8ONof1vdafE0di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05Bsk5gREuL/o7FNokJgjKz1/RC+xCC0S07Bfz5caNxhRNUlMA3yN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psauM1xIOmraJKYGFhGeSM+iaZOYCgvZAicMHAMkpuKwXXYmDImp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AIkJ4ErCI+m5FSExAfvoV5JoRUhMAPwfd+0JQ2Iq1n4lfWlHSIzH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ifHYxeJsJZGYgJ0/tL4NBEiMB+Z6q8tOiMR4PuKE2XZDJMaTg86g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SJzFSAyyb/6f2YLE+C9KUd4Lkhjn4pvVXS84STEvaae5+vajnzNJ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P/xZVPyEfs4UxRSle0mEs+qds4WwcfFe9JMmKGbjF5ICWyglrIRb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mNLJEq+7fJVaKQBiafKhxJYYU6jv/YT2CR+bBrRdkRrj6xwwNnj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odjxt995d6Gmu1DznEP92ExJrnxgk2xytBNDkcLgCMaVZD0wxPFd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HldDSKVCFpZUTHL/6nTzuj9k+puGCgEsUxF6q0aoPgSvy0s/mGEe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vDxhbLpjs/AxJYWzu5jlasQtMxfw86KeHal5I42Xa7Mlv/aeb36U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LsGdprg16kmMiLlmIoprkv6Yv1OlxhYJzpgC+FjVqW2+RwpAOSmk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KEYlAGP9kxVjhQN14VCbrBhkfB25aYuxcKFzymIu8gvJDwNLpeJ8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hsCAABEAGQAAAAAAAAAAAAAAAAAAAAAAAAAAAAoI5YA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DwAE8KwAAAC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4EAAAACgAAUwAL8IgAAAAEQQkAAAAFwWoAAAAGAQIAAAA/AQYA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uAC4AXAAuAC4AXABNAHkAIABQAGkAYwB0AHUAcgBlAHMAXAB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EEAUgBUAFwAVABIAEUATQBFAFMAMQBcAEwASQBOAEUAUwBcAEIA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kAXwAuAEcASQBGAAAAAAAQ8AQAAAAMAADAYgAH8BsBAAAG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Cpc86XpbAeGQzxn/APcAAAACAAAAXnYAAAAA8wAAbh7w7wAAAAAv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6XpbAeGQzxn/iVBORw0KGgoAAAANSUhEUgAAAlgAAAAKAgMAAAAV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NSR0IArs4c6QAAAAZQTFRFwMDAnDEAGYPngAAAAAxjbVBQSkNt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AAIQ4V15wAAAAF0Uk5TAEDm2GYAAABhSURBVDjLY2AYBaOAViA0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gDSGaGioA2NoaAiCQVUzmEDkf5aQEP//ISEhQAZEnKAI0CR7hpCQ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BsRImDxIIcRuvCIiENfAzAAaxgJxVsj/0dQyCmgFAG0xV19daUW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GwIAAEQAZAAAAAAAAAAAAAAAAAAAAAAAAAAAACgjlgBR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rA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QAAAAKAABTAAvwiAAAAARBCQAAAAXBagAAAAYBAgAAAD8BBgAG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4ALgBcAC4ALgBcAE0AeQAgAFAAaQBjAHQAdQByAGUAcwBcAEM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SAFQAXABUAEgARQBNAEUAUwAxAFwATABJAE4ARQBTAFwAQgB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OQBfAC4ARwBJAEYAAAAAABDwBAAAAA0AAMBiAAfwGwEAAAYG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lzzpelsB4ZDPGf8A9wAAAAIAAAB5eAAAAADzAABuHvDvAAAAAC+l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elsB4ZDPGf+JUE5HDQoaCgAAAA1JSERSAAACWAAAAAoCAwAAABXR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1JHQgCuzhzpAAAABlBMVEXAwMCcMQAZg+eAAAAADGNtUFBKQ21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AAhDhXXnAAAAAXRSTlMAQObYZgAAAGFJREFUOMtjYBgFo4BWIDQ0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NIZoaKgDY2hoCIJBVTOYQOR/lpAQ//8hISFABkScoAjQJHuGkJDg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xEiYPEghxG68IiIQ18DMABrGAnFWyP/R1DIKaAUAbTFXX11pRY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LQOgAARABkAAAAAAAAAAAAAAAAAAAAAAAAAAAAgQzRFvQ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BPCy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AAoAAHMAC/COAAAABEEDAAAABcFkAAAABgECAAAACAH///9/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/PwEGAAYA/wEAAAgALgAuAFwALgAuAFwATQB5ACAAUABpAGM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FwA5wXcBdkF5AUgANAF6AXYBSAA2QXUBdUF0wXZBVwA1wXSBdkF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QQBEAEEAUwBJAE0ALgBCAE0AUAAAAAAAEPAEAAAADgAAwGIAB/DK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iGT89EB8XdoE5T0PWj1Q/wCmOQAAAQAAAJR6AAAAAPMAAG4e8J45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9EB8XdoE5T0PWj1Q/4lQTkcNChoKAAAADUlIRFIAAACgAAABJA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AAAAAAFzUkdCAK7OHOkAAAAJcEhZcwAACxIAAAsSAdLdfvwAADk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7Z0HeJRV9v+FhJICoQUIBAgdjEiTooAIqLALiIIKrIsu2HBV7Iq7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ddG1g4j+QKWIwF+UEhFRepGOQEInJECCEEoC/D/vnORymZbJ1HeG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t53vPeeee2qp8+fPXxbpr/r166elpaWkpET6gzp5vtIR/8wZGRk1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Ef+kTh8w8gFeu3Zt7Stiavc8+Nhjj12CGEc+wIsWLaqdWr5a/bK/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XGoYRz7AWflbBNT2Ays/9NzgnJycSwrjyAd4465fFKJXDSk7/KG7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wAhn9TwVq0fvL7fo66+/jpwnLO5JIpyDWXRrp8boRGjVJ+G5/zxw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y/b1cK3dLEdQv/nmm2AMfxfHAGH/e4QDvC93k0B0+sQ5XVB/v348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B7C4B4hwgLPytwoF1s3OXf7FUUWNuNqnwHjFb3OLo0/Y/x6ZAA8d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VM2rvTO5ScEsez0My1uiarSND/ipXRkAlyvXr2R7/VHCDdK7Kh4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kD52qKBcXGn+0L8iXqOOTIArVarUrFuF+ZmvLv5+xb6Np0C0gk3V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WYjrln0S+Ij+tXH30rCXwm4fIMwAxnPgiVBt1arV71kFDdrHdX88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bTybWLwcd4NpWfRNgYt4IWbZnLY3sLVOYAczKil+oWEjg4GOH8sEP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XmGOFkR5A7qswfKxQYe4yDZQhxnAcHDHhwtuG9rTPcYGBx8qEAiB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wyi9dnauwhtvRARL6TADOP3ARgBL7LK/WJNy3PkkBZu+CS6EvHsF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hsMM4LNljovgLd1muXv/blJiXQEYaayboxXjwuICvNorRyQfhxnA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bMPZzz/55BNXqCSWaSY/ZWWcTkwxNCy7F3JbtsV2/B1hMIcZwOds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1guulGq2wuyOGAanOnKwTBFRtVLrXR1hoOqPE04Ao+7aQXXVn8vc+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ddddp+xWrvBjOYd9Fa9HJMzhBDAAlIuLsoMhddApUbjsWBlFOjaz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za8YPR555JGIhFYeKpwANjg45YL3Xh4Aa1RGQRqL8aA7Btjh9N7b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jn0bTjlCKEtvSnQ3Nwt5BAAfTgDbOLjwhjen/a6oj90RJm500wk7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/S0YMxKDJf9ZlZWJA7bO+KkUX85ZNDkCgHT1CGEGsDwGIOE2UBjD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82fpz4lVBEH98WtzqkU3nT/ukHHU8hPLvjjKeP4wb73xxhtwf0yDw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EoQBwEhm3H9oUjYDpKEYn847h0lZAOOjch4s2zVNV7gMuf3nAfDx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7wvH5u1cnoe/YfH4w2ljT7712odLVy6G+5kZEWytDAOA0Yd/3PRV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TTLv23CSxRioWFxF9oroZuOkS2nY93CVxTfc0gEG/cc//nFw7+FK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xP7ppuEAvzZ7BgfyzZrNS8KUQYu97TAAmGe4ul2X7k/ETl//EmJZ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HJ9d+4pCRwIK84TJ76hnhuMrVi/T5u4zf/3nTXAzzB2ffJpfYdmZq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xGnI69f984qlVJgOCA+AZavKQnvL6FoI2KwiXxBf9h9da+3sY4r6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IxwMrzMV2C6PX/wkcp4cFvkJf0N2/lalsjFFItXzHx4At2zZUrRf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sPK1Q41lVZCDOxVUcLACnsmBPqV2WRzVYWBlFaXFUZHqUwoPgFmG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i4RFMhOwIQoXP+nbnsQyTdVRup+fL8UopnZNkepTCg+AUYgKcmIF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xYDfy/2mQC1fpnCVFV5X38sb1mB2TfI+Un1KxjPfcsstat2yI4F5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jijllL99lhW2S/Z3XBq3cKgOxWWpQ8AcjTqYk3W5iGCF3diAMzi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eHF80A5p07yTe78ewll2ybqrX22dCdGSsCy7Fzsrp4bMoD1XoC9k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jW0VP27Xralpt/w333xzsawma3NypcsV1Vi8ibhzT0QR3fq0CDTRg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xCbzH6Xj6hEFL0y6FetPsVFtwbxFuRZ7npz1lXlTITE6K93Yzjp9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+omjTqZXK/ZuYf0ra91Y7LBwHGAAXD8pVUk/tJWEXqt7DEwlalw9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efF9NjawqVJ97SgOTlvnnps5c6Z+t0/e/S/MI2yQdi4rTGtwxAkD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v2Lv2QAYOYbmooYisjoNL7/4+JibBt4glFq9ecnI554o9lyBHsB9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NCPlaZB1V15E59zQblBO/BrdA4hsb3iurwRZOq7ifLN346mk010j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fOzgIX44qe92CVA9cdn+vRXm6DwdaCxdnf8vf/nL430/OrA6Cm+S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bP5fUe+ak/nHUKftPIA4hivuvJGJK/YQ5gT5DXIJ1vXE6KZGJkvT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dgNgVE2nKoaxixhwCN49UeoAtp4pS0eHXAXjBuDIBV9svKHdwMlP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RQ0G3WOr6+D+w6FkKE110pUHEMMW78EY7j+yrQzQAipjjEMOFayf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HxGpPqXCvX9jLUkLyCcO3y0qK4TA5SITB8544pU7QjvNx777siwc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2QjuEOMlGL/20utgKf4D0Jo4caLcNtO3z5BrENpw/5YNO26/9nFA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Xn3pT6sW/jKHo9Ax036Z4wWLmPyQQoA7XtVF11zYHbI4MdmZ41gV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3lWQW3Ces2GtK1g4hj5/HesF5i1WZbE4AthTo+5fvPkr2SmB+o+b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//nqp4n6AGwUxt53GNYP5mvZ2NLM15M11slO6bfsZcF5imBepRA5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qIZtiOQtZSKQrIIQKlx4HVCXWvSPQgfs1acHslfC8Lgx3IIZGbsU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g6Sx8DjHGnzftWc7uF/q7siz3HX/7SqxpUqTMyFfg/yOvQEwz8yr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8aT8B2NiJzYv/F386rzgmBAqXMrrgA5Yb9DO/3z8N5VVJg4i3a2k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nTcbkt24TQ3df5zUukA9GunCbLH8TuLQnrCQg+EGoiaQyaJ6IJbV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k2g0MgNY4b5cPDYkO2Pd62Cw4MVBlrpbifvkiYS4DZJS5Y0kolXT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SqIYEPGz6HFw+9XL9SiRz75fPPuFXqPrEGWB+qVkVN78cYJQhgp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dDofKg+58joIYHYUEbeSbI7ZLovIjb+slhqGuLbzNuqOYTxRIZm4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QI8++mj2YoMKMAE0AmlHmwB04XvEtaRzrVu3LnC35ebMutfBqftB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8jWr1VEndDyEZ2GiyJxAdEVYhOUFDhj17Bi9Do0r1w3iWnyoqgZk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HOyUrRHsao/gWDaLQ9gmOboag/xcAbrcBYAhnK5nMa91K6B+eUPt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5Clvs7s5yVTQ7xA1iqWEVYbBxoKSknIsy0j450uniWhqouDGiLC6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9Pr6GWeFUsmpMa4cbahdMESUTTWFj//80B+CuW6xl72y1g1yk67E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S1gWc/fItsKcF8fsJjmVYFzmeI1IBhhy3N7lcVGjVHalU9EBOfBBy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LKR4gOSM3WmHDn5QX02cXhT2RbdS0qVD3QEIJHxKjlZ3dTgDujSP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aFtq26D2iDoVeI8HRqQfGdmATT31Ymsq+BF7cSuxTFBCRVVi0M8P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UMUKX3zxxY1TjPIrrtYdHnnb9xHYvsJJ0B05HQhqHljfIyrywTpz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0Z8vJSMbdt9RelYw3U0Ylu9o82+AZNsjChQ3pkI+wP6xB/6G3/DX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D9/4YuVn+SzPjq5Gm9PwZNOKPV79zz+Dudz4cdK7OlWUYyhWzZo1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aWeij1zRsyJ737jK0Ur5hKfZh5w8ErVncy6c9NHU1yQEDnPmN9O/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wn1zCURIo2odFsxLW/r1Hq4O0kf35cdVit625HinRrdlZmbW7nUw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Imzkub76dPb+jCNVapeNKlvq8xF7GneOh61Xz8ipHd0Ojifb+Pz+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w2Z5QhK2+ia/vHNadaY8+yK4lokPuiK9yRVYH/0hMVw6FQA+aAoX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kbYVkXNuVfsdy09wA9xq1SNd8BtuPbbAWDtSy4uPCIsHwaOSiHbT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HM+WD9Om8VBb65EGfrbBesaTkRYZ0MpTlHLfNwlnC3REvvFKSDA8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wCyBsA7CXLRQ4N81pcHc2QsCTSPsaGNn3QN3EseDIOFyfYdcXb//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5R+IIZQdERDOGLeW227bM7lBrVTGMy3kuaoPWMvNH5jViK5KeCFT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52m7A33/QTt/MYHvTHkEV1bNb3/YPoGyjpCJb/SYN8xeWAkgoixs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LFKUKEGKjkq0jUSuG1zb6+A7n76i9rvcHrOBO0+sX5b4BRLR+MhT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hrsQecB/ITqVhoNw/2YBmPvAtY5hAemX1Pe3tTFvvLPwPlVETu5S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tgfuMZTXAeGRWWcqOaLqWtzPDQ9VV24llcxCGguIsrjA+iCqaoVz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ljPo2U2Bu/+gnbn41BVI2a/toyr3S2IBHO8PuvATZIWIwbFiNq5W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Xj3dwc6tdLrKDpgyIaGS3DZSZ+Get+FU9RTXP2TUs5SP3H8klaAt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7rQL5R7hCacY61Z7jgq0oNOjfaX0qP4CRQSP7HolMVwvl2RzNV5I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m/5IKkHrEcAsYEQXq10mvOLKiqlb7aFpQGNR9WhfVg2l9ymYkb3C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eelY35AJgaOs0OGN/SRS+nV4BDDUwaxRemcLeX5I6crcDymNaJA8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31QZ9XIf0aF+n9ilD4brCMJvLhfQJ4dQNBcbiUyJ5IrSxhT5SRj/c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fah8alKoxul98L3k9FE4FNn4709HBIgbDMW4KP3XqROQe0AzQPDI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tcTI92SqRYzLoQQA88yEqQpDqMmuY8yeGE7KyjijW4IwJtw+rFeA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SFy7lYwHBGPDGdqqleJmpxyshDkrul4dwI/8FPxTlQBgbo7dBSkC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kfEr5CPJJzv9tJipVdPAbo/H9OzTIxDPhvmpKHjDpReB65J/Jhyp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4unOZSZGjLWyZABDF7bFLQruxdwjWqjETgu9kJPoNb1H1pQ0VMUl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1UPyOsQgV5hnxYlJhye4lqUckp8jVlZ/RFcczR8vFlo4kp6ETZ0Ox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mrUudu+WYwey9vzwfjazHj0WUlK2CBWsTodzk6dOOrjtdL3WsdFl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du7fEAjO4GbSvtyE1eKMEecbxYVElsib35YcP7WzanLdpOzYpddf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4N7j6/JyzlaoXsZRUFMpjfSWgzuPI4TKly+szlQsQcw8oMQcLA/D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7Z1b/QHL/ktP/G/Kq6tnT/pZWTFZpKWmnPLXonCNm/z3QCzGEyZM6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Y+a9bdQrZLb9OOGwLLdcfeRTz5N6BItLyiF3m3iwF7kaytSl7tCw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7rwVERMB7w0HC8YywbfHfJEZvXTRyv83berXWXuOb9uzGq6VAfAH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3Gr1y/GxUt3LDq6M6djxQrMq3+c+KvrSpUuZbT27DDiQceSrd37K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fv7sCPGzLz35Lhue6BabWD5W/rDtrtseZPw9w+7PTS+7ePl8Nnvc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z9dsUv6Xz450aznwcN7e9sPzty440+ePkZAx7CUHCzAS/iGRtm2G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2sZGBVbG4ABLQeUlv/q5XSCy5KHn/0RVAt7AytQrvPby21gmej9T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hbKJKl0jC74kxB9W5s5/mrWpQ70BHwzJIC6a9QWGvq7RUNLAxevw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CWAIQbCtEnFi5XBkSr4UTy0/ncq3L4TjIxOjZ9WoVVmqEojXSHY4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ndomtS4MI2SNmDJ1EixLIho6FwcyIYj4J9GB29u769xdD9734itP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23cfn7ekh/sKMDrO5TH9FONKvKpTjCXYVpx68JAfyXdFyjXASezf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pBmiJXXwKb1yAxE8pLEY/pIW8zt0botCgLlN+Lv3g5UH9evTqG+e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DPsKMLSACVSwLXRxFbYoBs7oE0ZAD+uiH9NQldeB5aB8l5Wbtq1X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fEn+4Kyv5vPGWFaGH8HJuDensMEwMNfpgS26kN35SN5wSdnFhOP9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w1RZX1dhi/LwKfXq8T83N5foJ7jNLxTRcx0ABse+flpxK4lSrZy+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qMFGox1be1L5Zk/eCr/cXmhP4geAeQAsXMdWGbWYhDmcSml+Mqhv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Vbpv84u7SbdBMr1UurqiLOYXVbKQFVcZLLMzTtsVzZOtnRwYGSVo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SSqb6H43RWJ+QpGG+l27dlVfMhX84m7SvQ5OK9rBrCrdBv6mYLzc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iEccoyw3flQUQsXHfgMYNvrXiE/pgIGIA+M5r2XqWyb4FV6hzJGo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7ptbeU6U2gmF1e3UImp3rKTb8CVKgLLGODVY2iaoEeztyiHh+V2Z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2HROe39JqaXd0ZYl2V7ljEsI3ODXk6WSnl7a1U1zK88JpGqMgBne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ahdT5jjY4HLX/lDP78oMI/0JMM+DwoU3Im1SRsUdNzZN6FH9fNtt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sD5Vomqkkh6yWk858V3hYm5lLDGM3hjDWVmdUhaORDnodnVv1ffd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ViQgN6xffgZYaIEcZiO0NZfQ8ygW3dHPjiFSWvfF4iQmF4GFWcXy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K4om7ybaBKY8sCaKyu69rx0kaqArn5I8BUHXFsAuJzdGIviDSNsD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tj1r222fQAKVFXVGwqbEzOQLr6DJ40Uw/H1ag2/9hJJ9NG/lF0Zo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CBvWaZyGwcy28uXZ3RwbEA4WWU2wLaBCbsDDzOQYVcNPbGAwRAjG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rb+eUyH/Bb/pLxwQIcFMSk64nCtio2YmofOvnHQGs6XTxH4OOXeo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9JtyDswIFMDTFoL99dmE0OR9dJRyL7ZepoNscvJvOgGGYlweNpzIj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sAO2lSw8x0/U3QFj1g7mHx3Rdi+Ip4GLWjuojSi6FUoiDtDxk9/p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8Y4CjkcFEGAk4T0Dnr4QbJsaozfW0G/FLtjW69rzvXr34FgULjLS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TYCT9X7GC/tHjXkbqBAYshxgDJdEtHaNe8pUYBIQo4Lmj2aAJODX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LvjAX7QOyXkCCDDPg5tWBdu6qfMs2qwIVWwLpB14xzcdOrch55Fy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jT5sE8s15349df6qL2WZQJZ8PvNdHE0Mm/LZNBRAdH6a3VFICiX/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apSUvYypnx3W5g7vHf4ezsfmja/8ePwHYhGEUfCrSxCP3Stz2+lm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f0aUTrt361WdzyOUtaarxulWbzjXYUK1l3v/GvXdwm6En7yr4gdgd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O6KCEQ5nHc3JyV11cPrWFZm39h84aNCgyhUSGQz25y7LxQG1fM/0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18+TMyWMMBxfgeVgKIKqcnXSXbLOOa1WpLRrMVMfzN7D/xa3RFFc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EPczrPziK0+rHEM7t5LRVHjjSfj1YJ2p1KJlVrF+y2AE+Nwt/1WZ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2bCBmzoBB5hbR1Tu+66mRHTw0S7YlmhIsstRdqjbzK/HL9vPfyMp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uQtFeQwginNQJ5zuVjJMp6kxzC3eEItCDuqUry5s0liqlQOKM3Ae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+ZmDATDa1swv5p1b3Z7di9E0MP2MbsZim4RdE9cN9TH0PQmkz2+2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zNFQZVQdKeqtZGS1FNm8+L5Si8LsQqEdMkDttWD3Gd9+7jlNTTUy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jN6yNRD01rxEWswO1QoKDUhqFImJswB93da/vMaRSC4sKQKl/I6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Ke9eQbbdmNL0DCu7wYYDqk+CyikN3/akQQJYMEOEAjP19Pi77fr7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hslDRK5K2A21oJHYStJC5X+++6Dni7Fe2dypqZlJo1Z9smzUZHIc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U7GmhzcTVIDlnijqTc2lVccmUaCd0I5+rbtG51+oBmsERI6swe6Z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0Z6bDNHpcEq6f3ip0kho0Q1XDZSRTsME+N5Wu9ZlMx4PSRzaYSEA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1oR1OpLPXfkOk3IG9GXZUYFGUegFgzGK8asd3HpLJk05YRs2lrAIK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qvGduqiUFA/HVwgAhkx6sC0qDPqOYyQXfKYCaErUGhTzmcDmJjoM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ZgiDko/kWCNA4BTRrcpFhB3GoQGYxbjW6a5KrzH0HWcdBkUnclqs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2dJRcvidRocZhQ5XRxnCvGArDkSjhmX9smrVdzwzJ5Huf+H4Cg3A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aRwpqP8kvSU8oTLG5CMLmzBvVFUGjlL7b0qm3XPrM7RnwLPUNLUB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KXNZAtbKMN0KhwxgPdjWPWaq5guqFkLVE4DZlWFhRkU/lsV+bL/g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bvlH9IBf93+PhCjbdNcd/R5Y/XFZWfLl5KqgH+9xkNza4z7yWcJ0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RgwcdkJTN8G2hgVxb33GkIWA7u1h4Ac2E85PAlKfrn+aOfIYch44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DUeSnMI5wZUAd9xKcDzzQAJD4XsBm6M4fMv29RhZ2Qp7KD88mYJB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aSgqhKYTiN1ji5bEfwmd2bF/I7r3c6//1RNCw+tUJxQPMRlp2Fhk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Rx966623VBD86k1LGAbHf/za7Brn2+IVZiQXAmwUBeysJLwwOcBY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vFCIAZbKz4Kx3vVInmrKE3vZEKP+iJm6IO4g/xv1OeFJbWpiwcq0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hUQfBmPKDcxe9H+KcAQFPPb6zch/I5c8LW3Fwq0SHY1uj9mEpbfJ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89JH0gfn8BADzEOi9L46fPov/43GYAkfs0wq1Rc2gn2pC8CCjWTG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UbEqj9ExfNkJsYDaNbAHPGodqgakfCQDUdrpMhVYv2UqcDPT179E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84IDjL+uUky1WX9dxpPzgBm9yojMIlOb9BOaRrAoEo8BB2ctrkUB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4et5P83e7L4Wjiogy9U5CcJAIjrkxTcoXGy1mUP8xFTgcmTREZh3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xkYvLZsnkQGxq26mRoAnj2OSMaHnYEUIVlYo+PDgl3Mz85GTM95f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qsR++eNY3RZBm8xiBXX3q3srW4dyDKvLGaftEAd+MKiEwsO4ROFv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axI9nAHo3iZBzsPbMBHACFVc61guibFFCco5dPhPnY2lVygLK/NG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qA0pbcsyEn4VCa+/JArA0RiiJyxJ+IDaQUmZAA+Ja4ZhJgJYgtfJ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EeOunzD5fzqNEJWyW1XF2CZMfscNEVm5E840lgEknBF84zhY3Amg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JhNd8sSgFnZ9pE0EMOTD/qDKh0L6Fv2NZBMdFTFQs3YKxsV2/FWl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06mTEVyVT9MMfOn5PZgLYJiYwihq4STzxTFbUGSm5PtKzxc3L/ZX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2A5xFTf9lOT8MDGzDZjDq4yluQCGjhgWVByFGxu13l7PDcB4FGIy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aQRsGKiL4XJbdQqczeFV5dB0AMMf1EFysyIKDDr27K/cRASQ+kbh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EElDovEdJkn3GWkiugNRrM9zeevFSNMBzDNQ1cXDXqCkqDAe48Ok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4f73/DdgbPQ/ftswNfMC6QuFHNLP4BtGgRfXkyurOIfwKxlpXCiM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E7Ql3ObGCQFLNU40iubRYoFt8Yhn7nU1wQXj9OnVsUpiwAInQjik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IVFExMZKYQKjcoNmFVdMj8ca5zFq4Mjnnpg4caIXzBSSQ8wIMITA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YF+k+3SFRhLQSu3TXtf35eORE3sAG8uzK0GNCYVJs+i7FY8MeBM4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fRutvubWxP6MBQ092TB9tI/9+X0qs5RXhkxkiegEm9OO42ZGWlD5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5cVFTQow6jStBmlxBZM5VvzA8AQA8eeSJKNE0hJZlWeuetOpoAbg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3mvWrNmyYUfPlncbZYOHVd2XuxnMVFQsZ8YmSrgnNWexiitVgPeE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jG0rjOrgmRRgAIPnvprwXZNjd1ObAcYCUbUnNvLJRtYgVB2PL8uh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qaDmVI1a18Cd0Lnv5dIViwYdchQGsr+OvgmWVcyxbNc0BjAJHh78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2BQf51pSyRIxXqy3wwtuC8QhJnI2uHo8SMmaV6N2lWVLVlN0mjrP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VQzkKyflYw9Rzl2jd2b8U6yUdmejIBfWMWYGYpmNE2eoc+evaozy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dW54ri/LBPIAg5r4IbZMqpZA4zdb+ztDYn9ajTCBQEDi33Oal4PV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t+K3ufhrWUf3rs8bOviv8itiudfzcZSn07KQnQtqW4TsSQ5hUU/q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x8SkxZhjDb6n6zUsS2AXRxke4i779dp3v5f7LSyS/8MAYARmn66D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UGCSQipqdRQ/BLqu8gcgqElzsuODi7u8l7Yrd8hg5DB6NW+kihYC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KMcDb7iWWibCxSgdBgBDbtkZG1G0+BvuzI5usRE+0yFEihr++RcO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C62PuTLpQh96p2lLBFmyQaI1gBzFefBJ62fQO2YzA6Rxrclf4QEw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gl/I0UYNxa8dWlW2N9ioHeO2iL/R1TRHYEAUgzO7LzeYsblSltRi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AIZSw+95WJm3XNmobT58wyXAUuoYWyNBPO6JjuBVUwex7+hC5hLK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uAQUYBGtdLy1OsBVWoqtJPAJ1lEJ49IvwN662L5Juq/QVcKS0zoF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Gw6WlVhlJzj12irSsY4CJz3d7RTdW/5wh5yBmC9XU0ScS6JtOS17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N/krnACGidnCykqM8HSNUGkyBxHRnYaXs6srj5SueqQL+CGK1VJq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EauVVdjzyxFFbqNubHuTo8vthRPA3C6+P9kOIYpdIcSvdHFAyYIX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AXvyjunVYXHw08NFBFQmTcHRWAk6qJhYxlXKISNRCLBtmX8rHGYAY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/oiqLxqvXc4EvBXJc95AeDkYXQyci2VzPSEB0L/tpVY09tzISl4P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DBEHrAVzXjtoNHtYVtijw45TKRmDQsCpunXrZnImDjOAoSYOg/8b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H1WcpdRxxytAbpkeVQOvvzXtUV2phrmxRdOqjciC6c/vZ7qALvsf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jKNExnNmFWvHmflVJhBzAlcEkgBzSo0OuSZn4vADGBIbxsu0rX2T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ZLjYYDYapuCEOFBuEWKZjDHFW1gi9cUYzvu/b967bWjPQbcOOXr0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XbCWZJZaxVSgfCFamBRTQhSLnMC0AuPy/sfx2eQ78c3a7BkEEZjc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MhAkJDxKbYdIMQJLWUoN/0H3eOWE4JtTi6+iBIyc7a77byOlBY6k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RtIESVGhK0Fc8mlM0AB57bBq2LYqnml8uvIOfpIA6duvfRwvFmH3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3Pk3X8wzraAOSw4WasI6yS1igQqkkcno2Kn1rpafgApWBlSJ35Bv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abUEj2bWmYpxe926dSoBCaO3UXQ61jCLEmWH5GcGsChQgUsCOpes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WcID4Um2Y6hmQBgDzGJZibW01+q1MW/c+c+rwGnJnC06HRG5QAjP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VM9MtVpCC7t6RIHuXAI2SVdB0+YNa/Mr//mnYSqtZChc/Ipm3m/g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hzgzS+kwBpil9Ml7XkHlgfkMZ8Od2XW6/263OeYn8TXJOqr8fQbA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S8YJ+yaIURpVvPmQbGaPKmfNnKjX+ZwqKsKApSsXh4pBi71uGAPM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PSQLp9OOHMCP1JWyLEqdVq05ZM22oxSwVSzq3gLedXsc11toSesd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lvTBGRDeAEMjvSKTm44cCFuYGDeUWi9T63bU3FNOOvHoPQhYjKul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PNCUpjVt3nDYA2xXkckVW0h6mTghWrduDcxGQ7yLncp2x2LoULHT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SC5Z3SkVbwEcQIFE8JRutnR05su1bXjkGS1Xyv7GRpmZ4d57CLtT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aWbJr0wF05o7wp6Doa90eHFTc1xAArDE6KbG7rlvAvZLVF9szoKcU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y5iic0ZzLJLAtB2WIgFgaM2WiTIP0FqKaull61SWCvJZirnwEvsl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o26KIRZJBSNIzygGYjO5mPAVIQAjeAmiJrLVCJu1JRArL4JkqSDD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qG3qEsNefuuZ15/9nLQlNrW6kNcLoXnSI61ObDv31UJCCHyEAAwF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V48vx3YIrpJaAMCZnFoeK0dUfryslEpdotztex+NI22JaoZ8r3xT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VHDfI42R/D3+wN8xXprTnhXGtmg3bCGlJfE3ZO47YiyxVXZQXYU3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n72gEhuuoQVNKJzDeMCOq30azsbBYIvR3L/0p1XMm3bdm+Jc0ov08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Gid2wMTdvnuzv414lX15CJnV6aUjh4PV48FM1HAp7INKZllaWoOk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EYaBWg+UJxvl9mG9+JV0lecfeDt3bpvSZ4xENGriATlzpWH7OCyX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fUzKSMDioEtVvWvuL2fOKNoI5GDk8B+HXUkdYqQ05qpOV/YiUF5P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MKuIa5vrNw6j2FuvfYi61GNgKtKb75kHpMacLXtcOFiaikgvByP2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YXEuh92DebNp4TGzcXDAG2MF/4GhOArzyRq/NukcX6HpkV1nfv51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lgr6c/HNd28cwkZB26zda05e0bNi5eYnpKPW5sMLxDBZuXbZ0jH5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rZxcptv9iRtmnDu8snpiy7y2/StlrYsdMfypZ599lg5AxslLXRZ7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J/O8IpCDIS76Tuc+zbs/ESuEtmnFZ5VvWKc+yRAkNNjaaUVJlgqy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rAmDikzGpkF0AJ5g9mMw8cFZjXbnrZAaXrx+/+ZaiQUwzysC12CI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xVyufygReSvRP/LCHqL7FWzfGJZqqdKFLWzyV5/KN/wniUavoWfC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2zmaXNkvLxQaLYqWdWQ+ZZQGS9id5GA1BqkAuyt7iAkTwyMWYDDQ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GeGVG05JYKWj40g3ShsOf1vmuHohzLW6TzFmq88SyQDrjiaUZLue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fLXopmyHgJntkJ3jCFOJsn2ynNvVNTVyHos6hyAPlvw61zwLMHcS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xNosrmJXgrrN5Z2IlWfpNcI/svLthomrUWBDP6eaph2EnBxBLWPK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yCMcYGnljrVZQuyokqSgghep3g9rIpPJ/+clMNBNWpXYUcAonpaU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7QwUQmjl0hEOME8oRbIOzGoEAJJALP4D2I78bswXGT+VwgmBxUpS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Rk0LVzJAVSuVLsjmeUU+wIIxoct/7/9lxZ03pqTUmz/uELwrKRGw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hGJN2RArf5RheS5awt1nNbLM0yvCPOheEhysyI31g1SGBV9spKL8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rxvWNmzUEjl7uMpiuFYxqF6tAaYnC41CaPyqx/E4AnkyvZoIA/Ng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68fdz/S5ZkBdYuWxV8PWVJNWSGBhNopZan4IFC6xOUtT69oJzdPG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mNZRZABhtk/e/S9cHbgozANwZJoqXdGXFjsEyiNmpSMHuyO8QHZK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4E1CAwWUENpoavf1Hf3U6PtZuWF6rFpchZPA1tJkqWlCD+yUOCrK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STCOQGeDG8pe1abD2DFv1msdi4OB/zHVqEqaj0dBPwQ/RFylaFZo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3Ds3diOToGrDUt9M+CU++TSI4jDmDIRhb0k7jl59dF/+2fSUGTNm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p06dqhvTziR1wy8hEQ2KEp6nLItuirmgSNu64UVhmRKdC4aOqsFi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mizJUswSnyMGatBlzPfrxxsNHtrH0fnSJBx8aQEM0QnPU4F2fHQZ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FE/Ue/MAvITp9B+dxCItSjUGapINYV/pkWYU6jJN951LDmA7R5Mb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RGHKiBd15DB6SLA8Y/Ni0SWeUsyWIBrXccukb/+jlvP8+EyTREpf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UtkJjkjjY8C6SUQAMXvSG0uJdN5IBiK/yoFGLpOWCYGUNknK4aUI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uCrEwTCV2aB6Y+npTNSP1x0P0gtGpSOv2bzEDMvwJQowjqa2FYeI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KTtdpDE7IlpMgyLcKcN0S5ajVUsvdGhX0DZUYF+iAENuQmV7N/gb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VKogP0mvcEInJctb4j1El9a77zgqaHqhQz1VNVToct1LF2DRqGeM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HrAj8VkSbcl7KkCw9LLf/f1QPuUcBCHWXVvxrMK21Y6VLBljlyQR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JcsNudnvqmCM+au+bDPMqBoN2PPePkQpFlU1Gq5FfwZ+5ZJyPCfC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Qg7wJc3BQn0qs7Ts0JiuAVinsSTzateop/yEmB38ejKbJVWNC+Z2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MyEiZtgpWQAbuyY2xxVu+pHOtq37VpKyPXpeIaZmBK/yQ8DNRqXh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BX/HX1aLjAeLg0NOAeMGZNfElgnRijfCVlH+IvBUXSZRvNk9Y4LW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gMxlCUfy9tLAJeQZaRYHGwDb1YHAU6RnGKs5KO1XbHV9yrA2U2hN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EH9Mglt73Hc+OZ3xepnMkMxlC+BCsntYBwLMsGaIzsXCjJotU4GI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4Nvu3LVrF7OEJfzzme+GBFd1UQvgQlLYOZrcoNK8W7wIaluARxmy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qeWBn3xDvMLLdk8TVYvuXaGNlLYAvgCl7mhy028Y+7PYqG1pDfm4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ZeIoIrw6dG6b1NqojMqLMVOmTgohE1sAXyC+7mgCGFeB8kYmRNrv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Tc1SIkAImpcT8Wtil32qn7jhOjwwL4SqlgXwRdzFlunE0mbIXoDh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k7VUzANRbJzIZGxbfCQfQp2IyYGTUc2PlE7nQ+hZsgC2F59k7Esx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dVpSDrFRI43B1Wg8bFtl0a2Q2HaBXap4ovC0KoIafFltAWxPcynm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CIcmKFqF00puC6zJAqxcSeJgcPQsicNYNsd608MgY2wB7JzgGCzL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kZ9Mr/rBkAzC5RkKkBgvJZhSHQmWuoiW78WoKYLafbh8QCG3AHZJ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bkZFqhKbjIWLnCXVhIWPtHNQ1cY5hVMDtYoAcRX5FVBo5eQWwC6J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LzW5O4NBEi+ta1IstFKKiy/B0imKsjZTCyZUirQFsEuAMX1UP9+2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ONQBrL6q8bCBsZFg6KSxJerY9jWZdKgOAr86XsIC2B3ZKWGn74Yd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bn4ib1j8S7rjgY/0YqJ9OYG0IWFiC2B3AEszPTXCla4k7n2kMS4m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ZgPsS2NcuvU07Vk6JLthC+BiBGf/on6WwppOR8s2CSylzwtj8DSI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xLoYvELleLAALgZgbFskhcogNx0xwQ9RjDwHaYyXAEyyOR27cDys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TnrwM0stgItXfe4Z8LRoT9ggQdHpAXiIJeDSls9iRGEC+fUPV6dq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w4OfWWoBXDzAkgmBvIURMWjoghrLpWDPFhlcJadUiqsZenVqeYJD9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C+DiAWbEzC/m7ZxWXeqX6pVcgBzHkVQbb9WnomhhfIkwF+AlOERt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sgD2CGCpKE9TWkQ0QNqKOhhGDxCVXDQqvOBWUpHS2EBoeii8buyVF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g1x12ALYI4AZBMaUWmLXJN2LUaB4o7qjDXo9mcYBuk8JLxMBPXJ2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tFgAewow49gWH79svzQ4lQA8lfQA5GQMSz1EOaPkpRXlnYbM8WAB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62DqsKAqU7HFqCicla+bJ8GeL1WUPNtfZQhz05WtZHdQwtEWwCUj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L5oUcJLVYnc8eyEUK8HYzvIlAjzufFLJLunbaAvgktGPlfjGFsNU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1YnECSEmLTDWt1W8rxvbvmSX9G20BXCJ6ce2WGlPYKn7ENW5wBWH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kEh8iGrOVeILe3WABXCJyYYbUfXE42BXBmpbZ8MTevVp+B4lPMhN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BxALoJjY/fFqJeYN7Dv62THeXM+HYyyAvSEeTEyslvCuGw+EvgAzI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tzi0APYGYGHi9TOM9AVEsV2JD3VGDNeU+GCnhFLN++Cjy51YAHsJ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azkefcpphVIp0gOjY85k60yOuZcX8+EwC2DviQdH3t7lcfE9II31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9gNF8KToB39Z+Vu8v5i3R1oAe0s523GoxA3ax+IMBkVgnjh8N9JY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taplh09X8vZgC2BvKWc7DiY+ubMqZkgsG4RG2+Kl43AMU2BLTNa8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nh1sAewZnVyP6tzqj8qwZXRNSy3Pn13rHTFShqSdgwWwrwA/8sgj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zo7czqno67W8ON4C2AuiXXQI6vR1jYZKTqlelsXuvDvXnP4hZ5uv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JaeZwxHU99gx3QjocblfIte0XKuMY4fW7g42xhbAfgCYU3w3ewE9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lK0a6Nwx+v/48uJS2b753oen8UC2GNSuR2IGxFL5OghUxsldpBa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0CClVnKruk2+Xv2Df67n8VmsWpUek8rjgUS3EzpJp634Bvk//rqt/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8MV+91aKrfDY5LFrRn0O0h6fzNeBFsC+UtDN8Tl5v9d/qt91zdry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ur02/NEbB78x+PEAXvXiU1siOoCkhmVvbtMVsXxXpz5gzAIcfClt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IzcM5n9G9v6/dO7zyU+z4eaM7APB1KUtgAMLMCzLH7z7Yr/7uJJA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4sAALE9u4ditM/MOWVXwTTF3aAjjgALMMsxhPXDIHJuaNTWIHT0p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2bh5kFwvaFLaAjjgAHMBWYDfmjeZPZIwcdCktAVwMABOqZaE/owW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0hbAwQCYa8hWGIwVEwdHSlsABwlgVGj4GCmtmDg4UtoCOEgACxOz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pLTsmgL6sgAOKHkvOvlfOvcVVQsmFrUrCFLaAjh4AMO1YrBkMRaJ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vAVwoCl80fmR0nx+8/vJsncStSugd2ABHFDy2p+czZKYpvlBLFyj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AA4oeZ2cXEzTsicGY3kfuJuwAA4cbZ2fmdXXZpo2QO3Xuiv/A8rE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Ycxig8R+6eY21wF2QJnYAjgEAKv9EteGoQPKxBbAIQBY7ZfgXdGr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NgmpY1Qnk9+moVSDd6BY2IL4NAADK5smd6aN4WtcFHcVkDUaQvg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YsxC1ZKbCIQ6bQEcMoDBFeEMqPwXjAOxElsAhwxgLoy1ElDxG8qG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wKEEWKyVrMRi/eBW2B/714doARxKgMX5L6ACdtFK/KEf78kC2I/E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MosuDeT+ZWILYG9Q8eMxICpOYt7IhliEtr8uYQHsL0p6fx6J7kCd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jUftQvny/ozakRbAfiGjTyeRbRJMLJullGq1/LgntgD2CRt/HSzB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ZQJvvzCxBbC/MPLpPJgtxXLZtamRLS6LMeF5Pp3UdrAFsO809M8Z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gy6KtGRC8I2PZ7cA9pGAfjscRIGW/ZKET2PbAl0Jz/PlZQHsC/X8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6/ZsU+F5vlzGAtgX6vn5WAmWhol5g5cJVvbd/WAB7GeQfDydYmJZ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WmWUfKFeQI6t/9RN6rww8aiZH6Y98x4rtHcXszjYO7oF8ChhYom2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cXAAofL61JUf7C7HiouJ/VL6mG9kc1zSl8XBJaVYMMZLNI9kLknY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MAAr6TWkCoAKAfDF6GEBXFLiB2O8BAKIIo39UoXneXFtC2AviBaM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Pi7heV5c2ALYC6IF4xBVykMWYMlJ9CJcywI4GGh5dw3FxJim4WDv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PxhH6UxMJUSpTFxSJ7EFcDCg8voaemU8iZ0mKKBEZ7MALhG5gj0Y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WcR+qaSR8RbAwcaspNcTFxNH4V+CiUvqX7IALinBQzBewi7FtqXK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HhIqlMMUE4urmM2S56qWBXAokfP82sLE4JoQEy87Yw+PtbxJHhIq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bIgJnCY2D/+SJ/dkcbAnVDLFGFGnRThL0qknt2UB7AmVTDFGYqdF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lgWwJ1Qyyxhip7kVBLXkL3kSNW0BbBbwPLkPOFjqauFf4r8nNRAt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qD0x9+SJVcsC2ETgeXIraNEiqEVWF9slzwLYE6qaa4zyQHjCxBbA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dQQoZOJil2ELYE9Iarox0tZDtkzuN8QWwKYDz8MbmnD3izISN6Kb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6YYpu4f7zh4WwKZDzvMbEiZ239nDAthzeppuJMuwlNlyI6Utb5Lp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9Z/qx/+j7yyUTAi7l8XBJaKn6QaryEtXxR4sDjYdZiW9IWFijloz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g0tKT9ONV4lMj00ea4lo08Hjlxv6x833oW1h8XDMbbFEtF8oHPqT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1rUtS0SHHhu/3AGgTrj7BUJ57LQtC2C/kNcUJ6HCJeYtirboPkQL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bwLYFKw/9eJQ6oQWwv2hrivNIOAAcrNyIFsCmAMaPN4E6TdyWqqtl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T2VxsBlR8eM9/X/d9Nt8u8/FSgAAAABJRU5ErkJg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FAAgAAoAAQBp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FYAAEDx/wIAVgAEAAYATgBvAHIAbQBhAGwAAAAQAAAA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A+EAABBJAEnAENKGABPSgwAUUoMAF9IDQRhShgAbUgABG5IAARz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BHUIAQBEAAFAAQACAEQABAAJAEgAZQBhAGQAaQBuAGcAIAAxAAA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gYkAQ6EAAAPhAAAQCYAAAsAPioBQ0omAGFKJgAARAACAAEAAgB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AGUAYQBkAGkAbgBnACAAMgAAABMAAgADJAIGJAEOhAAAD4QAAEAm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UNKKABhSigAAEQAAwABAAIARAAEAAkASABlAGEAZABpAG4AZ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MAAyQCBiQBDoQAAA+EAABAJgIACwA+KgFDSioAYUooAABAAAQ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AJAEgAZQBhAGQAaQBuAGcAIAA0AAAAEwAEAAMkAgYkAQ6EAAA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AAgAQ0oqAGFKKABKAAUAAQACAEoABAAJAEgAZQBhAGQAaQBuAGc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FAAMkAgYkAQ6EAAAPhAAAQCYEABEANQiBPioBQ0osAFwIgWF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EAAgBAAAQACQBIAGUAYQBkAGkAbgBnACAANgAAABMABgADJAIG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4QAAEAmBQAIAENKLABhSigAQAAHAAEAAgBAAAQACQBI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wAAABMABwADJAIGJAEOhAAAD4QAAEAmBgAIAENKKABhSiQ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gBIAAQACQBIAGUAYQBkAGkAbgBnACAAOAAAABYACAADJAEGJAE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EAmB2EkAQ4ANQiBQ0ocAFwIgWFKHABMAAlAAQACAEwABAAJ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5AAAAFgAJAAMkAQYkAQ6EAAAPhAAAQCYIYSQBEQA1C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ShoAXAiBYUoaAAA8AEFA8v+hADwADAAWAEQAZQBmAGEAdQBsAHQ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EYAbwBuAHQAAAAAAAAAAAAAAAAANgAf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2AAQABgBIAGUAYQBkAGUAcgAAABgADwADJAINxggAAjkQciABAg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2ACAAAQACATYABAAGAEYAbwBvAHQAZQByAAAAGAAQAAMkAg3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IAECDoQAAA+EAAAAADYAQgABABIBNgAEAAk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NABEAAyQCDoQAAA+EAAAABABhShQAUABDQAEAIgFQAAQAE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EkAbgBkAGUAbgB0AAAADQASAAMkAg6EAAA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0oWAE9KAABRSgAAYUoWADoAUUABADIBOgAEAAs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zAAAADQATAAMkAg6EAAAPhAAAAAQAYUoWAFAAWQABAEI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RABvAGMAdQBtAGUAbgB0ACAATQBhAHAAAAAeABQAAyQCDoQAAA+E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TcYKAAAA/wAAgAAAAAgAT0oNAF5KDQBIAFIAAQBSAUgABAAS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SQBuAGQAZQBuAHQAIAAyAAAAEQAVAAMkAg6E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XoT6/wAAAEQAUEABAGIBRAAEAAsAQgBvAGQAeQAgAFQAZQB4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WAAMkAw6EAAAPhAAAYSQDDABDShYAXkoFAGFKFgAiAFdAogBx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dAByAG8AbgBnAAAABgA1CAFcCAFqAFMAAQCCAWoABAAS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SQBuAGQAZQBuAHQAIAAzAAAAHAAYAAMkAQ6E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YSWAF6EhwBghJYAYSQBGAA1CIE2CIFDShYAXAiBXQiBXkoDAGFK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AQCiAV4ADQAKAOkF1QXoBdUF6gUgAOEF4gXZBeMFAAAVABkAAyQC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AAAUpHgAXoQfAwAiAECI7P9DShQAT0oAAFFKAABeSgMAYUocAGgI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CAAwAP4PkQEiADAADQAFAOYF2QXYBdUF2AUAABQAGgADJAIOhBgD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F6EGAMAADoAJ0CiALEBOgAMABEAQwBvAG0AbQBlAG4AdAAgAF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lAAAACABDShAAYUoQAEAAIkABAAIAQAAEAAcAQ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AABAAHAADJAEOhAAAD4QAAGEkARAANQiBNgiBXAiBXQiB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VUCiANEBLgAMAAkASAB5AHAAZQByAGwAaQBuAGsAAAAMAD4qAUIq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D4AVkCiAOEBPgAMABEARgBvAGwAbABvAHcAZQBk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AAADAA+KgFCKgxwaIAAgABKAFRAAQDyAUoABAAKAE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FQAZQB4AHQAAAAYAB8AAyQBDoSeAA+EjgBdhI4AXoSeAGEkAQw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BQBhShYAAAAAAK4AAABbAQAAiQEAAKkBAACvAQAAlQQAAFMHAAD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AMQNAADFDQAAAhEAAAgRAADLEgAA4BQAACYVAACUFgAAzhkAAG4c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6B4AAOkeAAAJHwAADB8AABcfAAAaHwAAkSUAAJQlAACVJQAAliUA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/////wIEAAAAAAAAAQAAAAAAAAAAAP////8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D/////SAQAAAAAAAABAAAAAAAAAAAA/////z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/8IBAAAAAAAAAEAAAAAAAAAAAD/////CgQ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wsEAAAAAAAAAQAAAAAAAAAAAP////9ZB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igQAAAAAAAABAAAAAAAAAAAA/////4ME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BAP////8AAAAAAAAAAAEAAAAAAAAAAAD/////EAQ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xEEAAAAAAAAAQAAAAAAAAAAAP////94B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HQQAAAAAAAABAAAAAAAAAAAA/////2QE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8VBAAAAAAAAAEAAAAAAAAAAAD/////GgQ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x4EAAAAAAAAAQAAAAAAAAAAAP////8fBAAAAAAAABw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//AAAAAAAAAAAKAAAAAQAAAAEA/////w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zBAAAAAAAAAEAAAAAAAAAAAD/////gA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YEAAAAAAAAAQAAAAAAAAAAAP////+JB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WAQAAAAAAAABAAAAAAAAAAAA/////4UEAAAAAAAAHQAAAAMAAAA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BUAAAACAAAAAQD/////AAAAAAAAAAAUAAA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4AAABbAQAAiQEAAKkBAACvAQAAlQQAAFMHAAD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AMQNAADFDQAAAhEAAAgRAADLEgAA4BQAACYVAACUFgAAzhkAAG4c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6B4AAOkeAAAJHwAADB8AABcfAAAaHwAAkSUAAJQlAACVJQAAliUA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BAAAAAAgCAAAAAAgDAAAAAAgEAAAAAAgFAAAAAAgGAAA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AAAAAAgJAAAAAAgKAAAAAAgLAAAAAAgMAAAAAAgNAAA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AAAAAAgQAAAAAAgRAAAAAAgSAAAAAAgTAAAAAAgUAAAAAAgVAA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XAAAAAAgYAAAAAAgZAAAAAAgaAAAAAAgbAAAAAAgcAAAAAA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/wAAAAAAAAAAVCYAAAUAAIwAAAAA/////wAAAAABAAAACwAAAA0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EcAAABIAAAASgAAAE0AAABOAAAATwAAAFAAAABRAAAAUg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AAVgAAAFcAAABYAAAAWQAAAFoAAABbAAAAXAAAAF0AAABeAAA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kAAAAZQAAAGYAAABnAAAAawAAAGwAAABtAAAAbgAAAG8A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HIAAABzAAAAdAAAAHUAAAB2AAAAdwAAAHgAAAB5AAAAegAAAHs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H4AAAB/AAAAgAAAAIEAAACCAAAAhQAAAIcAAACIAAAAiQ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jQAAAI4AAACeAAAAnwAAAKAAAAChAAAAogAAAKQAAACn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ACqAAAArAAAAK0AAACuAAAArwAAALAAAACxAAAAvAAAAMA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DOAAAA1AAAANoAAADgAAAA5AAAAOUAAADrAAAA8QAAAPc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AAAAIBAAAIAQAADgEAABMBAAAUAQAAGgEAACABAAAmAQAAKgE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QAANwEAAD0BAABGAQAARwEAAGkBAABqAQAAiAEAAJUBAAC0AQA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AAWAgAAFwIAAEQCAABFAgAAZAIAAGUCAABqAgAAawIAAHoCAAD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AIwEAAAyBQAARgUAAFAFAABRBQAAXwUAAJcFAAAABwAAmgcAALgH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ugcAAMAHAADYBwAA7QcAAA4IAAAPCAAAOAgAAEAIAABkCAAAqAgA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CAAAHQkAADYJAABeCQAAggkAALgJAAD0CQAAMwoAAFcKAACGCgA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AAArCwAAWwsAAJoLAADHCwAA7QsAACQMAABBDAAAnQwAAJ4MAAC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AKEMAACjDAAApAwAALoMAADJDAAA3gwAAPwMAAAnDQAAYQ0AAIEN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w4AABoOAAArDgAALA4AADIOAABUDgAAdQ4AAH8OAACADgAAgQ4A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gAAphAAAIcRAAC8EQAAvREAAL4RAADDEQAAxBEAANoRAAAGEgAA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AACLEgAApRIAABcTAAAYEwAAKhMAAD0TAAA+EwAARBMAAGYTAAC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AJcTAAAFFAAANRQAAHkUAABVFQAAfhUAAIMVAACEFQAAhRUAAIcV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iRUAAIoVAACLFQAAjBUAAI0VAACOFQAAjxUAAJAVAACRFQAAkhU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QAAlRUAAJYVAACXFQAAmxUAAJwVAADhFQAA4hUAAPAVAABPFwAA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ABnFwAAgRoAAIkaAACKGgAAmxoAABobAADsGwAAhxwAAPgcAAD5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ABodAAAlHQAAJx0AACkdAAAqHQAAKx0AADUdAABYHQAAcx0AAA0e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Uh8AAGMfAABkHwAAaR8AAIMfAACUHwAAnh8AAJ8fAACgHwAAoR8A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HwAApB8AAKUfAADEHwAAxR8AAMcfAADIHwAA0h8AANMfAADVHwAA1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AABlIAAANyEAAMwhAAAkIwAAASQAAG0kAACDJQAASyYAAEwmAABN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AFAmAABRJgAAUiYAAFUmAACYAAAADzAAAAAAAAAAgAAAAICYAAAA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IAAAAATAAAAAAAAAAgAAAAICYAAAAAD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EgAAACYAAAAADAAAAAAAAAAgEgA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DzAAAAAAAAAAgEgAAACYAAAAAD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EgAAACYAAAAAD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AAAAICYAAAAE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EzAAAAAAAAAAgAAAAICYAAAAEzAAAAAAAAAAgAAAAI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EgAAACYAAAAEzAAAAAAAAAAgEg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gAAACYAAAAEzAAAAAAAAAAgEgAAACYAAAAEzAAAAAAAA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AAAAICpAAAAADAAAAAAAAAAgAAAAICp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AAAAADAAAAAAAAAAgAAAAICp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AAAADAAAAAAAAAAgAAAAICpAAAAADAAAAAAAAAAgAAAAICp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AAAAADAAAAAAAAAAgAAAAICp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AAAADAAAAAAAAAAgAAAAICpAAAAADAAAAAAAAAAgAAAAICp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AAAAADAAAAAAAAAAgAAAAICp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AAAADAAAAAAAAAAgAAAAICpAAAAADAAAAAAAAAAgAAAAICp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AAAAADAAAAAAAAAAgAAAAICp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AAAADAAAAAAAAAAgAAAAICpAAAAADAAAAAAAAAAgAAAAICp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AAAAADAAAAAAAAAAgAAAAICp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AAAADAAAAAAAAAAgAAAAICpAAAAADAAAAAAAAAAgAAAAICp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AAAAADAAAAAAAAAAgAAAAICp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AAAADAAAAAAAAAAgAAAAICYAAAAADAAAAAAAAAAgAAAAI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B4AAAACDAAAAAAAAAAgAAAAIB4AAAAC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MwAAACYAAAAADAAAAAAAAAAgMwAAAB4AAA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AD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AAAAD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AAAFjAAAAAAAAAAgAAAAI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FjAAAAAAAAAAgAAAAICYAAAAF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FjAAAAAAAAAAgAAAAICYAAAAFjAAAAAAAAAAgAAAAI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EzAAAAAAAAAAgAwBAACYAAAADz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AwBAACYAAAAFjAAAAAAAAAAgAwB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FjAAAAAAAAAAgAwBAACYAAAAFj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AwBAACYAAAAFjAAAAAAAAAAgAwB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FjAAAAAAAAAAgAwBAACYAAAAFj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AwBAACYAAAAAD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GQgADAAAAAAAAAAgAAAAICYAGQg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GQgADAAAAAAAAAAgAAAAICYAGQgADACAAAAAAAAgAwBAACYAGQg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GQgADAEAAAAAAAAgAwBAACYAGQgADAF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GQgADAGAAAAAAAAgAwBAACYAGQg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GQgADAIAAAAAAAAgAwBAACYAGQgADAJ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GQgADAKAAAAAAAAgAwBAACYAGQgADALAAAAAAAAgAwBAACYAGQg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GQgADAN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GQgADAOAAAAAAAAgAwBAACYAAAAADAAAAAAAAAAgAwBAACYAGQg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GQgADAQ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AAAICYAAAAFj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AAAEj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QAAAHzAAAAAAAAAAgAwBAACY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QAAAADAAAAAAAAAAgAwBAACY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QAAAADAAAAAAAAAAgAAAAICY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QAAAADAAAAAAAAAAgAwBAACYQAAAADAAAAAAAAAAgAAAAICY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aAAAAEj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HDAAAAAAAAAAgAwBAACYAAAAAD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AAAH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AwBAACYAAAAAD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AAAHz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AAAAD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ADAAAAAAAAAAgAwBAACYAAAAAD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wBAACYAAAAADAAAAAAAAAAgAwB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CQgFjAAAAAAAAAAgAwBAACIAAAACT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OsPAACYAAAAFjAAAAAAAAAAgOsP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sPAACYAAAAFjAAAAAAAAAAgOsPAACYAAAAFjAAAAAAAAA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OsPAACaAAAAFjAAAAAAAAAAgOsP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sPAACYAAAAFjAAAAAAAAAAgOsPAACYAAAAFjAAAAAAAAA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OsPAACYAAAAFjAAAAAAAAAAgOsP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sPAACYAAAAFjAAAAAAAAAAgOsPAACYAAAAFjAAAAAAAAA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OsPAACYAAAAFjAAAAAAAAAAgOsP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sPAACYAAAAFjAAAAAAAAAAgOsPAACYAAAAFjAAAAAAAAA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OsPAACYAAAAFjAAAAAAAAAAgOsP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sPAACYAAAAFjAAAAAAAAAAgOsPAACYAAAAFjAAAAAAAAA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OsPAACYAAAAADAAAAAAAAAAgOsPAACYAAAA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sPAACYAAAAADAAAAAAAAAAgOsPAACIAAAACT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HMgADAAAAAAAAAAgIYSAACYAB4gADAAAAAAAAAAgIYS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IYSAACYAAAAADAAAAAAAAAAgIYSAACYAAAAFjAAAAAAAAAA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IYSAACYAAAAADAAAAAAAAAAgIYSAACIAAA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YAAAAFjAAAAAAAAAAgC4XAACYAAAAFjAAAAAAAAAA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C4XAACYAAAAFjAAAAAAAAAAgC4X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C4XAACYAAAAFjAAAAAAAAAAgC4XAACYAAAAFjAAAAAAAAAA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C4XAACYAAAAFjAAAAAAAAAAgC4X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C4XAACYAAAAFjAAAAAAAAAAgC4XAACIAAAACTAAAAAAAA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AACTAAAAAAAAAAgAwBAACYAAAAFjAAAAAAAAAAgM8Z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FjAAAAAAAAAAgM8ZAACYAAAAFjAAAAAAAAAA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M8ZAACYAAAAFjAAAAAAAAAAgM8Z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FjAAAAAAAAAAgM8ZAACYAAAAFjAAAAAAAAAA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M8ZAACYAAAAADAAAAAAAAAAgM8Z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ADAAAAAAAAAAgM8ZAACYAAAAADAAAAAAAAAA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M8ZAACYAAAAADAAAAAAAAAAgM8ZAAC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ADAAAAAAAAAAgM8ZAACYAAAAADAAAAAAAAAA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M8ZAACYAAAAADAAAAAAAAAAgM8Z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ADAAAAAAAAAAgAAAAICYAAAAADAAAAAAAAAA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M8ZAACYAAAAADAAAAAAAAAAgM8Z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M8Z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8ZAACYAAAAADAAAAAAAAAAgM8ZAACYAAAAADAAAAAAAAAA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M8ZAACYAAAAADAAAAAAAAAAgM8ZAAC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BAAAwAQAAIIFAAC+BwAAjA4AAGQZAAAOJwAADCwA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PgAAskMAAKhQAAApAAAALQAAADAAAAA1AAAANgAAADkAAAA8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DAAAARQAAAAAEAAC4BAAA/AQAAGIFAACaBQAAyAUAACgGAAC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AIAUAAA8HQAAZCAAAGIoAAAGLwAAxC8AAFQ+AACIQwAAqFAAACo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AAC8AAAAxAAAAMgAAADMAAAA0AAAANwAAADgAAAA6AAAAOwA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AAAQQAAAEIAAABEAAAAAAQAAKZQAAArAAAAIwEAAEgBAABXAQA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AACmAQAA6R4AAAQfAAAGHwAAmSUAABNYFP8VjBM6lP+VjBM6lP+V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BAAAAAAG8BgAAAACCAAAAgAAAIoAAAABAAAAAQAAAIsAAAA/AAH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/AkAAAABwc9bb0PUmff3DkFkv13SnWz/wBpAAAAAQAAADCMA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CQAAAADBFcCSIlY9dq3YYYPuirb+37/AKwGAAACAAAAmYwAAAAA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JAAAAAYG0I0hJ2npSQ7rJgIdmDEcJ/8AYcQIAAAAAAD/////AAAG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AwAAgQAwZQEAggCYsgAAgwAwZQEAhACYsgAAhQAAAAAAhw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AAAAAvwAAAA8ADAH0AAAQDQEAAAAgDgEAAAAggAEAAAAAgQH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AEAgwH///8AhAEAAAEAhQEAAAAghkEAAAAAh8EAAAAAiAEAAAA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EAAAAAiwEAAAAAjAEAAAAAjQEAAAAAjgEAAAAAjwEAAAAAk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AAAAkgEAAAAAkwEAAAAAlAEAAAAAlQEAAAAAlgEAAAAAl8EAAA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EAAAAAmgEAAAAAmwEAAAAAnAEDAABAvwEMAB4AwAEAAAAAw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//8AwwEAAAAgxAEAAAAAxUEAAAAAxsEAAAAAxwEAAAAAyAEAAAAA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EAAAAAywE1JQAAzAEAAAgAzQEAAAAAzgEAAAAAz8EAAAAA1w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AA4AAAIAAAAAAQKAgIAAAgLLy8sAAwIAAAAgBAIAAAEABQI4YwAA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wIAAAAACAIAAAAACQIAAAEACgIAAAAACwIAAAAADAIAAAEAD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AAADwIAAQAAEAIAAAAAEQIAAAAAPwIAAAMAgAIAAAAAgQIAAAEA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KcMQAAhAIAAAAAhQLw+QYAhgIAAAAAhwL3AAAQiAIAAAAgvwIB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AAAwQIAAAAAwgJkAAAAwwIAAAAAxAIAAAAAxQIAAAAAxgIAAAA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IAAAAAyQIAAAAAygIwdQAAywLQEhMAzAIw7ez/zQJAVIkAzgI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gP//0AIAAHn/0QIyAAAA0gIgTgAA0wJQwwAA1AIAAAAA1QIQJwAA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1wKwPP//2AIAAAAA2QIQJwAA2gJwlAAA/wIWAB8ABAMBAAAAQQOo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AAAQwMDAAAARAN8vgEARQMAAAAAfwMAAA8AhAN8vgEAhQMAAAAA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hwMAAAAAUwAi8R4AAACPAwAAAACQAwIAAACRAwAAAACSAwIAAAC/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BrxCAAAAF9fXwBUVFQAQAAe8RAAAAD////////////////3AAAQ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EgAAEAAI8AgAAAAnAAAAigQAAA8AA/BYEgAADwAE8CgAAAABAAn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rwCAAAAAAEAAAFAAAADwAE8GI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sEAAAACgAAQwAL8BgAAACAAAAABwCKAAsEAAC/AQAAEA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JADAQAAAAAAEPAEAAAACwAAAAAAEfAEAAAAOwAAAAAAD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8ABPBgAAAAogwK8AgAAABZBAAAgAoAAGMAC/AkAAAAfwAAAA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gBZBAAAvwAAAAIAvwEAABAA/wEAAAgAAAAQ8AQAAAAY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QAAAAAN8AQAAAAAAAgADwAE8FoAAACiDArwCAAAABAEAAAACgAA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AACAAAAADACKABAEAAC/AAAAAgC/AQAAEAD/AQAACAAAABDwB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wBAAAAGgAAAAAAA3wBAAAAAAADAAPAATwhgAAAKIMCvAIAAAA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CjAAvwPAAAAIAAAAAQAIoAZAQAAL8AAAAPAL8BDAAeAMABwMD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AD8CAAADAL8CAQAPAP8CFgAfAH8DAAAPABMAIvEGAAAAvwMAAg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VAAAAAAAR8AQAAAAMAAAAAAAN8AQAAAAAABAADwAE8Gg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oEAAAACgAAUwAL8B4AAACAAAAABgCKAAoEAAC/AQAAEAD/AQAA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AATACLxBgAAAJADAQAAAAAAEPAEAAAADAAAAAAAEfAEAAAAN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AAAAAAAGAA8ABPBiAAAAEgAK8AgAAAADBAAAAAoAAEMAC/AY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gADBAAAvwEAABAA/wEAAAgAEwAi8QYAAACQAwEAAAAAABDwB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wBAAAAB8AAAAAAA3wBAAAAAAAAgAPAATwVgAAAEIFCvAIAAA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DAAvwGAAAAEcB4wAAAL8BAAAQAMsBOGMAAL8DIAAgABMAIv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AAAAAAQ8AQAAAAKAAAAAAAR8AQAAAAeAAAADwAE8GIAAAAS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AAACgAAQwAL8BgAAACAAAAABQCKAAgEAAC/AQAAEAD/AQAACAA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JADAQAAAAAAEPAEAAAABwAAAAAAEfAEAAAAFAAAAAAADfAE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CoAAAAgggK8AgAAAAFBAAAAAoAANMAC/B4AAAAwMAQAAAAww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AAA/wAgV///gQEAAAAAvwEQABAA/wEIAAgABQKoKQEABgKoKQEA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wIAAAEAvwIBAA8A/wIWAB8A2QXkBdQFLQDgBdUF4wUAAEcAd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ABTAHQAYQBtAAAAAAAQ8AQAAAAEAAAAAAAR8AQAAAAX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AACCCArwCAAAAAQEAAAACgAAQwIL8BwBAADAwBYAAADDAAAAIADF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BX//8MAfMDMxCAAQEAAACBAQAAAACDAVRUVACGQQEAAACHwRQ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FADLAQM+AAD/AQgACAAAAgUAAAABAvEBmRACAvMDZhAFAmTO//8G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/AgAAAwB/AgAAAQCFAgBaRAeHAjMzMwC/AgEADwDLAgAAAADMAtAS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PAgCAAADQAgAAWgDSAhAnAADTAgAAAADUAlDDAADWAuCrAADX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rA8///aAsBdAAD/AhIAHwDkBegF6QXqBSAA0QXeBdMF0QXoBQA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tAGEAbgAgAFMAdABhAG0AAADZBdQF3AXVBd0FIADeBdwF0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AwAAAAAAEfAEAAAAJgAAAA8ABPBWAAAAQgUK8AgAAAAX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/AYAAAARwG8AgAAvwEAABAAywGcMQAAvwMgACAAEwAi8QYAAACQ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wBAAAACUAAAAAABHwBAAAAK4AAAAPAATwWgAAAKIMCvAIAAAA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BTAAvwHgAAAIAAAAARAIoAFQQAAL8AAAACAL8BAAAQ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HgAAAAAAEfAEAAAAXwMAAAAADfAEAAAAAAARAA8ABPDAAAAA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WBAAAAAoAANMAC/CCAAAAwMAoAAAAxcAMAAAA/wAAV///gQE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gAAAvwEQABAAywHRVgAA/wEIAAgABQLUlAAAPwIAAAMAfwIAAAEA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/wIWAB8A3gXWBd4F1QXoBSAA6QXZBegFIADcBdkF1QXdBSAA1AXp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AEEAcgBpAGEAbAAAABMAIvEGAAAAkAMBAAAAAAAQ8AQAAAAk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C6AAAADwAE8FQAAACiDArwCAAAABEEAACACgAAQwAL8Bg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ABEEAAC/AQAAEAD/AQAACAAAABDwBAAAABQAAAAAABHwBAAAAC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BAAAAAAADQAPAATwVAAAAKIMCvAIAAAAAgQAAAAKAABDAAvw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IoAAgQAAL8BAAAQAP8BAAAIAAAAEPAEAAAAAAAAAAAAEfAE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AEAAAAAAABAA8ABPBUAAAAogwK8AgAAAAaBAAAAAoAAEMAC/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AigAaBAAAvwEAABAA/wEAAAgAAAAQ8AQAAAAXAAAAAAAR8AQ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N8AQAAAAAABIADwAE8FoAAACiDArwCAAAAB0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DwCKAB0EAAC/AQAAEAD/AQAACAC/AwAAIAAAABDwBAAAA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E0AAAAAAA3wBAAAAAAADwAPAATwVAAAAKIMCvAIAAAAHg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vwGAAAAIAAAAATAIoAHgQAAL8BAAAQAP8BAAAIAAAAEPAE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TQAAAAAADfAEAAAAAAATAA8ABPBUAAAAogwK8AgAAA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EMAC/AYAAAAgAAAABQAigAfBAAAvwEAABAA/wEAAAgAAAAQ8AQ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BWAAAAAAAN8AQAAAAAABQADwAE8FoAAACyBArwCAA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gAAcwAL8CoAAACKADMEAAAEQQIAAAAIAf///38JAT2K//8LAQAA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wD/AQAACAAAABDwBAAAAAYAAAAAABHwBAAAAA4AAAAPAATwW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NAQAABAKAABzAAvwKgAAAIoANAQAAARBAgAAAAgB////fwkB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AAAEAD8BBgAHAP8BAAAIAAAAEPAEAAAABQAAAAAAEfAE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AAAAQgEK8AgAAABCBAAAAAoAAFMAC/AeAAAARAEEAAAAfwEAAAE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0QEBAAAA/wEQABAAAAAQ8AQAAAAcAAAAAAAR8AQAAAC2AQAADwAE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QrwCAAAAEMEAABACgAAUwAL8B4AAABEAQQAAAB/AQAAAQC/AQAA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D/ARAAEAAAABDwBAAAAB0AAAAAABHwBAAAALwBAAAPAATwTgA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RQQAAAAKAABTAAvwHgAAAEQBBAAAAH8BAAABAL8BAAAQAMA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GAAYAAAAEPAEAAAADQAAAAAAEfAEAAAAGAAAAA8ABPCMAAAAogw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AAAAAoAALMAC/BCAAAAgAAAAAMAiAACAAAAigBIBAAAvwAAAA8A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wAHAwMAA/wEGAA4APwIAAAMAvwIBAA8A/wIWAB8AfwMAAA8AEwAi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wACAAIAABDwBAAAACAAAAAAABHwBAAAAFAAAAAAAA3wBAAAAAAA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gAAAIIICvAIAAAASQQAAAAKAADTAAvwkgAAAMDAKAAAAMMAAAAg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8AAFf//4EBAAAAAL8BEAAQAP8BAAAIAAECwMDAAAUC1JQAAD8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AABAL8CAQAPAP8CFgAfAN4F1gXeBdUF6AUgAOkF2QXoBSAA3A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QF6QXRBeoFAABHAHUAdAB0AG0AYQBuACAAVgBpAGwAbgBh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hAAAAAAAR8AQAAAA8AAAADwAE8FQAAACiDArwCAAAAFg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BgAAACAAAAAGwCKAFgEAAC/AQAAEAD/AQAACAAAABDwBAAAAB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KkBAAAAAA3wBAAAAAAAGwAPAATw5gAAAIIICvAIAAAAaw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vwtgAAAMDAQAAAAMMAAAAOAMXAHAAAAP8AMFf//0gBMCoAAI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EAAQAP8BAAAIAAECwMDAAAUC1JQAAAYC1JQAAD8CAAADAH8CAAAB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P8CFgAfAOkF4AXUBSAA0gUnACAA3gXhBScAIAAxADMAOAAgANsF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ZBdkF6AUgANQFJwDqBekF4QUiANEFAABHAHUAdAB0AG0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HMAaABpAAAAAAAQ8AQAAAAIAAAAAAAR8AQAAAAGAAAADwAE8G4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CAAAAHcEAAAACgAAgwAL8DAAAAAEAEkSTP+/AAAADwBHAYQDAAC/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AQM+AAD/AQ4ADgA/AgAAAwB/AwAADwATACLxBgAAAL8DAAIAAg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AAAEfAEAAAADgAAAA8ABPB0AAAAogwK8AgAAAB4BAAAAAo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AAAAgAAAAA4AigB4BAAAvwAAAA8AvwEMAB4A/wEGAA4APwIAAAMA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EwAi8QYAAAC/AwACAAIAABDwBAAAACIAAAAAABHwBAAAABIAAAAA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DgAPAATwbgAAAKIMCvAIAAAAgAQAAAAKAABjAAvwJAAAAI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AAPAL8BDAAeAP8BBgAOAD8CAAADAH8DAAAPABMAIvEGAAAAvwM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AQAAAAAAAR8AQAAAAkAAAAAAAN8AQAAAAAABgADwAE8Fw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CAAAAIEEAAAACgAAUwAL8B4AAAC/AAAADwC/AQwAHgD/AQYADgA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wAADwATACLxBgAAAL8DAAIAAgAAEPAEAAAAGwAAAAAAEfAE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oAAAAEgYK8AgAAACCBAAAAAoAAHMAC/AqAAAABAAbtEz/v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BAAAvwEMAB4A/wEOAA4APwIAAAMAfwMAAA8AEwAi8QYAAAC/A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AAAABkAAAAAABHwBAAAACQAAAAPAATwdAAAAKIMCvAIAAAAgw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vwKgAAAIAAAAAKAIoAgwQAAL8AAAAPAL8BDAAeAP8BBgAOAD8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AAAPABMAIvEGAAAAvwMAAgACAAAQ8AQAAAAaAAAAAAAR8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8AQAAAAAAAoADwAE8HQAAACiDArwCAAAAIUEAAAACgAAcwAL8C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CKAIUEAAC/AAAADwC/AQwAHgD/AQYADgA/AgAAAwB/AwAADwA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8DAAIAAgAAEPAEAAAAAQAAAAAAEfAEAAAACwAAAAAADfA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0AAAAogwK8AgAAACGBAAAAAoAAHMAC/AqAAAAgAAAABkAig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8AvwEMAB4A/wEGAA4APwIAAAMAfwMAAA8AEwAi8QYAAAC/A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AAAAAkAAAAAABHwBAAAAAMAAAAAAA3wBAAAAAAAGQAPAATwbgAA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iQQAAAAKAABjAAvwJAAAAIAAAAAaAL8AAAAPAL8BDAAeAP8B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AAADAH8DAAAPABMAIvEGAAAAvwMAAgACAAAQ8AQAAAAP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AAAN8AQAAAAAABoADwAE8G4AAACiDArwCAAAAIoEAAAACgAA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AACAAAAACQC/AAAADwC/AQwAHgD/AQYADgA/AgAAAwB/AwAADwA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8DAAIAAgAAEPAEAAAADgAAAAAAEfAEAAAACgAAAAAADfAE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EgAK8AgAAAABBAAAAA4AAFMAC/AeAAAAvwEAABAAy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BAMJAAAAPwMBAAEAAAAR8AQAAAABAAAAAQAAAAIAAAAD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GAAAABwAAAAgAAAALAAAADgAAAEgAAABKAAAASwAAAFM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GIAAABnAAAAaAAAAGkAAACCAAAAgwAAAIUAAACLAAAAogAAAKQ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LEAAACyAAAAswAAALQAAAC1AAAAtgAAALcAAAC4AAAAu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gAAAgQAAFYdAADUAgAAligAAGsJAAB0AAEAAACFBAAA0hkAABcD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AYAAHIAAQAAAAMEAAAFAQAAywMAAL8MAAC3CAAAcgABAAAABAQA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AA0hkAAHgFAAByAAAAAAAFBAAAngIAAJz////2IgAAIAMAA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AABfJAAAsQAAAG4lAAARAwAANAABAAAAMwQAAPciAACxAAAABiQA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EAAAAIBAAAGSkAAFD///95LAAAAAEAAHIAAQAAAGsEAABaCgAA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AAAZAgAAdAAAAAAAhgQAANIZAAAwAAAACh4AAJgBAAByAAEAAAA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AAUAAACNLAAAezQAAHIAAAAAAAsEAABtAgAAWwAAAMkPAABfGg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QAAI0eAACUAAAA6SsAAKsZAAByAAEAAABFBAAAdgwAAM8AAAA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DQAAAAAAIoEAADuGwAA5AAAAAIpAAC4BAAAcgAAAAAAiQQAABr//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wAALgEAAByAAAAAACABAAAdgwAAOQAAACmGwAASQMAAHIAAAAA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dQAAACoNAAAtGwAAdAABAAAAHQQAADobAAC1AAAAligAAC0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eBAAAKg0AALUAAAA6GwAALRsAAHQAAQAAABEEAAASJQAAUAAA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AAVAABAAAAZAQAABr///9QAAAAligAAGwCAAB0AAEAAAAQBAAA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AAADiJwAA8goAAHIAAQAAABoEAADO////HwAAAOInAACrCgAAV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ADjX//8EAAAATP///3AbAAB0AAEAAACCBAAA6tf//80AAACu5v//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AAAIMEAACg2P//zgAAAPzl///mFQAAcgABAAAAgQQAALL9//9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AIkVAAByAAAAAABCBAAAzv///7UNAADCCwAAtQ0AADQAAAAAAEM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Q0AAOInAAC1DQAANAAAAAAAFQQAAM7////JCAAA4icAAGkOAAB0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AAAzv///2kOAADiJwAAlR4AAFQAAQAAAEgEAABm/v//aQ4AAII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VAABAAAASQQAABr////hHQAAligAAEkfAAA0AAAAAAB4BAAA7Nf//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5f//+hcAAHIAAQAAAHcEAAA31///lQMAAPvl//+tGAAAcgAAAAAA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AABGNQAAzSkAAIY3AAByAAAAAAAXBAAAuQEAALXg//+dLAAASR8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BQAAAA0AXwBIAGwAdAA1ADEAOAAwADQANAAwADMAMgANAF8A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QAxADgAMAA0ADQAMAAzADMADQBfAEgAbAB0ADUAMQA1ADMAO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A0AXwBIAGwAdAA1ADEANQAzADgAMQAzADQAOQANAF8ASABsAH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0ADQANwAzADIAEQIAABECAAASAgAAEgIAABICAABVJg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BAAwAAQAQAAEARAgAAEQIAABMCAAATAgAAEwIAAFUmAAAAAA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AAAHAAcAAAAAACMAAABGAAAAvAAAAL8AAADAAAAAxQAAAMY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NMAAADUAAAA2QAAANoAAADfAAAA4AAAAOMAAADlAAAA6gAAAOs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AAPYAAAD3AAAA+gAAAPwAAAABAQAAAgEAAAcBAAAIAQAADQEA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QAAFAEAABkBAAAaAQAAHwEAACABAAAlAQAAJgEAACkBAAArAQ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AA2AQAANwEAADwBAAA9AQAARQEAAEcBAABoAQAAagEAAIcBAAC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JUBAACzAQAAtAEAAMcBAADIAQAAFAIAABcCAABDAgAAZQIAAGkC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QIAAHsCAADVAgAA1gIAABkEAAAbBAAAiwQAAI0EAAAxBQAAMgUA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QAATwUAAFEFAABeBQAAYAUAAJYFAACZBQAA/wYAAAEHAACZBwAA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AAC6BwAAvwcAAMAHAADXBwAA2AcAAOwHAADtBwAADQgAABEIAAA3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AD8IAABACAAAYwgAAGQIAACnCAAAqAgAAMYIAADHCAAA9QgAAPY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HQkAADUJAAA2CQAAXQkAAGYJAACBCQAAggkAALcJAAC4CQAA8wkA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gAAMwoAAFYKAABXCgAAhQoAAIYKAACxCgAAsgoAAO0KAAD2CgAA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AABaCwAAWwsAAJkLAACiCwAAxgsAAMcLAADsCwAA7QsAACMMAAAs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JEMAACcDAAApAwAALkMAAC6DAAAyAwAAMkMAADdDAAA3gwAAPsM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Jg0AACgNAABgDQAAYQ0AAIANAACBDQAAmA0AAJkNAAACDgAAAw4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gAAMQ4AADIOAABTDgAAVA4AAHQOAAB1DgAAfg4AAIEOAACUDgAA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AAAeDwAApRAAAKYQAACGEQAAvhEAAMIRAADEEQAA2REAANoRAAAF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ADASAAAyEgAAahIAAGsSAACKEgAAixIAAKQSAAClEgAAFhMAABgT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KhMAADwTAAA+EwAAQxMAAEQTAABlEwAAZhMAAIUTAACHEwAAlhMA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AAABhQAADQUAAA2FAAAeBQAAHoUAABUFQAAcxUAAH0VAACDFQAA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AADvFQAA8BUAAPQWAAAZFwAAThcAAFMXAABmFwAAZxcAAIAaAAC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JwaAAAZGwAAGxsAAOsbAADtGwAAhhwAAIgcAAD3HAAA+RwAAP4c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GR0AABsdAAAkHQAAKx0AADQdAAA2HQAAVx0AAFkdAAByHQAAdB0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gAAzR4AAM8eAABRHwAAVR8AAGIfAABkHwAAaB8AAGofAACCHwAA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AACUHwAAnR8AAMgfAADRHwAA1x8AAPgfAAD6HwAAZCAAAHQgAAA2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AMshAADNIQAAIyMAACQjAAAAJAAAAiQAAGwkAABuJAAAgiUAAIMl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SYA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AAAAABAAAAIwAAAI4AAAChAAAAvAAAAM4AAADgAAAA5QAAAPc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EAAIgBAACVAQAAZQIAAGkCAABBDAAAnwwAACwOAAAyDgAAgBEA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EwAARBMAAIMVAACEFQAAcxoAAIgaAAD5HAAA/xwAACUdAAAnHQAA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AADIHwAA0R8AAFUmAAAHAAUABwAFAAc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EAAcABQAHAAUABwAFAAcABQAHAAUA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AAARANAF3AXoBdUF4gXZBSAA1QXUBdMF6AUgANYF1QXQBegF5QU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E0AeQAgAEQAbwBjAHUAbQBlAG4AdABzAFwA2QXkBdQFIADgBdUF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2QXnBegF0AUgAOEF0QVcANEF3gXTBdEF6AUuAGQAbwBjABEA0AX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BdkFIADVBdQF0wXoBSAA1gXVBdAF6AXlBSoARAA6AFwATQB5ACA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HMAXADZBeQF1AUgAOAF1QXjBVwA1QXZBecF6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BVwA0QXeBdMF0QXoBS4AZABvAGMAEQDQBdwF6AXVBeIF2QUgANUF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WBdUF0AXoBeUFSwBEADoAXABXAEkATgBEAE8AVwBTAFwAQ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B0AGkAbwBuACAARABhAHQAYQBcAE0AaQBjAHIAbwBzAG8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VwBvAHIAZABcAOkF3gXZBegF6gUgAOkF1wXWBdUF6AUgANAF1QXY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BdkFIADpBdwFIADRBd4F0wXRBegFLgBhAHMAZAARANAF3AXoBdU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UBdMF6AUgANYF1QXQBegF5QUqAEQAOgBcAE0AeQAg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zAFwA2QXkBdQFIADgBdUF4wVcANUF2QXnBegF0AUgAOEF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3gXTBdEF6AUuAGQAbwBjABEA0AXcBegF1QXiBdkFIADVBdQF0w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BdAF6AXlBUsARAA6AFwAVwBJAE4ARABPAFcAUwBcAEEAcABwAGw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EQAYQB0AGEAXABNAGkAYwByAG8AcwBvAGYAdAB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XADpBd4F2QXoBeoFIADpBdcF1gXVBegFIADQBdUF2AXVBd4F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SAA0QXeBdMF0QXoBS4AYQBzAGQAEQDQBdwF6AXVBeIF2Q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BegFIADWBdUF0AXoBeUFSwBEADoAXABXAEkATgBEAE8AVwBTAFwA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pAGMAYQB0AGkAbwBuACAARABhAHQAYQBc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FwAVwBvAHIAZABcAOkF3gXZBegF6gUgAOkF1wXWBdUF6AUgANAF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gXYBdkFIADpBdwFIADRBd4F0wXRBegFLgBhAHMAZAARANAF3AX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BSAA1QXUBdMF6AUgANYF1QXQBegF5QVLAEQAOgBcAFcASQBOAEQA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XABBAHAAcABsAGkAYwBhAHQAaQBvAG4AIABEAGEAdABhAFw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XABXAG8AcgBkAFwA6QXeBdkF6AXqBSAA6QXXBdYF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VBdgF1QXeBdgF2QUgAOkF3AUgANEF3gXTBdEF6AUuAGEAcwBk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BegF1QXiBdkFIADVBdQF0wXoBSAA1gXVBdAF6AXlBUsARAA6AFwA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PAFcAUwBcAEEAcABwAGwAaQBjAGEAdABpAG8AbgAg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GkAYwByAG8AcwBvAGYAdABcAFcAbwByAGQAXADpBd4F2QXoBeo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1gXVBegFIADQBdUF2AXVBd4F2AXZBSAA6QXcBSAA0QXeBdMF0QXo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QAEQDQBdwF6AXVBeIF2QUgANUF1AXTBegFIADWBdUF0AXoBeUF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ABXAEkATgBEAE8AVwBTAFwAQQBwAHAAbABpAGM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QAYQBcAE0AaQBjAHIAbwBzAG8AZgB0AFwAVwBvAHIAZABcAOk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6gUgAOkF1wXWBdUF6AUgANAF1QXYBdUF3gXYBdkFIADpBdwFIADR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BegFLgBhAHMAZAARANAF3AXoBdUF4gXZBSAA1QXUBdMF6AUgANY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5QVLAEQAOgBcAFcASQBOAEQATwBXAFMAXABBAHAAcABsAGkAY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EAGEAdABhAFwATQBpAGMAcgBvAHMAbwBmAHQAX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6QXeBdkF6AXqBSAA6QXXBdYF1QXoBSAA0AXVBdgF1QXeBdgF2Q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NEF3gXTBdEF6AUuAGEAcwBkAHoA71CKABIiBFv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BACRB7QB6VGhs/w//D/8P/w//D/8P/w//D/8PEAD+fh4BojYIY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AF8+AVSsULP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BwJ8VbzN/w//D/8P/w//D/8P/w//D/8PEABrVMYH4vJAtf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b1P0B0Y+Kjb/D/8P/w//D/8P/w//D/8P/w8QAO5w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/w//D/8P/w//D/8P/w//D/8PAQDNY+EITp5+3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wEAtlopC+jsQov/D/8P/w//D/8P/w//D/8P/w8QAB03eAukwyBG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AHAdELoDmE5/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DQjehvj/D/8P/w//D/8P/w//D/8P/w8QAGwaYRCujAIF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ABO94QaMw6nP8P/w//D/8P/w//D/8P/w//DxAA0zTo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D/8P/w//D/8P/w//D/8P/w8QAM9o8BCyrGpA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CLATARDHkOqv8P/w//D/8P/w//D/8P/w//DxAAq0lkEVKrcnT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AkVnhGIET5k/w//D/8P/w//D/8P/w//D/8P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eiG21/8P/w//D/8P/w//D/8P/w//DwEAbHabErbKhOv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O8J3RR+iMid/w//D/8P/w//D/8P/w//D/8PEAB0Q7YY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P/w//D/8P/w//D/8P/w//DwEANGv4GVafEK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IY1LBogRUAU/w//D/8P/w//D/8P/w//D/8PEAAZXvAcuOXeZv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wEAUycrHVafEK//D/8P/w//D/8P/w//D/8P/w8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OYTn/w//D/8P/w//D/8P/w//D/8PEAAMW+4diBE+Z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1xwLH8rnqBT/D/8P/w//D/8P/w//D/8P/w8BAH4hch8W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AQBue9YgCnqID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2E8VIcw1IpH/D/8P/w//D/8P/w//D/8P/w8QANE4jCH02qr3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A8GbchzDUikf8P/w//D/8P/w//D/8P/w//DxAA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vj/D/8P/w//D/8P/w//D/8P/w8QAGUgnSKK6TQb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AQCOLbIiojYIYv8P/w//D/8P/w//D/8P/w//DxAAv0WJJMTH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Jw72SVMBVTh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FvInzDUikf8P/w//D/8P/w//D/8P/w//DxAAqANYKCgZBvT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Kc1cim6OuL3/w//D/8P/w//D/8P/w//D/8PAQDP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y/8P/w//D/8P/w//D/8P/w//DwEAoUqALVpfkH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P0RPS7MNSKR/w//D/8P/w//D/8P/w//D/8PEAAsAdMv2NXM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q3VwMLRcesX/D/8P/w//D/8P/w//D/8P/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jTBM55gb/w//D/8P/w//D/8P/w//D/8PEAC9cdQwrowCBf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gQyXMiol5Cj/D/8P/w//D/8P/w//D/8P/w8QAFU6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/w//D/8P/w//D/8P/w//D/8PEACXdpEzlBKWkv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sEhzNcZO1NH/D/8P/w//D/8P/w//D/8P/w8QALc1hzVAlXLk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AwFtc2CLcKvf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N77Xnkz/D/8P/w//D/8P/w//D/8P/w8QAIcucjh+P36t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DkI6c4fj9+rf8P/w//D/8P/w//D/8P/w//DxAA6DYI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D/8P/w//D/8P/w//D/8P/w8QABk48jkc5jKq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DaB9Q6PlHcy/8P/w//D/8P/w//D/8P/w//DxAAKDulPCol5Cj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BcX7TwqJeQo/w//D/8P/w//D/8P/w//D/8P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sqxqQP8P/w//D/8P/w//D/8P/w//DxAApwDMQGiYTFL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BAGM920Hc3xC+/w//D/8P/w//D/8P/w//D/8PEAC7MyVD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P/w//D/8P/w//D/8P/w//DxAAjWqjRIiM7PH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HgRfUV+P36t/w//D/8P/w//D/8P/w//D/8PEABbV89FrowCBf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IWowRpYeUp7/D/8P/w//D/8P/w//D/8P/w8Q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izCi/w//D/8P/w//D/8P/w//D/8PEAAyM7FK7NzOk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wEATVmdTEznmBv/D/8P/w//D/8P/w//D/8P/w8QAKcTv0yA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DmeA9NqvAmcP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fABwUbRT4j3/D/8P/w//D/8P/w//D/8P/w8QANhKk1EqJeQo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DFFKNRsqxqQP8P/w//D/8P/w//D/8P/w//DxAA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+7lL/D/8P/w//D/8P/w//D/8P/w8QAIB5AVQA70TM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DGdA9Vzjpiov8P/w//D/8P/w//D/8P/w//DxAAc3lqVaii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N1CwFaIjOzx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BaxYgnW+kP8P/w//D/8P/w//D/8P/w//DxAAtSSzW66MAgX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Mwk8ltavjit/w//D/8P/w//D/8P/w//D/8PAQCh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kf8P/w//D/8P/w//D/8P/w//DxAAK2I7Xcw1IpH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Cp/oF1Uw2KD/w//D/8P/w//D/8P/w//D/8PAQB0ef1dzDUi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pnE8XgKFFGn/D/8P/w//D/8P/w//D/8P/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RV6sGMQl/w//D/8P/w//D/8P/w//D/8PAQB4fRpggstKU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wEAdFNHYLKsakD/D/8P/w//D/8P/w//D/8P/w8QAEAU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/w//D/8P/w//D/8P/w//D/8PEABzOqBj/AN6Cf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wEAdWGkY66MAgX/D/8P/w//D/8P/w//D/8P/w8QALx6p2WY8ZSV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AQDccwFmCN6G+P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Z6KLMKL/D/8P/w//D/8P/w//D/8P/w8QAAFZImqCdb6Q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DCL9Ft8C2yrf8P/w//D/8P/w//D/8P/w//DwEAuU36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D/8P/w//D/8P/w//D/8P/w8QAL47YW+yRoBH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AQBbVVxwJj245/8P/w//D/8P/w//D/8P/w//DxAAyEkkcUD3Yob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BAP5X/XGgOYTn/w//D/8P/w//D/8P/w//D/8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kYyRv8P/w//D/8P/w//D/8P/w//DwAAOBz+c+6Sjon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P02LnWujAIF/w//D/8P/w//D/8P/w//D/8PEABHQn54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/w//D/8P/w//D/8P/w//DxAA1Fu6eB4e4B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BANc9EHmUpWRL/w//D/8P/w//D/8P/w//D/8PEAAqEPB6DHkOqv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WkwMewCoaDH/D/8P/w//D/8P/w//D/8P/w8Q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jcJr/w//D/8P/w//D/8P/w//D/8PEABoert7rCsobf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wEAjiB8frJXYln/D/8P/w//D/8P/w//D/8P/w8BAL1oA398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ABAAAAAQAB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W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pAAEAAAAXAAAAAAAAAAAAAAAAAAAAAAAAAAsYAAAPhNAC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0AIGXoTQAmCEmP5PSgEAUUoB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gBRGEmP4VxgUAAaAFBl6Eo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SY/k9KDwBRSg8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ALEYSY/hXGBQABQAsGXoRA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QQ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l6EEA5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4BARhJj+FcYFAAHgEAZehOAQ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AFhGEmP4VxgUAAYAWBl6Eg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UBkRhJj+FcYF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FAZYISY/k9KDwBRSg8AbygAAQCn8AEAAAAXE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NACEYSY/hXGBQAB0AIGXoTQAm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AAAAF5AAAAAAAAAAAAAAaAE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AAAAAAAAAAAsYAAAPhKoAEYRW/xXGBQABaAEG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Vv9PSgEAUUoBAG8oAAEAt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E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EYRW/xXGBQABaAEGXoSqAGCEVv9PSgEAUUoBAG8oAAEAt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iBBGEVv8VxgUAAaAFBl6E4gRg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Jj+FcYFAAFwCAZehHAI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EALEYSY/hXGBQABQAsGXoRAC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AAAAAAAAAL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6EEA5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4BARhJj+FcYFAAHgEAZehOAQ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kAAAAAAAAAAAAAAAAAAAAAAAAAs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AFhGEmP4VxgUAAYAWBl6EgBZ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AAAAAAAAAAACxgAAA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ehFAZYISY/k9KDwBRSg8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FgBEYTk/hXGBQABpAEGXoRYAWCE5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/PABAAAAF5AAAAAAAAAAAAAAAAAAAAAAAAALGAAAD4Tc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dwFBl6E3AV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rAgRhJj+FcYFAAGsCAZehKwI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AAAAAAAAAAAAsYAAAPhHw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fAsGXoR8C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MDhGEmP4VxgUAAUwOBl6ETA5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AAAAAAAAAAACxgAAA+EHBE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cEQZehBwR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wTEYSY/hXGBQAB7BMGXoTs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S8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wWBl6EvBZ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jBkRhJj+FcYFAAGMGQZehIwZ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EAAAAAAAAAAAAABoAQAAAAAAAAsYAAAPhGg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oRoAW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Q4BBGEmP4VxgUAATgEBl6EOAR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GgBAAAAAAAACxgAAA+ECAc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wZehAgHYISY/k9KDwBRSg8AbygAAQCn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NgJEYSY/hXGBQAB2AkGXoTYCW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EAAAAAAAALGAAAD4SoD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Bl6EqAxghJj+T0oOAFFKDg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8RhJj+FcYFAAF4DwZehHgP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YAAAPhEgS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XoRIEm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YFRGEmP4VxgUAARgVBl6EGBV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GgBAAAAAAAACxgAAA+E6BcRhJj+FcYF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hOgXYISY/k9KDwBRSg8AbygAAQCn8AEAAAAB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YAAAPhGgBEYSY/hXGBQABaAEGXoRoAWCEmP5DShQAT0oAAFFK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ygAAgAAACkAAQAAAAEAAQAAAAAAAAAAAAAAAAAAAAAAExgAAA+E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oAQZehGgBYISY/kNKFABPSgAAUUoAAF5KAABvKAACAAA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EAAAAAAAALGAAAD4TQAhGEmP4VxgUAAdA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Jj+T0oPAFFKDwBvKAABAK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oAURhJj+FcYFAAGgBQZehKAF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HAIEYSY/h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8AUUoP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SY/hXGBQAB4BAGXoTgE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gBYRhJj+FcYFAAGAFgZehIAW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FAZEYSY/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x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AhGEmP4VxgUAAdACBl6E0AJ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E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BoAQ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gAAAAAAAAALGAAAD4RxABGEOQAVxgUAARICBl6EcQBghDkA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FnwAQAAABeQAAAAAAAAAAAAAKoAAAAAAAAACxgAAA+E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IBwZehAgH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AAAAAAAAAsYAAAPhNgJEYSY/hXGBQAB2AkGXoTYC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qgAAAAAAAAALGAAAD4So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gMBl6EqAx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AAAAAACxgAAA+EeA8RhJj+FcYFAAF4DwZehHgP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CqAAAAAAAAAAsYAAAPhEgS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SBIGXoRIEm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AAAAAALGAAAD4QYFRGEmP4VxgUAARgVBl6EGBV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KoAAAAAAAAACxgAAA+E6B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oFwZehOgX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AAAAAAsYAAAPhLgaEYSY/hXGBQABuBoGXoS4Gm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xAAAAAAAAAAAAAAOQAAAAAAAAALGAAAD4RVABGE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EBBl6EVQBghOT/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AAAAACxgAAA+E2QURhJj+FcYFAAHZBQZehNk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5AAAAAAAAAAsYAAAPhKk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QgGXoSpC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R5CxGEmP4VxgUAAXkLBl6EeQ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DkAAAAAAAAACxgAAA+ESQ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DgZehEkOYISY/k9KDgBRSg4AbygAAQBvAAEAAAAXk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BkREYSY/hXGBQABGREGXoQZE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OQAAAAAAAAALGAAAD4Tp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Bl6E6RNghJj+T0oBAFFKAQBvKAABALfw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RYRhJj+FcYFAAG5FgZehLk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5AAAAAAAAAAsYAAAPhIk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XoSJGWCEmP5PSg8AUUoPAG8oAAEAp/ABAAAAFx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kARGEmP4VxgUAAaQBBl6EpAF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AQAAABeQAAAAAAAAAAAAAAAAAAAAAAAACxgAAA+E3AURhJj+FcYF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NwFYISY/k9KDgBRSg4AbygAAQBvA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wIEYSY/hXGBQABrAgGXoSsC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AAAAAAAAALGAAAD4R8CxGEmP4VxgUA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fAtghJj+T0oBAFFKAQBvKAABAL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TA4RhJj+FcYFAAFMDgZehEwO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AAAAAAAAAAAsYAAAPhBwREYSY/hXGBQAB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EWCEmP5PSg8AUUoP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sExGEmP4VxgUAAewTBl6E7B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vBYRhJj+FcYFAAG8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YISY/k9KDgBRSg4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wZEYSY/hXGBQABjBkGXoSMG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AAAAAAAAAAALGAAAD4Q5ABGEx/8VxgUAAWgB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hMf/T0oPAFFKDwBvKAABAHb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oAURhJj+FcYFAAGgBQZehKAF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HAIEYSY/h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8AUUoPAG8oAAEAp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SY/hXGBQAB4BAGXoTgE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gBYRhJj+FcYFAAGAFgZehIAW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FAZEYSY/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x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ARGEmP4VxgUAAaQBBl6EpAFghJj+T0oPAFFKDwBvKAABAHb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3AURhJj+FcYFAAHcBQZehNw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EYSY/hXGBQABrAgGXoSs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8CxGEmP4VxgUAAXwLBl6Ef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hJj+FcYFAAFMDgZehEw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BwREYSY/hXGBQABHBEGXoQcE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ewTBl6E7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vBYRhJj+FcYFAAG8FgZehLw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jBkGXoSM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Q4BBGEmP4VxgUAATgEBl6EOAR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P3wAQAAABeQAAAAAAAAAAAAAGgBAAAAAAAACxgAAA+E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IBwZehAgH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NgJEYSY/hXGBQAB2AkGXoTYC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EAAAAAAAALGAAAD4So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gMBl6EqAx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eA8RhJj+FcYFAAF4DwZehHgP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BoAQAAAAAAAAsYAAAPhEgS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SBIGXoRIEm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QYFRGEmP4VxgUAARgVBl6EGBV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GgBAAAAAAAACxgAAA+E6B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oFwZehOgX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LgaEYSY/hXGBQABuBoGXoS4Gm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xAAAAAAAAAAAAAAaAEAAAAAAAALGAAAD4RBA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EDBl6EQQNghJj+T0oPAFFKDwBvKAABAPz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EQYRhJj+FcYFAAERBgZehBEG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YAAAPhOE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QgGXoThC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SxCxGEmP4VxgUAAbELBl6EsQ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GgBAAAAAAAACxgAAA+EgQ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gZehIEOYISY/k9KDgBRSg4AbygAAQBvA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FEREYSY/hXGBQABUREGXoRRE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EAAAAAAAALGAAAD4QhF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Bl6EIRRghJj+T0oBAFFKAQBvKAABAL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8RYRhJj+FcYFAAHxFgZehPE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YAAAPhME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XoTBGWCEmP5PSg8AUUoPAG8oAAEAp/ABAAAAL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GAAAD4TQAhGEmP4VxgUAAdACBl6E0AJghJj+bygCAgAA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AAAAAAAAAAAAAAAAAAAAAAABgAAA+EoAURhJj+FcYFAAGgBQZe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gIAAQAuAAEAAAACggEAAAAAAAAAAAAAAAAAAAAAAAAYAAAPhHAI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cAgGXoRwCGCETP8CAAIALgABAAAAA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RACxGEmP4VxgUAAUALBl6EQAtghJj+AgADAC4AAQAAAA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+EEA4RhJj+FcYFAAEQDgZehBAOYISY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AEAAAACggEAAAAAAAAAAAAAAAAAAAAAAAAYAAAPhOAQEYRM/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TP8CAAUALgABAAAAAIAB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AgAGAC4AAQAAAAS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A+EgBYRhJj+FcYFAAGAFgZehIAWYISY/gIABw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EAAAAAAAAAAAAAAAAAAAAAAAAYAAAPhFAZEYRM/xXGBQABUBkG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TP8CAAgALgABAAAAFwAAAAAAAAAAAAAAAAAAAAAAAAALGAAAD4Rx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xgUAARICBl6EcQBghDkAT0oPAFFKDwBvKAABAFn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oAURhJj+FcYFAAGgBQZehKA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gAAAAAAAAAAAAAAAAAAAAAAAAAsYAAAPhHA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cAgGXoRwCGCEmP5PSg8AUUoPAG8oAAEAp/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ACxGEmP4VxgUAAUALBl6EQ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AAAAAAAAAAAAAAAAAAAAAAAAACxgAAA+EE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QDgZehBAOYISY/k9KDgBRSg4AbygAAQBvA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AQEYSY/hXGBQAB4BAGXoTgE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4AAAAAAAAAAAAAAAAAAAAAAAAAL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YAAA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oRQGWCEmP5PSg8AUUoPAG8oAAEAp/ABAAAALQ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GAAAD4RoARGEmP4VxgUAAWgBBl6EaAFghJj+Q0oWAE9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XkoAAG8oAAIAAAApAAEAAAAtAAEAAAA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YSY/hXGBQAB0AIGXoTQAmCEmP5vKAICAAAALgABAAAAB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D4SgBRGEmP4VxgUAAaAFBl6EoAVghJj+AgAB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ABgAAA+EcAgRhEz/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RM/wIAAgAuAAEAAAAAgAEAAAAAAAAAAAAAAAAAAAAAAAA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4CAAMALgABAAAABI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QQDhGEmP4VxgUAARAOBl6EEA5ghJj+AgAEAC4AA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BgAAA+E4BARhEz/FcYFAAHgEAZehOAQ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BQAuAAEAAAAAgAEAAAAAAAAAAAAAAAAAAAAAAAAYAAA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oSwE2CEmP4CAAYALgABAAAABI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AgAHAC4AAQAAAAK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AAA+EUBkRhEz/FcYFAAFQGQZehFAZYIRM/wI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EAAAAAAAAAAAAAAAAAAAAAAAABgYAAAPhMYBEYQ6/hXGBQAB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AWCEOv5CKgBDShQAT0oPAFFKDwBvKABwaAAAAP8BAK/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oAURhJj+FcYFAAGgBQZehKA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6Es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gBYRhJj+FcYFAAGAFgZehIA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FA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kGXoRQGWCEmP5PSg8AUUoPAG8oAAEAp/AAAA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GAAAD4RoARGEmP4VxgUAAWgBBl6EaAFghJj+Q0oU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G8oAAEAt/ABAAAAFxAAAAAAAAAAAAAAAAAAAAAAA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ARGEOv4VxgUAAcYBBl6ExgFghDr+QioAQ0oUAE9KDwBRSg8Abyg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Cv8AEAAAAXkAAAAAAAAAAAAAAAAAAAAAAAAAsYAAAPhKA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UGXoSgBW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wCBGEmP4VxgUAAXAIBl6EcAh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AAAAAAAAAAACxgAAA+EQAs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wZehEALYISY/k9KAQBRSgEAbygAAQC3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BAOEYSY/hXGBQABEA4GXoQQD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AAAAAAAAALGAAAD4TgE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l6E4BBghJj+T0oPAFFKDwBvKAABAK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sBMRhJj+FcYFAAGwEwZ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AAAAAAAAAAAsYAAAPhIA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XoSAFmCEmP5PSg4AUUoO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QGRGEmP4VxgUAAVAZBl6EUBl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C0AAQAAAAAAAAAAAAAAAAAAAAAAAxgAAA+EOAQRhJj+FcYF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hDgEYISY/m8oAgIAAAAuAAEAAAAEgAE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gHEYSY/hXGBQABCAcGXoQIB2CEmP4CAAEALgABAAAAAo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D4TYCRGETP8VxgUAAdgJBl6E2AlghEz/A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AAQAAAAAAAAAAAAAAAAAAAAAAABgAAA+EqAwRhJj+FcYFAAGo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YISY/gIAAwAuAAEAAAAEgAEAAAAAAAAAAAAAAAAAAAAAAAAYAAAP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8GXoR4D2CEmP4CAAQALgABAAAAAo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RIEhGETP8VxgUAAUgSBl6ESBJghEz/AgAFAC4A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BgAAA+EGBURhJj+FcYFAAEYFQZehBgV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BgAuAAEAAAAEgAEAAAAAAAAAAAAAAAAAAAAAAAAYAAAPhOgX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6BcGXoToF2CEmP4CAAcALgABAAAAAoI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4GhGETP8VxgUAAbgaBl6EuBpghEz/AgAIAC4AAQAAAC0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xgAAA+EaAERhJj+FcYFAAFoAQZehGgBYISY/kN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BvKAACAAAAKQABAAAAFxA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ARGEOv4VxgUAAcYBBl6ExgFghDr+QioAQ0oUAE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D/AQCv8AEAAAAXkAAAAAAAAAAAAAAAAAAAAAAAAAsYAAAPhKAF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oAUGXoSgBW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wCBGEmP4VxgUAAXAIBl6EcAh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eQAAAAAAAAAAAAAAAAAAAAAAAACxgAAA+EQAs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ACwZehEAL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BAOEYSY/hXGBQABEA4GXoQQDm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GAAA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6E4BBghJj+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sBMRhJj+FcYFAAGwEwZehLA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AAAAAAAAAAAAsYAAAPhIA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BYGXoSAFm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QGRGEmP4VxgUAAVAZBl6EUBl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cQAAAAAAAAAAAAAKoAAAAAAAAACxgAAA+E2QERhO3/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wZehNkBYITt/09KDwBRSg8AbygAAQBZ8AEAAAAXkAAAAAAA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AgHEYSY/hXGBQABCAcGXoQIB2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qgAAAAAAAAALGAAAD4TYC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Bl6E2AlghJj+T0oPAFFKDwBvKAABAKfwAQAAABeQAAAAAAAAAA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qAwRhJj+FcYFAAGoDAZehKgM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CqAAAAAAAAAAsYAAAPhHgP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XoR4D2CEmP5PSg4AUUoOAG8oAAEAbwABAAAAF5AAAAAAAAAA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IEhGEmP4VxgUAAUgSBl6ESBJ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KoAAAAAAAAACxgAAA+EGBURhJj+FcYF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hBgVYISY/k9KAQBRSgEAbygAAQC38AEAAAAXkAAAAAAAAAA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gXEYSY/hXGBQAB6BcGXoToF2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qgAAAAAAAAALGAAAD4S4GhGEmP4VxgU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BpghJj+T0oPAFFKDwBvKAABAKfwAQAAAB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QARhDkAFcYFAAESAgZehHEAYIQ5AE9KDwBRSg8Abyg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4AUUoO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PAFFKDwBvKAABAK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AAAAAAAAAAAAAAExgAAA+ElQERhJj+FcYFAAGVAQZe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NKFgBPSgAAUUoAAF5KAABvKAACAAAAKQAAAAAAG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GAAAD4RoARGEmP4VxgUAAWgBBl6EaAFghJj+Q0oUAE9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XkoAAG8oAAEAt/ABAAAAAQABAAAAAAAAAAAAAAAAAAAAAAATGAAA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P4VxgUAAWgBBl6EaAFghJj+Q0oUAE9KAABRSgAAXkoAAG8oAAI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EAAAAAAAAAAAAAAAAAAAAAAAABgYAAAPhMYBEYQ6/hXGBQAB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AWCEOv5CKgBDShQAT0oPAFFKDwBvKABwaAAAAP8BAK/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oAURhJj+FcYFAAGgBQZehKA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AQEAAAIBAAADAQAABAEAAAUBAAAGAQAABwEAAAgBAAA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AAsBAAAMAQAADQEAAA4BAAAPAQAAEAEAABEBAAASAQAAEwEAABQB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gEAABcBAAAYAQAAGQEAABoBAAAbAQAAHAEAAB0BAAAeAQAAHwE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QAAIgEAACMBAAAkAQAAJQEAACYBAAAnAQAAKAEAACkBAAAqAQAA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AAAtAQAALgEAAC8BAAAwAQAAMQEAADIBAAAzAQAA/v///zUBAAA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DgBAAA5AQAAOgEAADsBAAA8AQAAPQEAAD4BAAA/AQAAQAEAAEEB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QwEAAEQBAABFAQAARgEAAEcBAABIAQAASQEAAEoBAABLAQAATAEA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TwEAAFABAABRAQAAUgEAAFMBAABUAQAAVQEAAFYBAABXAQA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BaAQAAWwEAAFwBAABdAQAAXgEAAF8BAABgAQAAYQEAAGIBAAB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AGUBAABmAQAAZwEAAGgBAABpAQAAagEAAP7////+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n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LATEYSY/hXGBQABsBMGXoSwE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AAAAAAAAALGAAAD4SAF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l6EgBZghJj+T0oOAFFKDgBvKAABAG8A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BkRhJj+FcYFAAFQGQZehFAZ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AAAEAAAAAAAAAAABoAQAAAAAAAAwYAAAPhNAC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oTQAmCEmP5PSgAAUUoAAF5KAAACAAAALgABAAAAB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MGAAAD4SgBRGEmP4VxgUAAaAFBl6EoAVghJj+T0oAAFFK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gABAC4AAQAAAAICAQAAAAAAAAAAAGgBAAAAAAAADBgAAA+EcAgR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RM/09KAABRSgAAXkoAAAIAAgAuAAE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wYAAAPhEALEYSY/hXGBQABQAsGXoRAC2CEmP5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AF5KAAACAAMALgABAAAABAABAAAAAAAAAAAAaAEAAAAAAAAM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6EEA5ghJj+T0oAAFFKAABeSgAAAgAEAC4AAQ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GgBAAAAAAAADBgAAA+E4BARhEz/FcYFAAHgEAZehOAQ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KAABRSgAAXkoAAAIABQAuAAEAAAAAAAEAAAAAAAAAAABoAQAAAAA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LATEYSY/hXGBQABsBMGXoSwE2CEmP5PSgAAUUoAAF5KAAACAAY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AAAAAAAAAAAaAEAAAAAAAAM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AAFFKAABeSgAAAgAHAC4AAQAAAAICAQ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gAAA+EUBkRhEz/FcYFAAFQGQZehFAZYIRM/09KAABRSgAAXk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AEAAAAXEAAAAAAAAAAAAAAAAAAAAAAAABgYAAAPhMYBEYQ6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XoTGAWCEOv5CKgBDShQAT0oPAFFKDwBvKABwaAAAAP8BAK/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QAAAAAAAAALGAAAD4SqABGEyP8VxgUAAdoBBl6EqgBghMj/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eQAAAAAAAAAAAAADkAAAAAAAAACxgAAA+E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ZBQZehNkF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AAAAAAAAAAsYAAAPhKkIEYSY/hXGBQABqQgGXoSpC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OQAAAAAAAAALGAAAD4R5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kLBl6EeQ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AAAAAAAAACxgAAA+ESQ4RhJj+FcYFAAFJDgZehEkO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5AAAAAAAAAAsYAAAPhBkR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GREGXoQZEW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AAAALGAAAD4TpExGEmP4VxgUAAekTBl6E6RN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DkAAAAAAAAACxgAAA+EuRY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5FgZehLkW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AAAAAAsYAAAPhIkZEYSY/hXGBQABiRkGXoSJG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AAAAAFwAAAAAAAAAAAAAAAAAAAAAAAAAT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Q0oUAE9KAQBRSgEAXkoAAG8oAAEAt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qABGEVv8VxgUAAWgBBl6EqgBg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P3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hJj+FcYFAAGgBQZehKAF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HAIEYSY/hXGBQABcAgGXoRwC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EAAAAAAAALGAAA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mP4VxgUAAUALBl6EQAt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EA4RhJj+FcYFAAEQDgZehBAO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BoAQAAAAAAAAsYAA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oTgE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SwExGEmP4VxgUAAbATBl6EsBN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GgBAAAAAAAACxgAAA+E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AFgZehIAW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FAZEYSY/hXGBQABUBkGXoRQG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LQABAAAAAAAAAAAAAAAAAAAAAAADGAAAD4TQ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dACBl6E0AJghJj+bygCAgAAAC4AAQAAAAS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AAA+EoAURhJj+FcYFAAGgBQZehKAFYISY/gIAAQAu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AAAAAAAAAAAAAAAAAAAAAAYAAAPhHAIEYRM/xXGBQABcAgG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AAIALgABAAAAAIABAAAAAAAAAAAAAAAAAAAAAAAAGAAAD4RAC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ALBl6EQAtghJj+AgADAC4AAQAAAAS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+EEA4RhJj+FcYFAAEQDgZehBAOYISY/gIABAAuAAEAAAACg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APhOAQEYRM/xXGBQAB4BAGXoTgEGCETP8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AIABAAAAAAAAAAAAAAAAAAAAAAAA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AgAGAC4AAQAAAASAAQAAAAAAAAAAAAAAAAAAAAAAA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gIABwAuAAEAAAACg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APhFAZEYRM/xXGBQABUBkGXoRQGWCETP8CAAgA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TGAAAD4TQAhGEmP4VxgUAAdACBl6E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MAFBKAABRSgwAXkoFAG8oAAEALQ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gBRGEmP4VxgUAAaAFBl6EoAV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cAgRhJj+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SY/k9KDwBRSg8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ALEYSY/hXGBQABQAsG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4BARhJj+FcYFAAHgEAZehOAQ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AFhGEmP4VxgUAAYAWBl6EgBZ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UBkRhJj+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SY/k9KDwBRSg8AbygAAQCn8AEAAAAX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AAAPhMYBEYQ6/hXGBQABxgEGXoTGAWCEOv5CKgBDShQA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aAAAAP8BAK/wAQAAABeQAAAAAAAAAAAAAAAAAAAAAAAACxgAAA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ehKAF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HAIEYSY/hXGBQABcAgGXoRwC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6EQ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EA4RhJj+FcYFAAEQDgZehBAO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OAQ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4BAGXoTgE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wExGEmP4VxgUAAbATBl6EsBN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gBY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AFgZehIAW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FAZEYSY/hXGBQABUBkGXoRQG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xAAAAAAAAAAAAAAAAAAAAAAAAAYGAAAD4TGARGE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cYBBl6ExgFghDr+QioAQ0oUAE9KDwBRSg8AbygAcGgAAAD/AQC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QAsRhJj+FcYFAAFACwZ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mP4VxgUAAVAZBl6EUBlghJj+T0oPAFFKDwBvKAABAKfw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ExgAAA+EaAERhJj+FcYFAAFoAQZ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EgBPSgAAUUoAAF5KAABvKAACAAAAKQAAAAAAG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RoARGEmP4VxgUAAWgBBl6EaAFghJj+Q0oUAE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FxAAAAAAAAAAAAAAAAAAAAAAAAALGAAAD4RY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xgUAAaQBBl6EWAFghOT+T0oPAFFKDwBvKAABAPz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3AURhJj+FcYFAAHcBQZehNw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Kw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rAgGXoSsC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8CxGEmP4VxgUAAXwLBl6Ef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T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MDgZehEwO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BwREYSY/hXGBQABHBEGXoQcE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AAAAAAAAALGAAAD4Ts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wTBl6E7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vBYRhJj+FcYFAAG8FgZehLw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Iw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jBkGXoSMGWCEmP5PSg8AUUoPAG8oAAEAp/ABAAAAF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oARGEmP4VxgUAAWgBBl6EaAF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HbwAQAAABeQ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wAAAAAAAAAAAAAAAAAAAAAAAAALGAC1D4RYARGE5P4VxgU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WAFghOT+T0oPAFFKDwBvKAABAPzwAQAAAB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oAURhJj+FcYFAAGgBQZehKAF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AAAAAAAAAAAAAAAAAAAAAAAAAAsYAAAPhHAIEYSY/hXGBQA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CGCEmP5PSg8AUUoPAG8oAAEAp/AB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ACxGEmP4VxgUAAUALBl6EQA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CxgAAA+EEA4RhJj+FcYFAAEQ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YISY/k9KDgBRSg4AbygAAQBvAAEAAAA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OAQEYSY/hXGBQAB4BAGXoTgE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AAAAAAAAAAALGAAAD4SwExGEmP4VxgUAAbA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Jj+T0oBAFFKAQBvKAABALfw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gBYRhJj+FcYFAAGAFgZehIAW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AAAAAAAAAAAsYAAAPhFAZEYSY/hXGBQABUBkG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8AUUoPAG8oAAEAp/AAAAAAGQ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U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AAAAAFwAAAAAAAAAAAAAAaAEAAAAAAAAPGAAAD4TQA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Bl6E0AJghJj+T0oBAFBKAABRSgEAbygAAQC38AE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YAAAPhKAFEYSY/hXGBQABoAUGXoSgBW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DgBvKAABAG8AAQAAABcAAAAAAAAAAAAAAAAAAAAAAAAADxgAA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ehHAIYISY/k9KDwBRSg8AXkoAAG8oAAEAp/AB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eSgAAbygAAQC38AEAAAAXAAAAAAAAAAAAAAAAAAAAAAAA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4AUUoOAF5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XkoAAG8oAAEAp/ABAAAA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GAAAD4SwExGEmP4VxgUAAbATBl6EsBNghJj+T0oBAFFKAQ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AAAAAAAAAAAAAAAAAAAAAAAAAA8YAAAPhIA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BYGXoSAFmCEmP5PSg4AUUoOAF5KDgBvKAABAG8A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xgAAA+EUBkRhJj+FcYFAAFQGQZehFAZ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XkoAAG8oAAEAp/ABAAAAFxAAAAAAAAAAAAAAAAAAAAAAAAALGAAA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P4VxgUAAaQBBl6EpAFghJj+T0oPAFFKDwBvKAABAHb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3AURhJj+FcYFAAHcBQZehNw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rAgGXoSsC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8CxGEmP4VxgUAAXwLBl6Ef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MDgZehEwO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BwREYSY/hXGBQABHBEGXoQcE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Ts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wTBl6E7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vBYRhJj+FcYFAAG8FgZehLw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Iw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jBkGXoSMGWCEmP5PSg8AUUoPAG8oAAEAp/AB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xABGEj/8VxgUAAWgBBl6EcQBghI//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PzwAQAAABeAAAAAAAAAAAAAAAAAAAAAAAAACxgAAA+EoAU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gBQZehKAFYISY/k9KDgBRSg4AbygAAQBvA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HAIEYSY/hXGBQABcAgGXoRwC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4AAAAAAAAAAAAAAAAAAAAAAAAALGAAAD4RAC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ALBl6EQAtghJj+T0oBAFFKA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EA4RhJj+FcYFAAEQDgZehBAO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YAA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oTgEGCEmP5PSg8AUUoPAG8oAAEAp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wExGEmP4VxgUAAbATBl6EsBN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AAAAAAAAAAAAAAAAAAAAAAAAACxgAAA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ehIAWYISY/k9KDgBRSg4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FAZEYSY/hXGBQABUBkGXoRQG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LQABAAAAAAAAAAAAAAAAAAAAAAADGAAAD4Q4B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Bl6EOARghJj+bygCAgAAAC4AAQAAAAS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+ECAcRhJj+FcYFAAEIBwZehAgHYISY/gIAAQAuAAEAAAACg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APhNgJEYRM/xXGBQAB2AkGXoTYCWCETP8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AIABAAAAAAAAAAAAAAAAAAAAAAAAGAAAD4SoDBGEmP4VxgU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AxghJj+AgADAC4AAQAAAASAAQAAAAAAAAAAAAAAAAAAAAAAA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hJj+FcYFAAF4DwZehHgPYISY/gIABAAuAAEAAAACg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APhEgSEYRM/xXGBQABSBIGXoRIEmCETP8CAAU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AAAAAAAAAAAAAAAAAAAAAAGAAAD4QYFRGEmP4VxgUAARgVBl6E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AgAGAC4AAQAAAASAAQAAAAAAAAAAAAAAAAAAAAAAABgAAA+E6B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oFwZehOgXYISY/gIABwAuAAEAAAACg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PhLgaEYRM/xXGBQABuBoGXoS4GmCETP8CAAgALgABAAAAL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GAAAD4TQAhGEmP4VxgUAAdACBl6E0AJghJj+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ABeSgAAbygAAgAAAC4AAQAAAAQAAQAAAAAAAAAAAAAAAAAAAAAA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k9KAABRSgAAXkoAAAIAAQ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EAAAAAAAAAAAAAAAAAAAAAAAwYAAAPhHAIEYRM/x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TP9PSgAAUUoAAF5KAAACAAIALgAB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AAD4RACxGEmP4VxgUAAUALBl6EQAtghJj+T0oAAFFKAABeSg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QAAQAAAAAAAAAAAAAAAAAAAAAADB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AABRSgAAXkoAAAIABAAuAAEAAAAC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YAAAPhOAQEYRM/xXGBQAB4BAGXoTgEGCETP9PSgAAUUo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UALgABAAAAAAABAAAAAAAAAAAAAAAAAAAAAAAM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AAFFKAABeSgAAAgAGAC4AAQAAAAQ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gAAA+EgBYRhJj+FcYFAAGAFgZehIAWYISY/k9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XkoAAAIABwAuAAEAAAACAgEAAAAAAAAAAAAAAAAAAAAAAAw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/xXGBQABUBkGXoRQGWCETP9PSgAAUUoAAF5KAAACAAgALgAA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GAAAD4TQAhGEmP4VxgUAAdACBl6E0AJ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BKAABRSgEAXkoF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gBRGEmP4VxgUAAaAFBl6Eo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ALEYSY/hXGBQABQAsGXoRA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QQDhGEmP4VxgUAARA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4BARhJj+FcYFAAHgEAZehOAQ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UBkRhJj+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A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wBEYTk/hXGBQABaAEGXoQcAWCE5P5PSg8AUUoPAG8oAAEA/P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4BARhJj+FcYFAAHgEAZehOA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EAUUoBAG8oAAEAt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AFhGEmP4VxgUAAYAWB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wBRSg8AbygAAQCn8AE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KoAEYRW/xXGBQABaAEGXoSqAGCE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4AAAAAAAAAAAAAAAAAAAAAAAAALGAAA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6EoAVghJj+T0oOAFFKDgBvKAABAG8A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cAgRhJj+FcYFAAFwCAZ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gAAAAAAAAAAAAAAAAAAAAAAAAAs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5PSgEAUUoBAG8oAAEAt/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QQDhGEmP4VxgUAARAOBl6EEA5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AAAAAAAAAAAAAAAAAAAAAAAAACx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ehOAQYISY/k9KDwBRSg8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4AAAAAAAAAAAAAAAAAAAAAAAAAL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OAFFKDgBvKAABAG8A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UBkRhJj+FcYFAAFQGQZehFAZ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AAAAAAAAAAAAAAAAAAAAAAAAAAsYAAAPhKoA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aAEGXoSqAGCEVv9PSg8AUUoPAG8oAAEAp/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gBRGEmP4VxgUAAaAFBl6EoAV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AAAAAAAAAAAAAAAAAAAAAAAAACxgAAA+Ec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SY/k9KDwBRSg8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EALEYSY/hXGBQABQAsGXoRA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4AAAAAAAAAAAAAAAAAAAAAAAAALGAAA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6EEA5ghJj+T0oOAFFKDg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4BARhJj+FcYFAAHgEAZehOAQ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gAAAAAAAAAAAAAAAAAAAAAAAAAsYAAA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oSwE2CEmP5PSgEAUUoB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AFhGEmP4VxgUAAYAWBl6EgBZ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ehFAZYISY/k9KDwBRSg8AbygAAQCn8AEAAAAXE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HEAEYTI/xXGBQABoQEGXoRxAGCEyP9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E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OAFFKDg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GgB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wBRSg8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E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EAAAAAAAAAAAAABoAQAAAAAAAAsYAAAPhBwBEYQd/xXGBQAB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AWCEHf9PSg8AUUoP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gBRGEmP4VxgUAAaAFBl6Eo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wBRSg8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ALEYSY/hXGBQABQAsGXoRA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QQDhGEmP4VxgUAARA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4BARhJj+FcYFAAHgEAZehOAQ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UBkRhJj+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E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QBEYSY/hXGBQABpAEGXoSkAWCEmP5PSg8AUUoPAG8oAAEAdv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TcBRGEmP4VxgUAAdwFBl6E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rAgRhJj+FcYFAAGsCAZehKw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HwLEYSY/hXGBQABfAsGXoR8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DhGEmP4VxgUAAUwOBl6ETA5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HBERhJj+FcYFAAEcEQZehBwR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EYSY/hXGBQAB7BMGXoTsE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8FhGEmP4VxgUAAbwWBl6Ev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hJj+FcYFAAGMGQZehIwZYISY/k9KDwBRSg8AbygAAQCn8AE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YAAAPhMYBEYQ6/hXGBQABxgEGXoTGAWCE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T0oPAFFKDwBvKAABAHHwAQAAAAAAAQAAAAAAAAAAAGgB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gIAAQAuA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HAIEYSY/hXGBQABcAgGXoRwC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4AAAAAAAAAAAAAAAAAAAAAAAAALGAAAD4RAC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ALBl6EQAtghJj+T0oBAFFKA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EA4RhJj+FcYFAAEQDgZehBAO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YAA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oTgEGCEmP5PSg8AUUoPAG8oAAEAp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wExGEmP4VxgUAAbATBl6EsBN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AAAAAAAAAAAAAAAAAAAAAAAAACxgAAA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ehIAWYISY/k9KDgBRSg4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FAZEYSY/hXGBQABUBkGXoRQG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xAAAAAAAAAAAAAAAAAAAAAAAAALGAAAD4QcARGE5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l6EHAFghOT+T0oPAFFKDwBvKAABAPz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AURhJj+FcYFAAGgBQZehKAF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HA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oRwCGCEmP5PSg8AUUoPAG8oAAEAp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ACxGEmP4VxgUAAUALBl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x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DgBRSg4AbygAAQBvA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AQEYSY/hXGBQAB4BAGXoTgE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AAAAAAAAAL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T0oBAFFKAQBvKAABAL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gBYRhJj+FcYFAAGAFgZehIAW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AAAAAAAAAAAsYAAA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8AUUoPAG8oAAEAp/AB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cARGEVf8VxgUAAdkBBl6EHAFghFX/T0oPAFFKDwBvKAAB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gBRSg4AbygAAQBvA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8AUUoPAG8oAAEAp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LGAAAD4RxABGEj/8VxgUAAWgBBl6E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T0oPAFFKDwBvKAABAPz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HAIEYSY/hXGBQABcAgG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CxGEmP4VxgUAAUALBl6EQAtghJj+T0oBAFFKAQBvKAABAL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EA4RhJj+FcYFAAEQDgZehBAO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oTgEGCEmP5PSg8AUUoPAG8oAAEAp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wExGEmP4VxgUAAbATBl6EsBN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k9KDgBRSg4AbygAAQBvA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FAZEYSY/hXGBQABUBkGXoRQG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xAAAAAAAAAAAAAAaAEAAAAAAAALGAAA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OQAVxgUAARICBl6EcQBghDkAT0oPAFFKDwBvKAABAFn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CAcRhJj+FcYFAAEIBwZehAgH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BoAQAAAAAAAAsYAAAP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2AkGXoTYCW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SoDBGEmP4VxgUAAagMBl6EqAx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GgBAAAAAAAACxgAAA+E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4DwZehHgP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EgSEYSY/hXGBQABSBIGXoRIEm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EAAAAAAAALGAAAD4QY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RgVBl6EGBV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6BcRhJj+FcYFAAHoFwZehOgX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BoAQAAAAAAAAsYAAAPhLga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oGXoS4GmCEmP5PSg8AUUoPAG8oAAEAp/ABAAAA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GAAAD4RoARGEmP4VxgUAAWgBBl6EaAFghJj+Q0oU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G8oAAIAAAApAAAAAAAXAAAAAAAAAAAAAAAAAAAAAAA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NACEYSY/hXGBQAB0AIGXoTQAmCEmP5PSgEAUEoAAFFKAQBeSgU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gAAAAAAAAAAAAAAAAAAAAAAAAAsYAAAPhKA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XoSgBWCEmP5PSg4AUUoOAG8oAAEAbw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wCBGEmP4VxgUAAXAIBl6EcAh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xgAAA+EQAsRhJj+FcY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EALYISY/k9KAQBRSgEAbygAAQC3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AOEYSY/hXGBQABEA4GXoQQD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4AAAAAAAAAAAAAAAAAAAAAAAAALGAAAD4TgEBGEmP4VxgU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4BBghJj+T0oPAFFKDwBvKAABAK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sBMRhJj+FcYFAAGwEwZehLA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IAWEYSY/hXGBQA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mCEmP5PSg4AUUoO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QGRGEmP4VxgUAAVAZBl6EUBl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QAAAAAAAAAAAAAAAAAAAAAAAACxgAAA+EqgARhFb/FcYFAAFo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IRW/0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AAAABcQAAAAAAAAAAAAAGgB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AIRhJj+FcYFAAHQAgZehNACYISY/k9KAQBQSgAAUUoBAF5KB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GgBAAAAAAAACx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k9KDgBRSg4AbygAAQBvA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HAIEYSY/hXGBQABcAgGXoRwC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RACxGEmP4VxgUA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At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EA4RhJj+FcYFAAEQDgZehBAO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EGCEmP5PSg8AUUoP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wExGEmP4VxgUAAbATBl6EsB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gBYRhJj+FcYFAAG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k9KDgBRSg4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FAZEYSY/hXGBQABUBkGXoRQG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EAAAAAAAALGAAAD4TQAhGEmP4VxgUAAdA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Jj+T0oPAFFKDwBvKAABAK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oAURhJj+FcYFAAGgBQZehKAF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HAIEYSY/h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8AUUoP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SY/hXGBQAB4BAGXoTgE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gBYRhJj+FcYFAAGAFgZehIAW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FAZEYSY/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xAAAAAAAAAAAAAAAAAAAAAAA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AhGEOv4VxgUAAQICBl6EAgJghDr+QioAQ0oUAE9KDwBRSg8Abyg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Cv8AEAAAAXkAAAAAAAAAAAAAAAAAAAAAAAAAsYAAAPhNw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3AUGXoTcBW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sCBGEmP4VxgUAAawIBl6ErAh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AAAAAAAAAAACxgAAA+EfAs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CwZehHwLYISY/k9KAQBRSgEAbygAAQC3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wOEYSY/hXGBQABTA4GXoRMD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AAAAAAAAALGAAAD4QcE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Bl6EHBFghJj+T0oPAFFKDwBvKAABAK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7BMRhJj+FcYFAAHsEwZehOw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AAAAAAAAAAAsYAAAPhLw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XoS8FmCEmP5PSg4AUUoO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MGRGEmP4VxgUAAYwZBl6EjBl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DkAAAAAAAAACxgAAA+EcQARhMj/FcY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hHEAYITI/09KDwBRSg8AbygAAQCn8AEAAAAXkAAAAAAAAAA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AFEYSY/hXGBQABoAUGXoSgB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OQA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PAFFKDwBvKAABAKfwAQAAABeQAAAAAAAAAAAAAD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5AA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G8oAAEAbwABAAAAF5AAAAAAAAAAAAA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DkA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A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OQA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PAFFKDwBvKAABAKfwAQAAABc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OQARhMf/FcYFAAFoAQZehDkAYITH/0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4AUUoO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QAsRhJj+FcYFAAFACwZ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mP4VxgUAAVAZBl6EUBlghJj+T0oPAFFKDwBvKAABAKfwAQA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ExgAAA+EaAERhJj+FcYFAAFoAQZ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ABPSgAAUUoAAF5KAABvKAACAAAAKQABAAAAFw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QAhGEmP4VxgUAAdACBl6E0AJ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AQAAABcAAAAAAAAAAAAAAAAAAAAAAAAADx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k9KDgBRSg4AXkoOAG8oAAEAbwAB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GAAAD4RwCBGEmP4VxgUAAXAIBl6EcAhghJj+T0oPAFFK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ygAAQCn8AEAAAAXAAAAAAAAAAAAAAAAAAAAAAAAAA8Y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sGXoRAC2CEmP5PSgEAUUoBAF5KAABvKAABALfwAQAAAB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xgAAA+EEA4RhJj+FcYFAAEQDgZehBAO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XkoOAG8oAAEAbwABAAAAFwAAAAAAAAAAAAAAAAAAAAAAAAA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4VxgUAAeAQBl6E4BBghJj+T0oPAFFKDwBeSgA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AAAAAAAAAAA8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F5KAABvKAABALfwAQAAAB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xgAAA+EgBYRhJj+FcYFAAGAFgZehIAWYISY/k9KDgBRSg4AXk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wAAAAAAAAAAAAAAAAAAAAAAAAAP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PAFFKDwBeSgAAbygAAQCn8AAAAAAX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YAAAPhDkAEYTH/xXGBQABaAEGXoQ5AGCEx/9PSgE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eSgUAbygAAQC3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YSY/hXGBQABoAUGXoSgBWCEmP5PSg4AUUoO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wCBGEmP4VxgUAAXAIBl6EcAh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FcYFAAFACwZehEAL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BAOEYSY/hXGBQABEA4GXoQQD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bwABAAAAF5AAAAAAAAAAAAAAAAAAAAAAAAALGAAA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mP4VxgUAAeAQBl6E4BBghJj+T0oPAFFKDw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sBMRhJj+FcYFAAGwEwZehLAT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AAAAAAAAAAAAsYAAAP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gBYGXoSAFmCEmP5PSg4AUUoO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QGRGEmP4VxgUAAVAZBl6EUBl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kAEAABcAAAAAAAAAAAAAAAAAAAAAAAAAExgAAA+E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QAgZehNACYISY/k9KAQBQSgAAUUoBAF5KB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oAURhJj+FcYFAAGgBQZe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HAIEYSY/hXGBQABcAgGXoRwC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RACxGEmP4VxgUAAUALBl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4RhJj+FcYFAAEQDgZehBAO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OAQEYSY/hXGBQAB4BAG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T0oBAFFKAQBvKAABAL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gBYRhJj+FcYFAAGAFg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oRQGWCEmP5PSg8AUUoPAG8oAAEAp/CQAQ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GAAAD4TQAhGEmP4VxgUAAdACBl6E0AJ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BKAABRSgEAXkoF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gBRGEmP4VxgUAAaAFBl6Eo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ALEYSY/hXGBQABQAsGXoRA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QQDhGEmP4VxgUAARA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4BARhJj+FcYFAAHgEAZehOAQ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UBkRhJj+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AAAAAAAAAAAAAABx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wBEYRV/xXGBQAB2QEGXoQcAWCEVf9PSg8AUUoPAG8oAAEA/P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OAFFKDgACAAAAoAAAAAM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AAAEABAAAFAAAAUAEAAAYAAABcAQAABwAAAGgBAAAIAAAAeAE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EgAAAKABAAAKAAAAvAEAAAsAAADIAQAADAAAANQBAAANAAAA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DsAQAADwAAAPQBAAAQAAAA/AEAABMAAAAEAgAAAgAAAOcE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Dp+SDs+e7l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4+X5+iAAHgAAAAEAAAAAICAgHgAAAAgAAABtZWNoc3V2AB4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B4AAAABAAAAAGVjaB4AAAAHAAAATm9ybWFsAAAeAAAAEgAAAODs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5OP4IObl4Pj1ACAgHgAAAAMAAAA2NADlHgAAABM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CA5LjAAIEAAAAAAWk5jIQAAAEAAAAAA0slX/+7BAUAAAAAA7m0t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XlCf/+7BAQMAAAABAAAAAwAAABsAAAADAAAAmw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/AAAECgIAAAAAAAAAAAAAAAAAAAAAAAIAAAAC1c3VnC4bEJOX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RAAAAAXVzdWcLhsQk5cIACss+a60AQAAcAEAAAwAAAAB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BQAAAHwAAAAGAAAAhAAAABEAAACMAAAAFwAAAJQAAAAL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kAAAAEwAAAKwAAAAWAAAAtAAAAA0AAAC8AAAADAAAAFQB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AB4AAAACAAAAIABcAAMAAAABAAAAAwAAAAEAAAADAAAAvgAAAAM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wAAAAAAAAALAAAAAAAAAAsAAAAAAAAACwAAAAAAAAAeEAAAAQ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6fkg7Pnu5fgg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+fogAAwQAAACAAAAHgAAAAMAAAD57QADAAAAAQAAAABwCw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QAAADgAAAACAAAAQAAAAAEAAAACAAAADAAAAF9QSURfSExJ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DnBAAAQQAAACgLAABsAAAAAwAAAH8AKgAD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UAAAAfAAAAFwAAAGgAdAB0AHAAOgAvAC8AdwB3AHcALgB0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C4AaQBsAC8AAAAAAB8AAAABAAAAAAAAAAMAAAAxAAgAAwAA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EAQAAAMAAAABAAAAHwAAADUAAAAuAC4AXAAuAC4AXABNAHk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0AHUAcgBlAHMAXABDAEwASQBQAEEAUgBUAFwAVABIAEUATQB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AEwASQBOAEUAUwBcAEIARAAyADEAMwAxADMAXwAuAEcASQBG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DAAAAMQAIAAMAAABsFAAAAwAAABEEAAADAAAAAQ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AAALgAuAFwALgAuAFwATQB5ACAAUABpAGMAdAB1AHIAZQBzAFwA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ABBAFIAVABcAFQASABFAE0ARQBTADEAXABMAEkATgBFAFMAXABC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MAMQAzAF8ALgBHAEkARgAAAAAAHwAAAAEAAAAAAAAAAwAAAG8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h0AAAMAAAADBAAAAwAAAAEAAAAfAAAAIgAAAC4ALgBcAC4ALgB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AAaQBjAHQAdQByAGUAcwBcAEwASQBOAEUAUwBcAFEAVQBJAEwA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GAAAAHwAAAAEAAAAAAAAAAwAAANQF3QUDAAAACi8AAAMAAA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fAAAAJgAAAC4ALgBcAC4ALgBcAE0AeQAgAFAAaQBj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cAOYF2QXVBegF2QXdBVwARgBMAE8AVQBSAEkAUwBIAC4AVw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AAAAADAAAAGwAeAAMAAABsLwAAAwAAAAcEAA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BaAAAALgAuAFwALgAuAFwALgAuAFwAUAByAG8AZwByAGEAbQ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BcAEMAbwBtAG0AbwBuACAARgBpAGwAZQBzAFwATQBp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HQAIABTAGgAYQByAGUAZABcAEMAbABpAHAAYQByAHQAX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cwAxAFwAQgB1AGwAbABlAHQAcwBcAEIARAAxADAAMwAwADEA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GAAAAHwAAAAEAAAAAAAAAAwAAAB0AGgADAAAAdi8AAAMAAAA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fAAAAWgAAAC4ALgBcAC4ALgBcAC4ALgBcAFAAcg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GAGkAbABlAHMAXABDAG8AbQBtAG8AbgAgAEYAaQBsAGUAcwB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UwBoAGEAcgBlAGQAXABDAGwAaQ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dABoAGUAbQBlAHMAMQBcAEIAdQBsAGwAZQB0AHMAXABCAEQ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F8ALgBHAEkARgAAAB8AAAABAAAAAAAAAAMAAAAbAB4AAwAAAIAv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QAAAMAAAABAAAAHwAAAFoAAAAuAC4AXAAuAC4AXAAuAC4AX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tACAARgBpAGwAZQBzAFwAQwBvAG0AbQBvAG4AIABG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ABNAGkAYwByAG8AcwBvAGYAdAAgAFMAaABhAHIAZQBkAFwAQ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dABcAHQAaABlAG0AZQBzADEAXABCAHUAbABsAGUAdABzAFwA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AAMQBfAC4ARwBJAEYAAAAfAAAAAQAAAAAAAAADAAAAMg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LwAAAwAAAAwEAAADAAAAAQAAAB8AAAA1AAAALgAuAFwALgAuAFw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pAGMAdAB1AHIAZQBzAFwAQwBMAEkAUABBAFIAVABcAFQASAB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DEAXABMAEkATgBFAFMAXABCAEQAMQA0ADUAOQA1AF8ALgBHAEk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AEAAAAAAAAAAwAAADIABQADAAAA3C8AAAMAAAANBAA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NQAAAC4ALgBcAC4ALgBcAE0AeQAgAFAAaQBjAHQAdQByAGU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ABJAFAAQQBSAFQAXABUAEgARQBNAEUAUwAxAFwATABJAE4ARQBT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ADEANAA1ADkANQBfAC4ARwBJAEYAAAAAAB8AAAABAAAAAAAAAAM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AAAKIyAAADAAAACgQAAAMAAAABAAAAHwAAADUAAAAuAC4AXA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HkAIABQAGkAYwB0AHUAcgBlAHMAXABDAEwASQBQAEEAUgBUAFwA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QBFAFMAMQBcAEwASQBOAEUAUwBcAEIARAAxADQANQA5ADQAXwAu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AAAAAAAfAAAAAQAAAAAAAAADAAAAMwAFAAMAAADKMgAAAwAAAAs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B8AAAA1AAAALgAuAFwALgAuAFwATQB5ACAAUABpAGM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FwAQwBMAEkAUABBAFIAVABcAFQASABFAE0ARQBTADEAXABMAEk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XABCAEQAMQA0ADUAOQA0AF8ALgBHAEkARgAAAAAAHw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NQF3QUDAAAATj4AAAMAAAAGBAAAAwAAAAEAAAAfAAAAJgAA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E0AeQAgAFAAaQBjAHQAdQByAGUAcwBcAOYF2QXVBegF2QXd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AE8AVQBSAEkAUwBIAC4AVwBNAEYAAAAfAAAAAQAAAAAAAAADAA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CKQwAAAwAAAAEEAAADAAAAAQAAAB8AAAAlAAA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CAAUABpAGMAdAB1AHIAZQBzAFwATABJAE4ARQBTAFwARQBOAEQ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QBTAC4ARwBJAEYAAAAAAB8AAAABAAAAAAAAAAMAAABvAHQAAwAA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gQAAAMAAAABAAAAHwAAACIAAAAuAC4AXAAuAC4AXABNAHk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0AHUAcgBlAHMAXABMAEkATgBFAFMAXABRAFUASQBMAEwAL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B8AAAABAAAAAAAAAAMAAAA8AAoAAwAAAKxDAAADAAAADgQ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DUAAAAuAC4AXAAuAC4AXABNAHkAIABQAGkAYw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AEwASQBQAEEAUgBUAFwAVABIAEUATQBFAFMAMQBcAEwASQBOAEUA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AAxADQANwA2ADkAXwAuAEcASQBGAAAAAAAfAAAAAQ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AAMAAADuQwAAAwAAAA8EAAADAAAAAQAAAB8AAAA1AAAALgAuAFw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QB5ACAAUABpAGMAdAB1AHIAZQBzAFwAQwBMAEkAUABBAFIAVABc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E0ARQBTADEAXABMAEkATgBFAFMAXABCAEQAMQA0ADcANgA5AF8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gAAAAAAHwAAAAEAAAAAAAAAAwAAAP8F5wUDAAAAmlAAAAMAAAA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fAAAAMgAAAC4ALgBcAC4ALgBcAE0AeQAgAFAAaQBj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cAOcF3AXZBeQFIADQBegF2AUgANkF1AXVBdMF2QVcANcF0g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AEEARABBAFMASQBNAC4AQgBNAFAAAAAf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D+/wMKAAD/////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gAAABNaWNyb3NvZnQgV29yZCBEb2N1bWVudAAKAAAATVNXb3Jk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Xb3JkLkRvY3VtZW50Ljg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OAQEYSY/hXGBQAB4BAG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T0oBAFFKAQBvKAABAL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gBYRhJj+FcYFAAGAFg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oRQGWCEmP5PSg8AUUoP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qABGEx/8VxgUAAdkBBl6EqgBg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Fn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hJj+FcYFAAEIBwZehAgH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NgJEYSY/hXGBQAB2AkGXoTYC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EAAAAAAAALGAAA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mP4VxgUAAagMBl6EqAx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eA8RhJj+FcYFAAF4DwZehHgP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BoAQAAAAAAAAsYAAAP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IGXoRIEm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QYFRGEmP4VxgUAARgVBl6EGBV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GgBAAAAAAAACxgAAA+E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oFwZehOgX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LgaEYSY/hXGBQABuBoGXoS4Gm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AAAAAFxAAAAAAAAAAAAAAAAAAAAAAAAATGAAAD4Q5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VxgUAAWgBBl6EOQBghMf/T0oBAFBKAABRSgEAXkoF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4BARhJj+FcYFAAHgEAZehOA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AFhGEmP4VxgUAAYAWB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wBRSg8AbygAAQCn8AEAAAAt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MYAAAPhFQBEYSs/hXGBQABaAEGXoRUAWCE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ALgABAAAABJABAAAAAAAAAAAAaAEAAAAAAAAA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AgABAC4AAQAAAAKSAQ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+EcAgRhEz/FcYFAAFwCAZehHAIYIRM/wIAAgAuAAEAAAAAk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AYAAAPhEALEYSY/hXGBQABQAsGXoRAC2CEmP4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BJABAAAAAAAAAAAAaAEAAAAAAAAA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AgAEAC4AAQAAAAKSAQAAAAAAAAAAAGgBAAAAAAAAA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hEz/FcYFAAHgEAZehOAQYIRM/wIABQAuAAEAAAAAkAE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YAAAPhLATEYSY/hXGBQABsBMGXoSwE2CEmP4CAAY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AAAAAAAAAAAAaAEAAAAAAAAAGAAAD4SAFhGEmP4VxgUAAYAWB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AgAHAC4AAQAAAAKSAQAAAAAAAAAAAGgBAAAAAAAAABgAAA+EUBkR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QGQZehFAZYIRM/wIACAAuAAEAAAAt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NACEYSY/hXGBQAB0AIGXoTQAmCEmP5vKAICAAAAKQAB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AD4SgBRGEmP4VxgUAAaAFBl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C4AAQAAAAKCAQAAAAAAAAAAAAAAAAAAAAAAABgAAA+EcAgRhEz/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RM/wIAAgAuAAEAAAAAgAE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4CAAMALgABAAAAB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D4QQDhGEmP4VxgUAARAOBl6EEA5ghJj+A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ABgAAA+E4BARhEz/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RM/wIABQAuAAEAAAAAgAEAAAAAAAAAAAAAAAAAAAAAAAA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4CAAYALgABAAAABI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SAFhGEmP4VxgUAAYAWBl6EgBZghJj+AgAHAC4AA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BgAAA+EUBkRhEz/FcYFAAFQGQZehFAZ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CAAuAAEAAAAXEAAAAAAAAAAAAAAAAAAAAAAAAAsYAAAPhKoAEYRW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oSqAGCEVv9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gBRGEmP4VxgUAAaAFBl6Eo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SY/k9KDwBRSg8AbygAAQCn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ALEYSY/hXGBQABQAsGXoRA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AAAAAAAAALGAAAD4QQ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l6EEA5ghJj+T0oOAFFKDgBvKAABAG8A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4BARhJj+FcYFAAHgEAZehOAQ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AAAAAAAAAAAs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G8oAAEAt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AFhGEmP4VxgUAAYAWBl6Eg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xgAAA+EUBkRhJj+FcYF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FAZYISY/k9KDwBRSg8AbygAAQCn8AAAAAAXE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YAAAPhDkAEYTH/xXGBQABaAEGXoQ5AGCEx/9PSgEAUEoAAFFK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bygAAQC38AEAAAAXkAAAAAAAAAAAAABoAQAAAAAAAAsYAAAPhKAF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oAUGXoSgBW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RwCBGEmP4VxgUAAXAIBl6EcAh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eQAAAAAAAAAAAAAGgBAAAAAAAACxgAAA+EQAs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ACwZehEAL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BAOEYSY/hXGBQABEA4GXoQQDm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GAAA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6E4BBghJj+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sBMRhJj+FcYFAAGwEwZehLA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BoAQAAAAAAAAsYAAAPhIA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BYGXoSAFm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RQGRGEmP4VxgUAAVAZBl6EUBl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cQAAAAAAAAAAAAAGgBAAAAAAAACxgAAA+E0AI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gZehNACYISY/k9KDwBRSg8AbygAAQCn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KAFEYSY/hXGBQABoAUGXoSgBW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EAAAAAAAALGAAAD4RwC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l6EcAhghJj+T0oPAFFKDwBvKAABAK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QAsRhJj+FcYFAAFACwZehEA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BoAQAAAAAAAAsYAAAPhBAO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XoQQDmCEmP5PSg4AUUoO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gEBGEmP4VxgUAAeAQBl6E4BB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xgAAA+EsBMRhJj+FcYF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hLATYISY/k9KAQBRSgEAbygAAQC3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IAWEYSY/hXGBQABgBYGXoSAF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RQGRGEmP4VxgU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BlghJj+T0oPAFFKDwBvKAABAKfwAQAAABc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pAERhJj+FcYFAAGkAQZehKQBYISY/k9KDwBRSg8Abyg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NwFEYSY/hXGBQAB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BWCEmP5PSg4AUUoO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sCBGEmP4VxgUAAawIBl6ErA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fAsRhJj+FcYFAAF8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wOEYSY/hXGBQABTA4GXoRM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QcERGEmP4VxgUAARwR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7BMRhJj+FcYFAAHsEwZehOw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LwWEYSY/hXGBQABvBYG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MGRGEmP4VxgUAAYwZBl6EjBlghJj+T0oPAFFKDwBvKAABAKf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AAAAAAAAAAAAAAAAAAAAExgAAA+ElQERhJj+FcYFAAGVAQZe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NKFgBPSgAAUUoAAF5KAABvKAABALfwAQAAABc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aAERhJj+FcYFAAFoAQZehGgB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8AEAAAAXkAAAAAAAAAAAAAAAAAAAAAAAAAsYAAAPhKA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XoSgBWCEmP5PSg4AUUoO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wCBGEmP4VxgUAAXAIBl6EcAh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xgAAA+EQAsRhJj+FcY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EALYISY/k9KAQBRSgEAbygAAQC3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AOEYSY/hXGBQABEA4GXoQQD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TgEBGEmP4VxgU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4BBghJj+T0oPAFFKDwBvKAABAK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sBMRhJj+FcYFAAGwEwZehLA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IAWEYSY/hXGBQA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mCEmP5PSg4AUUoO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QGRGEmP4VxgUAAVAZBl6EUBl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QAAAAAAAAAAAAAAAAAAAAAAAACxgAAA+EaAERhJj+FcYFAAFo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YISY/k9KDwBRSg8AbygAAQB2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BgAAAAEAAQAAAAAAAAAAAAAA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ERhJj+FcYFAAFoAQZehGgBYISY/kNKFABPSgAAUUoAAF5KAABv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BAAAAFxAAAAAAAAAAAAAAAAAAAAAAAAAYGAAAD4TGARGEOv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Bl6ExgFghDr+QioAQ0oUAE9KDwBRSg8AbygAcGgAAAD/AQCv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KAFEYSY/hXGBQABoAUGXoSg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CBGEmP4VxgUAAXAIBl6EcAhghJj+T0oPAFFKDw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QAsRhJj+FcYFAAFACwZehEAL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YSY/hXGBQABEA4GXoQQDmCEmP5PSg4AUUoO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gEBGEmP4VxgUAAeAQBl6E4BB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hJj+FcYFAAGwEwZehLAT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IAWEYSY/hXGBQABgBYGXoSAF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bwABAAAAF5AAAAAAAAAAAAAAAAAAAAAAAAALGAA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mP4VxgUAAVAZBl6EUBlghJj+T0oPAFFKDwBvKAABAKfwAAAAA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xgAAA+EaAERhJj+FcYFAAFoAQZehGgBYISY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SgAAUUoAAF5KAABvKAABALfwAQAAAAE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+EaAERhJj+FcYFAAFoAQZehGgBYISY/kNKFgBPSgAAUUoAAF5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AKQAAAAAAGQAAAAAAAAAAAAAAAAAAAAAAAAAT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Q0oWAE9KAABRSgAAXkoAAG8oAAEAt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qABGEx/8VxgUAAdkBBl6EqgBg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P3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hJj+FcYFAAEIBwZehAgH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NgJEYSY/hXGBQAB2AkGXoTYC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EAAAAAAAALGAAA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mP4VxgUAAagMBl6EqAx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eA8RhJj+FcYFAAF4DwZehHgP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BoAQAAAAAAAAsYAAAP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IGXoRIEm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QYFRGEmP4VxgUAARgVBl6EGBV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GgBAAAAAAAACxgAAA+E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oFwZehOgX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LgaEYSY/hXGBQABuBoGXoS4Gm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IAAAAFwAAAAAAAAAAAAAAAAAAAAAAAAATGAAAD4TQ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dACBl6E0AJghJj+T0oBAFBKAABRSgEAXkoF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4BARhJj+FcYFAAHgEAZehOA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EAUUoBAG8oAAEAt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AFhGEmP4VxgUAAYAWB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wBRSg8AbygAAQCn8AEAAAA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GgBEYSY/hXGBQABaAEGXoRoAWCE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AAFFKAABeSgAAbygAAgAAACkAAQAAABc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gAAA+EAgIRhDr+FcYFAAECAgZehAICYIQ6/kIqAENKFAB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HBoAAAA/wEAr/ABAAAAF5AAAAAAAAAAAAAAAAAAAAAAAAALGAAA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dwFBl6E3AV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rAgRhJj+FcYFAAGsCAZehKw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kAAAAAAAAAAAAAAAAAAAAAAAAAsYAAAP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fAsGXoR8C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MDhGEmP4VxgUAAUwOBl6ETA5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AAAAAAAAAAACxgAAA+E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cEQZehBwRYISY/k9KDwBRSg8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wTEYSY/hXGBQAB7BMGXoTs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AAAAAAAAALGAAAD4S8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wWBl6EvBZ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jBkRhJj+FcYFAAGMGQZehIwZ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AAAAAZAAAAAAAAAAAAAAAAAAAAAAAAABMYAAAPhGgB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aAEGXoRoAWCEmP5DShQAT0oAAFFKAABeSgA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5AAAAAAAAAAsYAAAPhDkAEYQAABXGBQABoQEGXoQ5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g8AUUoPAG8oAAEAp/ABAAAAF5AAAAAAAAAAAAAAOQ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BRGEmP4VxgUAAdkFBl6E2QV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kAAAAAAAAACxgAAA+EqQgRhJj+FcYFAAGpCAZehKk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A5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EYSY/hXGBQABeQsGXoR5C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QAAAAAAAAALGAAAD4RJDhGEmP4VxgUAAUkOBl6ESQ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Dk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hJj+FcYFAAEZEQZehBkR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5AAAAAAAAAAsYAAAPhOkTEYSY/hXGBQAB6RMGXoTpE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OQAAAAAAAAALGAAAD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bkWBl6EuRZ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kAAAAAAAAACxgAAA+EiRkRhJj+FcYFAAGJGQZehIkZ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EAAAAAAAAAAAAABoAQAAAAAAAAsYAAAP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/xXGBQABaAEGXoQ5AGCEx/9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SgBRGEmP4VxgUAAaAFBl6EoAV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GgBAAAAAAAACxgAA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ehHAIYISY/k9KDwBRSg8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EALEYSY/hXGBQABQAsGXoRAC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EAAAAAAAALGAAAD4QQ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RAOBl6EEA5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4BARhJj+FcYFAAHgEAZehOAQ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BoAQAAAAAAAAsYAAAPhLAT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sBMGXoSwE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SAFhGEmP4VxgUAAYAWBl6EgBZ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GgBAAAAAAAACxgAAA+EUB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QGQZehFAZYISY/k9KDwBRSg8AbygAAQCn8AEAAAAX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HEAEYTI/xXGBQABoQEGXoRxAGCEyP9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EAAAAAAAAL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cAgRhJj+FcYFAAFwCAZehHAI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BoAQAAAAAAAAsYAAA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oRAC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QQDhGEmP4VxgUAARAOBl6EEA5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GgBAAAAAAAACxgAA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ehOAQYISY/k9KDwBRSg8AbygAAQCn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LATEYSY/hXGBQABsBMGXoSwE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EAAAAAAAALGAAAD4SAF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l6EgBZghJj+T0oOAFFKDg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BkRhJj+FcYFAAFQGQZehFAZ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AAAAAZAAAAAAAAAAAAAAAAAAAAAAAAABMYAAA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RoAWCEmP5DShYAT0oAAFFKAABeSgAAbygAAQC3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KoAEYRW/xXGBQABaAEGXoSqAGCEVv9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xAAAAAAAAAAAAAAAAAAAAAAAAALGAAAD4Sq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xgUAAWgBBl6EqgBghFb/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cAgRhJj+FcYFAAFwCAZehHAI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AAAAAAAAAAAAsY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sGXoRAC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QDhGEmP4VxgUAARAOBl6EEA5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AAAAAAAAAAACxgAAA+E4BA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EAZehOAQ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LATEYSY/hXGBQABsBMGXoSw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6EgBZ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UBkRhJj+FcYFAAFQGQZehFAZ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BAAEAAAAAAAAAAAAAAAAAAAAAABMYAAAPhGg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oRoAWCEmP5DShYAT0oAAFFKAABeSgAAbygAAgAAACkAAQA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xgAAA+E0AIRhJj+FcYFAAHQAgZehNAC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AgIAAAAuAAEAAAAEgAEAAAAAAAAAAAAAAAAAAAAAAAAYAAAPhKAF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oAUGXoSgBWCEmP4CAAEALgABAAAAAo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RwCBGETP8VxgUAAXAIBl6EcAhghEz/AgACAC4AAQAA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+EQAsRhJj+FcYFAAFACwZehEALYISY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EAAAAEgAEAAAAAAAAAAAAAAAAAAAAAAAAYAAAPhBAO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XoQQDmCEmP4CAAQALgABAAAAAoIB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TP8VxgUAAeAQBl6E4BBghEz/AgAFAC4AAQAAAAC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A+EsBMRhJj+FcYFAAGwEwZehLATYISY/gIABg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EAAAAAAAAAAAAAAAAAAAAAAAA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4CAAcALgABAAAAAoIBAAAAAAAAAAAAAAAAAAAAAAAAGAAA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xgUAAVAZBl6EUBlghEz/AgAIAC4AAQAAAAE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gAAA+EaAERhJj+FcYFAAFoAQZehGgBYISY/kNKFgBPSgAAUUo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CAAAAKQABAAAAFxAAAAAAAAAAAAAAqgAAAAAAAAALGAAAD4TZ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xgUAAXoDBl6E2QFghDkAT0oPAFFKDwBvKAABAFn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AAAAAACxgAAA+ECAcRhJj+FcYFAAEIBwZehAgH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CqAAAAAAAAAAsYAAAPhNgJ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2AkGXoTYCW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AAAAAALGAAAD4SoDBGEmP4VxgUAAagMBl6EqAx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KoAAAAAAAAACxgAAA+EeA8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4DwZehHgP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AAAAAAsYAAAPhEgSEYSY/hXGBQABSBIGXoRIEm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qgAAAAAAAAALGAAAD4QYF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gVBl6EGBV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CxgAAA+E6BcRhJj+FcYFAAHoFwZehOgX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CqAAAAAAAAAAsYAAAPhLga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oGXoS4GmCEmP5PSg8AUUoPAG8oAAEAp/ABAAAAAC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GAAAD4RoARGEuP8VxgUAAYgCBl6EaAFghLj/PioAXAgB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AGFKHABvKAACAAAALgABAAAAACEBAwAAAAAAAAAAAAAAAAAAAA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AxGEUP4VxgUAARgDBl6EGANghFD+XAgBXQgAXkoDAGFKHABvK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C4AAQAAAAAhAQMFAAAAAAAAAAAAAAAAAAAAERgAAA+EyAQRhA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AZehMgEYIQI/lwIAV0IAF5KAwBhShwAbygABgAAAC4AAQAuAAI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BAwUHAAAAAAAAAAAAAAAAAAAAGAAAD4TABhGEeP0VxgUAAcAG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hHj9CAAAAC4AAQAuAAIALgADAC4AAQAAAAAhAQMFBw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+EuAgRhOj8FcYFAAG4CAZehLgIYITo/Ao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QALgABAAAAACEBAwUHCQsAAAAAAAAAAAAAAAAAGAAAD4SwChGE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KBl6EsApghFj8DAAAAC4AAQAuAAIALgADAC4ABAAuAAU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AwUHCQsNAAAAAAAAAAAAAAAAGAAAD4SoDBGEyPsVxgUAAagMBl6E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DgAAAC4AAQAuAAIALgADAC4ABAAuAAUALgAGAC4AAQAAAAAhAQMF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AAAAAAAAAAAABgAAA+EoA4RhDj7FcYFAAGgDgZehKAOYIQ4+x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C4ABgAuAAcALgABAAAAACEBAwUHCQsN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TgEBGEYPoVxgUAAeAQBl6E4BBghGD6EgAAAC4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DAC4ABAAuAAUALgAGAC4ABwAuAAgALgAB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Q5ABGEx/8VxgUAAWgBBl6EOQBghMf/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A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4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xAAAAAAAAAAAAAAAAAAAAAAAAALGAAAD4SkARGEmP4VxgU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pAFghJj+T0oPAFFKDwBvKAABAHb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3AURhJj+FcYFAAHcBQZehNwF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AAAAAAAAAAAsYAAAPhKwIEYSY/hXGBQA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CGCEmP5PSg8AUUoP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8CxGEmP4VxgUAAXwLBl6EfA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TA4RhJj+FcYFAAFM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YISY/k9KDgBRSg4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wREYSY/hXGBQABHBEGXoQcE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sExGEmP4VxgUAAew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hJj+T0oBAFFKAQBvKAABAL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vBYRhJj+FcYFAAG8FgZehLwW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wZEYSY/hXGBQABjBkG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8AUUoPAG8oAAEAp/ABAAAAFx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QAhGEmP4VxgUAAdACBl6E0AJ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oAURhJj+FcYFAAGgBQZe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HAIEYSY/hXGBQABcAgGXoRwC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ACxGEmP4VxgUAAUALBl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4RhJj+FcYFAAEQDgZehBAO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OAQEYSY/hXGBQAB4BAG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gBYRhJj+FcYFAAGAFg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oRQGWCEmP5PSg8AUUoPAG8oAAEAp/AB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GAAAD4RoARGEmP4VxgUAAWgBBl6EaAF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E9KAABRSgAAXkoAAG8oAAIAAAApAAEAAAAXE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NACEYSY/hXGBQAB0AIGXoTQAm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AAAAF5AAAAAAAAAAAAAAaAE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AAAAAAAAAAAAABoAQAAAAAAAAsYAAAPhHEAEYSP/xXGBQABaAEG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/9PSg8AUUoPAG8oAAEA/P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QRBhGEmP4VxgUAAREGBl6EEQ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4QgRhJj+FcYFAAHhCAZe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LELEYSY/hXGBQABsQsGXoSx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SBDhGEmP4VxgUAAYEOBl6E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URERhJj+FcYFAAFREQZehFER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CEUEYSY/hXGBQABIRQGXoQh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FhGEmP4VxgUAAfEWBl6E8RZ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wRkRhJj+FcYFAAHBGQZehME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AAAAAXAAAAAAAAAAAAAAAAAAAAAAAAAB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YSY/hXGBQAB0AIGXoTQAmCEmP5PSgEAUEoAAFFKAQBeSgU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4AUUoO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PAFFKDwBvKAABAK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xgAAA+E0AIRhJj+FcYFAAHQAgZe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m8oAgIAAAAuAAEAAAAEgAEAAAAAAAAAAAAAAAAAAAAAAAAYAAA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oAUGXoSgBWCEmP4CAAEALgABAAAAAo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RwCBGETP8VxgUAAXAIBl6EcAhghEz/AgACAC4A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BgAAA+EQAsRhJj+FcYFAAFACwZehEAL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AwAuAAEAAAAEgAEAAAAAAAAAAAAAAAAAAAAAAAA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4CAAQALgABAAAAAoI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TP8VxgUAAeAQBl6E4BBghEz/AgAFAC4AAQAAAAC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AAA+EsBMRhJj+FcYFAAGwEwZehLATYISY/gI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EgAEAAAAAAAAAAAAAAAAAAAAAAAAYAAAPhIAWEYSY/hXGBQA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mCEmP4CAAcALgABAAAAAoIBAAAAAAAAAAAAAAAAAAAAAAAAGAA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TP8VxgUAAVAZBl6EUBlghEz/AgAIAC4ABQAAAB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gAAA+EwgERhJj+FcYFAAHCAQZehMIBYISY/kNKFg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BvKAABALfwAQAAAAEAAQAAAAAAAAAAAAAAAAAAAAAAExgAAA+E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oAQZehGgBYISY/kNKFABPSgAAUUoAAF5KAABvKAACAAA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AAAAAAAAAYGAAAD4TGARGEOv4VxgUAAcYB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hDr+QioAQ0oUAE9KDwBRSg8AbygAcGgAAAD/AQCv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KAFEYSY/hXGBQABoAUGXoSgBW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5AAAAAAAAAAAAAAAAAAAAAAAAALGAAA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6EcAhghJj+T0oPAFFKDw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QAsRhJj+FcYFAAFACwZehEA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YAAAPhBAO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EA4GXoQQDm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TgEBGEmP4VxgUAAeAQBl6E4BB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eQAAAAAAAAAAAAAAAAAAAAAAAACxgAAA+EsB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wEwZehLAT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IAWEYSY/hXGBQABgBYGXoSAFm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GAAA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6EUBlghJj+T0oPAFFKDwBvKAABAKfwegAAAM94Zy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+O2FvAAAAAAAAAAAAAAAAwi/RbQAAAAAAAAAAAAAAANJKR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vUIoAAAAAAAAAAAAAAAAAyEkkcQAAAAAAAAAAAAAAAGh6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JPJbAAAAAAAAAAAAAAAA1xwLHwAAAAAAAAAAAAAA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AAAAAAAAACmcTxeAAAAAAAAAAAAAAAAglcLE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nSIAAAAAAAAAAAAAAADucHQIAAAAAAAAAAAAAAAAMjOxS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le8BwAAAAAAAAAAAAAAADNY+EIAAAAAAAAAAAAAAAApzVy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RbungAAAAAAAAAAAAAAAAqf6BdAAAAAAAAAAAAAAAAvHq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4gfH4AAAAAAAAAAAAAAACrdXAwAAAAAAAAAAAAAAAA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H4hch8AAAAAAAAAAAAAAABue9Y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QAAAAAAAAAAAAAAAAHM6oGMAAAAAAAAAAAAAAADROIw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3aRMwAAAAAAAAAAAAAAABs/jTAAAAAAAAAAAAAAAABaTAx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Td4CwAAAAAAAAAAAAAAACRB7QAAAAAAAAAAAAAAAACcO9k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VmdTAAAAAAAAAAAAAAAO3VhpGMAAAAAAAAAAAAAAABb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90zToEAAAAAAAAAAAAAAAPb1x1DAAAAAAAAAAAAAA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AAAAAAAAAAAAAAA9bBphEAAAAAAAAAAAAAAAALUks1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Ni51AAAAAAAAAAAAAAA9PBm3IQAAAAAAAAAAAAAAANhPFS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10ef1dAAAAAAAAAAAAAAA96RbyJwAAAAAAAAAAAAAAPf0RPS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0rYjtdAAAAAAAAAAAAAAA9oWREXAAAAAAAAAAAAAAAPb1o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FtyAAAAAAAAAAAAAAAA7wndFAAAAAAAAAAAAAAA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AAAAAAAAAAAAAB4EX1FAAAAAAAAAAAAAAAA5COn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cjgAAAAAAAAAAAAAAACxYioiAAAAAAAAAAAAAAAAG2S3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xzAWYAAAAAAAAAAAAAAABTJysdAAAAAAAAAAAAAAAANGv4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xoLnsAAAAAAAAAAAAAAADXPRB5AAAAAAAAAAAAAAAANwW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FZImoAAAAAAAAAAAAAAAAhajBGAAAAAAAAAAAAAAAA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JlAtkgAAAAAAAAAAAAAAABLdet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EAAAAAAAAAAAAAAAALZaKQsAAAAAAAAAAAAAAAA4HP5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+AQAAAAAAAAAAAAAAAIY1LBoAAAAAAAAAAAAAAABVOhA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xepNwAAAAAAAAAAAAAAAAkVnhEAAAAAAAAAAAAAAAD+V/1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DBgHQAAAAAAAAAAAAAAAAxb7h0AAAAAAAAAAAAAAAAH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FNHYAAAAAAAAAAAAAAAAMUUo1EAAAAAAAAA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AAAAAAAAAAAAAAAAfHkHAgAAAAAAAAAAAAAAALlN+m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tc2AAAAAAAAAAAAAAAAc3lqVQAAAAAAAAAAAAAAAP5+H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OLbIiAAAAAAAAAAAAAAAAuzMlQwAAAAAAAAAAAAAAABcX7T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O6U8AAAAAAAAAAAAAAAAgQyXMgAAAAAAAAAAAAAAANhK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ATARAAAAAAAAAAAAAAAAKhDwegAAAAAAAAAAAAAA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AAAAAAAAAAAAAAC3NYc1AAAAAAAAAAAAAAAAoUqAL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xgcAAAAAAAAAAAAAAADaB9Q6AAAAAAAAAAAAAAAAQBRmY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73hAAAAAAAAAAAAAAAACwSHM1AAAAAAAAAAAAAAAAjWqj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1CwFYAAAAAAAAAAAAAAAB8AHBRAAAAAAAAAAAAAAAA5ngP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sAlMAAAAAAAAAAAAAAABjPdtBAAAAAAAAAAAAAAAA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AAAAAAACwB0y8AAAAAAAAAAAAAAADGdA9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VAAAAAAAAAAAAAAAAFtVXHAAAAAAAAAAAAAAAABsdps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0WJJAAAAAAAAAAAAAAAAKtJZBEAAAAAAAAAAAAAAABvU/Q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96AAAAAAASA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Cw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AS/eKL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BL94ouKCnAb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+GU0YQMADQQFAA0EAQANBAMADQQFAA0EAQANBAMADQQFAA0E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BAA0EAwANBAUADQQAAAAAEgA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cEcGKQ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D8hhBt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AkADQQ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tmcmqwMADQQFAA0EAQANBAMADQQFAA0EAQANBAMADQQFAA0E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BAA0EAwANBAUADQQSAAs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BIAD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A46L7nGQANBBsADQQPAA0EGQAN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AA0EGQANBBsADQQSAIIMKjU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AAEgBElTTEGQANBBsADQQPAA0EGQANBBsADQQPAA0EGQAN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ATbTGMDAA0EBQANBAEADQQDAA0EBQANBAEADQQDAA0EBQANBAA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AwANBAUADQQBAA0EAwANBAUADQQBAA0EAwANBAUADQQSALzPJJcZ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BA8ADQQZAA0EGwANBA8ADQQZAA0EGwANBAAAEgAE20xj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J4crB4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BIA7sw2wQ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AAAAAAAEgAE20xj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SAA8ADQQZAA0EGwANBA8ADQQZAA0EGwANBA8ADQQZAA0E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BNtMYwMADQQFAA0EAQANBAMADQQFAA0EAQANBAMADQQFAA0EEgCm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AABIAcr2wQg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CE8vRVGQANBBsADQQP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BBsADQQPAA0EGQANBBsADQQSAGzPYm0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BNtMYw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EgAE20xjAwANBAUADQQBAA0EAwANBAUADQQBAA0EAwANBAUA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D4ZTRhAwANBAUADQQBAA0EAwANBAUADQQBAA0EAwANBAUADQQ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EADQQDAA0EBQANBBIAqOb6nQ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AAASAJLhNJk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C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EgBACgzT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SAPQBgCIZAA0EGwANBA8ADQQZAA0EGwANBA8ADQQZAA0E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lCxYtBkADQQbAA0EDwANBBkADQQbAA0EDwANBBkADQQbAA0EEgCo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PhlNGE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OC44UQ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DgCuCa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KYO6js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eDJ8HwMADQQFAA0EAQANBAMADQQFAA0EAQANBAMADQQFAA0E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BAA0EAwANBAUADQQSAHo0nC0P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BIA+GU0YQ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CG9wYQ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SAEAKDNM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BIA5NMWBg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KZ9UrIDAA0EBQANBAEADQQDAA0EBQANBAEADQQDAA0EBQANBBIA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DQQFAA0EAQANBAMADQQFAA0EAQANBAMADQQFAA0EEgCo+Phv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AU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BIABNtMYw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EgCg1b5j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HxnJEYDAA0EBQANBAEADQQDAA0EBQANBAEADQQDAA0EBQAN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AA0EAwANBAUADQQBAA0EAwANBAUADQQBAA0EAwANBAUADQQSAM41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EADQQDAA0EBQANBBIApljEiw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AeaSCr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Ib3BhA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8FmMpw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DONXLQAwANBAUADQQBAA0EAwANBAUADQQBAA0EAwANBAUADQQ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AA0EGwANBA8ADQQZAA0EGwANBA8ADQQZAA0EGwANBBIAgPduAxk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DwANBBkADQQbAA0EDwANBBkADQQbAA0EEgB43ST9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M41ctA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BQANBA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EgAJAA0EAwANBAUADQQBAA0EAwANBAUADQQBAA0EAwANBAUA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QANBAMADQQFAA0EAQANBAMADQQFAA0EAQANBAMADQQFAA0EEgAJ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AABIABNtMYw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AAAAAAAAEgCwebwQ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JjukgI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AAEgAE20xj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AABIATpm+OQ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B8ZyRG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KDVvmMDAA0EBQANBAEADQQDAA0EBQANBAEADQQDAA0EBQANBAAA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igpwGwUADQQBAA0EAwANBAUADQQBAA0EAwANBAUADQQAABIAArOO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DwANBBkADQQbAA0EDwANBBkADQQbAA0EAAASAIIMKjU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AAAEgDYHwiQ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Ak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BQANBA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AASAAkADQQ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zG4kYgMADQQFAA0EAQANBAMADQQFAA0EAQANBAMADQQFAA0EEgB2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Bg45ooZAA0E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DQQZAA0EGwANBA8ADQQZAA0EGwANBAAAAAASAATbTGM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LwAAADAAAAAxgAAAMwAAADN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ADaAAAA4AAAAOQAAADlAAAA6wAAAPEAAAD3AAAA+wAAAPwA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4BAAATAQAAFAEAABoBAAAgAQAAJgEAACoBAAArAQAAMQEAADcB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gEAAEcBAABVJgAAAAAAAAIBAAACAQAAAgEAAAIBAACeAQAAAgE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J4BAAACAQAAAgEAAAIBAAACAQAAngEAAAIBAAAC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CeAQAAAgEAAAIBAAACAQAAAgEAAJ4BAAACAQAAAgEAAAI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AP9AAIABAAAAAAAAAAAAWBv6AAEAAQAAAAAAAAAAAAAAAAAAAA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CAAAACAAAVCYAAFAAAAQAAAAAUAAABgAAAABQ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QAAAAA//8BAAAABwBVAG4AawBuAG8AdwBuAP//AQA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EAAAAAAP//AAACAP//AAAAAP//AAACAP//AAAAABAAAABHFp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BQQFAgMEhxoAAAAAAAAAAAAAAAAAAL8AAAAAAAA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AAA1FpABAgAFBQECAQcGAgUH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UwB5AG0AYgBvAGwAAAAzJpABAAACCwYEAgI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AAAAAAAAAAAAAAAAAL8AAAAAAAAAQQByAGkAYQBsAAAAMwZe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YAAAAAAAAAAAAAAAAAAAgAAAAAAAAAEQAYQB2AGkAZAAA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AAAAAAAAAAAAAAABGAAAAAAAAAAAAAAAAAAAIAAAAAAAAABHAHU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AATQBhAG4AdABvAHYAYQAtAEQAZQBjAG8AcgAAADkGXgG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GAAAAAAAAAAAAAAAAAAAIAAAAAAAAABOAGEAcgBr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BLBl4BsQAAAAAAAAAAAAAAARg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YAaQBkACAAVAByAGEAbgBzAHAAYQByAGUAbgB0AAAAQwaQ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YAAAAAAAAAAAAAAAAAAAgAAAAAAAAAEcAdQB0AHQ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kAbABuAGEAAABBBpABsQAAAAAAAAAAAAAAAR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RwB1AHQAdABtAGEAbgAgAFMAdABhAG0AAAA1Bl4Bs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gAAAAAAAAAAAAAAAAAACAAAAAAAAAATQBpAHIAaQBhAG0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ABACAgkDBgUFAgMEBwAAAAAAAAAAAAAAAAAAABEAAAAAAAAARA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gAMAAxACAAWABCAGQAIABCAFQAAA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AAEMGkAGxAAAAAAAAAAAAAAAB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BHAHUAdAB0AG0AYQBuACAAUwB0AGEAbQAxAAAANyaQAQAA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AQCBIcCAAAAAAAAAAAAAAAAAACfAAAAAAAA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JpABAAACCwYEAwUEBAIEhzoAAAAAAAAAAAAAAAAAAP8AAAAAAA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tAGEAAAA/NZABAAACBwMJAgIFAgQEhzo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wBvAHUAcgBpAGUAcgAgAE4AZQB3AAAAOwaQAQI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AAAAAAAAACAAAAAAFcAaQBuAGcAZABpAG4AZwB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MEAiBgA8NAC5wRoAQAAAACt02Sm+eVkBvflZAZAAO8AAAAb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QAAxABAAAAAAAAAAAAAAABAAEAAAABAAAAAAAAAFkCAP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KUG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gAByMAAAEAAZAGQAAAAZAAAAv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TKDUQDwEADf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EgAAAAAAAACL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2QXpBSAA3AXp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SAA4gXcBSAA5wXTBdUF6QXqBSAAAAAAAAAABwBtAGUAYwBoAHMA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0AXcBegF1QXiBdkFIADVBdQF0wXoBSAA1gXVBdAF6AXl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PiKoKPC0RG+IwDAT6MQCQwAAAAAAAAAAAAAAEZy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d2luZG93cy0xMjU1P0I/NE96NDVmTHBJT2JsNFBqMT89IDxlbHJv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cmVlLm5ldC5pbD4NClN1YmplY3Q6ID0/d2luZG93cy0xMjU1P0I/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RHU1ZVAwOFMzbjhPWHI1QT09Pz0NCkRhdGU6IFdlZCwgOCBBdWc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TozMjowNCArMDIwMA0KTUlNRS1WZXJzaW9uOiAxLjANCkNvbnR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TogdGV4dC9wbGFpbjsNCgljaGFyc2V0PSJ3aW5kb3dzLTEyNTUi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yYW5zZmVyLUVuY29kaW5nOiA3Yml0DQpYLVByaW9yaXR5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U1TTWFpbC1Qcmlvcml0eTogTm9ybWFsDQpYLU1pbWVPTEU6IF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IEJ5IE1pY3Jvc29mdCBNaW1lT0xFIFY1LjUwLjQxMzMuMjQwMA0K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UENEAE9DAACIFEgArClOANwtTgAAAAAAiPNIAMDUwwJMccQClCz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zE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AAAB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