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55.8pt;margin-top:37pt;width:206.95pt;height:26.95pt;mso-wrap-style:none;v-text-anchor:middle;mso-position-horizontal-relative:page" type="_x0000_t136">
            <v:path textpathok="t"/>
            <v:textpath on="t" fitshape="t" string="פרשת בא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8985" w:dyaOrig="20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11060872" r:id="rId3"/>
        </w:object>
        <w:object w:dxaOrig="8985" w:dyaOrig="20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60937196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88305</wp:posOffset>
                </wp:positionH>
                <wp:positionV relativeFrom="paragraph">
                  <wp:posOffset>616585</wp:posOffset>
                </wp:positionV>
                <wp:extent cx="190627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זמנ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שליח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yefenof@walla.co.il</w:t>
                            </w:r>
                          </w:p>
                          <w:p>
                            <w:pPr>
                              <w:pStyle w:val="Heading8"/>
                              <w:ind w:left="-99" w:right="0" w:hanging="0"/>
                              <w:jc w:val="center"/>
                              <w:rPr>
                                <w:rFonts w:cs="David Transparent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באינטרנט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63pt;mso-wrap-distance-left:9.05pt;mso-wrap-distance-right:9.05pt;mso-wrap-distance-top:0pt;mso-wrap-distance-bottom:0pt;margin-top:48.55pt;mso-position-vertical-relative:text;margin-left:43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להזמנ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רומ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ושליח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שוב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yefenof@walla.co.il</w:t>
                      </w:r>
                    </w:p>
                    <w:p>
                      <w:pPr>
                        <w:pStyle w:val="Heading8"/>
                        <w:ind w:left="-99" w:right="0" w:hanging="0"/>
                        <w:jc w:val="center"/>
                        <w:rPr>
                          <w:rFonts w:cs="David Transparent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באינטרנט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760</wp:posOffset>
                </wp:positionH>
                <wp:positionV relativeFrom="paragraph">
                  <wp:posOffset>459740</wp:posOffset>
                </wp:positionV>
                <wp:extent cx="1828800" cy="1071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3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3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3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.35pt;mso-wrap-distance-left:9.05pt;mso-wrap-distance-right:9.05pt;mso-wrap-distance-top:0pt;mso-wrap-distance-bottom:0pt;margin-top:36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3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3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3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3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3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3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26"/>
          <w:szCs w:val="26"/>
          <w:lang w:val="he-IL" w:eastAsia="en-US"/>
        </w:rPr>
      </w:pPr>
      <w:r>
        <w:rPr>
          <w:rFonts w:cs="Guttman Mantova-Decor"/>
          <w:b/>
          <w:bCs/>
          <w:sz w:val="26"/>
          <w:szCs w:val="26"/>
          <w:rtl w:val="true"/>
          <w:lang w:val="he-IL" w:eastAsia="en-US"/>
        </w:rPr>
        <w:pict>
          <v:shape id="shape_0" fillcolor="black" stroked="f" o:allowincell="f" style="position:absolute;margin-left:207.05pt;margin-top:9.75pt;width:198.7pt;height:8.95pt;mso-wrap-style:none;v-text-anchor:middle" type="_x0000_t136">
            <v:path textpathok="t"/>
            <v:textpath on="t" fitshape="t" string="שנה ד' מס' 172 ח'  שבט  ה'תשס&quot;ג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uttman Mantova-Decor"/>
          <w:b/>
          <w:b/>
          <w:bCs/>
        </w:rPr>
      </w:pPr>
      <w:r>
        <w:rPr>
          <w:rFonts w:eastAsia="Verdana" w:cs="Verdana"/>
          <w:b/>
          <w:bCs/>
          <w:rtl w:val="true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eastAsia="Verdana" w:cs="Verdana"/>
          <w:b/>
          <w:bCs/>
          <w:rtl w:val="true"/>
        </w:rPr>
        <w:t xml:space="preserve">  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050-47448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2"/>
          <w:szCs w:val="2"/>
        </w:rPr>
      </w:pPr>
      <w:r>
        <w:rPr>
          <w:rFonts w:cs="Guttman Mantova-Decor"/>
          <w:b/>
          <w:bCs/>
          <w:sz w:val="2"/>
          <w:szCs w:val="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4078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7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גח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טי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ת הערוב הצטיינה בדבר מיוחד במינ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הפלתי ביום ההוא את ארץ גושן אשר עמי עומד עליה לבלתי היות שם ערוב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ליה זו תעיד על השגחה פרט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צד שעמי נמצא בגוש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תהיה שם מכת ערו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ה נס מיוחד ומופ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הפלתי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פירוש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בדלה פלא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ולם יכירו שזה מעשה השגחה פר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מי עומד על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מר רבי אמ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כאדם שאומר לחברו לא יטול פלוני בטארי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עונש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שפלוני פטרונו עומד עליהן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שמות רבה י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הפלתי ביום ההוא את ארץ גושן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תהיה פליאה ב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ך ארץ זו לקתה וזו לא לק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בזה יתברר לך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י אני 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קרב הארץ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משגיח בהשגחה מיוחדת על עמי וצאן מרעי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דרוש והנאו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ך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1.15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שגח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רטי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ת הערוב הצטיינה בדבר מיוחד במינ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הפלתי ביום ההוא את ארץ גושן אשר עמי עומד עליה לבלתי היות שם ערוב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ליה זו תעיד על השגחה פרט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מצד שעמי נמצא בגוש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תהיה שם מכת ערוב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זה נס מיוחד ומופל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הפלתי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פירוש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בדלה פלא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ולם יכירו שזה מעשה השגחה פרט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מי עומד על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מר רבי אמ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כאדם שאומר לחברו לא יטול פלוני בטאריק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עונש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שפלוני פטרונו עומד עליהן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שמות רבה יא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הפלתי ביום ההוא את ארץ גושן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תהיה פליאה ב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ך ארץ זו לקתה וזו לא לק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ובזה יתברר לך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י אני 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קרב הארץ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משגיח בהשגחה מיוחדת על עמי וצאן מרעית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דרוש והנאו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יעז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נח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ך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בע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וק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94275</wp:posOffset>
                </wp:positionH>
                <wp:positionV relativeFrom="paragraph">
                  <wp:posOffset>57785</wp:posOffset>
                </wp:positionV>
                <wp:extent cx="2171700" cy="39027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0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נ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ושיע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רחוק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רמ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ל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נ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</w:rPr>
                              <w:t>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tl w:val="true"/>
                              </w:rPr>
                              <w:t>אוד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פ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נחמני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tl w:val="true"/>
                              </w:rPr>
                              <w:t xml:space="preserve">?- </w:t>
                            </w:r>
                            <w:r>
                              <w:rPr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צ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ח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ח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ר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גד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טב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ינ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ח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שבח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ז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וד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פ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עס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וב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ל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ע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ס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ק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כו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ט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ס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ב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וב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שו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ר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ק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שיע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חוק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ישועת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צ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בס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חל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שוע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פרח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7.3pt;mso-wrap-distance-left:9.05pt;mso-wrap-distance-right:9.05pt;mso-wrap-distance-top:0pt;mso-wrap-distance-bottom:0pt;margin-top:4.5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נ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ושיע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רחוק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רמ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ו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ז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ל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נ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): </w:t>
                      </w:r>
                      <w:r>
                        <w:rPr>
                          <w:rtl w:val="true"/>
                        </w:rPr>
                        <w:t>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שע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): "</w:t>
                      </w:r>
                      <w:r>
                        <w:rPr>
                          <w:rtl w:val="true"/>
                        </w:rPr>
                        <w:t>אוד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פ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נחמני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</w:t>
                      </w:r>
                      <w:r>
                        <w:rPr>
                          <w:rtl w:val="true"/>
                        </w:rPr>
                        <w:t xml:space="preserve">?- </w:t>
                      </w:r>
                      <w:r>
                        <w:rPr>
                          <w:rtl w:val="true"/>
                        </w:rPr>
                        <w:t>ב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צ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ח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את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התח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ר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גד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י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טב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ינ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ח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שבח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ז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וד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פ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עס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ובת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ל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ע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ס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ק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כו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ט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ס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ב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וב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שו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ר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ק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ז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שיע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חוק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ישועת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צ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בס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חל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צ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ו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שה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שוע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יז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פרח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10460</wp:posOffset>
            </wp:positionH>
            <wp:positionV relativeFrom="paragraph">
              <wp:posOffset>46355</wp:posOffset>
            </wp:positionV>
            <wp:extent cx="2286000" cy="3143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09650</wp:posOffset>
                </wp:positionH>
                <wp:positionV relativeFrom="paragraph">
                  <wp:posOffset>46355</wp:posOffset>
                </wp:positionV>
                <wp:extent cx="2125980" cy="5022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41195" cy="4095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82" r="-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9.55pt;mso-wrap-distance-left:9.05pt;mso-wrap-distance-right:9.05pt;mso-wrap-distance-top:0pt;mso-wrap-distance-bottom:0pt;margin-top:3.65pt;mso-position-vertical-relative:text;margin-left:7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41195" cy="4095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82" r="-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415915</wp:posOffset>
                </wp:positionH>
                <wp:positionV relativeFrom="paragraph">
                  <wp:posOffset>46355</wp:posOffset>
                </wp:positionV>
                <wp:extent cx="2291715" cy="5048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06930" cy="41211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82" r="-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93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9.75pt;mso-wrap-distance-left:9.05pt;mso-wrap-distance-right:9.05pt;mso-wrap-distance-top:0pt;mso-wrap-distance-bottom:0pt;margin-top:3.65pt;mso-position-vertical-relative:text;margin-left:42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06930" cy="41211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82" r="-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93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szCs w:val="24"/>
          <w:lang w:val="he-IL" w:eastAsia="en-US"/>
        </w:rPr>
      </w:pPr>
      <w:r>
        <w:rPr>
          <w:rFonts w:cs="Times New Roman" w:ascii="Times New Roman" w:hAnsi="Times New Roman"/>
          <w:sz w:val="22"/>
          <w:szCs w:val="24"/>
          <w:rtl w:val="true"/>
          <w:lang w:val="he-IL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1798320</wp:posOffset>
                </wp:positionH>
                <wp:positionV relativeFrom="paragraph">
                  <wp:posOffset>5244465</wp:posOffset>
                </wp:positionV>
                <wp:extent cx="53975" cy="539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pt;margin-top:412.95pt;width:4.2pt;height: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22225</wp:posOffset>
                </wp:positionV>
                <wp:extent cx="2171700" cy="4457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נ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מ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כי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א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זה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ע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ע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ע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ל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?-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ט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רדפ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צ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אמר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א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ל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זב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כ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רדפ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טבי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ד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ל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ליכוהו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ד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ונ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ח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לוט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פו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רפואת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וידיאן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וחמה</w:t>
                            </w: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ורנה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סון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וזי</w:t>
                            </w: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יפורה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סיד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וה</w:t>
                            </w: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1pt;mso-wrap-distance-left:9.05pt;mso-wrap-distance-right:9.05pt;mso-wrap-distance-top:0pt;mso-wrap-distance-bottom:0pt;margin-top:1.7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שלוש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ימים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ני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צ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מ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כי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א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זה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ע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מע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ע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ל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יח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ו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לו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?-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ט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רדפ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צ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אמר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א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ל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זב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כ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רדפ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טבי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דד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מר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ל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ליכוהו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כב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ד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ונ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ח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לוט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פו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ר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ש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רפואת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וידיאן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וחמה</w:t>
                      </w: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ורנה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סון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וזי</w:t>
                      </w: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יפורה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סיד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וה</w:t>
                      </w: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0460</wp:posOffset>
                </wp:positionH>
                <wp:positionV relativeFrom="paragraph">
                  <wp:posOffset>22225</wp:posOffset>
                </wp:positionV>
                <wp:extent cx="2286000" cy="44577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חסד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תמ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הי בחצי הל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ל טו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יכה כל בכור בארץ מצ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שלא היה מצ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בהיותו באותה מדינה הו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שעה שהודיע 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 למשה על אותה מכה עמדו כמה מצרים והביאו את ילדיהם ל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אחד למיודעו והיו אומריים 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חו את הבן שלי וילון בלילה הזה בבי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ישן על יד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ך עשו 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ו נוטלים את בניהם של המצ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ו שמים אותם במיטה על יד בנ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שהיה חצי הלילה התחילה מכת בכו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תה מגיפה גדולה שלא היתה הצלה ממ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 בכורי מצרים א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שהיו נמצא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בכורות ישראל נפגעו במכה ומ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חרת התעורר בעל הבית ומצא את בן המצרי מת על יד בנ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 היה עוד חסד שנעשה לישראל כי מטבע המגיפה להדב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פרט אם נמצאים במיטה אח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עם לועז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חמ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ילנ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נרצח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וול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1.7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חסד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תמו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הי בחצי הל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יל טו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ניס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יכה כל בכור בארץ מצ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 שלא היה מצ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בהיותו באותה מדינה הוכ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שעה שהודיע 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 למשה על אותה מכה עמדו כמה מצרים והביאו את ילדיהם לבנ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אחד למיודעו והיו אומריים ל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חו את הבן שלי וילון בלילה הזה בבית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ישן על יד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ך עשו בנ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ו נוטלים את בניהם של המצ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ו שמים אותם במיטה על יד בנ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שהיה חצי הלילה התחילה מכת בכו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תה מגיפה גדולה שלא היתה הצלה ממ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ל בכורי מצרים אף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 שהיו נמצאים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בכורות ישראל נפגעו במכה ומ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חרת התעורר בעל הבית ומצא את בן המצרי מת על יד בנ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זה היה עוד חסד שנעשה לישראל כי מטבע המגיפה להדבי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פרט אם נמצאים במיטה אח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עם לועז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חמ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ילנ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נרצח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וול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22225</wp:posOffset>
                </wp:positionV>
                <wp:extent cx="2286000" cy="42494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4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ו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ברים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ממש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ס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ח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או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ש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תח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יס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וס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יזל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ברי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ש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ער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כ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לפת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הם</w:t>
                            </w:r>
                            <w:r>
                              <w:rPr>
                                <w:rtl w:val="true"/>
                              </w:rPr>
                              <w:t>"..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קול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ס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בר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לנ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ח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ד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סכי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ס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ב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יל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לנ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י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נס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טו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סב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ס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ע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ב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ק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י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כ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הו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ת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אג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ו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וב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tl w:val="true"/>
                              </w:rPr>
                              <w:t>???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א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מש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ליפ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קוט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מסע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מ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4.6pt;mso-wrap-distance-left:9.05pt;mso-wrap-distance-right:9.05pt;mso-wrap-distance-top:0pt;mso-wrap-distance-bottom:0pt;margin-top:1.7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כו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נא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גברים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שממש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ס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ח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או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ש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תח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יס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וס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נו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יזל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ברי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ש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ערי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כ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לפת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הם</w:t>
                      </w:r>
                      <w:r>
                        <w:rPr>
                          <w:rtl w:val="true"/>
                        </w:rPr>
                        <w:t>"..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קול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נ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ס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בר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לנ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ח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ד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סכי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נ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ש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ס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ב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יל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לנ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י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נס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טו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סב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מש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ס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ע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ב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ק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אי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מש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כ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הו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ת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אג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ו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וב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י</w:t>
                      </w:r>
                      <w:r>
                        <w:rPr>
                          <w:rtl w:val="true"/>
                        </w:rPr>
                        <w:t>???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א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רדכ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מש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ליפ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קוט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מסע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מ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0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</wp:posOffset>
                </wp:positionH>
                <wp:positionV relativeFrom="paragraph">
                  <wp:posOffset>50800</wp:posOffset>
                </wp:positionV>
                <wp:extent cx="67437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0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2172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ב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ב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אמ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בותי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הו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תנ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י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בנותיה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ז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ק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ש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שמ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לת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שומ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כ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כ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ורא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חינו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וב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צי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ני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רכ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ר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ישל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חט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ב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וי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ס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שול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גד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סיו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וב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ס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ו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גב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סיו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כש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של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ר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שלו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זר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ט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              </w:t>
                            </w:r>
                          </w:p>
                          <w:p>
                            <w:pPr>
                              <w:pStyle w:val="Normal"/>
                              <w:ind w:left="-7071" w:right="0" w:hanging="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כ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ס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עו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יש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אב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5.85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צו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נוך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משך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ב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ומ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אב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אמ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רבותי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ינו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הו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ותנ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ני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בנותיה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נ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וז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יק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וש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וש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ושמ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לת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ישומ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יכ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יד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יכ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מ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די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הורא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חינו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רוב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מ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צי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ני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דרכ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ור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ישל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חט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פ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ב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נוי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שמוע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ור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וס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כשול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נגד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סיו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ש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רוב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ור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וס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נ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ומד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מי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ו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תגב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יסיו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יכש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של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ור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ישלו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וזר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צ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ט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                             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              </w:t>
                      </w:r>
                    </w:p>
                    <w:p>
                      <w:pPr>
                        <w:pStyle w:val="Normal"/>
                        <w:ind w:left="-7071" w:right="0" w:hanging="0"/>
                        <w:jc w:val="left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כ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נ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א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ס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עו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ע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יש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אב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eastAsia="Verdana"/>
          <w:sz w:val="20"/>
          <w:lang w:val="he-IL" w:eastAsia="en-US"/>
        </w:rPr>
      </w:pPr>
      <w:r>
        <w:rPr>
          <w:rFonts w:eastAsia="Verdana"/>
          <w:sz w:val="20"/>
          <w:rtl w:val="true"/>
          <w:lang w:val="he-IL" w:eastAsia="en-US"/>
        </w:rPr>
        <w:t xml:space="preserve">               </w: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-136525</wp:posOffset>
                </wp:positionV>
                <wp:extent cx="6515100" cy="135128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י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ינו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ברז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כונ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ב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צ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י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אן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תגוד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י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נג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הג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נ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נס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יק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וש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מ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ק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ג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חש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ו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קו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יג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ז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בי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ה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ם</w:t>
                            </w:r>
                            <w:r>
                              <w:rPr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ח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ר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ז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ל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טו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פ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tl w:val="true"/>
                              </w:rPr>
                              <w:t>.                         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חכ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ל</w:t>
                            </w:r>
                            <w:r>
                              <w:rPr>
                                <w:rtl w:val="true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6.4pt;mso-wrap-distance-left:9.05pt;mso-wrap-distance-right:9.05pt;mso-wrap-distance-top:0pt;mso-wrap-distance-bottom:0pt;margin-top:-10.7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יס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י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ינו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ברז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כונ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ו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יס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ב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צ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י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אן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תגוד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ל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בי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ר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נג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והג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י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נ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יס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נס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נ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יק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וש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צ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מ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ק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ג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חש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ו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קומ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יג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ז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בי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י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ה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ם</w:t>
                      </w:r>
                      <w:r>
                        <w:rPr>
                          <w:rtl w:val="true"/>
                        </w:rPr>
                        <w:t xml:space="preserve">: " </w:t>
                      </w:r>
                      <w:r>
                        <w:rPr>
                          <w:rtl w:val="true"/>
                        </w:rPr>
                        <w:t>ק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ח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ר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ז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ל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נ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טו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פ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יק</w:t>
                      </w:r>
                      <w:r>
                        <w:rPr>
                          <w:rtl w:val="true"/>
                        </w:rPr>
                        <w:t>.                                                                                           (</w:t>
                      </w:r>
                      <w:r>
                        <w:rPr>
                          <w:rtl w:val="true"/>
                        </w:rPr>
                        <w:t>חכ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ל</w:t>
                      </w:r>
                      <w:r>
                        <w:rPr>
                          <w:rtl w:val="true"/>
                        </w:rPr>
                        <w:t xml:space="preserve">)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29220</wp:posOffset>
                </wp:positionH>
                <wp:positionV relativeFrom="paragraph">
                  <wp:posOffset>17780</wp:posOffset>
                </wp:positionV>
                <wp:extent cx="6529070" cy="44577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30680" cy="14224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29105" cy="15176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עצל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312" w:leader="none"/>
                                <w:tab w:val="left" w:pos="9975" w:leader="none"/>
                              </w:tabs>
                              <w:ind w:left="454" w:right="4678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צ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ז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ב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ינ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לק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ת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משו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ו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ד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נ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רס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312" w:leader="none"/>
                                <w:tab w:val="left" w:pos="9975" w:leader="none"/>
                              </w:tabs>
                              <w:ind w:left="454" w:right="4678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בו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או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ו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מש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י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ר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דה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בו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ל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ס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בו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נ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רס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ק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נס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ה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גנ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וק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נ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רס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עפ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גד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עפ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ר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לו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ק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ר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פ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312" w:leader="none"/>
                                <w:tab w:val="left" w:pos="9975" w:leader="none"/>
                              </w:tabs>
                              <w:ind w:left="454" w:right="4678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ג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די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ס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או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צ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ב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נו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תחז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נ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ו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312" w:leader="none"/>
                                <w:tab w:val="left" w:pos="9975" w:leader="none"/>
                              </w:tabs>
                              <w:ind w:left="454" w:right="4678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עצ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ר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חפ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ב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ט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עפ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ז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ב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תחז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דיחות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ת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ק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רי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ס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ח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ר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תחז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י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ב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מש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תבט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ר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ב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צל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351pt;mso-wrap-distance-left:9.05pt;mso-wrap-distance-right:9.05pt;mso-wrap-distance-top:0pt;mso-wrap-distance-bottom:0pt;margin-top:1.4pt;mso-position-vertical-relative:text;margin-left:60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30680" cy="14224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29105" cy="15176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עצלות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312" w:leader="none"/>
                          <w:tab w:val="left" w:pos="9975" w:leader="none"/>
                        </w:tabs>
                        <w:ind w:left="454" w:right="4678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צ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ז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ב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נינ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לק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רת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משו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ס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רו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ד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נ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הרס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312" w:leader="none"/>
                          <w:tab w:val="left" w:pos="9975" w:leader="none"/>
                        </w:tabs>
                        <w:ind w:left="454" w:right="4678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בו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או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ו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ר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קמש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זי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ר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דה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בו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ל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פס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בו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נ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הרס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ק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ד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ת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נס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ה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גנ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וק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נ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הרס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עפ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גד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עפ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הר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לו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ק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ר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פ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312" w:leader="none"/>
                          <w:tab w:val="left" w:pos="9975" w:leader="none"/>
                        </w:tabs>
                        <w:ind w:left="454" w:right="4678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ג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די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ס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או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צ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ב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נו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תחז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ל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נ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ו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312" w:leader="none"/>
                          <w:tab w:val="left" w:pos="9975" w:leader="none"/>
                        </w:tabs>
                        <w:ind w:left="454" w:right="4678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צ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עצ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ר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חפ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ב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ט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ימ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עפ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ז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ב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תחז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מ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דיחות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ת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ק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רי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וס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נח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טר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מי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תחז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י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ב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מש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תבט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נ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ר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ב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צל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י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146040</wp:posOffset>
                </wp:positionH>
                <wp:positionV relativeFrom="paragraph">
                  <wp:posOffset>39370</wp:posOffset>
                </wp:positionV>
                <wp:extent cx="2628900" cy="34290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9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f" o:allowincell="f" style="position:absolute;margin-left:405.2pt;margin-top:3.1pt;width:206.95pt;height:269.95pt;mso-wrap-style:none;v-text-anchor:middle;mso-position-horizontal-relative:page" type="_x0000_t9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686935</wp:posOffset>
                </wp:positionH>
                <wp:positionV relativeFrom="paragraph">
                  <wp:posOffset>38735</wp:posOffset>
                </wp:positionV>
                <wp:extent cx="2857500" cy="3543300"/>
                <wp:effectExtent l="26035" t="19685" r="25400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42000">
                          <a:off x="0" y="0"/>
                          <a:ext cx="2857680" cy="3543480"/>
                        </a:xfrm>
                        <a:prstGeom prst="verticalScroll">
                          <a:avLst>
                            <a:gd name="adj" fmla="val 6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3.05pt;width:224.95pt;height:278.95pt;mso-wrap-style:none;v-text-anchor:middle;rotation:181;mso-position-horizontal-relative:pag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803140</wp:posOffset>
                </wp:positionH>
                <wp:positionV relativeFrom="paragraph">
                  <wp:posOffset>153670</wp:posOffset>
                </wp:positionV>
                <wp:extent cx="2628900" cy="32004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גלל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וש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מכ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וש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rFonts w:cs="Narkis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צל כמה בני אדם היה המטה של מש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י ה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טה של משה רבנו עבר מאדם הראשון לחנו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ף ומש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52pt;mso-wrap-distance-left:9.05pt;mso-wrap-distance-right:9.05pt;mso-wrap-distance-top:0pt;mso-wrap-distance-bottom:0pt;margin-top:12.1pt;mso-position-vertical-relative:text;margin-left:37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גלל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ושך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מכ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ושך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נ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rFonts w:cs="Narkisim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מות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צל כמה בני אדם היה המטה של מש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מי ה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טה של משה רבנו עבר מאדם הראשון לחנו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צח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סף ומש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eastAsia="Verdana"/>
          <w:sz w:val="20"/>
          <w:lang w:val="he-IL" w:eastAsia="en-US"/>
        </w:rPr>
      </w:pPr>
      <w:r>
        <w:rPr>
          <w:rFonts w:eastAsia="Verdana"/>
          <w:sz w:val="20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3783965</wp:posOffset>
                </wp:positionV>
                <wp:extent cx="6972300" cy="10172700"/>
                <wp:effectExtent l="15875" t="15875" r="16510" b="1587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97.95pt;width:548.95pt;height:800.9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9340</wp:posOffset>
                </wp:positionH>
                <wp:positionV relativeFrom="paragraph">
                  <wp:posOffset>3757930</wp:posOffset>
                </wp:positionV>
                <wp:extent cx="1943100" cy="0"/>
                <wp:effectExtent l="0" t="38100" r="0" b="3810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295.9pt" to="537.15pt,29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370</wp:posOffset>
                </wp:positionH>
                <wp:positionV relativeFrom="paragraph">
                  <wp:posOffset>3757930</wp:posOffset>
                </wp:positionV>
                <wp:extent cx="2059305" cy="0"/>
                <wp:effectExtent l="0" t="38100" r="0" b="3810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295.9pt" to="195.2pt,29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pict>
          <v:shape id="shape_0" fillcolor="black" stroked="f" o:allowincell="f" style="position:absolute;margin-left:18.8pt;margin-top:483.3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1789410</wp:posOffset>
                </wp:positionH>
                <wp:positionV relativeFrom="paragraph">
                  <wp:posOffset>581660</wp:posOffset>
                </wp:positionV>
                <wp:extent cx="2400300" cy="3429000"/>
                <wp:effectExtent l="10160" t="10160" r="1016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4200">
                          <a:off x="0" y="0"/>
                          <a:ext cx="2400480" cy="3429000"/>
                        </a:xfrm>
                        <a:prstGeom prst="verticalScroll">
                          <a:avLst>
                            <a:gd name="adj" fmla="val 416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3pt;margin-top:45.8pt;width:188.95pt;height:269.95pt;mso-wrap-style:none;v-text-anchor:middle;rotation:180;mso-position-horizontal-relative:page" type="_x0000_t9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340</wp:posOffset>
                </wp:positionH>
                <wp:positionV relativeFrom="paragraph">
                  <wp:posOffset>2957830</wp:posOffset>
                </wp:positionV>
                <wp:extent cx="6515100" cy="10287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440305" cy="11430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3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434590" cy="114300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5" w:right="0" w:hanging="28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ת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ר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ק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חל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י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תפי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5" w:right="0" w:hanging="28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שת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ת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מנ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עש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גר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ק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קו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י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232.9pt;mso-position-vertical-relative:text;margin-left: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440305" cy="114300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3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434590" cy="11430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5" w:right="0" w:hanging="28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ות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ער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ק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י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יל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חל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י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ד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תפי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5" w:right="0" w:hanging="28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שת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ות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מנ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עש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גר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ק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לקו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ס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א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זי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640</wp:posOffset>
                </wp:positionH>
                <wp:positionV relativeFrom="paragraph">
                  <wp:posOffset>3851910</wp:posOffset>
                </wp:positionV>
                <wp:extent cx="6400800" cy="1734820"/>
                <wp:effectExtent l="0" t="0" r="0" b="0"/>
                <wp:wrapSquare wrapText="bothSides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פ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ר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ו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נ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י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ור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בי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תערו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ט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כ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ש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חו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צ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כו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טמ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סיד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ולצ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ז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ת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שמ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ני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ד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מריצ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ט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צ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כא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כ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ד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רו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חו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ערו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יע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נכיטי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י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טב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א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ד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חז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כ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בי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בוק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גז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כילת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6.6pt;mso-wrap-distance-left:9.05pt;mso-wrap-distance-right:9.05pt;mso-wrap-distance-top:0pt;mso-wrap-distance-bottom:0pt;margin-top:303.3pt;mso-position-vertical-relative:text;margin-left: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5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5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פ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ר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ו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צנ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רי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ור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בי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תערו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לט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וכ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ש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חו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צ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כ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פוא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כו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ב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טמ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סיד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ולצ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יז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ל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ט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ח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ת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שמ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ני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כו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ד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מריצ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וט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צ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כא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כ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ד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ערו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חו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ערו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יע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ש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ונכיטי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י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טב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יא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ד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חז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א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וכ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בי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בוק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גז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כילת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903710</wp:posOffset>
                </wp:positionH>
                <wp:positionV relativeFrom="paragraph">
                  <wp:posOffset>582930</wp:posOffset>
                </wp:positionV>
                <wp:extent cx="2171700" cy="33147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י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ע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עי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ים בהנאה בפרשה ומהיכן לומדים ז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כ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פי שנסמכו למצו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תבשל גדי בחלב אמ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אסור בהנא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מנ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חובות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45.9pt;mso-position-vertical-relative:text;margin-left:9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י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ע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עי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פוד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סורים בהנאה בפרשה ומהיכן לומדים ז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ביכ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פי שנסמכו למצו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תבשל גדי בחלב אמ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אסור בהנא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כה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נחמנ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רחובות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41095</wp:posOffset>
                </wp:positionH>
                <wp:positionV relativeFrom="paragraph">
                  <wp:posOffset>5467985</wp:posOffset>
                </wp:positionV>
                <wp:extent cx="6409690" cy="69469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ציב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יק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ס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קציב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אלצ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טוע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חודש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ד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מ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בע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חרונו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תרמ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וצא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תברכ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יטב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ילי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רח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נגי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ר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ש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מ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430.55pt;mso-position-vertical-relative:text;margin-left:89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לציב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היקר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עקב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ס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קציב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אלצ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טוע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חודש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ד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א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ורמ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שך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בע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חרונו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תרמ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וצא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לו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שיתברכ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יטב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כו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וזילי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וי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מ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פרח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נגי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מר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מש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מ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501"/>
        </w:tabs>
        <w:ind w:left="425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Narkisim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Symbol" w:hAnsi="Symbol" w:eastAsia="Times New Roman" w:cs="Narkisim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eastAsia="Times New Roman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color w:val="000000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5z3">
    <w:name w:val="WW8Num85z3"/>
    <w:qFormat/>
    <w:rPr>
      <w:rFonts w:ascii="Symbol" w:hAnsi="Symbol" w:cs="Times New Roman"/>
    </w:rPr>
  </w:style>
  <w:style w:type="character" w:styleId="WW8Num86z0">
    <w:name w:val="WW8Num86z0"/>
    <w:qFormat/>
    <w:rPr>
      <w:rFonts w:ascii="Symbol" w:hAnsi="Symbol" w:eastAsia="Times New Roman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Times New Roman" w:cs="Narkisim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Times New Roman" w:cs="Narkisim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Times New Roman" w:cs="Narkisim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eastAsia="Times New Roman" w:cs="Narkisim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sz w:val="22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  <w:color w:val="000000"/>
      <w:sz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eastAsia="Times New Roman" w:cs="Narkisim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Wingdings" w:hAnsi="Wingdings" w:cs="Wingdings"/>
      <w:color w:val="000000"/>
      <w:sz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Times New Roman" w:hAnsi="Times New Roman" w:cs="Times New Roman"/>
      <w:sz w:val="22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Times New Roman" w:hAnsi="Times New Roman" w:cs="Times New Roman"/>
      <w:sz w:val="22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cs="David"/>
      <w:bCs/>
      <w:iCs w:val="false"/>
      <w:szCs w:val="28"/>
      <w:u w:val="none"/>
    </w:rPr>
  </w:style>
  <w:style w:type="character" w:styleId="WW8Num126z1">
    <w:name w:val="WW8Num126z1"/>
    <w:qFormat/>
    <w:rPr>
      <w:rFonts w:cs="David"/>
      <w:bCs/>
      <w:iCs w:val="false"/>
      <w:szCs w:val="28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eastAsia="Times New Roman" w:cs="Narkisim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sz w:val="22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Wingdings" w:hAnsi="Wingdings" w:cs="Wingdings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BlockText">
    <w:name w:val="Block Text"/>
    <w:basedOn w:val="Normal"/>
    <w:qFormat/>
    <w:pPr>
      <w:ind w:left="158" w:right="142" w:hanging="0"/>
      <w:jc w:val="center"/>
    </w:pPr>
    <w:rPr>
      <w:rFonts w:cs="Narkisim"/>
      <w:sz w:val="22"/>
      <w:szCs w:val="22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20:00Z</dcterms:created>
  <dc:creator>mechsuv</dc:creator>
  <dc:description/>
  <dc:language>en-US</dc:language>
  <cp:lastModifiedBy>אלרועי והדר זוארץ</cp:lastModifiedBy>
  <cp:lastPrinted>2002-12-03T00:59:00Z</cp:lastPrinted>
  <dcterms:modified xsi:type="dcterms:W3CDTF">2002-12-31T19:55:00Z</dcterms:modified>
  <cp:revision>29</cp:revision>
  <dc:subject/>
  <dc:title>                                                                                                                         יש לשמור על קדוש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5989085</vt:r8>
  </property>
  <property fmtid="{D5CDD505-2E9C-101B-9397-08002B2CF9AE}" pid="3" name="_AuthorEmail">
    <vt:lpwstr>zuar-8@bezeqint.net</vt:lpwstr>
  </property>
  <property fmtid="{D5CDD505-2E9C-101B-9397-08002B2CF9AE}" pid="4" name="_AuthorEmailDisplayName">
    <vt:lpwstr>אלרועי זוארץ</vt:lpwstr>
  </property>
  <property fmtid="{D5CDD505-2E9C-101B-9397-08002B2CF9AE}" pid="5" name="_EmailSubject">
    <vt:lpwstr>מה קורה למה כל העלונים אינם מופיעים? ? ?</vt:lpwstr>
  </property>
</Properties>
</file>