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da48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ffff66"/>
            <v:stroke color="#9bda48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חקת" style="font-family:&quot;Guttman Stam&quot;;font-size:32pt"/>
            <v:imagedata r:id="rId2" o:detectmouseclick="t"/>
            <v:stroke color="lime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3220688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62655409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2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ד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ג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ע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כ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ז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ב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י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י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tl w:val="true"/>
                              </w:rPr>
                              <w:t>): "..</w:t>
                            </w:r>
                            <w:r>
                              <w:rPr>
                                <w:rtl w:val="true"/>
                              </w:rPr>
                              <w:t>ויצי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".                  (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ד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ג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ט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ע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כו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ז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ב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ו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י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י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</w:t>
                      </w:r>
                      <w:r>
                        <w:rPr>
                          <w:rtl w:val="true"/>
                        </w:rPr>
                        <w:t>): "..</w:t>
                      </w:r>
                      <w:r>
                        <w:rPr>
                          <w:rtl w:val="true"/>
                        </w:rPr>
                        <w:t>ויצי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".                  (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86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לע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ת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ז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לע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ת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ז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tl w:val="true"/>
                        </w:rPr>
                        <w:t>.               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12255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9.6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A2E2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ו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ח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ג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רי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נט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A2E23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ממו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ח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ג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רי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ד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נט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ס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>.   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91135</wp:posOffset>
                </wp:positionV>
                <wp:extent cx="2286000" cy="4457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A2E2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של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ר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פי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ושל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בנ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כונ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ני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יבו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דב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דא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ל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5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A2E23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המושל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ביצר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ז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פי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ושל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א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בנ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כונן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ני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יבון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נש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פ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דב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דא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לעת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חי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רז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ולע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ל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זו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.</w:t>
                      </w:r>
                      <w:r>
                        <w:rPr>
                          <w:rtl w:val="true"/>
                        </w:rPr>
                        <w:t xml:space="preserve">                          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-6350</wp:posOffset>
                </wp:positionV>
                <wp:extent cx="2286000" cy="4871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A2E2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ל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ע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ול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ר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3.6pt;mso-wrap-distance-left:9.05pt;mso-wrap-distance-right:9.05pt;mso-wrap-distance-top:0pt;mso-wrap-distance-bottom:0pt;margin-top:-0.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A2E23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הוצ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מסל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לע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ע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ולו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ט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ר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ב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                          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A2E230"/>
                                <w:u w:val="single"/>
                              </w:rPr>
                            </w:pPr>
                            <w:r>
                              <w:rPr>
                                <w:color w:val="A2E23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E23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E23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A2E2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A2E23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ור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ו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י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יר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לי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נ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ת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ח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למ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צ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עד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צ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ג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פדנ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ע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ק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A2E230"/>
                          <w:u w:val="single"/>
                        </w:rPr>
                      </w:pPr>
                      <w:r>
                        <w:rPr>
                          <w:color w:val="A2E23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A2E23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A2E23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A2E2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A2E23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ימ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ור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י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חו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י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ו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צ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ט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יר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לי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נ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שתת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עו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מח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למ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נצ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סעד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זדמנו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צ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ג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מ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צ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וד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ג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פדנ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וצ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ל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שא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ב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ע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לו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ס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ק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וי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33985</wp:posOffset>
                </wp:positionV>
                <wp:extent cx="6515100" cy="1143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A2E23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פ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פ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ק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לח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צ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ט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ינ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0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A2E23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פ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פ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ק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לח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ס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צ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ט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ינ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61595</wp:posOffset>
                </wp:positionV>
                <wp:extent cx="6515100" cy="14859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בלינק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ס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וונ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ו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עז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ג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פ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ש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ול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ו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ר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ד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יק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כ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דיקים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א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4.8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בלינק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ס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וונ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ו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עז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ג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ר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פ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ג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ש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ול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ו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ר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ד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יק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כ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דיקים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א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346450</wp:posOffset>
                </wp:positionV>
                <wp:extent cx="17145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63.5pt" to="1060.25pt,2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346450</wp:posOffset>
                </wp:positionV>
                <wp:extent cx="194310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63.5pt" to="700.25pt,2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f66" stroked="t" o:allowincell="f" style="position:absolute;margin-left:560.4pt;margin-top:445.3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9bda48"/>
            <v:stroke color="yellow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317750</wp:posOffset>
                </wp:positionV>
                <wp:extent cx="6515100" cy="1485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A2E23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דק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ט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8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A2E23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ר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דק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ק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ר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וריית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פ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ט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3460750</wp:posOffset>
                </wp:positionV>
                <wp:extent cx="6515100" cy="331470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ימ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פ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ג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ג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ג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צ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יק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קטי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ט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זנ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ו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ענ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נ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ע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קומ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קז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27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ימ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ט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פ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ג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ג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ב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ג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צ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דיק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קטי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פ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צט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זנ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ו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ו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ור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ענ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ד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ו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נ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ע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קומ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קז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ש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ק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0710</wp:posOffset>
                </wp:positionH>
                <wp:positionV relativeFrom="paragraph">
                  <wp:posOffset>146050</wp:posOffset>
                </wp:positionV>
                <wp:extent cx="6515100" cy="22860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2E23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סיט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ק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שי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ו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וטר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ד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גיע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צ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ש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ב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ות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     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1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A2E23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ר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כז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סיט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ח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ח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ד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פ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ק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שי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ו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וטר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צד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ר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גיע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ה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ה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מצ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חש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ב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ד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בעות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      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8010</wp:posOffset>
                </wp:positionH>
                <wp:positionV relativeFrom="paragraph">
                  <wp:posOffset>5962650</wp:posOffset>
                </wp:positionV>
                <wp:extent cx="6540500" cy="8255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מפי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התנדבות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להפצ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65pt;mso-wrap-distance-left:9.05pt;mso-wrap-distance-right:9.05pt;mso-wrap-distance-top:0pt;mso-wrap-distance-bottom:0pt;margin-top:469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ג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פ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בעל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-Soncino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מפי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(</w:t>
                      </w:r>
                      <w:r>
                        <w:rPr>
                          <w:rFonts w:cs="Guttman-Soncino"/>
                          <w:rtl w:val="true"/>
                        </w:rPr>
                        <w:t>בהתנדבות</w:t>
                      </w:r>
                      <w:r>
                        <w:rPr>
                          <w:rFonts w:cs="Guttman-Soncino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-Soncino"/>
                          <w:rtl w:val="true"/>
                        </w:rPr>
                        <w:t>להפצ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רחב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34:00Z</dcterms:created>
  <dc:creator>mechsuv</dc:creator>
  <dc:description/>
  <dc:language>en-US</dc:language>
  <cp:lastModifiedBy>אלרועי והדר זוא-רץ</cp:lastModifiedBy>
  <cp:lastPrinted>2001-06-24T21:27:00Z</cp:lastPrinted>
  <dcterms:modified xsi:type="dcterms:W3CDTF">2001-06-24T19:34:00Z</dcterms:modified>
  <cp:revision>2</cp:revision>
  <dc:subject/>
  <dc:title>                                                                                                                         יש לשמור על קדושת </dc:title>
</cp:coreProperties>
</file>