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חקת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26767836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39415826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2 ה' תמוז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ר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ה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פ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ט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י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ה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וז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ובל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ר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ה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פ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ט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י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י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ה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מ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ת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צ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חל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ח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ו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ת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ת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צ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חל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נ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ח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ו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ת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30480</wp:posOffset>
                </wp:positionV>
                <wp:extent cx="2272665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2.4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6060</wp:posOffset>
                </wp:positionH>
                <wp:positionV relativeFrom="paragraph">
                  <wp:posOffset>30480</wp:posOffset>
                </wp:positionV>
                <wp:extent cx="2400300" cy="758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2.4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ח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ב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ה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יר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וש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סיחו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ב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ב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ה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יר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ח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ג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וש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תלק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לו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>? 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שפ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מעי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צ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סתלק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נ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לו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>? 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ק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ו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ו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שפ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ו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מעי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צח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כי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הר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 ב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בכו את אהרן שלשים יום כל בית ישראל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בר שבמשך כל אותה תקופה מאז שנתמנה אהרן לכהן גדול ועד ליום מ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ירעה  אצל בני ישראל אפילו רציחה בשוג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 אילו היה אחד רוצח בשוגג הרי היה עליו לגלות מ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 עם מות הכהן הגדול היה חוזר ל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משפחה היתה שמחה וצוהלת לקר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 אמרה ה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בכו אותו כל בית 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 משפחות ישראל התאבלו אחרי אהרן הכהן הגדול והראשון בשושלת 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תה אף משפחה אחת מהמשפחות הרבות של בית ישראל אשר הפיקה תועלת ממיתתו של אהרן בשובו של אבי המשפחה ממקום מקל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שלא היה בנמצא אפילו רוצח בשוגג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     (</w:t>
                            </w:r>
                            <w:r>
                              <w:rPr>
                                <w:rtl w:val="true"/>
                              </w:rPr>
                              <w:t>משך חכמ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כי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הר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 ב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בכו את אהרן שלשים יום כל בית ישראל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בר שבמשך כל אותה תקופה מאז שנתמנה אהרן לכהן גדול ועד ליום מ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אירעה  אצל בני ישראל אפילו רציחה בשוג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 אילו היה אחד רוצח בשוגג הרי היה עליו לגלות מ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 עם מות הכהן הגדול היה חוזר ל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המשפחה היתה שמחה וצוהלת לקרא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 אמרה ה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בכו אותו כל בית 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 משפחות ישראל התאבלו אחרי אהרן הכהן הגדול והראשון בשושלת 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תה אף משפחה אחת מהמשפחות הרבות של בית ישראל אשר הפיקה תועלת ממיתתו של אהרן בשובו של אבי המשפחה ממקום מקלט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שלא היה בנמצא אפילו רוצח בשוגג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ab/>
                        <w:t xml:space="preserve">                       (</w:t>
                      </w:r>
                      <w:r>
                        <w:rPr>
                          <w:rtl w:val="true"/>
                        </w:rPr>
                        <w:t>משך חכמ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ח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יש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ק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ר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יח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בו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ל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ח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מיש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ט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ק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סף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38430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טל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צ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ליקו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סק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טר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נ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יקו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ת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קב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מ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סק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לה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קו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(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0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טל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צ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ליקו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סק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טר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נ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יקו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ת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י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קב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מ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סק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לה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קו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ר</w:t>
                      </w:r>
                      <w:r>
                        <w:rPr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(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111760</wp:posOffset>
                </wp:positionV>
                <wp:extent cx="6515100" cy="4686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י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רו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פיי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ג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ד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א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מי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ת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8.8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צדק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י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רו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פיי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ג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ד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ו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א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מי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שו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ת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75555</wp:posOffset>
                </wp:positionH>
                <wp:positionV relativeFrom="paragraph">
                  <wp:posOffset>86995</wp:posOffset>
                </wp:positionV>
                <wp:extent cx="2400300" cy="3771900"/>
                <wp:effectExtent l="27940" t="18415" r="26670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400480" cy="3772080"/>
                        </a:xfrm>
                        <a:prstGeom prst="verticalScroll">
                          <a:avLst>
                            <a:gd name="adj" fmla="val 4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99.65pt;margin-top:6.8pt;width:188.95pt;height:296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91760</wp:posOffset>
                </wp:positionH>
                <wp:positionV relativeFrom="paragraph">
                  <wp:posOffset>86995</wp:posOffset>
                </wp:positionV>
                <wp:extent cx="2171700" cy="3771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שי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א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תא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 לומדים שמצות ציצית שקולה ככל התורה כ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גימטרי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מונה חוטים וחמישה קשרים ה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לושה פעמים נאמ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 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יצ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ת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ה להשלים שלשה הי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6.85pt;mso-position-vertical-relative:text;margin-left:4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שמ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שיר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ש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אר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תאר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ח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כן לומדים שמצות ציצית שקולה ככל התורה כ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יצ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גימטריה </w:t>
                      </w:r>
                      <w:r>
                        <w:rPr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שמונה חוטים וחמישה קשרים הם 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 </w:t>
                      </w:r>
                      <w:r>
                        <w:rPr>
                          <w:sz w:val="20"/>
                          <w:szCs w:val="20"/>
                        </w:rPr>
                        <w:t>61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שלושה פעמים נאמר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י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ר 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ציצ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ת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ה להשלים שלשה הי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2820035</wp:posOffset>
                </wp:positionV>
                <wp:extent cx="19431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22.05pt" to="540.75pt,2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820035</wp:posOffset>
                </wp:positionV>
                <wp:extent cx="21717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22.05pt" to="198.75pt,2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2019935</wp:posOffset>
                </wp:positionV>
                <wp:extent cx="6515100" cy="12573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א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73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59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א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73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934335</wp:posOffset>
                </wp:positionV>
                <wp:extent cx="6515100" cy="205740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ד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ר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ס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סיס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פרס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ויו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ל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ר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ר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כתש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ר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פ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31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פרס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ל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ד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י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ר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ס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סיס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אפרס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ה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ויו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ל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ר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מ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ר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כתש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ב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ר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מפ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00"/>
        </w:tabs>
        <w:ind w:left="64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eastAsia="Times New Roman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eastAsia="Times New Roman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Wingdings" w:hAnsi="Wingdings" w:cs="Wingdings"/>
      <w:color w:val="000000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David"/>
      <w:bCs/>
      <w:iCs w:val="false"/>
      <w:szCs w:val="28"/>
      <w:u w:val="none"/>
    </w:rPr>
  </w:style>
  <w:style w:type="character" w:styleId="WW8Num109z1">
    <w:name w:val="WW8Num109z1"/>
    <w:qFormat/>
    <w:rPr>
      <w:rFonts w:cs="David"/>
      <w:bCs/>
      <w:iCs w:val="false"/>
      <w:szCs w:val="28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Narkisim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Wingdings" w:hAnsi="Wingdings" w:cs="Wingdings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41:00Z</dcterms:created>
  <dc:creator>mechsuv</dc:creator>
  <dc:description/>
  <dc:language>en-US</dc:language>
  <cp:lastModifiedBy>משפחת זוארץ</cp:lastModifiedBy>
  <cp:lastPrinted>2002-03-21T23:45:00Z</cp:lastPrinted>
  <dcterms:modified xsi:type="dcterms:W3CDTF">2002-06-03T14:36:00Z</dcterms:modified>
  <cp:revision>50</cp:revision>
  <dc:subject/>
  <dc:title>                                                                                                                         יש לשמור על קדושת </dc:title>
</cp:coreProperties>
</file>