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חיי שרה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7151259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72720038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12 כ&quot;ד חשוון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חסד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כסנ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ת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). </w:t>
                            </w:r>
                            <w:r>
                              <w:rPr>
                                <w:rtl w:val="true"/>
                              </w:rPr>
                              <w:t>ודוגמ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אכ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ליע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צ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ס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דב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ר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ונט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ס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חסד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כסנ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ת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). </w:t>
                      </w:r>
                      <w:r>
                        <w:rPr>
                          <w:rtl w:val="true"/>
                        </w:rPr>
                        <w:t>ודוגמ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אכ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ליע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חק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צ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ס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דב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ר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ונט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סד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000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ק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כ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פ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ו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בור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נפשי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ד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מנ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גבור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נושי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ל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לו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ג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ג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ט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וט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צ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כ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>.   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ק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כ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פ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וש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בור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נפשית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ד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מנ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גבור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נושית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ל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י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ד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ד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לו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ג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ג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ג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ג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ט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צ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וט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צ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צ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כ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>.   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טיר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ט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צ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סכמ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נש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שפ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נך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ס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צ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ח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ח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חקת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ח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ה</w:t>
                            </w:r>
                            <w:r>
                              <w:rPr>
                                <w:rtl w:val="true"/>
                              </w:rPr>
                              <w:t>.                   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טיר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טע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ט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צ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סכמ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נש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שפ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נך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ס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קצ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ח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ח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חקת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ש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ח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ה</w:t>
                      </w:r>
                      <w:r>
                        <w:rPr>
                          <w:rtl w:val="true"/>
                        </w:rPr>
                        <w:t>.                   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טר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פת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כסיו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.                        (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ת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ש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יל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טר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על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פת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ן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ו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ו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כסיו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ק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.                        (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ת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חמד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ב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פז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קל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מ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ב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ב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י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בל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נ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בי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שר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נ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ד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ר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עוס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ח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ו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ב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ק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ה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ד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ג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ג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שי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בי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כש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עי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ו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מ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נחמד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זה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פז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פים</w:t>
                            </w:r>
                            <w:r>
                              <w:rPr>
                                <w:rtl w:val="true"/>
                              </w:rPr>
                              <w:t>".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נחמד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זהב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מפז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קל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מ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ב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ב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י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בל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נ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בי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שר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נ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אד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ר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מית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עוס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מח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צו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ב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ק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ה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ד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ג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ג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שי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בי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כשי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עי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ו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מ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פק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>..."(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נחמד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זה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פז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פים</w:t>
                      </w:r>
                      <w:r>
                        <w:rPr>
                          <w:rtl w:val="true"/>
                        </w:rPr>
                        <w:t>".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אכל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ד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ק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כ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שק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צ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ר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ק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א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רב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סיס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גח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מ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ית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צ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עו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ט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שיר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צ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רב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ות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קב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רו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אכל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זה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בד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חק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יכ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משק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ו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צ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ת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ער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נ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רכ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ק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קא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ע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שו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נ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ערב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תסיס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ה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נ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ר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שגח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סמ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שיית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דב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צ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שו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יעו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ט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כ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ש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כשיר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ר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ס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קפ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ימ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יוצ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ש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ערב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ש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ד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מח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סמ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ות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קב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מח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ו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ש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100%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ערו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                                           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</wp:posOffset>
                </wp:positionH>
                <wp:positionV relativeFrom="paragraph">
                  <wp:posOffset>33655</wp:posOffset>
                </wp:positionV>
                <wp:extent cx="6515100" cy="19431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נ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ו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אנ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נג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צ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שמ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ת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צב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ו</w:t>
                            </w:r>
                            <w:r>
                              <w:rPr>
                                <w:rtl w:val="true"/>
                              </w:rPr>
                              <w:t xml:space="preserve">...".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ב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ט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ד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ועית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ה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ד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צ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ק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מ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חת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פר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נ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ו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אנ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נג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צ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שמ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ת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צב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ו</w:t>
                      </w:r>
                      <w:r>
                        <w:rPr>
                          <w:rtl w:val="true"/>
                        </w:rPr>
                        <w:t xml:space="preserve">...".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רג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ב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תי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מ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ט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ד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ועית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ה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ד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צ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ק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מ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חת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פר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1310</wp:posOffset>
                </wp:positionH>
                <wp:positionV relativeFrom="paragraph">
                  <wp:posOffset>3460750</wp:posOffset>
                </wp:positionV>
                <wp:extent cx="17145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72.5pt" to="1060.25pt,2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0710</wp:posOffset>
                </wp:positionH>
                <wp:positionV relativeFrom="paragraph">
                  <wp:posOffset>3460750</wp:posOffset>
                </wp:positionV>
                <wp:extent cx="194310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72.5pt" to="700.25pt,2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6.3pt;margin-top:468.8pt;width:144.65pt;height:44.95pt;mso-wrap-style:none;v-text-anchor:middle;rotation:19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8010</wp:posOffset>
                </wp:positionH>
                <wp:positionV relativeFrom="paragraph">
                  <wp:posOffset>5848350</wp:posOffset>
                </wp:positionV>
                <wp:extent cx="6540500" cy="9398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74pt;mso-wrap-distance-left:9.05pt;mso-wrap-distance-right:9.05pt;mso-wrap-distance-top:0pt;mso-wrap-distance-bottom:0pt;margin-top:460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uttman Hodes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2546350</wp:posOffset>
                </wp:positionV>
                <wp:extent cx="6515100" cy="1485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רפ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ב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נ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ר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ל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נ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ב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וד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20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ענ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רפ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ב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ענ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ה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נ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ר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ל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ד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נ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יב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וד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פש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0710</wp:posOffset>
                </wp:positionH>
                <wp:positionV relativeFrom="paragraph">
                  <wp:posOffset>3575050</wp:posOffset>
                </wp:positionV>
                <wp:extent cx="6515100" cy="240030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ת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ד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ע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ענ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ס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ניכ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ג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חו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י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ג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ש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מפר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ס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י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הו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ה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ב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ו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ענ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ד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ז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ט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רמו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פי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סט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ב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צו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יח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28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נענע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ר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ת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פ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ר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ר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ד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ע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ענ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ס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ניכ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ג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חו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י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ג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פש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י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מפר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ס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מ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י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הו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ה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ב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ו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ו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ענ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ד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צ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ז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ט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רמו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פי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סט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פ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ב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צו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יח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146050</wp:posOffset>
                </wp:positionV>
                <wp:extent cx="6515100" cy="1485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ל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אמ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ש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ח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ט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א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בשור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ל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ח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אמ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ש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וח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קט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א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674610</wp:posOffset>
                </wp:positionH>
                <wp:positionV relativeFrom="paragraph">
                  <wp:posOffset>1289050</wp:posOffset>
                </wp:positionV>
                <wp:extent cx="6515100" cy="18288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ד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ו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קדו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ל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ש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ש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ענ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ק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ציל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ענ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ר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ות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עימ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קר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ה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מ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נ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קר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|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ל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פ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ת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נ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צ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אל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01.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רפוא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ל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נד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או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אי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ס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הקדו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זכ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אי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ס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ציל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אש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ו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א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נ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ריא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ש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רענ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קט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ציל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ורענ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אר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מ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ט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נות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עימ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בודת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ר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אי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נ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ר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אי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נ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ר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אי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ננ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קר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לה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יו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ומ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ונ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קר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זר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|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ע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צל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כפ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טאת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מינ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רת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דושת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רצ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|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מר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ג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ב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פני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ור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גואל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9:05:00Z</dcterms:created>
  <dc:creator>mechsuv</dc:creator>
  <dc:description/>
  <dc:language>en-US</dc:language>
  <cp:lastModifiedBy>אלרועי והדר </cp:lastModifiedBy>
  <cp:lastPrinted>2001-10-30T15:23:00Z</cp:lastPrinted>
  <dcterms:modified xsi:type="dcterms:W3CDTF">2001-10-30T13:24:00Z</dcterms:modified>
  <cp:revision>46</cp:revision>
  <dc:subject/>
  <dc:title>                                                                                                                         יש לשמור על קדושת </dc:title>
</cp:coreProperties>
</file>