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color2="fuchsia"/>
            <v:stroke color="fuchsia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דברים" style="font-family:&quot;Guttman Stam&quot;;font-size:32pt"/>
            <v:imagedata r:id="rId2" o:detectmouseclick="t"/>
            <v:stroke color="fuchsia" weight="15840" joinstyle="miter" endcap="flat"/>
            <w10:wrap type="none"/>
          </v:shape>
        </w:pict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35937413" r:id="rId3"/>
        </w:object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151346984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5775</wp:posOffset>
                </wp:positionH>
                <wp:positionV relativeFrom="paragraph">
                  <wp:posOffset>616585</wp:posOffset>
                </wp:positionV>
                <wp:extent cx="17145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לרכוש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נוי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שנתי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תמור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 Transparen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Verdana" w:cs="Verdana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שלוח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avid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פרטים</w:t>
                            </w:r>
                            <w:r>
                              <w:rPr>
                                <w:rFonts w:eastAsia="Verdan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Fonts w:eastAsia="Verdan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מערכ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הקוממיות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קרני שומרון מיקוד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4855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4"/>
                                <w:szCs w:val="14"/>
                              </w:rPr>
                              <w:t>elroi@surfree.net.il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באינטרנט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8.55pt;mso-position-vertical-relative:text;margin-left:43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2"/>
                          <w:szCs w:val="1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ניתן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לרכוש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נוי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שנתי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תמור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 Transparent"/>
                          <w:sz w:val="12"/>
                          <w:szCs w:val="12"/>
                        </w:rPr>
                      </w:pPr>
                      <w:r>
                        <w:rPr>
                          <w:rFonts w:eastAsia="Verdana" w:cs="Verdana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דמ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משלוח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בלבד</w:t>
                      </w:r>
                      <w:r>
                        <w:rPr>
                          <w:rFonts w:cs="David Transparent"/>
                          <w:b/>
                          <w:bCs/>
                          <w:sz w:val="12"/>
                          <w:szCs w:val="1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David Transparent"/>
                          <w:sz w:val="14"/>
                          <w:sz w:val="14"/>
                          <w:szCs w:val="14"/>
                          <w:rtl w:val="true"/>
                        </w:rPr>
                        <w:t>לפרטים</w:t>
                      </w:r>
                      <w:r>
                        <w:rPr>
                          <w:rFonts w:eastAsia="Verdan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4"/>
                          <w:sz w:val="14"/>
                          <w:szCs w:val="14"/>
                          <w:rtl w:val="true"/>
                        </w:rPr>
                        <w:t>לפנות</w:t>
                      </w:r>
                      <w:r>
                        <w:rPr>
                          <w:rFonts w:eastAsia="Verdan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4"/>
                          <w:sz w:val="14"/>
                          <w:szCs w:val="14"/>
                          <w:rtl w:val="true"/>
                        </w:rPr>
                        <w:t>למערכ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הקוממיות </w:t>
                      </w:r>
                      <w:r>
                        <w:rPr>
                          <w:sz w:val="14"/>
                          <w:szCs w:val="14"/>
                        </w:rPr>
                        <w:t>16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קרני שומרון מיקוד </w:t>
                      </w:r>
                      <w:r>
                        <w:rPr>
                          <w:sz w:val="14"/>
                          <w:szCs w:val="14"/>
                        </w:rPr>
                        <w:t>44855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ת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.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ד </w:t>
                      </w:r>
                      <w:r>
                        <w:rPr>
                          <w:sz w:val="14"/>
                          <w:szCs w:val="14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4"/>
                          <w:szCs w:val="14"/>
                        </w:rPr>
                        <w:t>elroi@surfree.net.il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באינטרנט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460</wp:posOffset>
                </wp:positionH>
                <wp:positionV relativeFrom="paragraph">
                  <wp:posOffset>459740</wp:posOffset>
                </wp:positionV>
                <wp:extent cx="16002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39"/>
                              <w:gridCol w:w="538"/>
                              <w:gridCol w:w="602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0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0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0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0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0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03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2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1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ו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6.2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39"/>
                        <w:gridCol w:w="538"/>
                        <w:gridCol w:w="602"/>
                      </w:tblGrid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0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0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0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0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0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03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2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1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70.05pt;margin-top:9.3pt;width:72.7pt;height:19.45pt;mso-wrap-style:none;v-text-anchor:middle" type="_x0000_t136">
            <v:path textpathok="t"/>
            <v:textpath on="t" fitshape="t" string="שנה ב' מס' 97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474486-050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275</wp:posOffset>
                </wp:positionH>
                <wp:positionV relativeFrom="paragraph">
                  <wp:posOffset>93980</wp:posOffset>
                </wp:positionV>
                <wp:extent cx="2171700" cy="4521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C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CC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סובבי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CC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CC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CC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CC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CC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CC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עיר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עק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ק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י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ק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ק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וחל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לט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קו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פצ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נס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וב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יט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ד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מו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י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ח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מ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ד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י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ג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ח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כ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פ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ת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י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ע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שי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פו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המ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פ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ני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פ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עז</w:t>
                            </w:r>
                            <w:r>
                              <w:rPr>
                                <w:rtl w:val="true"/>
                              </w:rPr>
                              <w:t xml:space="preserve">)    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דוק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קו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חרי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6pt;mso-wrap-distance-left:9.05pt;mso-wrap-distance-right:9.05pt;mso-wrap-distance-top:0pt;mso-wrap-distance-bottom:0pt;margin-top:7.4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CC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CC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סובבי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color w:val="FF99CC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CC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color w:val="FF99CC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CC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color w:val="FF99CC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CC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עיר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סוק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>" (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ו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מ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עק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ק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י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הי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ק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ק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וחל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לט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קו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פצ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נס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וב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יט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ד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מו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כש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י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ח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מ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ד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י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ג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ח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כ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פ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ת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י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ע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שי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פו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המ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פ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ני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פ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עז</w:t>
                      </w:r>
                      <w:r>
                        <w:rPr>
                          <w:rtl w:val="true"/>
                        </w:rPr>
                        <w:t xml:space="preserve">)    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דוק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קו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חרי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94275</wp:posOffset>
                </wp:positionH>
                <wp:positionV relativeFrom="paragraph">
                  <wp:posOffset>57785</wp:posOffset>
                </wp:positionV>
                <wp:extent cx="2171700" cy="422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CC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CC"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CC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CC"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טאי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ל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ב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די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ל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צ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טאי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ו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שעצמ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בי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ב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טי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של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בינו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תב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ובת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חט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כפ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וג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ל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די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לע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שיאדי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ל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צו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צ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פ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ובת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טאי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צ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ל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חט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וב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חט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י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יי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ט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טה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ייע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וזו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יעת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שמ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ג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כש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הפ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יתית</w:t>
                            </w:r>
                            <w:r>
                              <w:rPr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ולד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3pt;mso-wrap-distance-left:9.05pt;mso-wrap-distance-right:9.05pt;mso-wrap-distance-top:0pt;mso-wrap-distance-bottom:0pt;margin-top:4.5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99CC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CC"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99CC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CC"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יא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טאי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ל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ב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די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ל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צ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ו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יח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טאי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ו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שעצמ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בי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ב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י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טי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של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בינו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תב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ובת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חט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כפ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וג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ל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י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די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לע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שיאדי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ל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צו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צ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ו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פ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ובת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טאי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צ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ל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חט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וב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חט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י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יי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ט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טה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ייע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ו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וזו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יעת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שמ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ח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ג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כש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הפ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ש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יתית</w:t>
                      </w:r>
                      <w:r>
                        <w:rPr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ולד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8555</wp:posOffset>
                </wp:positionH>
                <wp:positionV relativeFrom="paragraph">
                  <wp:posOffset>24765</wp:posOffset>
                </wp:positionV>
                <wp:extent cx="2402205" cy="36766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15515" cy="21082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235" r="-22" b="-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5515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8.95pt;mso-wrap-distance-left:9.05pt;mso-wrap-distance-right:9.05pt;mso-wrap-distance-top:0pt;mso-wrap-distance-bottom:0pt;margin-top:1.9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15515" cy="21082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235" r="-22" b="-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5515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760</wp:posOffset>
                </wp:positionH>
                <wp:positionV relativeFrom="paragraph">
                  <wp:posOffset>46990</wp:posOffset>
                </wp:positionV>
                <wp:extent cx="2171700" cy="4361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FF99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זכו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FF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color w:val="FF99CC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ע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יי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לים</w:t>
                            </w:r>
                            <w:r>
                              <w:rPr>
                                <w:rtl w:val="true"/>
                              </w:rPr>
                              <w:t>: "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רא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קי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ל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ראום</w:t>
                            </w:r>
                            <w:r>
                              <w:rPr>
                                <w:rtl w:val="true"/>
                              </w:rPr>
                              <w:t xml:space="preserve">"? </w:t>
                            </w:r>
                            <w:r>
                              <w:rPr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צ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כנס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לח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ז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ב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מ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ל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ר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ר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כ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ג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ל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לש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ט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וח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ע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וק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ט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ריא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ר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הוש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לח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גר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ט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פ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ראום</w:t>
                            </w:r>
                            <w:r>
                              <w:rPr>
                                <w:rtl w:val="true"/>
                              </w:rPr>
                              <w:t>"- "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קי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ל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קי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ע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לח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ש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יבכם</w:t>
                            </w:r>
                            <w:r>
                              <w:rPr>
                                <w:rtl w:val="true"/>
                              </w:rPr>
                              <w:t>.                  (</w:t>
                            </w:r>
                            <w:r>
                              <w:rPr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רח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eastAsia="Dutch801 XBd BT" w:cs="Dutch801 XBd BT"/>
                              </w:rPr>
                            </w:pPr>
                            <w:r>
                              <w:rPr>
                                <w:rFonts w:eastAsia="Dutch801 XBd BT" w:cs="Dutch801 XBd BT" w:ascii="Dutch801 XBd BT" w:hAnsi="Dutch801 XBd BT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3.4pt;mso-wrap-distance-left:9.05pt;mso-wrap-distance-right:9.05pt;mso-wrap-distance-top:0pt;mso-wrap-distance-bottom:0pt;margin-top:3.7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FF99CC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FF99CC"/>
                          <w:sz w:val="24"/>
                          <w:sz w:val="24"/>
                          <w:szCs w:val="24"/>
                          <w:rtl w:val="true"/>
                        </w:rPr>
                        <w:t>בזכו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FF99C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FF99CC"/>
                          <w:sz w:val="24"/>
                          <w:sz w:val="24"/>
                          <w:szCs w:val="24"/>
                          <w:rtl w:val="true"/>
                        </w:rPr>
                        <w:t>קריאת</w:t>
                      </w:r>
                      <w:r>
                        <w:rPr>
                          <w:rFonts w:cs="Guttman Stam"/>
                          <w:i/>
                          <w:iCs/>
                          <w:color w:val="FF99CC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FF99CC"/>
                          <w:sz w:val="24"/>
                          <w:sz w:val="24"/>
                          <w:szCs w:val="24"/>
                          <w:rtl w:val="true"/>
                        </w:rPr>
                        <w:t>שמע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פר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יי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לים</w:t>
                      </w:r>
                      <w:r>
                        <w:rPr>
                          <w:rtl w:val="true"/>
                        </w:rPr>
                        <w:t>: "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רא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קי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ל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ם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ראום</w:t>
                      </w:r>
                      <w:r>
                        <w:rPr>
                          <w:rtl w:val="true"/>
                        </w:rPr>
                        <w:t xml:space="preserve">"? </w:t>
                      </w:r>
                      <w:r>
                        <w:rPr>
                          <w:rtl w:val="true"/>
                        </w:rPr>
                        <w:t>י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צ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כנס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לח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רי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ז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ב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מ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נל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יא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שמ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ר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רב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יא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מ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כ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ג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גל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לש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ר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ט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וח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ו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בו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ע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וק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יא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מ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ט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ריא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מ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ר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ר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הוש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לח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כ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גר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ט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פ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>- 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ראום</w:t>
                      </w:r>
                      <w:r>
                        <w:rPr>
                          <w:rtl w:val="true"/>
                        </w:rPr>
                        <w:t>"- "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קי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ל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קי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ע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לח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ש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יבכם</w:t>
                      </w:r>
                      <w:r>
                        <w:rPr>
                          <w:rtl w:val="true"/>
                        </w:rPr>
                        <w:t>.                  (</w:t>
                      </w:r>
                      <w:r>
                        <w:rPr>
                          <w:rtl w:val="true"/>
                        </w:rPr>
                        <w:t>אה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רח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eastAsia="Dutch801 XBd BT" w:cs="Dutch801 XBd BT"/>
                        </w:rPr>
                      </w:pPr>
                      <w:r>
                        <w:rPr>
                          <w:rFonts w:eastAsia="Dutch801 XBd BT" w:cs="Dutch801 XBd BT" w:ascii="Dutch801 XBd BT" w:hAnsi="Dutch801 XBd BT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0460</wp:posOffset>
                </wp:positionH>
                <wp:positionV relativeFrom="paragraph">
                  <wp:posOffset>46990</wp:posOffset>
                </wp:positionV>
                <wp:extent cx="2286000" cy="4114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FF99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ע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FF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ב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כ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ר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ר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ב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ח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ב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ג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מי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ש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40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ז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ח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נהג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יטו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ש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רצ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פוצ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ג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ע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פ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תקיי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ו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ר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צפ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מ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ויי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ו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ח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גא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ק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ר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ה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rtl w:val="true"/>
                              </w:rPr>
                              <w:t>שבי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דשים</w:t>
                            </w:r>
                            <w:r>
                              <w:rPr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רב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  <w:t>(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שלם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שלמ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ח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וד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ו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נשמ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שמוא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תי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רחמנוב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4pt;mso-wrap-distance-left:9.05pt;mso-wrap-distance-right:9.05pt;mso-wrap-distance-top:0pt;mso-wrap-distance-bottom:0pt;margin-top:3.7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FF99CC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FF99CC"/>
                          <w:sz w:val="24"/>
                          <w:sz w:val="24"/>
                          <w:szCs w:val="24"/>
                          <w:rtl w:val="true"/>
                        </w:rPr>
                        <w:t>תשע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FF99C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FF99CC"/>
                          <w:sz w:val="24"/>
                          <w:sz w:val="24"/>
                          <w:szCs w:val="24"/>
                          <w:rtl w:val="true"/>
                        </w:rPr>
                        <w:t>באב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כ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ר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ר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אש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ב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/>
                        <w:t>4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ח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ב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ג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מי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י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ש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/>
                        <w:t>340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ו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ז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/>
                        <w:t>4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ח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נהג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יטו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ש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נ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רצ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פוצ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ג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ו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ע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פ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תקיי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ו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רב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צפ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מ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ויי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ו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ח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גאו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ק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ר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ה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מינו</w:t>
                      </w:r>
                      <w:r>
                        <w:rPr>
                          <w:rtl w:val="true"/>
                        </w:rPr>
                        <w:t>.  (</w:t>
                      </w:r>
                      <w:r>
                        <w:rPr>
                          <w:rtl w:val="true"/>
                        </w:rPr>
                        <w:t>שבי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דשים</w:t>
                      </w:r>
                      <w:r>
                        <w:rPr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נשמת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רב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  <w:t>(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שלם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  <w:t xml:space="preserve">)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שלמה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ח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וד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ה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ו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נשמ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שמוא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תי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רחמנוב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6460</wp:posOffset>
                </wp:positionH>
                <wp:positionV relativeFrom="paragraph">
                  <wp:posOffset>46990</wp:posOffset>
                </wp:positionV>
                <wp:extent cx="2286000" cy="44577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FF99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ולים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FF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וכבי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FF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ים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כוכ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חו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יב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ג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וכ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נה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וכב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כ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ו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שנה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ו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>' "</w:t>
                            </w:r>
                            <w:r>
                              <w:rPr>
                                <w:rtl w:val="true"/>
                              </w:rPr>
                              <w:t>אלקי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הנ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כוכ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מובד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ופלג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נ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כוכ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מנ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נהיג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די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>אי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רחכ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נשאר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כוכ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וב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סב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כ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וב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בר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ח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לוכ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ח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רמס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ח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כ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י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כוכ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מופלג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ובד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מי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ש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tl w:val="true"/>
                              </w:rPr>
                              <w:t>".         (</w:t>
                            </w:r>
                            <w:r>
                              <w:rPr>
                                <w:rtl w:val="true"/>
                              </w:rPr>
                              <w:t>מש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כמה</w:t>
                            </w:r>
                            <w:r>
                              <w:rPr>
                                <w:rtl w:val="true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ו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מ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ד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pt;mso-wrap-distance-left:9.05pt;mso-wrap-distance-right:9.05pt;mso-wrap-distance-top:0pt;mso-wrap-distance-bottom:0pt;margin-top:3.7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FF99CC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FF99CC"/>
                          <w:sz w:val="24"/>
                          <w:sz w:val="24"/>
                          <w:szCs w:val="24"/>
                          <w:rtl w:val="true"/>
                        </w:rPr>
                        <w:t>משולים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FF99C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FF99CC"/>
                          <w:sz w:val="24"/>
                          <w:sz w:val="24"/>
                          <w:szCs w:val="24"/>
                          <w:rtl w:val="true"/>
                        </w:rPr>
                        <w:t>לכוכבי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FF99C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FF99CC"/>
                          <w:sz w:val="24"/>
                          <w:sz w:val="24"/>
                          <w:szCs w:val="24"/>
                          <w:rtl w:val="true"/>
                        </w:rPr>
                        <w:t>השמים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כוכ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ים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חול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יב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רג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וכ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נה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עו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וכב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שמי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כ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ו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שנה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כ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ו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ז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כם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tl w:val="true"/>
                        </w:rPr>
                        <w:t>' "</w:t>
                      </w:r>
                      <w:r>
                        <w:rPr>
                          <w:rtl w:val="true"/>
                        </w:rPr>
                        <w:t>אלקי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כ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הנ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כוכ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ים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מובד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ופלג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נ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כוכ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צ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מנ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נהיג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די</w:t>
                      </w:r>
                      <w:r>
                        <w:rPr>
                          <w:rtl w:val="true"/>
                        </w:rPr>
                        <w:t>- "</w:t>
                      </w:r>
                      <w:r>
                        <w:rPr>
                          <w:rtl w:val="true"/>
                        </w:rPr>
                        <w:t>אי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רחכ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זוה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נשאר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כוכ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וב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כח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סב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צ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ז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כ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וב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בר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ח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לוכ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ח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רמס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ח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כ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י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כוכ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י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מופלג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ובד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מי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ש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ט</w:t>
                      </w:r>
                      <w:r>
                        <w:rPr>
                          <w:rtl w:val="true"/>
                        </w:rPr>
                        <w:t>".         (</w:t>
                      </w:r>
                      <w:r>
                        <w:rPr>
                          <w:rtl w:val="true"/>
                        </w:rPr>
                        <w:t>מש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כמה</w:t>
                      </w:r>
                      <w:r>
                        <w:rPr>
                          <w:rtl w:val="true"/>
                        </w:rPr>
                        <w:t xml:space="preserve">)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ו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חמ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שודי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380</wp:posOffset>
                </wp:positionH>
                <wp:positionV relativeFrom="paragraph">
                  <wp:posOffset>157480</wp:posOffset>
                </wp:positionV>
                <wp:extent cx="2049780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6pt;mso-wrap-distance-left:9.05pt;mso-wrap-distance-right:9.05pt;mso-wrap-distance-top:0pt;mso-wrap-distance-bottom:0pt;margin-top:12.4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8080</wp:posOffset>
                </wp:positionH>
                <wp:positionV relativeFrom="paragraph">
                  <wp:posOffset>157480</wp:posOffset>
                </wp:positionV>
                <wp:extent cx="216408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6pt;mso-wrap-distance-left:9.05pt;mso-wrap-distance-right:9.05pt;mso-wrap-distance-top:0pt;mso-wrap-distance-bottom:0pt;margin-top:12.4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50800</wp:posOffset>
                </wp:positionV>
                <wp:extent cx="6743700" cy="2286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4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0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6002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color w:val="FF99CC"/>
                                <w:u w:val="single"/>
                              </w:rPr>
                            </w:pPr>
                            <w:r>
                              <w:rPr>
                                <w:color w:val="FF99CC"/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color w:val="FF99CC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99CC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color w:val="FF99CC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99CC"/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color w:val="FF99CC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99CC"/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חיט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צע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כ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חיט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דוק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חר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חיט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הי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לק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חט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צע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חיט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חתו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וא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המ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ף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נ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ושט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פד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חיט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בוא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לכ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יט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חיט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המ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עוף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בדק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חט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חט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בדק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ברי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נימי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פרט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בדק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המ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צ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ות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ח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יברי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נימי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פוסל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המ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ריפ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שר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יא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ג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היל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ודי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יק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ודק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א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סדר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פק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טליז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גח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יקוח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ספק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המ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הו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שחט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בדק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וקר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ב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י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ש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כ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י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יח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דח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ח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6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color w:val="FF99CC"/>
                          <w:u w:val="single"/>
                        </w:rPr>
                      </w:pPr>
                      <w:r>
                        <w:rPr>
                          <w:color w:val="FF99CC"/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color w:val="FF99CC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FF99CC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color w:val="FF99CC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FF99CC"/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color w:val="FF99CC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color w:val="FF99CC"/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Caption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חיט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צמ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וצע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סכ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יוחד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שחיט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בדוק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חר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שחיט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תהי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ד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חלק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שוחט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צע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שחיט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חתו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צוא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המ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חי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עוף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קנ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וושט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ו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קפד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ל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שחיט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פ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מבוא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הלכ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חיט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שחיט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המ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חי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עוף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בדק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שוחט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שחט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די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ח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בדק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ברי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פנימי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בפרט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בדק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י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המ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מצ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עות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י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אח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איברי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פנימי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פוסל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המ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קר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ריפ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שר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ציא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מי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שג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ב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היל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הודי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עול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חזיק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וחט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בודק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חרא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סדר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ספק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טליז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ש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י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שגח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פיקוח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ספק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המ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הו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שחט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בדק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נוקר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חלב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גי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נש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כ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רי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ליח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דח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ש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בר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מ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כשר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דח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                                                        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060</wp:posOffset>
                </wp:positionH>
                <wp:positionV relativeFrom="paragraph">
                  <wp:posOffset>147955</wp:posOffset>
                </wp:positionV>
                <wp:extent cx="6515100" cy="9144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183130" cy="10477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FF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לכותי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FF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color w:val="FF99CC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05990" cy="10477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ר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ת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צי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יח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י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א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בנ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רו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צ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ד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עצי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וב</w:t>
                            </w:r>
                            <w:r>
                              <w:rPr>
                                <w:rtl w:val="true"/>
                              </w:rPr>
                              <w:t>.                                       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חז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pt;mso-wrap-distance-left:9.05pt;mso-wrap-distance-right:9.05pt;mso-wrap-distance-top:0pt;mso-wrap-distance-bottom:0pt;margin-top:11.6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183130" cy="10477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FF99CC"/>
                          <w:sz w:val="24"/>
                          <w:sz w:val="24"/>
                          <w:szCs w:val="24"/>
                          <w:rtl w:val="true"/>
                        </w:rPr>
                        <w:t>השמיט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FF99C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FF99CC"/>
                          <w:sz w:val="24"/>
                          <w:sz w:val="24"/>
                          <w:szCs w:val="24"/>
                          <w:rtl w:val="true"/>
                        </w:rPr>
                        <w:t>והלכותי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FF99C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Cs/>
                          <w:color w:val="FF99CC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FF99CC"/>
                          <w:sz w:val="24"/>
                          <w:sz w:val="24"/>
                          <w:szCs w:val="24"/>
                          <w:rtl w:val="true"/>
                        </w:rPr>
                        <w:t>המשך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05990" cy="10477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ר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ת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צי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יחי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צי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צ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א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בנ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רו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ו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צ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דפ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נח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עצי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וב</w:t>
                      </w:r>
                      <w:r>
                        <w:rPr>
                          <w:rtl w:val="true"/>
                        </w:rPr>
                        <w:t>.                                                                                              (</w:t>
                      </w:r>
                      <w:r>
                        <w:rPr>
                          <w:rtl w:val="true"/>
                        </w:rPr>
                        <w:t>חז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יט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060</wp:posOffset>
                </wp:positionH>
                <wp:positionV relativeFrom="paragraph">
                  <wp:posOffset>189865</wp:posOffset>
                </wp:positionV>
                <wp:extent cx="6515100" cy="1143000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54605" cy="11430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CC"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CC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CC"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CC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CC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CC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CC"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CC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CC"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ר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ל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ק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גל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קנך</w:t>
                            </w:r>
                            <w:r>
                              <w:rPr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י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ק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ור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ינ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וד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ק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זק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ב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צומ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צ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ת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עקרה</w:t>
                            </w:r>
                            <w:r>
                              <w:rPr>
                                <w:rtl w:val="true"/>
                              </w:rPr>
                              <w:t xml:space="preserve">!"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רתי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תפסו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עק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ניו</w:t>
                            </w:r>
                            <w:r>
                              <w:rPr>
                                <w:rtl w:val="true"/>
                              </w:rPr>
                              <w:t xml:space="preserve">!" </w:t>
                            </w:r>
                            <w:r>
                              <w:rPr>
                                <w:rtl w:val="true"/>
                              </w:rPr>
                              <w:t>נבה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רא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בדיך</w:t>
                            </w:r>
                            <w:r>
                              <w:rPr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משפ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רצ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צמ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ינ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ל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קר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ב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צמחה</w:t>
                            </w:r>
                            <w:r>
                              <w:rPr>
                                <w:rtl w:val="true"/>
                              </w:rPr>
                              <w:t>".                                                 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)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14.9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54605" cy="11430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CC"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99CC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CC"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99CC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CC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99CC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CC"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99CC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CC"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ש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ר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ל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ק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א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גל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קנך</w:t>
                      </w:r>
                      <w:r>
                        <w:rPr>
                          <w:rtl w:val="true"/>
                        </w:rPr>
                        <w:t xml:space="preserve">?"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ודי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י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ק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ור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ינ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וד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ק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זק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ב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צומח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רצ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ות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עקרה</w:t>
                      </w:r>
                      <w:r>
                        <w:rPr>
                          <w:rtl w:val="true"/>
                        </w:rPr>
                        <w:t xml:space="preserve">!"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רתי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תפסו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עק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ניו</w:t>
                      </w:r>
                      <w:r>
                        <w:rPr>
                          <w:rtl w:val="true"/>
                        </w:rPr>
                        <w:t xml:space="preserve">!" </w:t>
                      </w:r>
                      <w:r>
                        <w:rPr>
                          <w:rtl w:val="true"/>
                        </w:rPr>
                        <w:t>נבה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ו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רא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בדיך</w:t>
                      </w:r>
                      <w:r>
                        <w:rPr>
                          <w:rtl w:val="true"/>
                        </w:rPr>
                        <w:t xml:space="preserve">?"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כמשפ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רצ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צמ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ינ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ל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נ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קר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ב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צמחה</w:t>
                      </w:r>
                      <w:r>
                        <w:rPr>
                          <w:rtl w:val="true"/>
                        </w:rPr>
                        <w:t>".                                                                                                        (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)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2940050</wp:posOffset>
                </wp:positionV>
                <wp:extent cx="6972300" cy="9958070"/>
                <wp:effectExtent l="15875" t="15875" r="16510" b="1587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5796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231.5pt;width:548.95pt;height:784.0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51310</wp:posOffset>
                </wp:positionH>
                <wp:positionV relativeFrom="paragraph">
                  <wp:posOffset>2774950</wp:posOffset>
                </wp:positionV>
                <wp:extent cx="1714500" cy="0"/>
                <wp:effectExtent l="0" t="38100" r="0" b="3810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5.3pt,218.5pt" to="1060.25pt,2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50710</wp:posOffset>
                </wp:positionH>
                <wp:positionV relativeFrom="paragraph">
                  <wp:posOffset>2774950</wp:posOffset>
                </wp:positionV>
                <wp:extent cx="1943100" cy="0"/>
                <wp:effectExtent l="0" t="38100" r="0" b="3810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218.5pt" to="700.25pt,21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50725</wp:posOffset>
                </wp:positionH>
                <wp:positionV relativeFrom="paragraph">
                  <wp:posOffset>2832735</wp:posOffset>
                </wp:positionV>
                <wp:extent cx="2743835" cy="343535"/>
                <wp:effectExtent l="0" t="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56.75pt;margin-top:223.05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538.3pt;margin-top:533.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mc:AlternateContent>
          <mc:Choice Requires="wps">
            <w:drawing>
              <wp:anchor behindDoc="0" distT="0" distB="0" distL="102235" distR="114935" simplePos="0" locked="0" layoutInCell="0" allowOverlap="1" relativeHeight="47">
                <wp:simplePos x="0" y="0"/>
                <wp:positionH relativeFrom="column">
                  <wp:posOffset>7064375</wp:posOffset>
                </wp:positionH>
                <wp:positionV relativeFrom="paragraph">
                  <wp:posOffset>5861050</wp:posOffset>
                </wp:positionV>
                <wp:extent cx="2286000" cy="443230"/>
                <wp:effectExtent l="0" t="300355" r="3175" b="16891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21000">
                          <a:off x="0" y="0"/>
                          <a:ext cx="2286000" cy="44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Narkisim" w:hAnsi="Narkisim" w:eastAsia="Narkisim" w:cs="Narkisim"/>
                                <w:lang w:eastAsia="zh-CN" w:bidi="hi-IN"/>
                              </w:rPr>
                              <w:t>לציבור הקוראים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556.25pt;margin-top:461.5pt;width:179.95pt;height:34.85pt;mso-wrap-style:none;v-text-anchor:middle;rotation:15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rFonts w:ascii="Narkisim" w:hAnsi="Narkisim" w:eastAsia="Narkisim" w:cs="Narkisim"/>
                          <w:lang w:eastAsia="zh-CN" w:bidi="hi-IN"/>
                        </w:rPr>
                        <w:t>לציבור הקוראים!</w:t>
                      </w:r>
                    </w:p>
                  </w:txbxContent>
                </v:textbox>
                <v:path textpathok="t"/>
                <v:textpath on="t" fitshape="t" string="לציבור הקוראים!" style="font-family:&quot;Narkisim&quot;;font-size:24pt"/>
                <v:fill o:detectmouseclick="t" color2="#ff99cc"/>
                <v:stroke color="fuchsia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50710</wp:posOffset>
                </wp:positionH>
                <wp:positionV relativeFrom="paragraph">
                  <wp:posOffset>1746250</wp:posOffset>
                </wp:positionV>
                <wp:extent cx="6515100" cy="20574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857500" cy="114300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11705" cy="95250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בצל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י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ר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ו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ב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צ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רי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מתחי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ד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רו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קליפ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ש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יס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ר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ו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יפס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ד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מי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כנס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יל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תוכ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בד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לד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חס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ר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עי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קר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לי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ר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רגי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פ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י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62pt;mso-wrap-distance-left:9.05pt;mso-wrap-distance-right:9.05pt;mso-wrap-distance-top:0pt;mso-wrap-distance-bottom:0pt;margin-top:137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857500" cy="11430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11705" cy="95250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בצל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י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ר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לו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ב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צ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רי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מתחי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גד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רו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קליפ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ש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יס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ר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ו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ריפס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ח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וד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מי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כנס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ד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יל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תוכ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בד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לד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צ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חס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ט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ר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עי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קר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לי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ר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גרגי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י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ש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פ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ו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י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50710</wp:posOffset>
                </wp:positionH>
                <wp:positionV relativeFrom="paragraph">
                  <wp:posOffset>2889250</wp:posOffset>
                </wp:positionV>
                <wp:extent cx="6515100" cy="2857500"/>
                <wp:effectExtent l="0" t="0" r="0" b="0"/>
                <wp:wrapSquare wrapText="bothSides"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CC"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CC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CC"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CC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CC"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CC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CC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FF99CC"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FF99CC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FF99CC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CC"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CC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CC"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ור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וש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ושנ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בח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ר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פ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צבע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מכ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נו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ד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חנ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ש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מר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לב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חו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ש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רפ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ר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ב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צ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יפ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ל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נ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ינ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ר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ה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ו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נ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ט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ר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וש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ש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י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מ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ח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פי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ש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מ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נ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ד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ק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ש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ס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ל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כרמ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עש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י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הד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פ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נו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וד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רח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ות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שו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י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רד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נו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מרפ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ש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טמ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יז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צ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ר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נ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ב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ש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ני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י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ע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-3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א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ו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שט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ו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ת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ש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מדר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מ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ב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ק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בת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ת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הג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ט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ת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וש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שת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וי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לש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זר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ה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ש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ש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ות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שוש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ה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ק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ו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זכ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ות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ומז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ש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פי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ס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ב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מז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ו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קיטרוג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שו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ב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ח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קוצ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לט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פ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וב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מ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די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טו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וש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לט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פ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טו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ש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ו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י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נ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5pt;mso-wrap-distance-left:9.05pt;mso-wrap-distance-right:9.05pt;mso-wrap-distance-top:0pt;mso-wrap-distance-bottom:0pt;margin-top:227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5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CC"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99CC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CC"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99CC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CC"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99CC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CC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FF99CC"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FF99CC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FF99CC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CC"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99CC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CC"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6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ורד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ושן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ושנ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בח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ר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פ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צבע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מכ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נו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ר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ד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חנ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ש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מר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פ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לב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חו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ש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רפ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ר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ב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צ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טיפ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ל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זנ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ינ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ר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ה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ו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ז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נ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ט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פר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וש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ש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י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פ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מ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קו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צ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ח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פי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קר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ש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מ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נ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ד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ק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ש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ס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ל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כרמ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עש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י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הד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פ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ו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י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נו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וד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רח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ות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שו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י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רד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ינו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מרפ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ש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טמ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יז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צ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ר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ת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נ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דב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ש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ני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י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ע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י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-3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פ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ל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א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ח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מו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ק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ושט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ו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ת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ש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מדר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מ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ב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וק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בת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ק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ג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ת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ר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הג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ט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בת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וש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ה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שת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וי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שרא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לש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זר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ה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ש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מ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ש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ות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שוש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ה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ק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ו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דו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וזכ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ש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ות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ומז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ש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פי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ס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כ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ב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מז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ו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ז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קיטרוג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שו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ב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ז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ס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ח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קוצ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ק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לט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פ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וב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פ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מ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ו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די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טו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וש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לט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פ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טו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ש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ו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ו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ו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י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נ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50710</wp:posOffset>
                </wp:positionH>
                <wp:positionV relativeFrom="paragraph">
                  <wp:posOffset>260350</wp:posOffset>
                </wp:positionV>
                <wp:extent cx="6515100" cy="17145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565910" cy="11430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CC"/>
                                <w:u w:val="single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CC"/>
                                <w:u w:val="single"/>
                                <w:rtl w:val="true"/>
                              </w:rPr>
                              <w:t>עצ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CC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CC"/>
                                <w:u w:val="single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FF99CC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CC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CC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CC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CC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נהג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CC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CC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ישרות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88770" cy="104775"/>
                                  <wp:effectExtent l="0" t="0" r="0" b="0"/>
                                  <wp:docPr id="6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י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י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רונ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ר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ז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כתי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תיכ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יר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ר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מ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רו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בוד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א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קר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ר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על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ח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ו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רונ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ר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צ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ח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נ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ו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נ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והג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נ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נ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נ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ר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ק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לוא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פ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eastAsia="Verdana" w:cs="Verdana"/>
                                <w:color w:val="FF99CC"/>
                                <w:sz w:val="22"/>
                                <w:szCs w:val="22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פור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20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565910" cy="114300"/>
                            <wp:effectExtent l="0" t="0" r="0" b="0"/>
                            <wp:docPr id="6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CC"/>
                          <w:u w:val="single"/>
                          <w:rtl w:val="true"/>
                        </w:rPr>
                        <w:t>מ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CC"/>
                          <w:u w:val="single"/>
                          <w:rtl w:val="true"/>
                        </w:rPr>
                        <w:t>עצ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99CC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CC"/>
                          <w:u w:val="single"/>
                          <w:rtl w:val="true"/>
                        </w:rPr>
                        <w:t>החי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FF99CC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CC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99CC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CC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CC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נהג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99CC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CC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ישרות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88770" cy="104775"/>
                            <wp:effectExtent l="0" t="0" r="0" b="0"/>
                            <wp:docPr id="6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ז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שי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י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ות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כרונ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ר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וז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כתי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ז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תיכ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יר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נ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ז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זר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מ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קרו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בוד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ק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א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ב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קר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רר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על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ח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ת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ו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דו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ות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כרונ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ר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צ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ח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נ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ו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נ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והג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נ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נ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נ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ז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ר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ח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פ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ק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ע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לוא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פ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צ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eastAsia="Verdana" w:cs="Verdana"/>
                          <w:color w:val="FF99CC"/>
                          <w:sz w:val="22"/>
                          <w:szCs w:val="22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פור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י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38010</wp:posOffset>
                </wp:positionH>
                <wp:positionV relativeFrom="paragraph">
                  <wp:posOffset>5505450</wp:posOffset>
                </wp:positionV>
                <wp:extent cx="6540500" cy="128270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uttman Vilna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טוב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דרוש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תורמ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פעילות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uttman Vilna"/>
                                <w:rtl w:val="true"/>
                              </w:rPr>
                              <w:t>השותפ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נכ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מתבקש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הושיט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ידכ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מצוו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זיכוי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התור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חוד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יזכ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פינ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בעל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רפו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. . ./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ע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. . 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וכ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בא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נס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וניי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על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גיע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ית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צר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6"/>
                                <w:szCs w:val="26"/>
                              </w:rPr>
                              <w:t>474486-0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15pt;height:101pt;mso-wrap-distance-left:9.05pt;mso-wrap-distance-right:9.05pt;mso-wrap-distance-top:0pt;mso-wrap-distance-bottom:0pt;margin-top:433.5pt;mso-position-vertical-relative:text;margin-left:54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right"/>
                        <w:rPr/>
                      </w:pPr>
                      <w:r>
                        <w:rPr>
                          <w:rFonts w:cs="Guttman Vilna"/>
                          <w:rtl w:val="true"/>
                        </w:rPr>
                        <w:t>*</w:t>
                      </w:r>
                      <w:r>
                        <w:rPr>
                          <w:rFonts w:cs="Guttman Vilna"/>
                          <w:rtl w:val="true"/>
                        </w:rPr>
                        <w:t>לקרא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השנ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הבא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עלינו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טוב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דרוש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תורמ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פעילותו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uttman Vilna"/>
                          <w:rtl w:val="true"/>
                        </w:rPr>
                        <w:t>השותפ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rtl w:val="true"/>
                        </w:rPr>
                        <w:t>הנכ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מתבקש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הושיט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ידכ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מצוו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זיכוי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הרבים</w:t>
                      </w:r>
                      <w:r>
                        <w:rPr>
                          <w:rFonts w:cs="Guttman Vilna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התור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</w:rPr>
                        <w:t>100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₪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חוד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יזכ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פינ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בעל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רפו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. . ./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ע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. . 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וכ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גבא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ת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נס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עוניי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על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גיע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בית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צר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קש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ערכ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sz w:val="26"/>
                          <w:szCs w:val="26"/>
                        </w:rPr>
                        <w:t>474486-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charset w:val="00"/>
    <w:family w:val="roman"/>
    <w:pitch w:val="variable"/>
  </w:font>
  <w:font w:name="Narkisi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"/>
      <w:lvlJc w:val="right"/>
      <w:pPr>
        <w:tabs>
          <w:tab w:val="num" w:pos="530"/>
        </w:tabs>
        <w:ind w:left="113" w:firstLine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18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000000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sz w:val="22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Wingdings" w:hAnsi="Wingdings" w:cs="Wingdings"/>
      <w:color w:val="000000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Wingdings" w:hAnsi="Wingdings" w:cs="Wingdings"/>
      <w:color w:val="000000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sz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Times New Roman" w:hAnsi="Times New Roman" w:cs="Times New Roman"/>
      <w:sz w:val="22"/>
    </w:rPr>
  </w:style>
  <w:style w:type="character" w:styleId="WW8Num81z0">
    <w:name w:val="WW8Num81z0"/>
    <w:qFormat/>
    <w:rPr>
      <w:rFonts w:ascii="Times New Roman" w:hAnsi="Times New Roman" w:cs="Times New Roman"/>
      <w:sz w:val="22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David"/>
      <w:bCs/>
      <w:iCs w:val="false"/>
      <w:szCs w:val="28"/>
      <w:u w:val="none"/>
    </w:rPr>
  </w:style>
  <w:style w:type="character" w:styleId="WW8Num83z1">
    <w:name w:val="WW8Num83z1"/>
    <w:qFormat/>
    <w:rPr>
      <w:rFonts w:cs="David"/>
      <w:bCs/>
      <w:iCs w:val="false"/>
      <w:szCs w:val="28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Times New Roman" w:cs="Narkisim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2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Wingdings" w:hAnsi="Wingdings" w:cs="Wingdings"/>
      <w:color w:val="000000"/>
      <w:sz w:val="2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7:15:00Z</dcterms:created>
  <dc:creator>mechsuv</dc:creator>
  <dc:description/>
  <dc:language>en-US</dc:language>
  <cp:lastModifiedBy>אלרועי והדר זוא-רץ</cp:lastModifiedBy>
  <cp:lastPrinted>2001-07-05T13:54:00Z</cp:lastPrinted>
  <dcterms:modified xsi:type="dcterms:W3CDTF">2001-07-19T17:15:00Z</dcterms:modified>
  <cp:revision>2</cp:revision>
  <dc:subject/>
  <dc:title>                                                                                                                         יש לשמור על קדושת </dc:title>
</cp:coreProperties>
</file>