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דברים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9416270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22910543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6 ד' אב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ב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מ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מ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כ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מ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כ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מ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כ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צ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 "</w:t>
                            </w:r>
                            <w:r>
                              <w:rPr>
                                <w:rtl w:val="true"/>
                              </w:rPr>
                              <w:t>והו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ת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.         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ב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מ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", "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", "</w:t>
                      </w:r>
                      <w:r>
                        <w:rPr>
                          <w:rtl w:val="true"/>
                        </w:rPr>
                        <w:t>הו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מ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כ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מ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כ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מ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כ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צ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צ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 "</w:t>
                      </w:r>
                      <w:r>
                        <w:rPr>
                          <w:rtl w:val="true"/>
                        </w:rPr>
                        <w:t>והו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ת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tl w:val="true"/>
                        </w:rPr>
                        <w:t xml:space="preserve">"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.         (</w:t>
                      </w:r>
                      <w:r>
                        <w:rPr>
                          <w:color w:val="000000"/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ורה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ר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ה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ס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פ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>.                          (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ר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ה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ס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פ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>.                          (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6060</wp:posOffset>
                </wp:positionH>
                <wp:positionV relativeFrom="paragraph">
                  <wp:posOffset>92710</wp:posOffset>
                </wp:positionV>
                <wp:extent cx="2400300" cy="758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7pt;mso-wrap-distance-left:9.05pt;mso-wrap-distance-right:9.05pt;mso-wrap-distance-top:0pt;mso-wrap-distance-bottom:0pt;margin-top:7.3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9495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ragraph">
                  <wp:posOffset>46990</wp:posOffset>
                </wp:positionV>
                <wp:extent cx="2272665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3.7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מ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מ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שוט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לעצ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ז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מ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ז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מ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א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כ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זכר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רמ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מ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שוט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לעצ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ז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מ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פ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ז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מ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א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כ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יג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מ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צ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ג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ב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מ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ר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ג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עוט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צ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ג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פ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ית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מא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tl w:val="true"/>
                              </w:rPr>
                              <w:t xml:space="preserve">"..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רכ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נהיג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מ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צ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ג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ב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מ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ר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ג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פעוט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צ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ג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פ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ית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מא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פס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tl w:val="true"/>
                        </w:rPr>
                        <w:t xml:space="preserve">"..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התגר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אומ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דו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צ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נצ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דריך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פ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פ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מ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תמו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צ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צ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התגר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אומ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מ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דו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צ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נצ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דריך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פ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ר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פ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מ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תמו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צ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צ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ורס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ט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חמת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קו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צ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ח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חמ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פט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פורס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ע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פט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קר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נחמת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קו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ע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ק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צ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טח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ק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ח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י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62560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זד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פי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י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ח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ופ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פ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ציע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2.8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ד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זד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פי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י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ח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ופ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פ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ב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ציע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89535</wp:posOffset>
                </wp:positionV>
                <wp:extent cx="6515100" cy="4914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בו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ע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ר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ש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צ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כ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י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י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ו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ט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ט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ש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7pt;mso-wrap-distance-left:9.05pt;mso-wrap-distance-right:9.05pt;mso-wrap-distance-top:0pt;mso-wrap-distance-bottom:0pt;margin-top:7.0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ז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בוש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ע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ר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ש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צ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כ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י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י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פ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עו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ט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ט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ש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34560</wp:posOffset>
                </wp:positionH>
                <wp:positionV relativeFrom="paragraph">
                  <wp:posOffset>111760</wp:posOffset>
                </wp:positionV>
                <wp:extent cx="2857500" cy="32004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32004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72.8pt;margin-top:8.8pt;width:224.95pt;height:251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48860</wp:posOffset>
                </wp:positionH>
                <wp:positionV relativeFrom="paragraph">
                  <wp:posOffset>111760</wp:posOffset>
                </wp:positionV>
                <wp:extent cx="2628900" cy="32004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צא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 הקשר של הביטו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 יומו בטל קרב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עלת חדש בחדש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 עבר יומו בטל קרב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ב אין לו תשלו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8.8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אמ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צא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נחס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 הקשר של הביטו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 יומו בטל קרב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את עלת חדש בחדש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ם עבר יומו בטל קרב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וב אין לו תשלו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2248535</wp:posOffset>
                </wp:positionV>
                <wp:extent cx="20574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77.05pt" to="540.75pt,1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248535</wp:posOffset>
                </wp:positionV>
                <wp:extent cx="20574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77.05pt" to="189.75pt,1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876935</wp:posOffset>
                </wp:positionV>
                <wp:extent cx="6515100" cy="1600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1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י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מ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1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1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1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תבש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69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1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י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סמ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מ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מ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1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1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ח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1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ע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תבש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2362835</wp:posOffset>
                </wp:positionV>
                <wp:extent cx="6515100" cy="268859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לר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ח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ו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ע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יח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ק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פק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ע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ר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מטיז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ח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אט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נ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ק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ר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ו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ב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ט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טיר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1.7pt;mso-wrap-distance-left:9.05pt;mso-wrap-distance-right:9.05pt;mso-wrap-distance-top:0pt;mso-wrap-distance-bottom:0pt;margin-top:186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לר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ר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ח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ה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ו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ו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ע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יח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ק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יפק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ע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ל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ור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נ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מטיז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ח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אט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נ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ק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ר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פ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ק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מו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צ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ב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ט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רי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פ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טיר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227"/>
        </w:tabs>
        <w:ind w:left="284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eastAsia="Times New Roman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eastAsia="Times New Roman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Narkisim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Wingdings" w:hAnsi="Wingdings" w:cs="Wingdings"/>
      <w:color w:val="000000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30"/>
      <w:szCs w:val="3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David"/>
      <w:bCs/>
      <w:iCs w:val="false"/>
      <w:szCs w:val="28"/>
      <w:u w:val="none"/>
    </w:rPr>
  </w:style>
  <w:style w:type="character" w:styleId="WW8Num114z1">
    <w:name w:val="WW8Num114z1"/>
    <w:qFormat/>
    <w:rPr>
      <w:rFonts w:cs="David"/>
      <w:bCs/>
      <w:iCs w:val="false"/>
      <w:szCs w:val="28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Narkisim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Wingdings" w:hAnsi="Wingdings" w:cs="Wingdings"/>
      <w:color w:val="000000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2:56:00Z</dcterms:created>
  <dc:creator>mechsuv</dc:creator>
  <dc:description/>
  <dc:language>en-US</dc:language>
  <cp:lastModifiedBy>אלרועי והדר זוארץ</cp:lastModifiedBy>
  <cp:lastPrinted>2002-03-21T23:45:00Z</cp:lastPrinted>
  <dcterms:modified xsi:type="dcterms:W3CDTF">2002-07-07T19:02:00Z</dcterms:modified>
  <cp:revision>39</cp:revision>
  <dc:subject/>
  <dc:title>                                                                                                                         יש לשמור על קדושת </dc:title>
</cp:coreProperties>
</file>