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#6633ff"/>
            <v:stroke color="#339966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עקב" style="font-family:&quot;Guttman Stam&quot;;font-size:32pt"/>
            <v:imagedata r:id="rId2" o:detectmouseclick="t"/>
            <v:stroke color="#339966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6028831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98101109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9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9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9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אכ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שבע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ס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פ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אוריי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ב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tl w:val="true"/>
                              </w:rPr>
                              <w:t xml:space="preserve">: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ל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הגים</w:t>
                            </w:r>
                            <w:r>
                              <w:rPr>
                                <w:rtl w:val="true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אכ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שבע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ברכת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ס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פ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אוריית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ב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י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ט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ך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</w:t>
                      </w:r>
                      <w:r>
                        <w:rPr>
                          <w:rtl w:val="true"/>
                        </w:rPr>
                        <w:t xml:space="preserve">: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ל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הגים</w:t>
                      </w:r>
                      <w:r>
                        <w:rPr>
                          <w:rtl w:val="true"/>
                        </w:rPr>
                        <w:t xml:space="preserve">)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ללכ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ר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ב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תי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קרא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דע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ברכ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ה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י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ללכ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שוט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ר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ב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תי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קרא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דע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ברכ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ה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י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נ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.               (</w:t>
                      </w:r>
                      <w:r>
                        <w:rPr>
                          <w:rtl w:val="true"/>
                        </w:rPr>
                        <w:t>צוא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ל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כ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עז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זר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מ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זר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שכר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ל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כ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ד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עזר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זר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מ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זר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ב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בנ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ל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בנ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ה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ל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כ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ב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עקב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יסובני</w:t>
                      </w: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ה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ל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בנ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ה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ל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י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כ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ב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ס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…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בש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שר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ש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ס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שת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תיך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י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ת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ז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ביל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ס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".                   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תחוס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עינ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עליהם…</w:t>
                      </w: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בש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שר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שע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יס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ס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שת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תיך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י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ת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ז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ביל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ס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".                   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2057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י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ח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כש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טח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עד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ל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ל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ני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י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יקיו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ש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339966"/>
                          <w:u w:val="single"/>
                        </w:rPr>
                      </w:pPr>
                      <w:r>
                        <w:rPr>
                          <w:color w:val="339966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ו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ל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ש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ל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די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פיר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ו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ח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י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י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ו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ב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ת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לי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כש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לי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ח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טח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יעד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ל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ל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ר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ש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י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ז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ל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ני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לי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ז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ל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ש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ד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יקיו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ש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61595</wp:posOffset>
                </wp:positionV>
                <wp:extent cx="6515100" cy="914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הרג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ל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חז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>.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4.8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צ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הרג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ל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חז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>.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02870</wp:posOffset>
                </wp:positionV>
                <wp:extent cx="6515100" cy="13716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כ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ז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לי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נ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כנ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סיונ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מ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וכ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כ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ו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8.1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כ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ז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לי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נ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כנ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ז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סיונ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מ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וכ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כ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ות</w:t>
                      </w:r>
                      <w:r>
                        <w:rPr>
                          <w:rtl w:val="true"/>
                        </w:rPr>
                        <w:t>.                                                            (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)         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6893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90.5pt" to="1060.25pt,2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0.5pt" to="700.25pt,2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339966"/>
            <v:stroke color="#3399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6515100" cy="1828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מ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דק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נ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גרנ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כ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ס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1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מ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דק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נ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גרנ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כ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רס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803650</wp:posOffset>
                </wp:positionV>
                <wp:extent cx="6515100" cy="18288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רנ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נ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נ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ג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רנ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ות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ת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ע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ט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נ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פ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ענ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20-3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ע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9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רנ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נ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דו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נ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ג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רנ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ות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טיפ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ת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ע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ט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נ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פ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ענ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20-3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ע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מי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י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717550</wp:posOffset>
                </wp:positionV>
                <wp:extent cx="6515100" cy="20574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כינת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חי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ימ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ימ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חי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ד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וד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נ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ננה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ג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ל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סיע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מ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ש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ט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וד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5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רטי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ח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דש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כינת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דחי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רחימ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רחימ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דחי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חד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יחוד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ד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ונ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וננה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 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ג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ל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סיע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מ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ש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ב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ט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חוד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ת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ת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49:00Z</dcterms:created>
  <dc:creator>mechsuv</dc:creator>
  <dc:description/>
  <dc:language>en-US</dc:language>
  <cp:lastModifiedBy>אלרועי והדר זו-ארץ</cp:lastModifiedBy>
  <cp:lastPrinted>2001-07-05T13:54:00Z</cp:lastPrinted>
  <dcterms:modified xsi:type="dcterms:W3CDTF">2001-08-10T07:49:00Z</dcterms:modified>
  <cp:revision>2</cp:revision>
  <dc:subject/>
  <dc:title>                                                                                                                         יש לשמור על קדושת </dc:title>
</cp:coreProperties>
</file>