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עקב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2328718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7080985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8 י&quot;ח אב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נ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וכ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ש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ב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נ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וכ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פס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חרו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ו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ש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ב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צבת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קרת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גי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זר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ר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ף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מצטע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חס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ד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טע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וט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ס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זר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ני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סו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ס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ביט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צבת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קרת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גי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זר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ר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ף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מצטע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חס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ד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א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טע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וט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מ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ס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זר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ני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סו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ס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.                      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27015</wp:posOffset>
                </wp:positionH>
                <wp:positionV relativeFrom="paragraph">
                  <wp:posOffset>139065</wp:posOffset>
                </wp:positionV>
                <wp:extent cx="2380615" cy="645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8pt;mso-wrap-distance-left:9.05pt;mso-wrap-distance-right:9.05pt;mso-wrap-distance-top:0pt;mso-wrap-distance-bottom:0pt;margin-top:10.95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ragraph">
                  <wp:posOffset>92710</wp:posOffset>
                </wp:positionV>
                <wp:extent cx="2272665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7.3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כל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בע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ב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וק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ז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זדכ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בי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ד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קי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כל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שבע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ברכת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מע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מ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ב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שג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וק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ז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זדכ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ע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ט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נ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קיי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בי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ק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כ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ד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ט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קי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י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פצ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פצ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פ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תב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זו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זוזה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זוז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רי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ו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פצ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פצ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פ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תב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זו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זוזה</w:t>
                      </w:r>
                      <w:r>
                        <w:rPr>
                          <w:rtl w:val="true"/>
                        </w:rPr>
                        <w:t xml:space="preserve">.             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נ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מל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י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בוכדנא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וח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מ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כח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י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נ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מל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י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ע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בוכדנא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מ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ב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מ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ד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ג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ס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מ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פ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ו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ב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מ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ב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ד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ס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ג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ל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נ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4130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לי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יפ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ב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סגר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לד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לי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יפ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ב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לד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סגר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": "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לד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כות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157480</wp:posOffset>
                </wp:positionV>
                <wp:extent cx="6515100" cy="4914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ז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ז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ה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ד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גג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ה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כ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ע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נ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ו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ה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כ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7pt;mso-wrap-distance-left:9.05pt;mso-wrap-distance-right:9.05pt;mso-wrap-distance-top:0pt;mso-wrap-distance-bottom:0pt;margin-top:12.4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תשוב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צ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ז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י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ז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כ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ה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מ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ד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גג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ה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זכ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ע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נ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ק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תו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ט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ה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כ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ק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37710</wp:posOffset>
                </wp:positionH>
                <wp:positionV relativeFrom="paragraph">
                  <wp:posOffset>133350</wp:posOffset>
                </wp:positionV>
                <wp:extent cx="2940050" cy="36576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36576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57.3pt;margin-top:10.5pt;width:231.45pt;height:287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34560</wp:posOffset>
                </wp:positionH>
                <wp:positionV relativeFrom="paragraph">
                  <wp:posOffset>133350</wp:posOffset>
                </wp:positionV>
                <wp:extent cx="2628900" cy="3543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עוד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ורצ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חו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ה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ו לי שבע ומצאתי רק של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 אמר למשה שבע מדות של א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ה מוצא ר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כמים וידוע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צ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אי אל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 אמת ושונאי בצ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10.5pt;mso-position-vertical-relative:text;margin-left:3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י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עוד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ורצ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חו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ה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אית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וצ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מרו לי שבע ומצאתי רק שלו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 אמר למשה שבע מדות של א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שה מוצא ר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די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כמים וידוע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מצ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ב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אי אל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י אמת ושונאי בצ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3048635</wp:posOffset>
                </wp:positionV>
                <wp:extent cx="20574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40.05pt" to="540.75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3048635</wp:posOffset>
                </wp:positionV>
                <wp:extent cx="20574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40.05pt" to="189.75pt,2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2248535</wp:posOffset>
                </wp:positionV>
                <wp:extent cx="6515100" cy="1143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ק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ז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77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יק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ב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ז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3162935</wp:posOffset>
                </wp:positionV>
                <wp:extent cx="6515100" cy="188849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ז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וצ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פ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ק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ב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נ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ל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ה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בוב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מש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ר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ר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ס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רבוב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צמ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עוט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ג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ח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ב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הושגע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8.7pt;mso-wrap-distance-left:9.05pt;mso-wrap-distance-right:9.05pt;mso-wrap-distance-top:0pt;mso-wrap-distance-bottom:0pt;margin-top:249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ז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ז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וצ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פ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ק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ב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נ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בל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ה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בוב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מש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שר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ר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ס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י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רבוב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מ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צמ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עוט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ג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ח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ב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הושגע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eastAsia="Times New Roman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0"/>
      <w:szCs w:val="3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David"/>
      <w:bCs/>
      <w:iCs w:val="false"/>
      <w:szCs w:val="28"/>
      <w:u w:val="none"/>
    </w:rPr>
  </w:style>
  <w:style w:type="character" w:styleId="WW8Num115z1">
    <w:name w:val="WW8Num115z1"/>
    <w:qFormat/>
    <w:rPr>
      <w:rFonts w:cs="David"/>
      <w:bCs/>
      <w:iCs w:val="false"/>
      <w:szCs w:val="2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eastAsia="Times New Roman" w:cs="Narkisim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Wingdings" w:hAnsi="Wingdings" w:cs="Wingdings"/>
      <w:color w:val="000000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9:42:00Z</dcterms:created>
  <dc:creator>mechsuv</dc:creator>
  <dc:description/>
  <dc:language>en-US</dc:language>
  <cp:lastModifiedBy>אלרועי והדר זוארץ</cp:lastModifiedBy>
  <cp:lastPrinted>2002-03-21T23:45:00Z</cp:lastPrinted>
  <dcterms:modified xsi:type="dcterms:W3CDTF">2002-07-21T22:46:00Z</dcterms:modified>
  <cp:revision>34</cp:revision>
  <dc:subject/>
  <dc:title>                                                                                                                         יש לשמור על קדושת </dc:title>
</cp:coreProperties>
</file>