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AAAAAAAAEAAAVQAAAAEAAAD+////AAAAAFIAAABZAAAA4gA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spcIAOSANBAAA+BK/AAAAAAAAM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AA4AYmpiav3P/c8AAAAAAAAAAAAAAAAAAAAAAAANBBYARZMAAJ+l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vAAAAAAAAAAAAAAAAAAAAAAAAAAAAAAANyYAAAAAAAD//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8AAAAAAAAAAAD//w8AAAAAAAAAAAAAAAAAAAAAAGwAAAAAAK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cAAKQHAAAAAAAApAcAAAAAAAAIDAAAAAAAAAgMAAAAAAAACAw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MAAAAAAAAFCYAAAAAAAAUJgAAAAAAABQmAAAAAAAA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BwJgAAjAAAABwMAAAAAAAAwUwBABYEAAAIJwAAAAAAAAg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AAAAAIJwAAAAAAAEInAAAAAAAAKUMAAJIAAAC7QwAALAAAAOd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EwBAAIAAAAeTAEAAAAAAB5MAQAAAAAAHkwBAAAAAAAeTAEAAAAA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HkwBACQAAADXUAEAIAIAAPdSAQBwAQAAQkwBAD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wAAAAAAAD/QwAAAAAAAAAAAAAAAAAAAAAAAAAAAACx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AClDAAAAAAAA/0MAAAAAAAD/QwAAAAAAAEJMAQAAAAAA8Us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KQHAAAAAAAACCcAAAAAAAAAAAAAAAAAAEInAABvFwAAe0wB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SwAAAAAAAPFLAAAAAAAA8UsAAAAAAAD/QwAAEAAAAKQHAAAqAwAA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AIDAAAAAAAAEInAAAAAAAAHEwBAAAAAAAAAAAAAAAAAPF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0MAAAAAAAAcTAEAAAAAAPFLAAB8BQAA8UsAAAAAAABtUQAAlgwA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QAAzgoAADoBAAAI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EsBAAAAAABC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wmAAAMAAAAgLgcByrewQEcDAAA+BkAABQmAAAAAAAAD0QAALI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7AAAAAAAAAAAAAAAIEsBAPwAAACRTAEAMAAAAMFMAQAAAAAAHD4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VAEAvAEAAMFKAAAwAQAAI1YBAAAAAAAgSwEAAAAAAPFLAAAAAAAA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AAAAAAAKQHAAAAAAAApAcAAAAAAACkBwAAAAAAAKQ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AAADQAIAAgACAAIAAgACAAIAAgAIAANAAgADQANAAgADQ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NwF1AXWBd4F4A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cF0wXpBdUF6gUgANUF6gXoBdUF3gXVBeoFIAA0ADcANAA0ADg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CAAIAANAA0ACAANAAgACAANAA0ADQANAA0ADQANAAg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CAANAA0ADQANAAgACAAI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NAA0ADQANAA0ADQANAAgACAA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gADQAN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gADQANAAgACAANAA0ADQANAA0ACAANAA0ADQANAA0AD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NAOgFIgDqBQcA2QXmBdkF0AXUBQcA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QXUBQcABwAHADIAMAA6ADQAMgAHADEAOQA6ADUAMQAHADEAO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ANkFLQDdBQcABwAyADAAOgAzADgABwAxADkAOgA0ADgABwAxAD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BwDqBSIA0AUHAAcAMgAwADoAMwA4AAcAMQA5ADoANAA4AAcAMQ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AcA1wXZBeQF1AUHAAcAMgAwADoAMwA4AAcAMQA5ADoANAA3AAc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AcA0QUiAOkFBwAHADIAMAA6ADQANQAHADEAOQA6ADUANQA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UANQAHAOcFLgDpBdUF3gXoBdUF3wUHAAcA4gUiAOQFIADUBdMF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egF0QUgAOIF1QXRBdMF2QUnANQFIADZBdUF4QXjBSAA6Q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ANAFDQANANwF1AXWBd4F4AXVBeoFIADqBegF1QXeBdUF6gUgANU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wXqBSAA6gXpBdUF0QXVBeoFIAANAN4F4gXoBdsF6gUgANQF4gXc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AA0A5wXoBeAF2QUgAOkF1QXeBegF1QXfBSAA3gXZBecF1QXTBSA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1ACAA6gUuANMFIAA1ADIADQB5AGUAZgBlAG4AbwBmAEAAd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4AYwBvAC4AaQBsAA0A1AXiBdwF1QXfBSAA3gXVBeQF2QXiBSAA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QBdkF4AXYBegF4AXYBRMAIABIAFkAUABFAFIATABJAE4ASw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B3AHcAdwAuAHQAbwByAGEALgBjAG8ALgBp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B3AHcAdwAuAHQAbwByAGEALgBjAG8ALgBsAGwAFQANAA0ADQDU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Bd8FIADeBdUF0wXkBeEFIADiBSIA2QUgANMF5AXVBeEFIAAiANw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gAgACAANwA5ADIAOQAxADkAOQAtADAAOQAgACAAIAAgAKkADQAN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EIARQBEACAATQBTAF8AQwBsAGkAcABBAHIAdABfAEcAYQBsAGw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gA1ABQAAQAVAA0ADQDRBeEFIgDTBQ0ADQDQBd4F2QXoBdQFIADo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ACAAIgDVBdkF0AXeBegFIgAsACAAIgDQBd4F1QXoBSIALAAgACIA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6AXqBSIALQAgANsF3AUgANQF5AXoBekF1AUgANEF0AXeBdkF6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BdQFLAAgANsF2QUgANEF1AUgAOAF6gXRBekF6AUgANAF1AXoBd8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3gXXBdwFIADcBdUFIADRBd4F2QXqBeoFIADgBdMF0QUgANUF0AXR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BdAFLAAgANUF3AXQBSAA2QXeBdUF6gUgANwF1QUgANEF1wXZBdk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1QXTBSAA3gXqBSAA3gXfBSAA1AXnBegF1QXRBdkF3QUuACAA6QXS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QF3wUgANcF2QXZBdEFIADcBdQF6gXQBdEF3AUgAOIF3AXZBdU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1AXoBdkFIADcBdAFIADgBdAF3gXoBSAA2wXQBd8FIADbBdEF6QXQ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YF1QXVBeoFIADbBdQF1QXgBdQFIAAiANMF0QXoBSAA0AXcBSAA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3wUgANUF0AXcBSAA0QXgBdkF1QUiACwAIADpBdQF2QXUBSAA3gXn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wF1AXWBdsF2QXoBdUFLAAgAOkF1AXoBdkFIADSBd0FIADTBdk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wXUBd8FIADSBdMF1QXcBSAA4AXQBd4F6AXVBSAA2wXQBd8FLA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BdQFIADQBdkF4AXVBSAA3gXWBdsF2QXoBToAIAAnANAF1AXoBd8F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AXcBdAFIAAiANQF2wXUBeAF2QXdBSAA0QXgBdkFIADQBdQF6AXf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ACAA1gXQBeoFIADUBdEF2AXXBdQFIADcBdAF1AXoBd8FIADpBdw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0AXoBeIFIADcBdUFIADQBdEF3AXVBeoFIADRBdcF2QXZBdUFLA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SAA2QXUBdkF1AUgANYF5wXVBecFIADcBdMF2QXgBdkFIADbBdQ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0wXVBdwFIADUBdAF3gXVBegF2QXdBSAA0QXkBegF6QXUBS4AIAD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oF0AXeBegFIADUBegF2QUgAN4F6AXZBd0FIADQBdcF1QXqBdU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AUgANEF1wXZBdkF1QUsACAA1QXUBdwF0AUgANQF1QXRBdgF1wU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OQF2QUgANQF0AXeBdUF6AUgAOkF3AXQBSAA2QXeBdUF6gXVBSAA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QXZBd0FIADpBdcF2QXZBdEFIADcBdQF6gXQBdEF3AUgAOIF3AX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ACAADQAgANQF6gXpBdUF0QXUBSAA3AXbBdoFIADUBdkF0AUsACAA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QXdBSAA2wXRBegFIADUBdkF6gXUBSAA3AXQBdkF6QUsACAA1QXc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kF1AUgANAF1AXoBd8FIADgBdgF3gXQBSAA3AXUBSAA0gXdBSAA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3AXQBSAA1AXZBdQFIADbBdQF3wUgANIF0wXVBdwFLgAgANUF3gXk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OkF1gXVBSAA0QXpBdUF6AXUBSAA3AXQBdQF6AXfBSwAIADcBds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3AUgANQF5AXoBekF1AUgAOAF0AXeBegF1AUgANEF0AXeBdkF6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BdQFLg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gA4QXkBegFIADUBeQF6AXpBdkF1QXqBSkADQDc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BQ0AIADoBdcF3AUgANEF6gUgAOoF3gXVBSAA1gUiANwFDQDqBS4A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LgDRBS4A1AUNAA0A3gXkBeAF2QXgBdkFIADUBdQF5AXYBegF1AU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BdMFIADUBd4F3AXaBSAA5gXZBdUF1AUgANwF6QXcBd4F1AUgANEF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iBekF1QXqBSAA1wXhBdMFIADiBd0FIADRBeAF2QUgANEF6AXW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SAA1AXSBdwF4gXTBdkFIADpBdkF1AXZBdUFIADeBdAF1QXbBdw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1QXcBdcF4AXVBS4ADQAgANAF1QXeBegFIADUBegF0QUgACAA0AXU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OcF1QXYBdwF6AUgANYF5gUiANwFLAAgAOkF0QXoBdYF2QXcBdk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2QXpBSAA3AXTBdUF0wUgACIA1wXYBdkF3QUgANUF6QXiBdUF6A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eQF1QXcBSAA1QXiBdMF6QXZBd0FIADVBecF3AXZBSAA1QXTBdEF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1wXeBdAF1AUgANUF5gXQBd8FIADVBekF5AXVBeoFIADRBecF6AU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AF2wXcBdkF3QUgAOQF6QXVBdgF2QXdBSAA0QXZBdUF6gXoBS4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2QXeBdkF3QUgANsF6gXZBecF1QXgBd0FIADbBdAF6QXoBSAA3gX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BSAA3gXRBdkF0AUgANMF0QXoBdkF3QUgAOQF6QXVBdgF2QXdBSAA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1AUgANwF3gXcBdoFLAAgANkF6gXnBdEF3AXVBSAA1AXTBdEF6A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YF1wXVBecFIADVBdAF1QXcBdkFIADRBdEF1QXWBS4AIADQBdo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6QXoBSAA0wXVBdMFIADUBd4F3AXaBSAA4AXoBdMF4wUgAOIF3AUg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BdAF6AXVBSAA4gUiANkFIADQBdEF6QXcBdUF3QUgANEF4AXVBS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1wXcBecFIADSBdMF1QXcBSAA3gXUBeIF3QUgAOQF1QXgBdQFIADc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dUF6AXjBSAA1QXeBdUF6AXTBSAA0QXVBSwAIADVBekF3gXiBdk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IADSBegF0AUsACAA6QXUBdUF0AUgAOgF0AXpBSAA1AXhBeAF1AXT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BSwAIADZBdUF5gXQBSAA1QXeBecF3AXcBSAA1QXhBdUF5wXcBSAA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QUgANEF0AXRBeAF2QXdBS0AIADRBekF4gXUBSAA5wXpBdQFIADW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sF0AXpBegFIADRBegF1gXZBdwF2QUgANQF0gXcBeIF0wXZBSAA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DVBd4F0gXZBekFIADTBdEF6AXZBSAA3gXQBdsF3AUgAOQF6QXV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wAIADbBdMF0QXoBdkFIAANACAA6AXpBSIA2QU6ACAAIgDeBdk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qBdkF6gXQBSAAKAA9AN4F0AXbBdwFIADpBecF1QXoBdkF3w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dUFIADpBeoF2QXqBdAFKQAgANQF4gXpBdUF2QXZBd0FIADeBdcF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UF5wXYBeAF2QXVBeoFIgAtACAA3AXTBdUF0wUgANUF0AXg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SwAIADgBdcF6QXRBSAA1AXTBdEF6AUgANwF3gXqBeAF1AUgANkF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QBekF6AUgAOIF6AXbBdQFIADcBdAFIADZBeEF1QXcBdAFIADR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AA0AIADRBdYF3gXfBSAA2wXWBdQFIADeBdkFIADpBeAF6QXQBegF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3gXfBSAA3AXeBdwF2gUgANUF3gXqBdAF3gXlBSAA3AXbBdEF0wXV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sF6AXVBSAA6AXRBSAA3gXQBdUF0wUgANUF3gXTBegF0gXqBdUF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3AXUBSAA0QXZBdUF6gXoBS4AIAAgACAAIAAN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oAN4F4gXTBeAF2QUgAOkF3gXVBdAF3AUpAA0ADQ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A0ADQABACAAIgDTBegF2gUgANAF6AXlBSAA5wXT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wF6gXVBegF1AUiACAALQAgAN4F2QXTBdUF6gUgANUF1AXgBdQF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ABAA0AIADUBd4F6gXnBeoFIADTBdkF3wU6AA0A0QXpBeIF1A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BdIF6AXZBd8FIADiBdwFIADUBdAF0wXdBSAA0AXqBSAA1AXZBeEF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sACAA3gXpBdEF2QXiBdkF3QUgAOIF3AXZBdQF3QUgAOkF3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BdsF1QUgAA0AIAAgACAAIAAgACAAIADQBdwF0AUgANEF2QXVBd0F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1QXgBdkFIADVBdwF0AUgANkF5gXQBdUFIADQBdwF0AUgANEF2QXV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dwF1QXgBdkFIADVBdEF6QXiBdQFIADkBdwF1QXgBdkF6gUgANUF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IADhBd0FIADkBdwF1QXgBdkFLgAgAA0AIAAgACAAIAAgACAAIADQ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CIA6gXpBdUF0QXUBSAA6gXkBdkF3AXUBSAA1QXmBdMF5wXUBSI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0QXYBdwF2QXdBSAA1AXpBdEF1QXiBdQFLgANANcF3AXZBek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BeIF6gUtACAA1AXZBdkF4AXVBSAA4gXmBdEF1QXqBSwAIADiBSIA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AUgANEF0AUgAOgF1QXiBSAA3gXWBdwFLAAgANUF4gUiANkFIAD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AN4F1gXcBSAADQAgACAAIAAgACAAIAAgAN4F2QXTBeoFIADUBdMF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VBdwF2AXqBS4ADQDkBegF6QXqBSAA1AXXBdUF6QXfBS0AIAD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Bd8FIADcBdMF2QXgBdkF3QUuAA0A2wXpBdkF6QUgANwF0AXTBd0F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6AUsACAA2QXqBd8FIADmBdMF5wXUBSwAIADVBeIFIgDZBSAA1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BdkF4AXZBd0FIADgBd4F6gXnBdkF3QUuAA0A1AXeBdUF2wXZBdc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XBdEF6AXVBSAA3AXpBd0FIADpBd4F2QXdBSwAIADeBdUF6QX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OIF3AXZBdUFIADXBdUF2AUgAOkF3AUgANcF4QXTBS4ADQDQBegF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TBdEF6AXZBd0FIADeBecF6AXiBdkF3wUgANIF1gXoBS0A0wXZ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kF3AUgANAF0wXdBToAIADmBdMF5wXUBSwAIADmBeIF5wXUBSwA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AXVBdkFIADUBekF3QUgAA0AIAAgACAAIAAgACAAIAAgANUF6QXZ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BSAA3gXiBekF1AUuAA0A5gXoBdkF2gUgANwF1AXVBdMF2QXiBSAA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UgANwF6AXRBdkF3QUsACAA1QXoBdEF2QXdBSAA2QXRBecF6Q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BdkF1QUgAOgF1wXeBdkF3QUuAA0A2wXpBeAF2QXqBd8FIADoBek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eBekF1wXZBeoFLAAgANAF2QXfBSAA3gXRBdcF2QXfBSAA0QXZ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BdMF2QXnBSAA3AXoBekF4gUsACAA1QXcBdAFIADiBdUF0wUgANAF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DQAgACAAIAAgACAAIAAgAOkF3gXqBdcF2QXcBSAA3gXUBeYF0wX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0A4gXcBS0A2QXTBdkFIADiBd4F0wXqBSAA0wXZBdkF4AXZBd0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AXZBd0FLAAgAOAF6gXRBdgF3AUgANQF5gXoBdUF6gUuAA0A4gXc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dkFIADYBdEF2QXcBeoFIADeBecF1QXUBSAA4AXqBdEF2AXcBSAA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XqBSAA1QXZBekF1QXiBdQFIADRBdAF1AUuAA0A3gXZBSAA6Q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0FIADpBdUF6AXZBd8FIADiBdwF2QXVBSwAIADZBeEF6gXbBdw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3AUgAOQF4gXdBSAA4gXcBSAA1AXpBd4F2QXdBS4ADQDcBdQF3gXq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QF0wXZBeAF2QXdBSwAIADqBdwF3gXTBSAA3gXpBeAF2QXVBeoF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4gXZBd0FIADVBd4F4QXbBeoFIADQBdQF3AXVBeoFLgANAOIF3AUt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SAA6QXRBdAFIADQBdwFIADUBeYF0wXZBecFLAAgANEF2QXQBeo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4gXmBd4F1AUgANkF2wXVBdwF1AUgANwF1AXeBeoF2QXnBSAA1A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0FLgANAOIF3AUtANkF0wXZBSAA3AXZBd4F1QXTBSAA6gXVBeg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6QXVBdEF1QUgANQF3gXnBdgF6AXSBdkF3QUgANAF1wXVBegFLgAN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ANkF0wXZBSAA6AXXBd4F4AXVBeoFLAAgAOkF2QXeBdUF6QUgAOYF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2QXdBSwAIADRBdUF6QXUBSAA1QXpBdkF6AUtANQF6QXZBegF2QXd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Bd4F6gXnBdkF3QUgANQF0wXZBeAF2QXdBS4ADQDRBdYF2wXVBeo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5wXVBegFIADXBdUF3AXZBd0FLAAgANAF2QXfBSAA3gXqBSAA3g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ANkF4QXVBegF2QXdBS4ADQDbBekF0AXTBd0FIADeBeEF5AXoBSAA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AXVBSAA5gXiBegF1QUsACAA5gXoBdkF2gUgANQF6QXVBd4F4g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BdsF2QXdBSAA0QXpBeIF6gUgANQF6QXeBdkF4gXUBSwAIAAN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DpBdwF0AUgANkF0QXVBdAFIADiBdwF2QXVBSAA1AXm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QF1gXUBS4AIAAgACAAIAAgACAAIAAgACAAIAAgACAAIAAoAOEF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eBdMF1QXqBSkADQANAA0ADQANAA0A5gXkBeAF6gUgAOQF4gXg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BdkF0wXUBSAA6QXRBdUF4gXZBeoFDQDeBdQF1QUgANQF4gXTBdU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2wXcBSAA0QXQBdkFIADiBdUF3AXdBSwAIAANAOkF1AXpBdsF2QXg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UF6AXUBSAA0QXZBekF6AXQBdwFPwANANEF2QXfBSAA1AXkBdUF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OAF2wXVBeAF1AUgANkF1QXSBegF3AUgAOQF6AXhBSAA6AXV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AA2QXnBegFIADiBegF2gUuAA0AIADkBeoF6AXVBeAF1QXqBSAA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pBdwF1QXXBSAA3AXeBeIF6AXbBeoFIADUBeIF3AXVBd8FIADq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ACAANQAyACAA5wXoBeAF2QUtAOkF1QXeBegF1QXfBSAANAA0ADg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DQBdUFIAAgACAARQAtAG0AYQBpAGwAOgB5AGUAZgBlAG4AbwB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GwAbABhAC4AYwBvAC4AaQBsAA0A5AXqBegF1QXfBSAA1AXXBdkF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kBegF6QXqBSAA6gXWBegF2QXiBS0A3gXmBdUF6AXiBToADQAo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d8FIADRBeQF6AXpBdQFIADeBeYF1QXZBdQFIADUBd4F3AXUBSAA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6AXUBSAA0QXZBdUF6gXoBSAA0QXiBdwF6gUgANAF1QXqBdk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BdUF6gU/ACkAIADoBegFLQAgAOkF4AXQBd4F6AU6ACAAIgDVBdYF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gXUBdkF1AUgANgF3gXQBeoF1QUgAOgF6AUgANEF6QXoBdUF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NgF1QUsANIFKQAuACAAIAANAA0ADQDcBeIFIgDgBSAADQDhBdwF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LADZBeIF5wXRBSAA1QXZBdQF1QXTBdQFIADRBeAF2QUgANAF0QXo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oF1QXUBd4F2QUNANUF0AXpBeoFIADhBdwF2QXeBd8FIADhBeIF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VBdAF6QXqBSAA2QXiBecF0QUgAOoF1QXUBd4F2QUNAA0ADQDU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AF6gUgANkF1AXTBdUF6gXaBS0AIADUBd4F6QXaBQ0AIADhBeIF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gAOkF0QXqBToAIADeBeYF1QXUBSAA3AXQBdsF1QXcBSAA0wXS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EF6QXcBdUF6QUgAOEF4gXVBdMF1QXqBSAA6QXcBSAA6QXRBeo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5AXZBdwF1QUgANMF0QXoBSAA3gXVBeIF2AUuACAA1QXbBd8FIAD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BdkF3QUgANwF0AXbBdUF3AUgANEF4QXiBdUF0wXqBSAA6QXXBeg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ZBeYF2QXdBSAAIAAgACAAIAAgAA0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N4F0QXVBekF3AXVBeoFIADpBdQF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AXVBSAA0AXVBeoF3wUgANEF6gXgBdUF6AUgAN4F0QXiBdUF0wU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BS4AIADVBdQF2AXiBd0FIADeBeQF4AXZBSAA0AXRBdwF1QUgAOk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6QXUBSAA6AXRBeAF1QUgAOkF4AXkBdgF6AUgANEF6QXRBeoFLg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BdQF0wXoBdkF3wUgANAF1QXbBdwF2QXdBSAA0AXVBeoF3wUgANI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4QXiBdUF0wXUBSAA6QXcBdkF6QXZBeoFLgANANQF1wXbBd0FIAD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UFIADRBegF0AXpBdUFLAAgANUF3AXQBSAA2QXeBdwF0AUgANsF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RBeEF4gXVBdMF6gUgANQF0QXVBecF6AUsACAA2wXTBdkFIADp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BdwFIADhBeIF1QXTBdQFIADpBdwF2QXpBdkF6gUgANwF6gXZBdAF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LgAgANcF2QXZBdEF2QXdBSAA0AXgBdUFIADcBecF0QXVBeIFIAD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Bd0FIADcBeoF1QXoBdQFLgAgAOgF5gXVBdkFIADcBeIF6QXVBeoF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6gUgANEF5gXZBdEF1QXoBSwAIADqBdUF2gUgANQF6gXbBeAF4Q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ekF2QXiBdUF6AXZBd0FIADVBdwF0wXoBekF1QXqBSAA6QXcBSAA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LAAgAOEF2QXeBdUF2wXZBd8FIADcBdsF2gUgANAF4AXVBSAA3gXV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Bd0FIADRBeoF1QXoBdQFLAAgANEF0wXRBegFIADeBekF1AUgAOgF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iBdwFIAAiAN4F5gXVBeoFIADUBekF0QXqBSIAIADUBeQF6AX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dUF6gXXBeoFIADRBd4F2QXcBdkF3QU6ACAAIgDVBdkF5wXUBdw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AUgANAF6gUgANsF3AUgAOIF0wXqBSAA0QXgBSIA2QUgANUF2QXQ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AF3AXZBdQF3QU6ACAA0AXcBdQFIADUBdMF0QXoBdkF3QUgANAF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gXZBdUF1AUgANQFJwAgANwF4gXpBdUF6gUgANAF1QXqBd0FIADp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kF3gXZBd0FIADqBeIF6QXUBSAA3gXcBdAF2wXUBSwAIADVBdEF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UBekF0QXZBeIF2QUgANkF1AXZBdQFIADcBdsF3QUgAOcF0wXp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BeoFIADpBdEF6gXVBd8FIADcBdQFJwAgACIALgAgAN4F2wXQBd8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3AUgANQF5wXpBdUF6AUgANwF1AXcBdsF1QXqBSAA6QXRBeoFIAD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BdUF0wUgANQF6gXVBegF1AUgANEF1AUsACAA1wXZBdkF0QUgANwF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QXqBSAA0QXUBeoF5wXUBdwF1QXqBSAA3gXRBdcF2QXgBeoFIAAi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dEFIADiBd0FIADUBdMF6AXqBSAA3gXcBdoFIgAu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KADnBdUF0QXlBSkAIAAN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NAA0A0QXhBSIA0wUNAA0A5gXkBeAF6gUgAOQF4gXgBdcFLQDX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BSAA6QXRBdUF4gXZBeoFDQDbBd4F1AUgAOgF2QXeBdUF4AXZBd0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3gXUBSAA5AXiBd4F1QXgBdkF3QUgANQF2QXVBSAA4gXcBSAA3gX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NQF0AXkBdUF0wU/AA0A0QXZBd8FIADUBeQF1QXqBegF2QXdBSAA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AXUBSAA2QXVBdIF6AXcBSAA5AXoBeEFIADoBdUF1wXgBdkFIAD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OIF6AXaBS4ADQAgAOQF6gXoBdUF4AXVBeoFIADZBekFIADcBekF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IADcBd4F4gXoBdsF6gUgANQF4gXcBdUF3wUgAOoFLgDTBS4AI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BegF4AXZBS0A6QXVBd4F6AXVBd8FIAA0ADQAOAA1ADUALgANANA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C0AbQBhAGkAbAA6AHkAZQBmAGUAbgBvAGYAQAB3AGE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8ALgBpAGwADQDkBeoF6AXVBd8FIADUBdcF2QXTBdQFIADeBeQF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eBekF5AXYBdkF3QU6AA0AKADQBeEF1QXoBdkF3QUgANEF1AXg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EF5AXoBekF1AUgANUF3gXUBdkF2wXfBSAA3AXVBd4F0wXZBd0F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6gU/ACkAIADUBdEF2QXbBdUF6AXZBd0FLAAgANwF5AXZBSAA6QXg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BdUFIADcBd4F5gXVBdUF6gUgACIA3AXQBSAA6gXRBekF3AUgANIF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XBdwF0QUgANAF3gXVBSIAIADpBdAF4QXVBegFIADRBdQF4AXQ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NsF0gUsANkF2AUpAC4AIAAgAA0ADQDRBeQF6AXpBeoFIADeBekF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YF2wXUBToADQDeBekF1AUgAOAF1wXeBeAF2QUgAN4F6AXX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eoFLgANAA0A3AXiBSIA4AUgAA0A4QXcBdkF3gXfBSwA2QXiBec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2QXUBdUF0wXUBSAA0QXgBdkFIADQBdEF6AXUBd0FIADqBdUF1AXe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BdAF6QXqBSAA4QXcBdkF3gXfBSAA4QXiBdMF1AUgANUF0AXpBeo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5wXRBSAA6gXVBdQF3gXZBQ0ADQDQBegF0QXiBeoFIADUBd4F2QXg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ACAA0QXeBeYF1QXqBSAA0AXoBdEF4gXqBSAA1AXeBdkF4AXZBd0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1QXbBdUF6gUgANAF4AXVBSAA4AXVBdgF3AXZBd0FIADQBeoF6AXV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cF0wUsACAA3AXVBdwF0QUgANAF1wXTBSwAIADpBdwF1QXpBdQ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5AXZBSAA1AXTBeEFIADVBekF4AXZBSAA4gXgBeQF2QUgAOIF6AXR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0AIADRBeEF2gUgANQF2wXcBSAA1AXgBeAF1QUgAOAF1QXYBdw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nBdkF1QXdBSAA3gXmBdUF1AUgANYF1QUgAOkF0QXiBdQFIADT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d0FIADeBd8FIADUBeYF1QXeBdcFLQAgANsF4AXSBdMFIADpBdEF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AXnBdkF4gXZBd0FIADUBeoF3AXVBdkF2QXdBSAA4gXcBSAA5AXg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IF1QXcBd0FLgAgAN4F2wXQBd8FIADQBdUF3gXoBdkF3QUgANcF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ZBekF6AXQBdwFLAAgAOkF2wXcBSAA1AXeBecF2QXZBd0FIADb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BdkFIADeBeYF1QXqBSAA0AXoBdEF4gXqBSAA1AXeBdkF4AXZBd0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1QXbBdUF6gUsACAA4AXkBeoF1wXZBd0FIADcBeQF4AXZBdUFIADb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EF4gXqBSAA1AXoBecF2QXiBdkF3QUgAOkF0QXiBdUF3AXdBSw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5AXZBdwF6gXVBSAA3gXSBeIF6gUgAOIF0wUgAOEF0AUgANQF2wX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AA0AIADVBeIF1QXTBSAA0AXVBd4F6AXZBd0FIADXBdsF3gXZBd0F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5wXVBdwF1AUgAN4F5gXVBeoFIADQBegF0QXiBeoFIADUBd4F2QXg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sF4AXSBdMFIADbBdwFIADqBegF2QUiANIFIADUBd4F5gXVBdU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0QXqBdUF6AXUBS4AIAANACAA1QXoBd4F1gUgANwF0wXRBegFOg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egF1QXSBSIALQAgANEF0gXZBd4F2AXoBdkF1AUgADYAMQAwACw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5gXZBegF1QXjBSAA6QXcBdUF6QXqBSAA1AXeBdkF4AXZBd0FIADU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BdkF3QUgAN4F0gXZBeIF2QXdBSAA3AUtADYAMQAzACwAIADbBd4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wUgAOoF6AXZBSIA0gUgAN4F5gXVBdUF6gUgAOkF0QXqBdUF6AX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1gXZBdsF1QXZBSAA1AXoBdEF2QXdBSkAIAANAA0ADQDcBeIFIgDg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BdcF2QXZBdwFIADqBd4F2QXoBSAA0QXfBSAA2QXQBdkF6AUgANUF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iBeYF3gXZBQ0A6QXgBeQF3AUgAOIF3AUgANQF3gXpBd4F6A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ANMFDQDqBS4A4AUuAOYFLgDRBS4A1AUNAA0AAQAN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IAAgACAADQANANkF6QUgANwF6QX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OIF3AUgAOcF0wXVBekF6gUgANQF0gXZBdwF2QXVBd8FIAAB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gACAAIAAgAAEAIADQBdkF3wUgANwF5wXoBdUF0AUgANEF6gXk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SAA1QXRBecF6AXZBdAF6gUgANQF6gXVBegF1AUNAA0AAQAgAOQF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dQF3AXbBdQFAQANANQF6gXRBdwF2QXgBdkF3QUgAOQF0gX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3AXXBegF5wXZBd0FIADVBeAF6gXnBeQF2QXdBSAA0QXUBegF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oBeYF2QXdBSAA1QXqBdUF3AXiBdkF3QUuACAA1QXZBekFIAD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BecF3QUgANQF2QXYBdEFIADcBeQF4AXZBSAA6QXZBd4F1QXpBSAA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LAAgANUF2wXfBSAA2QXpBSAA3AXpBdUF3gXoBd0FIADUBdkF2AX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BdwF2QXdBSAA4QXSBdUF6AXZBd0FIADRBd4F5wXVBd0FIADZBdEF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3gXVBdIF4AXZBd0FIADeBeQF4AXZBSAA0AXVBegFIADVBdcF1QXd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MF2QUgANwF3gXgBdUF4gUgANsF3gXUBSAA6QXQBeQF6QXoBSAA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QXcBd0FIADVBeQF0gXZBeIF1AUgAN4F1wXoBecF2QXdBSwAIAD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kF3wUgANQF6QXoBeYF2QXdBSAA4AXZBdsF6AXZBd0FIADRBdQF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QXZBekFIADcBdEF0wXVBecFIADQBeoFIAAgANQF0gXoBeIF2QXg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4F1wXoBecF2QXdBSAA1QXiBekF2QXdBS4AIADVBeAF6AXQBdQ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0wXZBeMFIADcBecF4AXVBeoFIADqBdEF3AXZBeAF2QXdBSAA2AXX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0FIADpBdAF6AXVBdYF2QXdBSAA1AXZBdgF0QUsACAA1QXQBd0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ADXBekF6QUgANkF6QUgANwF4AXkBdUF6gUgANAF1QXqBd0FL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KADUBdsF6QXoBdU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1AXcBdsF1AUpACAADQDcBeIF2QXcBdUF2QUgAOAF6QXeBeoFIADo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BSAA6AXVBdYF2QXcBdkF1QUgANYFIgDcBSAA0QXfBSAA3gXhBeIF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DQANAA0AAQDeBeIF6QXUBSAA6QXUBdkF1AUgABMgIADbBdoFIADU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AA0A1AXeBekF0gXZBdcFIADUBdIF0AXVBd8FIADUBeYF0wXZBec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0QXZBSAA2QXXBdYF5wXQBdwFIADcBdUF2QXgBekF2AXZBdkF3wU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ANwFLAAgAOEF0QXcBSAA3gXQBdUF0wUgANEF3AXZBecF1QXZBSAA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5wXVBdMFIADUBegF2QXQBdUF6gUsACAA1QXkBeIF3QUgAOEF2QXk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kFIADUBeEF2QXRBdQFIADcBd4F1wXcBeoFIADUBegF2QXQBdQ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1QUgANQF2QXQBSAA3gXbBdkF1QXVBd8FLAAgAOkF2wXQBekF6A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BSAA0QXnBdwF3QUtACAA2QXpBd8FIADRBdcF0wXoBSAA6AXYBdU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3gXQBdYFIADpBeAF6gXnBeMFIADRBd4F1wXcBdQFIADQBd4F6A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SAA4gXRBegFIADiBdwF2QXVBSAA3AXZBdwF1AUgANAF1wXTBSAA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DUBeoF4gXVBegF6AUgAOQF4gXeBdkF2QXdBSAA0AXVBSAA6QXc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AOQF4gXeBdkF3QUgAN4F4gXVBeYF3gXqBSAA1AXZBeEF1QXo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AXVBS4AIADkBeIF3QUgANAF1wXqBSAA0QXUBdkF1QXqBdUFIADR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BSwAIADgBeoF5wXjBSAA0QXpBdgF4wUgANMF3QUgANEF6AXZBdAF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hBdEF3AUgAN4F2wXQBdEF2QXdBSAA4gXWBdkF3QUuACAA1AX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BegF0AUgANwF0AXXBdMFIADUBdEF1wXVBegF2QXdBSAA1QXRBdkF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cBdQF0QXZBdAF1QUgANwF1wXTBegF1QUgANsF0wXZBSAA3AX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AOkF3QUsACAA1QXmBdkF1QXUBSAA4gXcBdkF1QUgAOkF3AXQBSAA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6AUgANwF0AXjBSAA0AXXBdMFLAAgANsF0wXZBSAA6QXcBdAFIADc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egFIADRBdQF3AXUBS4AIADVBdQF4AXUBSAA2wXpBdQF0gXZBeIF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3wUgAN4F4AXXBdQFLQAgACAA1AXqBdIF0QXoBSAA2wXQBegF2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BeUFIADeBdQF3gXZBdgF1AUgANsF0AXpBSAA0AXVBdsF3AXUBSw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0AUgAOAF2QXqBd8FIADUBdkF1AUgANwF1AXbBdkF6AUgAOIF3A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oFIADbBdAF0QXZBdUFIADUBeIF1gXZBd0FLgAgAAkACQ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KADpBdAF3AUgANAF0QXZBdoFIADVBdkF0gXT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0A3gXiBdwF6gUgAOgF0QXZBSAA6QXeBeIF1QXfBSAA0QXoBS0A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0AXZBQ0AIADSBdMF1QXcBeoFIADeBeIF3AXqBdUFIADpBdwFIADo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ANkFIADUBdkF0AUsACAA6QXcBekF1QXdBSAA0AXTBd0FIADcBdAF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6gXgBdQFIADoBekF1QXqBSAA3AXSBdwF1QXqBSAA0AXqBSAA4QXV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1AXqBdUF6AXUBSAA1QXgBeEF6gXoBdUF6gXZBdQFLgAgANw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QXUBSAA0AXTBd0FIADpBegF0AXVBdkFIADcBdYF1AUgAOIF0w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BSAA0AXcBdkF1AXVBSAA1AXgBdEF2QXQBSwAIADVBdAF3gXoBSAA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AAiAOcF1QXdBSAA6AXRBdkFIADpBd4F4gXVBd8FIADVBdkF6gXX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Bd8FIADeBdwF2QXfBSAA4gXcBSAA2QXTBdoFLAAgANMF1AXQBSAA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XQBSAA0AXZBeoFIADcBdoFIADcBdIF3AXQBdQFIADoBdYF2QX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BdkF6AXZBd8FIADiBdwFIADZBdMF2gUsACAA3gXUBSAA0wXcBdA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2QXUBdkF0QUgAOgF6QXVBSAA3AXSBdwF0AXUBSAA3AXpBdUF3Q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OAF6QUgAOIF0wUgANsF0AXfBSIALgAgAA0AIADVBdwF0AXXBegF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2QXoBeoF1QUgANUF1AXbBeAF4QXqBSAA3gXZBdgF1AUgANwF3gXi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ACAA2QXmBdAF1AUgANEF6gUgAOcF1QXcBSwAIADpBdQF2wXoBdkF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QBd4F6AXUBToAIAAiANYF1AUgANQF0AXZBekFIADeBegF4gX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AF6AXlBSAA3gXoBdIF2QXWBSAA3gXeBdwF2wXVBeoFLgAgANQF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UBdYF1AUgANQF1QXQBSAA4AXkBdgF6AUsACAA1QXeBekF6gXb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1AXYBeIF4AXVBeoFIADVBdQF6gXRBdkF4gXVBeoFIADpBdw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5wXYBegF0gXZBd0FIADiBdwFIADXBdkF2QXRBdkFIADZBekF6AX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AF6QXoBSAA1wXcBecF1QUgANwF3gXiBdwF1AUgANUF3AXeBdgF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ANACAA1QXiBdwF2QXVBSAA0AXVBd4F6AXZBd0FIADQBeoFIADU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BecFOgAgACIA1QXQBeoF1AUgANwF2gUgANwF5wXlBSAA1QXqBeAF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SBdUF6AXcBdoFIADcBecF5QUgANQF2QXeBdkF3wUiAC4AI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dsF3wUgAN4F0AXVBdMFIADXBekF1QXRBSAA6QXQBeAF1QUgAOAF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3AUgANEF2QXVBd0FIADcBSIA0gUgANwF4gXVBd4F6AUgAOkF1gXb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BSAA6gXSBd8FIADiBdwF2QXgBdUFIADVBeIF3AUgANsF3AUgAOI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6QXoBdAF3AUuACAAIAAJAAkAIAAgACAAIAAgACAAIAAgACgA6QXR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SAA1AXXBdUF0wXpBdkF3QUpAA0ADQDcBeIFIgDgBSAADQDQBdQF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IADbBdQF3wUgANYF4AXSBdkFIADRBd8FIADiBdYF6AXQBSAA1gUi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OoFLgDgBS4A5gUuANEFLgDUBQ0AIAANAAEADQANAA0A5AXoBec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0QXVBeoFDQAgACIA1AXnBeAF0AXUBSAAIADVBdQF6gXQBdUF1A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BdEF1QXTBSAA3gXVBeYF2QXQBdkF3wUgANAF6gUgACAADQAgANQF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eBd8FIADUBeIF1QXcBd0FIgAtACAA1QXTBegF2wXVBSAA6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BeAF0AXZBSAA6QXeBeYF2AXiBegFIADcBd4F1AUgANYF1QXbBdQF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AXVBSAA3AXeBeIF3AXUBSAA0gXTBdUF3AXUBSAA0QXiBdUF6QXo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dEF4AXZBd0FIADVBdEF4AXbBeEF2QXdBSwAIADVBdQF6AXZBSAA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DgBdUF0gXiBSAA0QXbBdEF1QXTBSAA6QXeBdkF3QUgAOkF6AXm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cF0QUiANQFIADcBeoF6gUgANwF1QUgANgF1QXRBdUF6gUgANAF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IADeBekF3AUgANwF3gXUBSAA1AXTBdEF6AUgANMF1QXeBdQFOgA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BdoFIADUBd4F1wXcBecFIADcBekF6AXZBdUFIADVBeIF0QXTBdk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4gXcBdUF6gUsACAA2wXcBSAA0AXXBdMFIADcBeQF2QUgAOgF0A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dkF4AXZBdUFLgAgANUF0AXdBSAA2QXRBdUF0AUgANAF1wXTBSAA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pBegF2QXdBSAA1QXZBekF0AXcBToAIADeBeQF4AXZBSAA3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ekF0QUgAOQF3AXVBeAF2QUgANwF3gXiBdwF1AU/ACAA1AXoBdk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AUgANkF4gXgBekFIADiBdwFIADpBeQF0gXiBSAA0QXeBdwF2gU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BSAA1QXXBdUF3gXoBSAA0QXeBdwF2gUgAN4F3AXbBdkFIADUBd4F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QF5wXRBSIA1AUuAA0AIADVBdsF3wUgANEF4gXcBSAA1AXq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SwAIADUBeAF1QXqBd8FIADiBdkF4AXVBSAA0QXeBdQFIADpBdAF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pBdwF1QUuACAA3gXUBSAA6QXeBdEF5wXpBSAA0AXZBd8FIAD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dkF3QUgANwF1QUsACAA1QXeBdQFIADpBdEF2QXTBdUFIADgBdUF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4F3gXgBdUFLgAgANsF0gXVBd8FOgAgANQF4AXXBekFIADp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BSAA4gXZBeAF1QUgANEF1wXVBdQFLAAgANUF0QXhBdUF4wUgAOAF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1QUgANkF0wXZBdUFIADVBegF0gXcBdkF1QUsACAA1QXbBd8FIADe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BdUFIADRBecF2QXfBSAA1QXQBdcF2QXqBdUF5AXcBS4AIAANACAA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wUgANAF0wXdBSAA3gXSBdkF4gUgANwF3gXZBdMF1AUgANYF1Q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OoF0AXVBdQFIADQBdwF0AUgANAF3QUgANsF3wUgAOQF1QXoBek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0QXVBdMF6gUgANQFJwAgANkF6gXRBegF2gUgANUF3gXqBdUF6A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sF6AXeBdUF1gUgACIA1QXZBeEF4gXVBSAA3gXeBdMF0QXoBSAA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2QUgANUF2QXXBeAF1QUgANEF5wXRBegF1QXqBSAA1AXqBdAF1QXU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OkF0AXdBSAA0AXTBd0FIADeBeoF6AXXBecFIADeBdQF6gXVBeg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4AXZBeoF4AXUBSAA0QXeBdMF0QXoBSwAIADUBegF2QUgANQ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BeAF1AUgANEF5wXRBegF1QXqBSAA1AXqBdAF1QXUBS4ACQAgACA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oAN4F4g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BeIF1gUpACAAIAANANwF4gUiAOAFDQAgANQF0gXUBSIA5gUgANAF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1gXoBSAA3gXgBdcF3QUgAN4F3wUgAOkF2gUgAA0A0QXfBSAA0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BeIFIADWBeYF1QXnBSIA3AUNAOoFLgDgBS4A5gUuANEFLgDUBQ0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QANAA0ADQATAEUATQBCAEUARAAgAE0AUwBfAEMAbABpAHA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GEAbABsAGUAcgB5AC4ANQAUAAEAFQANAA0AAQANAA0A3AUnACAA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gXoBQ0ADQANAAEAIgAgAN4F1AUgAOgF0QXVBSAA3gXiBekF2QX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ACAAIgAgABMgIAAgAOYF3gXXBdkFIADeBegF5AXQBQEADQAgANsF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QU6ACAA1AXbBegF2wXVBd0FIADgBecF6AXQBSAA0QXiBegF0QXZ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OcF1QXoBecF1QXdBSIALAAgANUF2wXfBSAA1gXiBeQF6AXfBS4A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2wXoBSAA0QXeBecF6AXQBSAA1QXRBeoF3AXeBdUF0wUgANsF0AXX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YF3gXXBdkFIADUBdEF1QXpBd0FIAAiAOAF6AXTBSAA1QXbBegF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wXgBdQFIADVBecF4AXeBdUF3wUiACAAIAAN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oAOkF2QXoBSAA1AXpBdkF6AXZBd0FIADTBSkAIAAuAOkF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ADQBdcF0wUgAN4F0AXXBdMFLQDiBekF6AUgAOEF3gXeBeAF2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BdUF6AXqBToAIAAiAOoF4AXVBSAA6AXRBd8FIADkBdkF2AXVBd0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2AXVBegF6gUgANsF2QXmBdMFLgAuAC4A1AXmBegF2QUgANUF1AXm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d8FLgAuAC4A4AXoBdMFIADVBdsF6AXbBd0FIgAgACgA2QXoBdU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2QUgANkF1QXeBdAFIADeBdAFLADTBSkALgAgANQF2wXoBdsF1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BdUF5QUgANEF2wXcBSAA0AXoBeYF1QXqBSAA1AXZBd0FLQDUBeoF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wUsACAA1QXUBdUF0AUgANIF0wXcBSAA0QXoBSAA2wXeBeIF2A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BSAA0AXWBdUF6AUgANUF0AXnBdwF2QXdBS4AIADiBdwFIADpBd0F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wXdBSAA1AXmBdQF1QXRBSAA6QXcBSAA1AXbBegF2wXVBd0FIAD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BSAA3gXYBdEF4gUgANQF3AXpBdUF3wU6ACAAIgDgBeoF2wXoBdsF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AXgBdkF1QUiAC0AIADbBdwF1QXeBegFLAAgANQF6gXmBdQF2QX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eAF2QXVBSAA3gXRBdUF6QXUBSAA0AXVBSAA3gXXBdwF1AUuACA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wXoBdsF1QXdBS0AIADmBd4F1wUgAOoF6AXRBdUF6gXZBSAA6AXZ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AA1QXXBegF2QXjBSwAIADSBdMF3AXVBdQF1QUgANQF6AXRBdQ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5wXVBeQF6gUgANQF3gXpBeAF1AUuACAA3gXkBegF1wXZBdUFIADe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BdkF3QUgANcF1QXeBegFIADRBeIF3AUgAOYF0QXiBSAA2wXqBdUF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AXeBekF3gXpBSAA2wXqBdEF3AXZBd8FIADbBeAF1QXqBd8FIADY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EF3gXQBdsF3AXZBd0FLAAgANwF5gXRBdkF4gXUBSAA3AXRBdUF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qBegF1QXkBdUF6gUuACAA2wXiBekF6AXUBSAA3gXZBeAF2QUg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BdUF3QUgAN4F1QXbBegF2QXdBSAA2wXZBdUF3QUuACAA2wXVBdw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4gXcBdkFIADkBegF1wXZBd0FIADoBdkF1wXgBdkF2QXdBSAA1QXm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Bd0FIADpBdUF4AXZBd0FIADiBdYF2QXdBS4AIADUBeQF6AXhBdk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eBdkF1QXXBdMFIADVBeIF0wXVBeoFIADUBd4F1gXoBdcFIADe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Bd0FIADcBdQF6QXqBd4F6QUgANEF1QUuACAA3gXpBeoF3gXp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1QUgANwF5wXoBdkF6QXqBSAA0wXdBSAA0QXkBeYF4gXZBd0FIADk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BdkF3QUsACAA3AXoBdkF5AXVBdkFIADgBecF4gXZBd0FIADVBdwF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4gXqBSAA2wXQBdEF2QXdBS4AIADeBeIF2AUgAN4F3wUgANQF5AXo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1AXbBeoF1QXpBdkF3QUgAN4F4gXVBegF0QXZBd0FIADRBdcF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QXiBdkF3AUgAN4F0AXVBdMFIADcBdsF3AUgAOEF1QXSBdkFIADe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BeoFIADUBdsF0QXTBS4AIADeBdUF4AXiBSAA1AXmBdgF4AXgBdUF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LAAgAN4F1QXoBdkF0wUgAOAF5AXZBdcF1QXZBdUF6gUgANcF2QXm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UF6gUsACAA3gXhBdMF2QXoBSAA0AXqBSAA1AXeBdcF1gXVBeg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QXZBSwAIADVBdkF4gXZBdwFIADSBd0FIADgBdIF0wUgANMF3AXn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OIF2QXgBdkF2QXdBS4AIADcBeAF5AXXBdUF2QXVBeoFIADVBdMF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gAOIF2QXgBdkF2QXdBSAA3gXpBeoF3gXpBdkF3QUgANEF6gXX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dUF6gUuACAADQAgANQF2wXoBdsF1QXdBSAA3gXoBeQF0AUgAN4F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gAN4F4gXZBdkF3QUgANUF5gXUBdEF6gUuACAA6QXYBdkF5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BdQFIADRBd4F6QXoBeoFIADbBegF2wXVBd0FIADeBeYF1QXZBdkF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UBegF1wXnBeoFIADoBdkF1wUgAOgF4gUuACAA1AXbBegF2wXV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cF1gXnBSAA0AXqBSAA2wXXBSAA1AXoBdAF2QXUBSwAIADVBd4F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bBdAF0QXZBd0FIADeBd8FIADUBegF1wXdBSAA1QXZBeIF2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BdMFIADiBeYF2QXoBdUF6gUgAOkF6gXfBS4AIADUBdsF6AXbBdU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2wXRBdkF0wUgAOIF3AUgAOQF4gXVBdwF6gUgANQF5wXZBdEF1AU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BdUFIADbBd8FIADUBdUF0AUgAN4F3gXiBdgFIADXBdwF0QUgAN4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QXqBS4AIAANACAA0QXWBd4F4AXZBd0FIADiBdEF6AXVBSAA1A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kF6gXeBekF2QXdBSAA0QXbBegF2wXVBd0FIADcBdEF1QXpBd0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5gXRBdkF4gXUBS4AIADeBeEF1wXoBdUFIADUBdkF1AUgAOAF5AXV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d4F4QXVBeIF4wUgANUF1AXZBdQF1QXTBdkF3QUgANQF6AXRBdU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4QXVBecFIADRBdUFLgAgAA0A2QXpBSAA1AXoBdUF0AXZBd0FIADU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BSAA0QXZBd8FIADUBdgF3AXQBdkFIADUBeYF1AXVBdEFLQAgANA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nBdwF1QXfBSAA6QXXBdUF2QXZBdEF1QUgANEF1QUgANQF2QX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d0FIADRBdkF3gXZBSAA1AXRBdkF4AXZBdkF3QUgANUF2wXfBSAA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3wUgANQF2wXcBdkF5AXZBd0FIAANANQF3gXVBeEF3AXeBdkF3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BdUF5gXQBdQFIADeBecF4AXQBdQFIADiBdwFIADUBeYF3AXXBeo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AXVBdMF2QXdBSAA0QXeBeEF1wXoBd0FLQAgAOkF2wXfBSAA1AXk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BdUF6gUgANQF6AXQBekF1QXgBdUF6gUgANEF1AXhBdgF1QXoBdk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gXXBdkF2QXRBdUF6gUgAA0A2QXUBdUF0wXZBd0FIADcBekF0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BSAA0QXSBdMF2QXUBd0FIADYBdwF0AXZBSAA5gXUBdUF0QUsACAA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QXqBSAA3AXiBekF1QXqBdUFIADeBdkF3wUgANQF2wXoBdsF1QXd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gA3gXoBeQF0AUgANQF0QXVBekF3QUtACAA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IADeBekF1AUgANsF1AXfBSAA6QXQBdUF3AXZBSk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ANAA0ADQANAA0AAAAAAAAAAAAAAAAAAAAAAAAAAAAAAAAAAAQ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AAAFAQAABYEAAAYBAAAGgQAABwEAAAeBAAAIAQAAIgEAACOBAAA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AACUBAAAmAQAAKYEAACoBAAAqgQAAKwEAACwBAAAwAQAAPvu++jZ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o5SHlIN2bmZbS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kNKFgBPSgAAUUoAAFoIgW1IAARuSAAEbygCc0gNBAAV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AFoIgVwIgV5KAwBhSgwAD0NKBABaCIFeSgMAYUoEAA9DShQAWgi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AAYA2oAAAAAVQgBWgiBbUgABG5IAARzSA0EAAZaCIFvKAIAG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CIFcCIFeSgMAYUoGAG8oAgAdA2oAAAAAQ0oKAFUIAWFKCgBtSAAE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DQQSPioBQ0oKAFoIgV5KAwBhSgoAABA1CIFaCIFcCIFeSgQAbygC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1CIFDShQAVQgBWgiBXAiBXkoEAGFKCgBtSAAEbkgABHNIDQQA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CgBaCIFcCIFeSgQAYUoKAG8oAgAcA2oAAAAAQ0oUAFUIAVoIg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c0gNBAAKWgiBXkoDAG8oAgAZA2oAAAAAQ0oUAFUIAW1IAARuSAAE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CIFeSgMAABUABAAAAgQAABYEAAAaBAAAHAQAACAEAACOBAAAkAQ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nAQAAJ4EAACgBAAAogQAAKQEAACmBAAAqgQAAKwEAACuBAAA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AAC0BAAAtgQAALgEAADzAAAAAAAAAAAAAAAA8wAAAAAAAAAAAA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AAAAAAAAAAAAAAAA5gAAAAAAAAAAAAAAAO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AAAAAAAAAAAAAAAA3wAAAAAAAAAAAAAAANg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AAAAAAAAAAAAAAAANg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AAAAAAAAAAAAAAAANgAAAAAAAAAAAAAAA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AAAAAMgAAAAAAAAAAAAAAADIAAAAAAAAAAAAA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AAAAAAAAAAAAADIAAAAAAAAAAAAAAAAy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xMAAyQCDoQAAA+EAAAACBMAAyQDDoQAAA+EAABhJAMHAAA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4QAAAcBAAMkAg6EAAAPhAAADQ8AAyQBDcYGAjkQciAADoQAAA+E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Cw8AAyQCDcYGAjkQciAADoQAAA+EAAAAFwAEAAB4BQAA5lEAAP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LoEAAC8BAAAvgQAAMAEAADEBAAAxgQAAMgEAADKBAAA0gQAANQE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2AQAANoEAADcBAAA3gQAAOAEAADiBAAA5AQAAOYEAADoBAAA6gQA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BAAA8AQAAPIEAAD0BAAA9gQAAPgE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+AAAAAAAAAAAAAAAAPgAAAAAAAAAAAA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MkAg6EAAAPhAAAABzABAAAwgQAAMoEAADOBAAA0AQAANgEAAD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AOwEAAD+BAAAAAUAAAIFAAAEBQAABgUAAAgFAAASBQAAFAUAADwF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gUAAEQFAABGBQAAUAUAAFIFAABWBQAAWAUAAFwFAABeBQAAdgUA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BQAAhAUAAIYFAACIBQAAigUAAO3d0MXdt923q6GUhauUq5SrlKuF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eJRtY1tjW2MAAAAAAAAAAA9DShIAWgiBXkoFAGFKEgASQ0oSAFo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hIAbygCABU1CIFDShoAWgiBXAiBXkoDAGFKGgAYNQiBQ0oaAF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AwBhShoAbygCABwDagAAAABDShQAVQgBWgiBbUgABG5IAARzSA0E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DShQAVQgBbUgABG5IAARzSA0EE0NKFABaCIFtSAAEbkgABHNI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FoIgW1IAARuSAAEbygCc0gNBAAbQ0oWAE9KAABRSgAAWgiBbUgA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SA0EFQNqAAAAAFUIAW1IAARuSAAEc0gNBBgDagAAAABVCAFaCIFt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BHNIDQQAHkNKFgBPSgAAUUoAAFoIgW1IAARuSAAEbygCc0gNBAAk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oUAE9KAABRSgAAVQgBWgiBbUgABG5IAARzSA0EIvgEAAD6BAAA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AAAABQAABgUAAAoFAAAMBQAADgUAABAFAAASBQAAFgUAABgFAAA4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ADwFAABABQAAQgUAAEgFAABKBQAATAUAAE4FAABQBQAAVAUAAFYF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WgUAAFwFAABeBQAA+AAAAAAAAAAAAAAAAPgAAAAAAAAAAAA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4AAAAAAAAAAAAAAAA+AAAAAAAAAAAAA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AAAAAAAAAAAAA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+A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AAAAAAAAAAAAAAAAAAAAAAHEw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AcXgUAAHgFAACABQAAjAUAAJgFAACaBQAA+AAAAAAAAAAAAA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AAAAAAAAAAAAAAAA3wAAAAAAAAAAAAAAAN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yQCDoQAAA+EAAAWJAFJZgEAAAANAAADJAEOhAAAD4QA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kAQcTAAMkAg6EAAAPhAAAAAWKBQAAjAUAAJYFAACaBQAAnAUA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BQAAvgUAAMAFAADGBQAAyAUAAMoFAADgBQAA4gUAAOwFAADuBQAA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AAD4BQAADgYAABAGAAAaBgAAHAYAACQGAAAmBgAAKAYAAD4GAAB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AEwGAABSBgAAVAYAAFYGAABsBgAAbgYAAHgGAAB6BgAAigYAAIwG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0gYAANQGAAAqBwAAZgcAAGgHAACOBwAAkAcAAL4HAADABwAA+fH5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n+QDn+ef55/kA5/nn+ef5AOf55/nn+QDn+eff5/kAzszCtaqjm46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QNqAAAAAENKDABVCAFeSgYAYUoMABg1CIFD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AiBXkoFAGFKEABvKAIAD0NKEgBaCIFeSgMAYUoSAAxDShIAXk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FTUIgUNKEgBcCIFeSgMAYUoSAG8oAhg1CIFDShIAWgiBXAiBXk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KAIAEkNKEABaCIFeSgYAYUoQAG8oAgADWgiBIDUIgUNKFA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wIgV5KBQBhShIAbygCAA9DShIAXkoFAGFKEgBvKAISQ0oSAFo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hIAbygCAA9DShIAWgiBXkoFAGFKEgAMQ0oSAF5KBQBhShIAMJoF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AUAALQFAADABQAAyAUAADlcAAAAAAAAAAAAAAA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AAAAAAAC0AAAAAAAAAAAAAAAAtAAAAAAAAAAAAAAAAAAAL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AAAD4QAABYkAUlmAQAAAMYAABYkARckAUlmAQAAAAKWbAAF1hg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QBAAAEAQAABAEAAAQBAAAI1lwABHcEzwYnCX8LpA4ABlgC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AGWAIEAQAABAEAAAQBAAAEAQAAAAZYAg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ABiUDBAEAAAQBAAAEAQAABAEAAAnWCAAAAAAAAAACEtYo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P8AAAD/AAAAAAD/AAAA/wAAAAAA/6CgoAAAABPWM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AAAD/BAEAAAAAAP8EAQAAAAAA/wQBAAAAAAD/BAEAABT2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tYQAAAA/wAAAP8AAAD/AAAA/xvWEAAAAP8AAAD/AAAA/wAAAP8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HdYQAAAA/wAAAP8AAAD/AAAA/zTWBgABCgNs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EAQBAAAv1gsDBBAAAAD/BAEAACDWBwMEIAQBAAAv1gsDBC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/f7ZFYBAAAFyAUAAMoFAADWBQAA4gUAAO4FAAD2BQAA+AUAAAQ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HAYAACYGAAAoBgAAbFwAAAAAAAAAAAAAAGAAAAAAAAAA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AAAAAAAAAAAAAAGAAAAAAAAAAAAAAAABs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AAAAAAAGAAAAAAAAAAAAAAAABgAAAAAAAAAAA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xcAAAAAAAAAAAAAAAAAAsAAAMkAg6EAAAPhAA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FiQBFyQBSWYBAAAAApZsAAXWGAQBAAAEAQAABAEAAA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jWXAAEdwTPBicJfwukDgAGWAIEAQAABAEAAAQBAAAEAQAAAAZ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QBAAAABlgCBAEAAAQBAAAEAQAABAEAAAAGJQM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DLQoVNgEa1hAAAAD/AAAA/wAAAP8AAAD/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zWEAAAAP8AAAD/AAAA/wAAAP8d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NNYGAAEKA2wAYfYD9/tkVgEAAAsoBgAANAYAAEAGAAB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AFYGAABiBgAAbgYAAHoGAACMBgAAjgYAAPMAAAAAAAAAAAA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wAAAAAAAAAAAAAAAPMAAAAAAAAAAAAAAABg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AAAAAAAAAAAAAAAPMAAAAAAAAAAAAAAADzAAAAAAAAAAA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CT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FJZgEAAAAClmwABdYYBAEAAAQBAAAEAQAABAEAAAQBAAAEAQAA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BM8GJwl/C6QOAAZYAgQBAAAEAQAABAEAAAQBAAAABlgC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AGWAIEAQAABAEAAAQBAAAEAQAAAAYlAwQBAAAEAQAA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1jAAAAD/BAEAAAAAAP8EAQAAAAAA/wQBAAAAAAD/BAEAA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U9gMtChU2AR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01gYAAQoDbABh9gP3+2RWAQAACwAAAyQCDoQAAA+EAAAWJAFJZ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AADSBgAA1AYAABAHAAAqBwAAaAcAAJAHAAAqCAAALAgAAC4IAAC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MgIAADKCAAA1AgAANYIAADqCAAAYAsAAMwMAAAoDgAAMg4AAFIO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wAAAAAAAAAAAAAAAOgAAAAAAAAAAAAAAAD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gAAAAAAAAAAAAAAAPYAAAAAAAAAAAAAAAD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AAAAAAAAAAAO8AAAAAAAAAAAAAAAD2AAAAAAAAAAAAAAAA7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8AAAAAAAAAAAAAAADvAAAAAAAAAAAAAAAA7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AAAAAAAAAAAAAADWAAAAAAAAAAAAAAAAzwAAAAAAAAAAAAAAAM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PAAAAAAAAAAAAAAAAxAAAAAAAAAAAAAAAAM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WAAMkAQ6E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XoQQAGEkAQcWAAMkAw6EAAAPhAAAAAgWAAMkAQ6EAAAPhAAAYSQB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oSd/w+EAABehJ3/BwgAAyQBDoQAAA+EAAAHAAADJAIOhAAAD4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EOhAAAD4QAAGEkAQAVwAcAAAYIAAAICAAACggAACYIAAAoCAA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AAAuCAAAaAgAAIQIAACGCAAAiAgAAIoIAACMCAAAwAgAAMIIAAD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AMgIAADKCAAAzAgAANIIAADUCAAA1ggAAOgIAAAoDgAAUg4AAPnr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tqmeqcCTjX92k3LAcmxywFtXSwAAAAAAAAAAAAAAFjUIgTYIgV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V5KBwBvKAIABloIgW8oAgAhNQiBNgiBPioBQ0oYAFoIgVwIgV0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ShgAbygCCloIgV5KAwBvKAIAB1oIgV5KAwARA2rBAAAAT0oAAFF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2qIhhw9CggBT0oAAFFKAABVCAFWCAFaCIEAC09KAABRSgAAWgiB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9KAABRSgAAVQgBWgiBABU1CIFDShIAWgiBXAiBXkoHAGFKEgAY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AFoIgVwIgV5KBwBhShIAbygCABJDShIAWgiBXkoHAGFKEgBvKAIA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SgwAWgiBXkoDAGFKDAAYNQiBQ0oMAFoIgVwIgV5KBgBhSgwAbygC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Q0oMAF5KBgBhSgwAABUDagAAAABDSgwAVQgBXkoGAGFKDAAbAgiB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BQ0oMAFUIAV5KBgBhSgwADENKDABeSgYAYUoMABtSDgAAZA4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gAAhA4AADQPAABUDwAAfBIAAIQSAAB0FAAAdhQAALoUAAC+FAA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AAOFQAAEBUAACYVAAAoFQAAmBUAAJoVAACMFgAAjhYAAAIXAAAE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ADQXAABmFwAAaBcAAMYXAADIFwAAKBgAACoYAACeGAAAoBgAAMg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BkAACoZAACcGQAAnhkAAMoZAADMGQAA8Ojm2dXL1cvVv9Xmr9mf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bXVtdW11bXVtdW11bXVtdW11bXVtAAAAAA9DShYAXkoFAGFKFgBv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oIgV5KBQBhShYAbygCABY1CIE2CIE+KgFcCIFdCIFeSgMAbygC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CIE+KgFaCIFcCIFdCIFeSgMAbygCDENKFgBeSgUAYUoWAAAeA2rd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aAFUIAVoIgVwIgV5KBQBhShoAAB4DajYIAAA1CIFDShoAVQg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FAGFKGgAAFjUIgTYIgVoIgVwIgV0IgV5KBwBvKAIAEjUIgTYI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W8oAgAGWgiBbygCABk1CIE2CIE+KgFaCIFcCIFdCIFeSgg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gQ5DShYAWgiBYUoWAG8oAgAeNQiBNgiBQ0oWAFoIgVwIgV0IgV5K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ygCKlIOAABmDgAAaA4AAIQOAAAeDwAAehIAAHgTAAAYFAAAdBQA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FAAAvhQAABAVAAAoFQAAmhUAADAWAACOFgAABBcAADQXAAD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wAAAAAAAAAAAAAAANoAAAAAAAAAAAAAAAD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AAAAAAAAAAANMAAAAAAAAAAAAAAADTAAAAAAAAAAAAAAA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oAAAAAAAAAAAAAAADTAAAAAAAAAAAAAAAAv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AAAAAAAAAAAACuAAAAAAAAAAAAAAAAogAAAAAAAAAAAAAAAK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AAAAAAAAAAAAAAAogAAAAAAAAAAAAAAAK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AAAMkAwomAAtGZAAOhMYBD4QAAGEkAwA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AAAD4QAAGEkAwYAAAMkAUEkAGEkAQ0PAAMkAA3GBgI5EHIgAA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YSQCAAgWAAMkAQ6EAAAPhAAAYSQBBxYAAyQDDoQAAA+EAAANDwAD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ORByIAAOhAAAD4QAAGEkAQ0TAAMkAg6E/P8PhAAAEYT+/16E/P9g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MkAQ6EEAAPhAAAXoQQAGEkAQASNBcAAGgXAADIFwAAKhgAAKA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hkAAJ4ZAADMGQAAGhoAAG4aAADKGgAAJhsAAJIbAADgGwAAXBwA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QAAiB0AAIodAACMHQAAjh0AAJAdAADzAAAAAAAAAAAAAAAA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AAAAAAAAAAAAAAADzAAAAAAAAAAAAAAAA6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AAAAAAAAAAAAAADzAAAAAAAAAAAAAAAA6gAAAAAAAAAAAAAAAP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AAAAAAAAAAAAAAA8wAAAAAAAAAAAAAAAP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AAAAAAAAAAAA8wAAAAAAAAAAAAAAAPMAAAAAAAAAAAA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wAAAAAAAAAAAAAAAOoAAAAAAAAAAAAAAAD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AAAAAAAAAAAAAAAAOoAAAAAAAAAAAAAAAD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LAAADJAEOhAAAD4QAABJkaAEBAGEk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MOhOAQD4QAABGE0AJehOAQYITQAmEkAwcWAAMkAw6EAAAPh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w6EAAAPhAAAYSQDDAAAAyQDCiYAC0ZkAA6ExgEPhAAAYSQDABbM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BoaAABsGgAAbhoAAMgaAADKGgAAJBsAACYbAACQGwAAkhsAAN4b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hwAAFwcAACoHAAAqhwAABYdAAAYHQAAhh0AAIgdAACKHQAAjh0A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HQAAGh4AAHAeAADqHgAA8B4AAPIeAAAkHwAAYh8AAM4fAADSHw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AAAwIAAAQCAAAMYgAADKIAAA8iAAAPbu9u727vbu9u727vbu9u72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q18vH9u7Au62lmqWapY196n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PioBWgiBbygCHjUIgTYIgUNKFABaCIFcCIFdCIFe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G8oAgAYNQiBQ0oUAFoIgVwIgV5KBwBhShQAbygCABQ1CIFDShQ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UAG8oAgAOQ0oUAFoIgWFKFABvKAIAGzUIgT4qAUNKFgBaCIF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YUoWAG8oAghDShQAYUoUAAAMQ0oWAF5KBQBhShYAAAZaCIFvKAIA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gVoIgVwIgV0IgV5KBQBvKAIAJDUIgT4qK0IqAUNKGgBaCIFcCIFe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AG8oAnBoAAAAAAADWgiBA28oAg9DShYAXkoFAGFKFgBvKAISQ0o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BQBhShYAbygCKJAdAACSHQAAvh0AAPAdAAAaHgAAcB4AAOQeAAAk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DAgAAAyIAAANCAAAEAgAACEIAAAxiAAAMggAADKIAAA8iAAAMoh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gAAAAAAAAAAAAAAAOEAAAAAAAAAAAAAAAD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gAAAAAAAAAAAAAAAM0AAAAAAAAAAAAAAAC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AAAAAAAAAAAAAOEAAAAAAAAAAAAAAADhAAAAAAAAAAAAAAAA4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EAAAAAAAAAAAAAAADhAAAAAAAAAAAAAAAA4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AAAAAAAAAAAACvAAAAAAAAAAAAAAAAqAAAAAAAAAAAAAAAAJ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HAADJAMOhAAAD4QAAGEkAwccAAMkAQ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gAAAMkAA6EAAAPhAAAYSQCBxIAAyQCDoQAAA+EAAAADQAAAyQB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ASZGgBAQBehBAAYSQBAAwAAAMkAQ6EngAPhI4AXYSOAF6EngBh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JAEOhJ4AD4SOAAAIAAADJAEOhAAAD4QAAGEkAQALAAADJAE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aAEBAGEkAQAIEgADJAMOhAAAD4QAAGEkAwAS8iAAAPQgAAAKIQAA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AABEJwAAricAALAnAACyJwAAtCcAALonAAC8JwAAvicAAOonAAA+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EIoAACYKAAAEikAABgpAAAaKQAATCkAAIApAABkKgAAiioAALAq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isAAPDl8NvX8NfVzsW/1aygl6DX24+Ig3VtdWNWRgAeNQiBNg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wIgV0IgV5KBwBhShQAbygCABg1CIFDShQAWgiBXAiBXkoHAGF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EkNKFABaCIFeSgkAYUoUAG8oAgAOQ0oUAFoIgWFKFABvKAIAGzUI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FgBaCIFcCIFeSgUAYUoWAG8oAghDShQAYUoUAAAMQ0oWAF5KBQ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ShYAXkoFAGFKFgBvKAIQNQiBNgiBXAiBXQiBXkoFAAAWNQiBNgi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QiBXkoFAG8oAgAkNQiBPiorQioBQ0oaAFoIgVwIgV5KCABhSho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AtPSgAAUUoAAFoIgRA1CIFaCIFcCIFeSgUAbygCAA01CI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UAA1oIgQZaCIFvKAIAEkNKFgBaCIFeSgUAYUoWAG8oAgAVPio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5KBQBhShYAbygCHjUIgTYIgUNKFgBaCIFcCIFdCIFeSgUAYUoW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IQAA3CIAAEQnAACuJwAAsCcAALInAAC8JwAAvicAAOonAABCKAAA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AABMKQAAgCkAAGQqAABmKgAAiioAALAqAACyKgAA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AAAAAAAAAAAAAD2AAAAAAAAAAAAAAAA4AAAAAAAAAAAAAAAAN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AAAAAAAAAAAAAAAA0AAAAAAAAAAAAAAAAM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AAAAAAAAAAAAAAAvQAAAAAAAAAAAAAAALAAAAAAAAAAAAA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wAAAAAAAAAAAAAAANcAAAAAAAAAAAAAAAD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wAAAAAAAAAAAAAAANcAAAAAAAAAAAAAAAD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QAAAyQBDoQQAA+EAAASZGgBAQBehBAAYSQBAAw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ngAPhI4AXYSOAF6EngBhJAEHHwADJAEOhJ4AD4SOAAALAAADJAE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BJkaAEBAGEkAQcAAAMkAg6EAAAPhAAAAAgAAAMkAQ6EAAAPhAAA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yQDDcYGAjkQciAADoQAAA+EAABhJAMACAAAAyQDDoQAAA+EAABh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AyQDDoQAAA+EAABhJAMAErIqAAC+KgAAAisAAEIrAABEKwAAXisA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LQAAai4AAIQvAACGLwAAiC8AAJQvAADOLwAA9C8AAAgwAAAKMAAA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AAASMAAAFDAAABYwAAAYMAAAGjAAAPYAAAAAAAAAAAAAAAD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gAAAAAAAAAAAAAAAOsAAAAAAAAAAAAAAAD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N0AAAAAAAAAAAAAAADdAAAAAAAAAAAAAAAA3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QAAAAAAAAAAAAAAADUAAAAAAAAAAAAAAAA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AAAAAAAAAAAAADUAAAAAAAAAAAAAAAA1AAAAAAAAAAAAAAAAN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AAAAAAAAAAAAAAAAywAAAAAAAAAAAAAAAM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AAAAAAAAAAAAAAAywAAAAAAAAAAAAAAAMsAAAAAAAAAAAA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BYAAyQADoQAAA+EAABhJAIACBY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A+EAABhJAEHFgADJAMOhAAAD4QAAAcJAAMkAQ6EAAAPhAAAAAoW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AAtGJAAOhNACD4QAAAAIAAADJAEOhAAAD4QAAGEkAQAXQisAAEQr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C8AAAgwAAAKMAAADDAAADYwAAA4MAAAbDAAAG4wAAB2MAAAeDAA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MAAAwjAAAMQwAADGMAAAyDAAANwwAADeMAAA4DAAAPIwAABgNAAA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6P24o7iOuHm4/W9o8F5YSD4AAAAAABJDShYAWgiBXkoFAGFKFg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gTYIgUNKFgBaCIFcCIFdCIFeSgUAYUoWAG8oAgAKPioAWgiBXkoF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SwAAPioAVQgBWgiBXkoFAA0+KgBaCIFeSgUAbygCEwNqxEkAAD4q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V5KBQApA2pDRwAANQiBQIgoAENKFgBFSAYAVQgBWgiBXAiBXk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KAIpA2ouRQAANQiBQIgoAENKFgBFSAYAVQgBWgiBXAiBXkoDAGF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A2qtQgAANQiBQIgoAENKFgBFSAYAVQgBWgiBXAiBXkoDAGFKFgBv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IgoAENKFgBFSAYAWgiBXAiBXkoDAGFKFgBvKAIADANqhDEA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Q0oQAFoIgWFKEABvKAIAHjUIgTYIgU9KCgBRSgoAWgiBXAiBXQiB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gAOT0oKAFFKCgBaCIFvKAIAGDYIgUNKGABaCIFdCIFeSggAYUoY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WgiBABcaMAAAHDAAAB4wAAAgMAAAIjAAACQwAAAmMAAAKDAAACow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jAAADYwAAA4MAAAwjAAAMQwAADgMAAAYjQAALA0AACyNAAAtDQA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AAAAAAAAAAAAAAAA9gAAAAAAAAAAAAAAAPYAAAAAAAAAAAAAAAD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gAAAAAAAAAAAAAAAPYAAAAAAAAAAAAAAAD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gAAAAAAAAAAAAAAAPYAAAAAAAAAAAAAAAD2AAAAAAAAAAAA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0AAAAAAAAAAAAAAADgAAAAAAAAAAAAAAAA7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kAAAAAAAAAAAAAAADOAAAAAAAAAAAAAAAAwwAAAAAAAAAAAA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xAAAAAAAAAAAAAAAA7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DJAIOhAAAD4QAAAAKAAADJAIKJgALRh4ADoTQAg+EAAAACgA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AQ+EAABehGgBYSQBAAoAAAMkAgomAAtGcwAOhFgBD4QAAAcJAAMk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DQ8AAyQBDcYGAjkQciAADoQAAA+EAABhJAEACAAAAyQB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EACBYAAyQADoQAAA+EAABhJAIAFGA0AABiNAAArjQAALA0AACy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ALY0AADKNAAAzDQAANo0AADcNAAA3jQAAAY1AAA8NQAAEjkAABQ5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RjkAABI+AABYPgAAWj4AAG4+AABwPgAAcj4AAHQ+AAB2PgAAeD4A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gAA9+fZ18u7rqKumJKOhI6C13WOaY5pjmNcjgBP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YIgUNKBgBaCIFdCIFeSggAYUoGAG8oAgAMA2oyUgAAVQgBWgiB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WgiBYUoYABY1CIE2CIFaCIFcCIFdCIFeSgcAbygCABg2CIFDShg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XkoIAGFKGABvKAIAA28oAhI1CIE2CIFaCIFcCIFdCIFvKAIABloI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WgiBXkoIAG8oAgATA2rgTwAAVQgBWgiBXkoIAG8oAhY1CIE2CIE+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dCIFeSggAABk1CIE2CIE+KgFaCIFcCIFdCIFeSggAbygCHwNq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YIgVUIAVoIgVwIgV0IgV5KCABvKAIWNQiBNgiBWgiBXAiBXQiB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gADWgiBGzUIgTYIgUNKFgBcCIFdCIFeSgcAYUoWAG8oAh41CIE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WgiBXAiBXQiBXkoHAGFKFgBvKAIAD0NKFgBeSgUAYUoWAG8oAgAc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AAAWOQAARjkAAEo7AADIPAAARj0AABQ+AAAWPgAAIj4AAFg+AABu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AHY+AAB4PgAAej4AAI4+AADWPgAAaEEAALZCAABgRAAAakQAAJ5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+AAAAAAAAAAAAAAAAPEAAAAAAAAAAAAAAADq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EAAAAAAAAAAAAAAADhAAAAAAAAAAAAAAAA4QAAAAAAAAAAAA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4Q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AAAAAAAAAAAA6g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QAAAAAAAAAAAAAAAN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WAAMkAQ6EAAAPhAAAEmQk/wAAYSQB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Q6EAAAPhAAAYSQBBwkAAyQBDoQAAA+EAAAHAAADJAIOhAAAD4Q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w6EAAAPhAAAABeMPgAAjj4AAPY+AAAaRAAASEQAAFpEAABgRAAA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AADWRAAA2EQAANpEAADcRAAA3kQAAOJEAADkRAAAGEUAABpFAAAc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ACBFAAAiRQAAJEUAAChFAAA6RQAAPEUAAD5FAABARQAAREUAAGhF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5t7SwrvmubK5AKehk4qnhrl/uXUAuWVZTAAAABk1CIE2CIE+Kg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bygCFjUIgTYIgVoIgVwIgV0IgV5KCABvKAIAHwNqEeAA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gVUIAVoIgVwIgV0IgV5KCABvKAISQ0oQAFoIgV5KCwBhShAAbygC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AABVCAFaCIEAB1oIgV5KAwARA2oz1AAAT0oAAFFKAABVCAEaA2qI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T0oAAFFKAABVCAFWCAFaCIEAC09KAABRSgAAWgiBFANqAAAAAE9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VQgBWgiBAAwDaoR0AABVCAFaCIEAA1oIgQwDaltjAABVCAFaCIEA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gUNKFgBaCIFcCIFdCIFeSgcAYUoWAG8oAgAWNQiBNgiBWgiB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AG8oAgAOQ0oUAFoIgWFKFABvKAIABloIgW8oAgASNQiBNgiBWgiB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bygCABU2CIFDShgAWgiBXQiBXkoIAGFKGAAAHcBEAADURAAA2EQA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RAAA4EQAAOJEAAAgRQAAIkUAACZFAAAoRQAAOkUAADxFAAA+RQAA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AAC0SAAAzkwAAGJOAAAeTwAA1k8AAIZQAADWUQAA2FEAAP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AAAAAAAAAAAA4wAAAAAAAAAAAAAAAOM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QAAAAAAAAAAAAAAAOMAAAAAAAAAAAAAAAD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wAAAAAAAAAAAAAAAOMAAAAAAAAAAAAAAAD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OMAAAAAAAAAAAAAAADqAAAAAAAAAAAAAAA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wAAAAAAAAAAAAAAADMAAAAAAAAAAAAAAAAz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AAAAAAAAAAAADMAAAAAAAAAAAAAAAAzAAAAAAAAAAAAAAAAM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MAAAAAAAAAAAAAAAAAAAAAAAAAAAAAAAAAAAIAAADJAM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GEkAwAEAAADJABBJAAACAAAAyQADoQAAA+EAABhJAIHAA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AIAAADJAEOhAAAD4QAAGEkAQALAAADJAEOhAAAD4QAABJkJP8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EUAAGpFAACARQAAgkUAAIRFAACSRQAA1lEAANhRAADaUQAA3FEA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UQAA6FEAAPTn1+fGvLSyq7IA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NQiBQ0oaAFoIgVwIgV5KAwBhShoADANqR+QAAFUIAVoI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D0NKFgBeSgUAYUoWAG8oAhJDShYAWgiBXkoFAGFKFgBvKAIAITUI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AUNKFgBaCIFcCIFdCIFeSgUAYUoWAG8oAh8DaiziAAA1CIE2CIF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dCIFeSggAbygCGTUIgTYIgT4qAVoIgVwIgV0IgV5KCABvKAIW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PioBWgiBXAiBXQiBXkoIAAzYUQAA2lEAAN5RAADgUQAA4lEAAORR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6FE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TAAMkAg6EAAAPhAAABwAAAyQCDoQAAA+EAAAABy4AJlA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UiAAH7CCLiCwxkEhsFMDIrAhASOQHAEkkJMBJbAAACgyASoyAYB6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29D1Jn39w5BZL9d0p1s/MoAAAACAAAAAgAAAABAAEAAA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QsAAAIAAAACAAAA////AAAAAAD/AAAA7wAAAMcAAACDAAAAAQA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7wAAAGAhG/CkBgAAVwJIiVj12rdhhg+6Ktv7fiwKAACy/v//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AADlAgAAAAAAAAAAAAByBgAAAP542o1WDUyWVRQ+9woiiKhFumr9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Wku2QmxGJWRqZSllNhMTayr246iWaf6AisvQOaOE1ADFmk0jU0sj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CIREMMSkfc8Pe/VD/tb692enfvec8/fc895v89IqEiXPsEiXeUd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84rVX4XbuOBx9sJenQ3s7WofZ0O46rBGLjxBxK18oTdpt9L59Luo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TwQ7LYDOE1YueJS/eOziZFfap1L27xIj/fCJ1ws7PIPd3hnd7zXo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9JRXqeod1gg9rOl6RBdqta7Ses3T07pVVUs0HF/r1SjVKOzX3rJf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NU5KNFG26ljJ06dklT4tC3WypBMR+ox43kRp9h6TGi9JDnkjpdS7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1qKvJ5S6Fkp8FrxsXccm7yD2OjtJAqIHGIBMZuYTN0YnhmBQi8W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lkDVPheBqoM6OfmrvMTGO46N+6RG9mq1lOtRqdIKqdcyadF9clZ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DHIoM/n+Fvdfo34Wz6XxfCrtptE+VbbzvYj766lfw3MrNVOyNEcW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cpmiGZKqM2SWpsjr+qhkkrF1miDFGk8fCVLJ90bue9R3xwzpiwy5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C7ZTHuB7FfcbqW/jOWMaNcRUaqjZS1nM93XaRr+N9F/FOAcYbzvj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Twnz2sf8yphnBfM9yryrmb/Pw39zF9TJXZTjLlKika/RqJBWh3w9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Civ0IJbqbizSrViguZivy/CWZhBpXE/CQk3GYh2BZXo33tUYrFXf1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ufjdGf8Ymakg8nWIQwX3ysSXMTjq9AMp/TMBm3aX6zGn88+2Eo1u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0bbTxzwRszmG9ttO/r2t0yNcmbFBfNiNXW1l3G6V/ZqyzGeByGkC7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veQiibVPxJvkIINczCMn88hNhn6CN3QPuSknV9VYoieRrWewRv24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5KiS3JZRt4u8FZPfXHK4jMgg0ogUZOojjHU/OY2j/TDmdCftfW58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EBtdbv/O96V7nuJqGSSr0CoLcV7mwpipCDLjiZGwZgiUXXmWHdks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v+peadBP5SfNleO6RGp1DqdlopzRGE5SpERwSK/Cb7gJrYhGO2IR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VhLxoIzFUzIJ02QaZspsvChvcL0EE2Q1EqUQI+QrxMsRjJIWPCpW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JYsolF6yX7pJnXSgXU6im/kBPcx2dDV+/v+3txJdzf2lSSc5nGD+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yd8qbbqHdZRLD78/cEIG4LQM5TTejw4ZTz6mEunk6m38JivJy2rq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sLIXZhJYG4x5PBGeBLJ3ILxC78slZz+UvK2TY7pB3KEMasYu4bf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6x0GoTt7W9Ef53ANzuNyBEkI+kq7DnF5+zbNOljO8zsdig70xSnc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gxDyfa1DwO8KTHSYjzSZg3TWMUcmcJ2EFEnAw7yjYS6ubzMKd0oy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xhSZzjuahVSZx/XbeMwh4DeCd+MjVF4RD1OlCY/LYYzmPY6SIvpY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hZFSgDjqhksV77mV50IkRa6QOZzFLIchzu+Vjts1xOcQ3nOI+YX9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JUy+ZcxCF/eCXaH0ke/4Xi9GVJoRQZvLzWcIN9m8H/+OfLkcZyhP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3jOdvzR1l35fgzunJcFldoOblhdxmRmHGBOPsWYY5nJS1pqh2G3i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lH2OTxkZ2O6nY9FNht5dh2+sB/hkN2EOluEUrsNBXYXMu0BzLSV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cZn1cJo5HTQhstl0lSwDzDCn8bA5itvNTvT+R7e3XMzxv7o+8NXa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YHPwpV2KDTYDS20a0mwKkmwSbrPxCLfDUG8Gs55o1nUH0s1wjDHJ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7mbaOL19zATEst7xrPtlcw/PDqfNCNSZ0ehmn8RAOx0P2FfxvF2M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57YQ39tAHlscFw3k5KTNp/T3Arlmu+lqlj28xRpE8fYTWel0E05O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wl/NOURa9r2txhj7PV6y+7DMlqDIfopvO+NswDdcb7I7sIT6GfYQ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XvYsWoyijP/NNhNZ9DfTnESyqeD97mCNK1mrX68vV7gOanEdtPpP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A9Ffin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QAAAE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Mnq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ggCqAEupCwIAAAAXAAAADwAAAHcAdwB3AC4AdABvAHIAYQAu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AAAODJ6nn5us4RjIIAqgBLqQsuAAAAaAB0AHQAcAA6AC8AL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HQAbwByAGEALgBjAG8ALgBpAGwALwAAAHUH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BeA44HOgE6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oAAACyBArwCAAAAAYEAAAACgAAQwAL8BgAAAAEQQI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/AQwAHwD/AQAACAATACLxBgAAAL8DAIAAgAAAEPAEAAAAAAAA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BgAAAwSrMoByWgtAt2gEW7kgTdTO/wCzBgAABAAAAEQAAAAAAAQB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AACrMoByWgtAt2gEW7kgTdTOkAoAALL+//+m/f//CQEAAOUCAAC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AHkGAAAA/njalVYNTJZVFD73CiKIaEW6av2ZuXQUaSRaS7ZCbEYl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ExNrKvbjqJZp/oCKy9A5w4TMgMKaTSNTSyNzQ7KYKA4kIhEQwxKR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+1uzd3t27nvPPX/POff9PiOhIl16B4t0lbfEf7iU7jbPK1Z/FW7j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NrC3o32cDeGqwxo59wQRN/OF3qTdSufT97zGOBlkepw/Eey0ADpP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sYuTXWmfStmvS4z0xSdeL2zzDHZ6p3Sv16A/erV61KvSE16lqndQ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XajVukrrNU9P6mZVLdFwfK1XoVSjsFcvkb3aV0p1kHytcVKiibJ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9ElZqJMlnYjQp8TzJkqz94jUeElywBsppd4dst2Lki3eVVLk9ZRC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vaPY5O3HB952ooDIIRYQs4nJ1I3hmREo9GJR5EWh2PNrCVTtcxGo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C2y85di4R2pkt1ZLuR6WKq2Qei2TFt0jp7VEOrSYTvPEIIcyk+9v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XBrPp9JuGu1TZSvfi7i/gfo1PLdSMyVLc2Sx5skiYrIulymaIak6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D0smGVunCVKs8fSRIJV8b+S+R313zJA+yJDrsFz6M4ebsJVyH9+r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GdOoIaZSQ81uymK+r9M2+m2k/yrG2cd4WxnXj+/nUcx8SpjXHuZX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5l3N/H0e/pu7oE7uohx3kRKNfI1GhbQ65OsJrNN6vKNVWKH7sVR3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xXxdhjc0g0jjehIWajIW6wgs0zvxtsZgrfq+Lq53Vq508bsz/hEy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Cu6ViS9jcNjpB1L6ZwI27S7XI07nn20lGt1embSh3OnbaOOfCdic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1+iQr03YqL5sRq62su42Sv/MWGczwOU0gHbRyNFYLNe7yUUSa5+I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R07mkZsM/QSv6S5yU06uqrFEjyNbT2GN+nH9OA14T2vJUSW5LaNu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5HAZkUGkESnI1IcY615yGkf7Yczpdtr73PhyMAr0FmIgPnC5/TvfF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SFahVRbirMyFMVMRZMYTI2HNECin8jQnsllCUcsb8qP8qrulQT+V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qdU5vC0T5ZTG8CZFSgQv6ZX4DTeiFdFoRyxCZTiulXjESiLul7F4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TJmN5+U1rpdggqxGohRihHyFeDmEUdKCh8XK09JT5kqkZBGF0kv2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y3F0Mz+gh9mKrsbP/2JnK9HV3E+adJLDMeZ/jHU06Lu8+ZulTXex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jskAnJShvI33okPGk4+pRDq5ehO/yUryspq6ReTtRYSQuzByF2YS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nkQyt2D8wi9LJW9/KXnbIkd0vRxizCrGruH31Efgzg3FdQ6D0J2z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Z3EZgiQEfaRdh7i8fZtmHSxn+Z0ORQf64AT6owkx+B13IYR8X+MQ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I03mIJ11zJEJXCchRRLwIHs0zMX1bUbhdknGffIYHpPJmCLT2aNZ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xwCfiPYGx+h8pJ4mCpNeFQOYjT7OEqK6GMtklxc32YVRkoB4qgb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hUiKXC5zeBezHIY4v1c4btcQn0PY5xDzC+fxNH7nTNRKmHzLmIUu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3/G9XoyoNCOCNpeZzxBustkfv0e+XI5TlCfkbTQ533+fmc5fmroL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wWV2vbstz+NSMw4xJh5jzTDM5U1Za4Zip4nDz2YUwuw4RNln8ICd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bOTZdfjCvo8DdhPqbBFK7RYU2B3ItPsw01Yi2dZjsG3FpdbDSea0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ZBlghjmJB81h3Gq245J/THvL+Rz/a+oDX62PGXsDkYsfbA6+tEux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mk1Bkk3CLTYe4XYY6s1g1hPNum5DuhmOMSYZg8xzZDbbdaaNt7e3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db9o7uLZ4bQZgTozGt3s4xhop+M++zKetYuxgPHW2zx8bgvxvQ3k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HLf5lP5eINdsd7uaZRe7WIModj+RlU434eQkgtyESTkr/NWcQaTl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4wW7B8tsCYrsp/i2M85GfMP1JrsNS6ifYQ9gtK3BrbTrZU+jxSjK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/maa40g2FezvNta4krX69fpyhZugFjdBq/80QV3kH0+Q/L/nIs/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FAAARABkAAAAAAAAAAAAAAAAAAAAAAAAAAAA1BwdAVwBF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sAAAAsgQK8AgAAA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CIAAAABEEHAAAABcFqAAAABgECAAAAPwEGAAYA/wEAAAg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TQB5ACAAUABpAGMAdAB1AHIAZQBzAFwAQwBMAEkAUA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FQASABFAE0ARQBTADEAXABMAEkATgBFAFMAXABCAEQAMgAxADM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BHAEkARgAAAAAAEPAEAAAAAAAAwGIAB/CnEwAABgb9kXZAhlfD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XYMg/wCDEwAAAgAAAHoIAAAAADECAG4e8HsTAAD9kXZAhlfDdNTn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/4lQTkcNChoKAAAADUlIRFIAAAHsAAAAEwgDAAAAZUfOKg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CAgIEBAQGBgYISEhKSkpMTExOTk5QkJCSkpKUlJSWlpaY2Nja2tr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hISEjIyMlJSUnJycpaWlra2ttbW1vb29xsbGzs7O1tbW3t7e5+fn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GBAQSjExc0pKWjk5QikpUjExKRgYEAgI/62l55yU3pSM96Wc1oyE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tXtzxoR7rXNrpWtjjFpShFpSlGNa/7WljGNa962c76WU/62c55yM7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3pyMa0pCzox7xox7vYRzY0I5UjkxQikhWkI5OSkhWkIxa0oxc1pC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IRgQlHNS3q17tYxj1qVzjGtKhGNCY0oxKSEY772Expxr57V7zqVz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vZRj3q1zlHNK78aMhGtK3rV7/86Me2NC1q1z98aEzqVrc1o5zq17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tZRjrYxa/9aU986MlHtS5717jHNKzq1zxqVr/96cOTEh58aEa1o5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zrV7MSkYjHtS/+ecSkIp/++lWlpSGBgQSkoxKTEpISkhQlJClL2U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jLWMOUo5pdalUmtSa4xrhK2EnM6cY4RjSmNKlMaUMUIxe6V7c5xz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GCEYKTkpOVI5EBgQCBAICBgIAAgAte+9ree1pd6tnNallM6cOXNC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hLWMY71zMWM5nM6lc5x7e62EY4xrY7VzMVo5KVIxIUopWq1rSpRa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UnNaSmtSKUoxc96MIUIpQoRSY8Z7EDEYWntjY717a86EOXtKGDkh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MWtCSpxjECkYMWNCKVo5OVJCGDEhGEIpCBgQOVJKQmNaY4yEjL21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nNbOlM7GnN7W9///KTExISkpQlJSUmtra4yMhK2tY4SESmNjlMbG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e6Wlpd7ejL29c5ycQlpaWnt7a5SUre/vKTk5lM7OpefnY4yMc6Wl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AAg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2EC1QAAAAF0Uk5TAEDm2GYAAAABYktHRP+lB/LFAAAADGNtUFB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gAAAANIAHO8AAAP80lEQVRoQ8XajVtTV5oA8HtvQkICRD5C+EqC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o2NTOmlr3eKAiHaKMaDTglFbNOpU0Z266Di6aqUYB50WB5YVprFo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phHp7naGZXZmG1KpVmONXyPtKu9fsO+5uXlvEKR1+jy7h/YBQ07e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wnFiMat5U+Snr1GysZgnvC8TkrK/RkXpLaz+xHebVYLxm9TnIC3n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7P8z/zflmyZ/QOrD+M2a3QeSJreWXj9FCkwJgCUB28aoT4/UyWw/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PV1vmCIF6aw+q6mPVjHGHwXl5N6SMWV8LofVT2Zh9dFPSDsL/KRI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GeL1s1/opS7L+DDZP3V8yR/Dn8Y/HV/2PxxfJfulBkxrewi/WQPv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POkSMwDiJg+YHChbVVoGGZwOo6aytxr49nMnwMxlT2ivFHZNkDaZ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Yk09xCVFhpMBTr3NGls3oW8YsLpqivGW+uLaVduBM+oEAKWYzVT4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xMuRitgnhSmyDfUb/2GVMoPjNKBBNE5rjA+T/Mifxi/zyT+xu4j+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Psj+KH/oIfxG+Jdjx0Foa+VBbpxMmFP85Ld4ziAICoUgNqPJaMR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hHKHo6ZSHGE68PWfbsf6baCONrU5UQgEgh/zCamCIAzfg3ixVY0m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1vIKy7qGH8IF9nIOvHnsDT45CXig4Z3Dwzxbse0RMAqW3FxeajSM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ZePCIueaihdA7B7qfxocbOdZ/ETKtelOOBC8ATO0GP/ePV5MhMlo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hRQuWHnDmAvi/y2+/zIf4r8xDeTX+bLfpnPSf4J/Iif+BvIT3ye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+KXkJ75/kt+kkv1RfqRtjPCzg43QsvfYfsiMtlYGzHsqv2AmpMHM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jgfglPyqpQ5ndX29Y7OzKpflGrE9feda4P3+c62KaPU05cdjoSCO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/iMOPDaUIFsPKzHXtTvK1rlfWhgZuDnw9sFf7ge40LyH+prSMs+W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2mbNtojZxgVgBge7nAEAAAACAAAAAwAAAAQAAAAFAAAABgAA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AoAAAALAAAADAAAAA0AAAAOAAAADwAAABAAAAARAAAAE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FQAAABYAAAAXAAAAGAAAABkAAAAaAAAAGwAAABwAAAAd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gAAAAIQAAACIAAAAjAAAAJAAAACUAAAAmAAAAJwAAACg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CsAAAAsAAAALQAAAC4AAAAvAAAAMAAAADEAAAAyAAAAMwAAADQ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DcAAAA4AAAAOQAAADoAAAA7AAAAPAAAAD0AAAA+AAAAP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QgAAAEMAAABEAAAARQAAAEYAAABHAAAASAAAAEkAAAD+////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BNAAAATgAAAE8AAABQAAAAUQAAAFoAAAD9////VAAAAFc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JgBAABQAQAA/f///1sAAABcAAAAXQAAAF4AAABfAAAAYAAAAG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AAGQAAABlAAAAZgAAAGcAAABoAAAAaQAAAGoAAABrAAAAb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AAbwAAAHAAAABxAAAAcgAAAHMAAAB0AAAAdQAAAHYAAAB3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AAAAewAAAHwAAAB9AAAAfgAAAH8AAACAAAAAUgBvAG8Ad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e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ABQH//////////woAAAAGCQIAAAAAAMAAAAAAAA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LgcByrewQFWAAAAwBMAAAAAAABEAGEAdAB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oAAAAXHwEAAAAAAFcAbwByAGQARABvAGMAdQBtAGUAbg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TAAAAAAAATwBiAGoAZQBjAHQAUABvAG8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YAAQEMAAAA///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BOBAcq3sEBgLgcByrew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ADEAMAAyADUAMgA3ADkANgAyAD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BAf//////////BgAAAJA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EYAAAAAoO8LByrewQGg7wsHKt7B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QAAAAAAAAAAQ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YgB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EFAAAABwAAAP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eQAAAAAAAAADAE8AYgBq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CAf////8I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EAAAAAAAAAP7///8CAAAA/v////7///8F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IAAAACQAAAAoAAAALAAAADAAAAA0AAAAOAAAA/v///xA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MAAAAUAAAAFQAAABYAAAAXAAAA/v///xkAAAAaAAAAGwAAABw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B8AAAAgAAAAIQAAACIAAAAjAAAAJAAAACUAAAAmAAAAJw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KgAAACsAAAAsAAAALQAAAC4AAAAvAAAAMAAAADEAAAAy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1AAAANgAAADcAAAA4AAAAOQAAADoAAAA7AAAAPAAAAD0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EAAAABBAAAAQgAAAEMAAABEAAAARQAAAEYAAABHAAAASAAAAEk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EwAAAD+////TgAAAP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/v8DCgAA/////5ASAgAAAAAAwAAAAAAAAE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NsaXAgR2FsbGVyeQAVAAAATVNfQ2xpcEFydF9HYWxs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FQAAAE1TX0NsaXBBcnRfR2FsbGVyeS41APQ5sn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4CAAD/4PUFAQFTcGVjaWFs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aW9ucwBDOlxQcm9ncmFtIEZpbGVzXE1pY3Jvc29mdCBPZmZpY2Vc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FxPZmZpY2VcQ2FuZGxlNi53bWYAX8qNgF/m1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AQAACIL3v6UNAAAEEAAANNIAAKUNAAAYStoAxwAAAAAAAAARU3Bl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Y2Nhc2lvbnMBAE8AbABlADEAM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QAAAC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VABhAGIAbAB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OAAIAAQAAAAM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wAAACNWAQAAAAA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tAGEAcgB5AEkAbgBmAG8AcgBtAGEAdABpAG8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AAgECAAAACw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AAPAIAAAAAAAAF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TAHUAbQBtAGEAcgB5AEkAbgBmAG8AcgBtAGEAdABpAG8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AQDQAAAAAAADxDOlxQcm9ncmFtIE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Y3Jvc29mdCBPZmZpY2VcQ2xpcGFydFxPZmZpY2VcQ2FuZGxlNi53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wAABA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4IWf8vlPaBCrkQgAKyez2TAAAAAMAgAAEgAAAAE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IIAAACDAAAAhAAAAIUAAACGAAAAhwAAAIgAAACJAAAAigAAAIs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I4AAACPAAAAkAAAAJEAAACSAAAAkwAAAJQAAACVAAAAlgAA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mQAAAJoAAACbAAAAnAAAAJ0AAACeAAAAnwAAAKAAAACh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QAAAKYAAACnAAAAqAAAAKkAAACqAAAAqwAAAKwAAA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K8AAACwAAAAsQAAALIAAACzAAAAtAAAALUAAAC2AAAAtwAAALg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LsAAAC8AAAAvQAAAL4AAAC/AAAAwAAAAMEAAADCAAAAww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xgAAAMcAAADIAAAAyQAAAMoAAADLAAAAzAAAAM0AAADO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DRAAAA0gAAANMAAADUAAAA1QAAANYAAADXAAAA2AAAANk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wAAADdAAAA3gAAAN8AAADgAAAA4QAAAP7////9////5AAAAOU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AAAOgAAADpAAAA6gAAAOsAAADsAAAA7QAAAO4AAADjAAAA8AA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AAA8wAAAPQAAAD1AAAA9gAAAPcAAAD4AAAA+QAAAPoAAAD7AAA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D+AAAA/wAAAAABAAAOV2n9DpfD+bIiMhWoh890DcFAvz8yO4s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l88vh4MfjybhlK2EOJMWSjHZy8vKymprt5ZoiX9kol/kk5/4WvLL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S3wxi6Kf+LXkJ7481ogf45f41eQnfs8kf8Id8hMfe3scqDVKz1Ho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wXLawr/aL7d/mxRkdWWj+WJ58GcJcALLoCNTofDsRm/HGuqXgCt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09Hd3+fy/E8xxkeVQfQdzPRIKhsNB/D4SGsMhZNr+0s5cgNINLNms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LbYBHPc0dnQegWScmVm7xMNsO4a1z7LNEsPPxPppAOtXL4LcJQ68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1dsUWFnQKlphYLDb1zWuycbulcK6r+JmaGwkFMYLCGP4wDXAZBvq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TPb2eOJ7yE/8fPITv4z8xJf9Ml/2R/nYKJKf+LF+iZ9JfuJbo37i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Ex/bPOqX+NgsAvy2eah534V2r9ezH/Txp7xvCTjefjJ7VrG92Gq1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f6PACeQFV8W2OhzXzqWb61bU1a2rc1QD9P3+bFfP+EddvsHBPULm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FVy8+vH1UCAQGAtgzsdCoziNj+5oqC1ftDXS1ss2LVu2dS1vATh0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o9e7lwd41/sHg8mUwufOsrP49mLMeIF1zi4c8jpY4nylvnrFa06n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CofzOYCWwd7xHujr9vl8w/H63/vOQIo5R4Ab16+Hghgfx3do7Pow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+kUxvrt2GbuAZVsrIcrvJL/MJz/xXyU/8X3kJ77sj+FP8EeiR/3E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n/jY/pKf+H3kJ36Y/FE+GwMtH+ztQCgc83q8b711vOOwOPcVWcV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U4r/2rjU4ahwrNoFsGOhVFb/3X/2+X3dA9CHI3vg7OlzZzBjMP7l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GQ2FQ6Hwxbs45MrYYl3rdm8DqC9du21t6TZn7UKAgx6vd9+4spHF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jPgNy9NP2u2PP4dJxbIO5xTH8vX4UzT8y8sscP4dv+/XcNrn858+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4p8+vcKuBHARwXTfvHkTfxbjb9mAw3Mhhsev0u9vbXk7wt81wS/x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+SfIT/wYf5R/RfZH+dtkf5Qv+4lfJPslfqnsj/L95Cc+kJ/4uGlK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cKjT6+noOHk0Ekb57Nx58+ZiG+fNnIuL5zNz2T82Vmx+ZeF2gFcX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8k0VSyz8b7p8vvP3PvT5uv39Yq4ThItXb4x8cf3y5S9vwujdYGAk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NyxeBEuqahvcW7a4G7a4cWLd3enBxu7dh03eKIZPNyTmFWB4VubC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XTSvKA/qcAJzlu2CVVXLX1/pwkvYVOPaCHCvZ7CnFfw+X5ff/w67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8Itrly/fvgB3Ll4dGwkHr96+KCbbvbYE/n6dG8Njadj5UqnE5yf4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/MQH8hM/nfzEv0p+4st+4kean/mJT36ZT37iy37i3yY/8dm2wZwt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8mYPAN8CmhSYz9YKu936zN9i+h7HlaN4fsnGRRWAu1Anrpiu9VV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T4G+QZ+/BTDlvm5s7OE20IyGccEOBkKhsQDOoXAxOPY5G9nuNTg8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aWmPU6lbcPR3eI4LB1jOI+ET9PCYPb9YXK7suCN/HBcT69MAFlf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c4lTscKUKpV6qQk+NA3CK0Y3ufvBWj9DzDsuRIcwyEdGhkLBG4A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yHZXg2UTi74a47vdG4FXqVQR/s/JL/PJT/y15Ce+KsYv8dPIT3zZ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+dFPfPITfw35ZT75iR8iP/HZPK4+euBNzHMra23vLw8cbvrnVuwf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P1G0APj51vw5igvPuZyVkd2Bc4kFql0rF+B9eObQ+TODvsETgNOZ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HxgvfBEKXr51DXeEoVDg+j1cwkGjKdtZF8n1avyvqqqqYTG788Ht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8AsW/ygcOcYnpkJBvq1wnrWAXYBtJjxmtX9PkSBYXEvKwcX2h87F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WjPbt7Vg4F4428862/mz/R+28jlXvhi5fOs62ySGwpjtS3/5HBJU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2DVVVevdWxa3IH+3yH+D/MQXt6ain/j15Cd+G/mJL/uJf4v8xMdJ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/Kg/hh/1y3zyEz9AfuJjY6fBwWON3mbvcdwnNXu8HR2dHl6lhQX5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51uf+A4IhcWgS4MllY7XcFRVOCpw3eOrN9Xgja3inH+QjamPYIBl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1kvBi7hwBkNhzHcQs30Lcj7Jfb0yMq7x/5XYn3b+AJKMavjHQx3N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4jc1drRps+MesT1mgaeL7XbMt+0Ry7PFGCmuffUO2IY3Hi6HC/cN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BbT8G+4NfV29wz14Hd3+rv6jkJY19BlOJTcCuEcbGcHbbfjsv4Az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saXgFuLOEavfOSuJ3kp/4z5Of+OWyP8pvJT/xE8lP/Esxfom/lvzE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S37iy37i+8hPfDaVRPwSP5Pdpupx/ur0eLzNJ99ogzf3nvR4G9s0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1Z7Hl2AHn/UdKLQkJENu3VKnaxVAZc3S8ricVJwZZ3Bxg91428PS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v29fdZ8E9vrAnBy6yQfVlAGeU68Of8rgcrGvAfr0BJ6SV7mpej4co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mb/R6hmB878nmfXvw5i0Rf6ePL7fll/A2nMlnLSifDWl4JvYqbkQr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xgSMb+Cgt0uK38umclxR3leYs/jxhHS4Eb4NcG0sFAhfG76sVOnb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da9UMjAPRMQX/YTX01+4uPyIfmJ30Z+4meSn/hXyE98FfmJ/1vy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jjPJT3w22ga7mJ/4PPkj/HtqPSY7U4BDTU3NHZ2Y7cPtcOi9k0fY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J5/HrZqtwDr7u98qLACI1+Bd9iuloLWsX/4iOxRL1HFcUmvfQJ/f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QDPf1DL6fwhk1CeYcuBVm+4XPgn++FAjewsxq+eotmG2Iu/Ajt7Mc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/9WpjsbGxpNez+FW2N/xbgs7gEnEk0517rcfAcDwc+c/ZSvET9Li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0+0OVz0739QgIB56+wbE+N2/voc/42YR79MMGkzj/wSuqJXjuGpf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8BrGd0C8YsXOal5p1GgTiN9IfuKryE/8evITH8gv82P9EX6Y/MTH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+CWyX+KXkZ/4Z8hP/CTZz/jhu5AaOTDLMBgyhLb3cMns7Gg62MQL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R5/EXZHSZuOBn217DNjxmhoWlcOnaWAps0RPu8xYGw8DWsTJ3Dfg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z8ZkXx3GFIVweEEgPAR4XGUAy4/LIClHUfbj8mTprCsLV10sw0dw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ncuRZOo51SK7+LtwKzidsCj03y8FDNnNAhQBnHJULldRcf2OYaM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9wz4Wtk5lJjsz/6M08FwMPw5jF4dC+Aw5gyJlTtKID0L+J9a6CBe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J76B/MTnYvxRPvmJP0b++/lcxC/yO8hP/Lyon/iW+/zIN5Cf+Dz5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B1ns3qPZ4zmJ55agUOAMmWjOK+KF3JLifIXCws+eLybbnHNPIRjY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+HG2Gx4c7B7C1VyJU3Z2jjCsVBl1oLyNM/IwLuHsbNKYgpNnEmfK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jVkATSdxKvU0jWN1dl+biB1LocjI/p41N14vFBbi+Qs7XDVlgNLE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1bS3+HEOw4S34eMPpYLHCVoYViSY4+HurfZMhfCnOyzZ3CdGnB3S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YkrWeIxf4qvJT3zZf98Toog/yic/8a+QfzIf/RLfI/ujfIj6id82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fpH/JfLpKJyznNrXuK+5BZLY1G5KEp9tfoIn0mYta3fOoNNp8EnX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0Tug1LEkiA+TpKLXiefamD/xYcgDCt/y7r6O5g/Es85knU5Hn2DS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48RkT110cKLL3+U/C/Hs3dyMmKdNyUkiUm8Sk/2gYmmN8Uv8GP9X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jF/i50zvl/gK8kevE/mSfzo+ni5K/kl8LjnCz0xliZVKuuUPh3+h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r5n1D25sowaGent7YcoHyOInZuv1cs+aIgi0HjiwW3zM/aCSM8W1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f14xzSVy6dPUx2csX+Wfjo/TNvNPw/8Kvz7CT5zGPx2fI/+Dm2/C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/gBlmpa//1dmDAepD/HnKvd/AFu4VH99fWMm1s94iD93uT9+9jf3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/18qHFc22dIe3AAAAABJRU5ErkJggqcUAABE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HB0BcQF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KwAAACyBArwCAAAAAsEAAAACgAAUwAL8IgAAAAEQQcAAAAF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A/AQYABgD/AQAACAAuAC4AXAAuAC4AXABNAHkAIABQAGk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XABDAEwASQBQAEEAUgBUAFwAVABIAEUATQBFAFMAM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UwBcAEIARAAyADEAMwAxADMAXwAuAEcASQBGAAAAAAAQ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KcTAAAGBv2RdkCGV8N01OdEYctdgyD/AIMTAAACAAAAIR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h7wexMAAP2RdkCGV8N01OdEYctdgyD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TCAMAAABlR84qAAADAFBMVEXAwMAICAgQEBAYGBghISEpKSkx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QkJKSkpSUlJaWlpjY2Nra2tzc3N7e3uEhISMjIyUlJScnJylpaWt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vb3GxsbOzs7W1tbe3t7n5+fv7+/39/cYEBBKMTFzSkpaOTlCKSlS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CAj/raXnnJTelIz3pZzWjISlc2u9hHu1e3PGhHutc2ula2OMWlKE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taWMY1r3rZzvpZT/rZznnIzvrZxzUkrenIxrSkLOjHvGjHu9hHN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KSFaQjk5KSFaQjFrSjFzWkJKOSlCMSEhGBCUc1LerXu1jGPWpXOM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SjEpIRjvvYTGnGvntXvOpXOlhFqce1K9lGPerXOUc0rvxoyEa0re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Y0LWrXP3xoTOpWtzWjnOrXtjUjm9nGu1lGOtjFr/1pT3zoyUe1Ln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rXPGpWv/3pw5MSHnxoRrWjljUjFKQjHOtXsxKRiMe1L/55xKQin/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GBBKSjEpMSkhKSFCUkKUvZSt3q1zlHOMtYw5Sjml1qVSa1JrjGuE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hGNKY0qUxpQxQjF7pXtznHNCWkJae1oYIRgpOSk5UjkQGBAIEAgI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772t57Wl3q2c1qWUzpw5c0KUxpyMvZSEtYxjvXMxYzmczqVznHt7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XMxWjkpUjEhSilarWtKlFpSpWNCjFJSc1pKa1IpSjFz3owhQil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MRhae2NjvXtrzoQ5e0oYOSFatXNSrWsxa0JKnGMQKRgxY0IpWjk5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QikIGBA5UkpCY1pjjISMvbV7raWMxr2c1s6Uzsac3tb3//8pMTEh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2trjIyEra1jhIRKY2OUxsat5+cxQkJ7paWl3t6Mvb1znJxCWlpa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7+8pOTmUzs6l5+djjIxzpaU5UlIQGBgAC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/YQLVAAAAAXRSTlMAQOb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0dE/6UH8sUAAAAMY21QUEpDbXAwNzEyAAAAA0gAc7wAAA/zSURB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W1NXmgDwe29CQgJEPkL4SoJTdjNBWiqjY1M6aWvd4oCIdooxoNOC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nbroOLpqpRgHnRYHlhWmsWgd7ERm1gWmEenudoZldmYbUqlWY41f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77m5eW8QpHX6PLuH9gFDTt77O+/5uufCcWIxq3lT5KevUbKxmCe8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RektrP7Ed5tVgvGb1OcgLefh6k8Mh/zs/zP/N+WbJn9A6sP4zZrd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P0UKTAmAJQHbxqhPj9TJbD/bCpNaOz09XW+YIgXprD6rqY9WMcYf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ZXwuh9VPZmH10U9IOwv8pEh6jJ81RfwZ4vWzX+ilLsv4MNk/dXzJ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X/Y/HF8l+6UGTGt7CL9ZA+81zuA4nZQ86RIzAOImD5gcKFtVWgYZ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Gvj2cyfAzGVPaK8Udk2QNpmrbN/4ox9iTT3EJUWGkwFOvc0aWzeh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8Zb64tpV24Ez6gQApZjNVPjXPiXHpevEy5GK2CeFKbIN9Rv/YZUy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TmuMD5P8yJ/GL/PJP7G7iP7p+Inkfzg+yP4of+gh/Eb4l2PHQWhr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U/zkt3jOIAgKhSA2o8loxHFV5trsehmEcoejplIcYTrw9Z9ux/pt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ASCH/MJqYIgDN+DeLFVjSbOHO9019bW8grLuoYfwgX2cg68eew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cPDPFux7REwCpbcXF5qNIyPPWPp5pVl48Ii55qKF0DsHup/Ghxs5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6U44ELwBM7QY/949XkyEyWjmTIpKjO8SFFC5YecOYC+L/Lb7/Mh/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5st+mc9J/gn8iJ/4G8hPfJ78xE+P8Uf4peQnvn+S36SS/VF+pG2M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9h+yIy2VgbMeyq/YCakwcy8vLxycZaOB+CU/KqlDmd1fb1js7Mq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51rg/f5zrYpo9TTlx2OhII49GP1jMBj+Iw48NpQgWw8rMde1O8rW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OfD2wV/uB7jQvIf6mtIyz5ZvnYP1ZxbaZs22iNnGBWAGB7ucDldp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IjIVqIfPdA3BQL8/MjuLJSEwEhoRJ5fPL4eDH48m4ZSthDiTFkox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7eWaIl/ZKJf5JOf+Fryy3zyx/A58kt8MYuin/i15Ce+PNaIH+OX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JH/CHfITH3t7HKg1Ss9R6PB4joABJx8Fy2sK/2i+3f5sUZHVlo/l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Cy6AjU6Hw7EZvxxrql4ArRa0cafPtPR3d/n8vxPMcZHlUH0Hcz0S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EhrDIWTa/tLOXIDSDSzZrNSBWquGOC22ARz3NHZ0HoFknJlZu8TD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zRLDz8T6aQDrVy+C3CUOvILNjjWbndXbFFhZ0CpaYWCw29c1rsnG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ZmhsJBTGCwhj+MA1wGQb6pZhpKpoeEz29njie8hP/HzyE7+M/MSX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2CiSn/ixfomfSX7iW6N+4jvJT/w+8hMf2zzql/jYLAL8tnmoed+F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8ae8bwk43n4ye1axvdhqtWKbF9gL7H+jwAnkBVfFtjoc186lm+tW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A/T9/mxXz/hHXb7BwT1C5u98H/KJJhVcvPrx9VAgEBgLYM7HQqM4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X7Q10tbLNi1btnUtbwE4dKHtcGNLa6PXu5cHeNf7B4PJlMLnzrKz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dc4uHPI6WOJ8pb56xWtOp9NRt2Jd3QqH8zmAlsHe8R7o6/b5fMPx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OUeAG9evh4IYH8d3aOz6MM7vRqGhtvpFMb67dhm7gGVbKyHK7yS/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P/F95Ce+7I/hT/BHokf9xFeQn/j2qJ/42P6Sn/h95Cd+mPxRPhs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HPN6vG+9dbzjsDj3FVnFbyVzrDYrhlOK/9q41OGocKzaBbBjoVRW/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3QPQhyN74Ozpc2cwYzD+5Q24c2WU1RkNhUOh8MW7OOTK2GJd63Zv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bek2Z+1CgIMer3ffuLKRxW9ujIRf8Iz4DcvTT9rtjz+HScWyDucU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/MvLLHD+Hb/v13Da5/OfPjtwbiBS7eKfPr3CrgRwEcF037x5E38W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IYbHr9Lvb215O8LfNcEv8aN+mX+fH/knyE/8GH+Uf0X2R/nbZH+U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JX6p7I/y/eQnPpCf+LhpSoLdb2FDf3Co0+vp6Dh5NBJG+ezcefPm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i+czc9k/NlZsfmXhdoBXF9fUuFbi1/JNFUss/G+6fL7z9z70+br9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V2+MfHH98uUvb8Lo3WBgJBj+78uRZDcsXgRLqmob3Fu2uBu2uHFi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3YdN3iiGTzck5hVgeFbmwoLC4vynvl00rygP6nACc5btglVVy19f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2ghwr2ewpxX8Pl+X3/8Ou/gUPdz8S/CLa5cv374Ady5eHRsJB6/e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BP5+nRvDY2nY+VKpxOcn+EW+7Ce+g/zEB/ITP538xL9KfuLLfuJH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mU9+4st+4t8mP/HZtsGcLezpwHhNmPJmDwDfApoUmM/WCrvd+szf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eH7JxkUVgLtQJ66YrvVVS5cuAEGtik+BvkGfvwUw5b5ubOzhNtCM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obEAzqFwMTj2ORvZ7jU4PMXxhQO81mlpj1OpW3D0d3iOCwdYziPh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WFyu7LgjfxwXE+vTABZXzSJY5GKbhqXOJU7HClCqVeqkJPjQNwit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/Q8w7LkSHMMhHRoZCwRuANwOjl1X4Mh2V4NlE4u+GuO73RuBV6lU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yU/8teQnvirGL/HTyE982U982U98qfnRT3zyE38N+WU++YkfIj/x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TcxzK2tt7y8PHG7651bsHwXFBWJj5z9RtAD4+db8OYoLz7mclZHd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xfgfXjm0Pkzg77BE4DTmW+wr/d8Vx8YL3wRCl6+dQ13hKFQ4Po9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RfJ9Wr8r6qqqmExu/PB7dnbnd7O/fALFv8oHDnGJ6ZCQb6tcJ61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ZrV/T5EgWFxLysHF9ofOxa9aVrgcJVoz27e1YOBeONvPOtv5s/0f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uXzrOtskhsKY7Ut/+RwSVA0bIbcm0tg1VVXr3VsWtyB/t8h/g/zE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9eQnfhv5iS/7iX+L/MTHSU7yy3zyy/yoP4Yf9ct88hM/QH7iY2On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73HcJzV7vB0dnR5epYUF+baiYtyZ5edbn/gOCIXFoEuDJZWO13BU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qzfV4I2t4px/kI2pj2CAZbvL390HptZLwYu4cAZDYcx3ELN9C3I+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8f+V2J92/gCSjGr4x0MdzV7P8VE4wOI3NXa0abPjHrE9ZoGni+12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xRgprn31DtiGNx4uhwv3DeV1m5bgqQW0/BvuDX1dvcM9eB3d/q7+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TiU3ArhHGxnB22347L+AM2wCy+tu7Gl4BbizhGr3zkrid5Kf+M+T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byU/8RPJT/xLMX6Jv5b8xMdti+SP4Ut+4st+4vvIT3w2lUT8Ej+T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9Hi8zSffaIM39570eBvbNFwSPAqpvNWex5dgB5/1HSi0JCRDbt1S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0vK4nFScGWdwcYPdeNvD0vwRtP+7r9vX3WfBPb6wJwcuskH1ZQBn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HKxrwH69ASekle5qXo+HKEould/P5m/0eoZgfO/J5n178OYtEX+n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NpzJZy0onw1peCb2Km5EK3D/VlMHCcYEjG/goLdLit/LpnJcUd5X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uBG+DXBtLBQIXxu+rFTp25ezroZLiaXWvVDIwD0TEF/2E19NfuLj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fuJnkp/4V8hPfBX5if9b8hM/L+onPo4zyU98NtoGu5if+Dz5I/x7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Q01NzR2dmO3D7XDovZNH2NGIAMr03Cefx62arcA6+7vfKiwAiNfg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rF/+IjsUS9RxXFJr30Cf348rtv/EEAz39Qy+n8IZNQnmHLgVZvuF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3sLMavnqLZhtiLvwI7ezHDRajZnDJv/VqY7GxsaTXs/hVtjf8W4L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e63HwHA8HPnP2UrxE/S4gHtD1wr4dPtDlc9O9/UICAeevsGxPjd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Ee/TDBpM4/8ErqiV47hqX7oRDN7F+vAaxndAvGLFzmpeadRoE4jf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/HryEx/IL/Nj/RF+mPzEx/CSX+aTn/glsl/il5Gf+GfIT/wk2c/4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zAYMoS293DJ7OxoOtjEC/jaDG3yjEefxF2R0mbjgZ9tewzY8Zoa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KbNET7vMWBsPA1rEydw34BvCYw2jhs/GZF8dxhSFcHhBIDwEeFxl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R1H24/Jk6awrC1ddLMNHcIA3Np36GQ53LkWTqOdUiu/i7cCs4nbA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ZzQIUAZxyVC5XUXH9jmGjAw1vM/i9/cM+FrZOZSY7M/+jNPBcDD8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MOYMiZU7SiA9C/ifWuggXuQD+YkP5Ce+gfzE52L8UT75iT9G/vv5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/y8qJ/4lvv8yDeQn/g8+UX+CPLlJwdZ7N6j2eM5ieeWoFDgDJlo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4nyFwsLPni8m25xzTyEY2FOIiY9IkvhxthseHOwewtVciVN2do4w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jTPyMC7h7GzSmIKTZxJnyhKiuWYvGo1ZAE0ncSr1NI1jdXZfm4gd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NTdeLxQW4vkLO1w1ZYDSxBnj4yY+ZNW0t/hxDsOEt+HjD6WCxwla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7q32TIXwpzss2dwnRpwd0jljmoBPQmJK1niMX+KryU982X/fE6KI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kH8yH/0S3yP7o3yI+onfNq0/ysdkS36R/yXy6Sics5za17ivuQWS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X6CJ9JmLWt3zqDTafBJ14NKBvSyrdE7oNSxJIgPk6Si14nn2pg/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8u6+juYPxLPOZJ1OR59g0uFSweGHGOPEZE9ddHCiy9/lPwvx7N3c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IlJvEpP9oGJpjfFL/Bj/V/A50U98fYxf4udM75f4CvJHrxP5kn86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fC45ws9MZYmVSrrlD4d/ocTZY1LRS6+Z9Q9ubKMGhnp7e2HKB8ji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miIItB44sFt8zP2gkjPFtUXfm60EDH9eMc0lcunT1MdnLF/ln46P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Cr8+wk+cxj8dnyP/g5tvwkfjM/24+/4AZZqWv/9XZgwHqQ/x5yr3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fX1jJtbPeIg/d7k/fvY39/8/8rmv5f9fKhxXNtnSHt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EQAARABkAAAAAAAAAAAAAAAAAAAAAAAAAAAAEBOBBFoCM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IAAAAsgQK8Ag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EMAC/BkAAAABEECAAAABcFMAAAABgECAAAA/wEAAAgALgAuAFw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QB5ACAAUABpAGMAdAB1AHIAZQBzAFwA5gXZBdUF6AXZBd0FXAB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AFIASQBTAEgALgBXAE0ARgAAAAAAEPAEAAAAAgAAwDIAB/BNEAAA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JyCYcZxDEw7MgLBt/wApEAAAAwAAAMgxAAAAADECYCEb8CEQAAAt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cZxDEw7MgLBtgBYAAFj4//8yAgAAlQUAAFMFAAAWSS8AEi0LAO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rVdpdFZF0u5bTzXKElYhBAxLYMAguywqq4CAgQFkmQkIOEiigI4B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GEDCYjAYZAkCQQNEhghqQBNZBEJEGBAIDCpLArJI4O3b977vV2HG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HE3Ok7p9u293ddVTSxxVUSn0rKyUVm0dpcqlUpVpmI4NlD9VobNe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u9OkFItoJYN7Rbqkfvuh/7x37s6zE/bfeX13MhQK/Xee1H92U/9r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/iKbIkpd8+txka95m1+GVP8ipvpn8KR/HO3871DDL8JN7yiOeSeQ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t7zbSPA0P+WFc4zXgrt5PUVGyfhenuzdwDxZt9Yrwh7vG5zz8uD4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nIc4vwJv+EayVM/L8X3DSd/i6X5fLdfhN2/Ib/KYt35XX/6t1+Z3+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GFU1CL7kX5CzDmOZvxOT/Cz08D9ELT8NF71l+FyQ6q3ARG8Vensb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o9gew9f2MjbbIN62LflFG8vj7Bx+2mZynC3gKfYcv2Fv8QpLequt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5E3Lmj3L93nXuZH3E7fwTnCUd4EjvJtczfNYe1pbWXvd1tQ/2zr6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nW/r688E2TJeZ8P1+/Y+/a6toZNsmH7JKv20LeFB9hD3sRu5t53N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5fyL2G4Lccx+hoBdj0hvOR735ot/5mCFNwMFXiJuiGzgz8UT/juY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3/j5uOKfQ/UgcbmNfp+1v7lr7XFqvDnAI8wn/IRZyD3NC9zV9OXu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9mPF0065pi5WG4mItsMxbemG0pMC1R2I9DarYxhroPprqE17m36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GTG2Jl62zbDK9sA/bBQG2kpoYu+QcUuo0P03rXfP0Ey3mEa456mN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wVRAgYlApmmDeaa/nD1edJiDTiYHUeZn1DV1uI7pw/XNZG5uVnBn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uLnCY80dnmRIv2Kq6LdMbb3UROp1pqneblroAtNaHzft9EXTXhuR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rVu4UfoRt67u64bpwa6j/+KW8VPuJR7jnuKx7mGRu2Wcw6PdvTzK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82P2V+7o+d3Mr6PZuVd3cvU83dsN1XTdCV3Pra3YjdcA00KWCYtHh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OsfU1Jmmsl5uoOeZAM8wpZxgTnO5/X+fJ5VT7slZqkvwCtoFT6Fp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T3AT7vjp+NlfgCJ/Nr7wp2KD/ywW+09huv8knvH7IcbvgbZ+Z4T7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1wz7vCb42GskMdYQrwrGeI0lzpog2muO6l5L3LEP4aztgr22D7ba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J+Ilmyheno5W9h3UthvB9jCMexs33fv5F7eLYBDfdCewcWcxbCpX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re0u7mm/4qH2G463e/kVidVkm8fv2x28yW7iXJvOBXYeH7ZTuNBO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v7KJvNMm81a7nNfb1bJ+Ey+0W3mu3c4v2Vx+VhArewywOdzdfsLt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/XYJ17JJXEW+1zZedBkqsidXtm3lfWOOtLU42mruZAPobUsxxBZj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pthP8YrNxAy7VPA6FtmpWGfjsNPGosj+GZfFJo7XFRFeR7T32mKg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9qIltqORI8+HxIYXZU75HVHPfxQP+Y9hgN8f48Un0/1ReNePw3o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k/Bvfyl+9dcAwS2oGcxDo2AhWgbPonPwGsp9/vvY0/Yue5arJcGj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56NrcBIaBAciKKwo9sPxpa/wgX+FXvNP0ih/Pz3s76I6fjbd8jLp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00JvMb3gLaQYbwFFCyp6i+iyTaX99j3aZD+gFLuOEuzHNNT+kzrb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SSp1L9L3bhnluYxstzoy3EgsdKMx0+2Iv7u9MMYdhD+7I9HdjUcb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dF8Hu/NxxyxGqXkP58xKHDOrkG+W4FOTgnVmHpaaJLxpkvGyWYB4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mwx0MOvQxGxADZOFYCALJYENOBZYg7xAGrICKVgRmInkwPOYEYjF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Iy5QFeMDN+iZwBV6OlBCT4kcFbglqIGxgVYy1xcvBMYiMfCyfDsf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B/sCu1EcOIhbgeOoYorl3J/QxVzCMFOCSaYUs81l0fMC1pvz2GFO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4V/mC5wy2bhuPpJ7ZiDcXYIW7jx0dV/DILHB39xxmOIOxxtuXyxz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bn0cdMNwzlUoc3+lSvYiNbU/UHdbSCNtPk2zu+hdm0Ob7WbxyXq6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Jf7r4aXTWJGvyfh9bzXlil//5WVRmZdDtcTXbf0CGuQX0fN+Mc3z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vypO+40lw3QSVg7Eg8E4PB6ciTHBNEwLbsc7wqdyTv0+dl6/W6X+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+IUw80NEBd+GDr6IS34s9vl9JKe1x9t+E+lTaqOnXxH3C1vveAEq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3vKu0tPeL/SId51qebfoqrW01wJrbBhm2XoYZR9AZ/sw6tgYsdxY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QbqbiTnuHjznnsUQN4iOruYGbjWuJPnMmAf5sunKp8wgPmTGcZ6Z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aZxiNvA/zHYebXZzN7OX60mGvxHYz98G9nB2YBt/EMjgpYEkTg0k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6McfB7rw9kAH/jTQhjcL1gQ6yZoBPD8Qx0mBWSLTZO0Wzgrk88HA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OcMPSQUZak7yNPM9LzOH+J8mn/9lcvm2yeKa7kpu6aZwLzeRh7vx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h3mi25DHy10mu9cw2z2JxW4+Mt1s7HLTcVRYdtV9Gffa8Whmh+Jx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U82x0QrDbA3csBVRxyN09Xx6xnMp2TOSASwd94Lke4ymfpjks7qY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u/wYnPXHgYIzpDZJFAZzER88jXKf/j52/NYNK1WPGyjN3VQZxqiL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x5fqO5xRRfDUUdRzTqCTcxZPOiWY6NzGbEfzEiec1zkteKvTU2SU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PCvrYpwitHK+QZiTh6tqFw4KNqk8JKsCTFRHMEDOaKN+QW3lcDBU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33MhcAV1QXY/jJFqJ95UWchWH+KUSsM9zjK0F4x2VuBNZxWynI0o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6nQMD9Jl9KIgJlBLnkOxvIDm8CLK5PlUwDPpHD9Pt3gEke5GlfSf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rC87ln9wrvMh5yfOd07wQecCH3Nu8lnH40uO1r86VbTv1NT3Uh1d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o6m+7iDoIeMnKFwPo/v0GKqhn6UwPZ2UXkQlvIoO8SbaKJgtz0P4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ESpEBH2G2856HHGWY4MzXzwyB8OdGYh2EuGrGTii5iJTvYPpagWG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1DmclX+Wym30x/S/8/kAr+BPOJMXyt8XeBv35S3ckDdwGdJ4P+Zw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ejBQ9GEu8nRLfAjIrAblZEOB9NgaCBuU5TAkKXDxFhHNZFIzTCY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lfAt3aEyKqGG+Df1xxmagmJKw3nKQyn9hDt0L1dANEfgCW6DZ7m/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ZyDg/wzjnMdPsF9+ChP5r2i9Q7+ktfyOX6fr/C7fIffZOl/uYqe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T3BT/Qi30A9wax3O7XQFbq/L0E7/hNb6KKL114jSn6Ku3oAwnQFH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/C5OCQ7zYuyWcQ6nYi8vxQlegQv8IX7lDfB5Kyroz1FV78V9+hDC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r0sQqW+jgQY30NVFhwZcX7fkcN2Fa4o+lfVfGTqeAzyVS3k2n+Zy+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6Aq+DJ3CgdABnAjtxMXQJgRC6aikFiBSzUY7NRX91LOSIZ7CNPUk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yRKdcUK1xU31IKo4zdDcaYLHnEYSYw3ximCx01jirAkKnOYodqT/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5tQH3WgwhtFoPEcTMYMSsYamYw+9gxO0EZfpMMroNjy6nxW6CAax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KaVyMa3lI7SFd9Mu/oS+4pX0DSeT9L8Sq3GUx8NoB/emTdyR0jma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xFGC5pTALSmRO1Ayd6Pl3J9W83BZ+zfayn+n7TyDcmWvXF4ue6yl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9BHvowz+jpbwKUri8/L9ZYoXXYaK7Mk/Ult535iLqBYXkOZcCiCL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IrxNX2MmSf9LmXiJlgpex9M0FTEUhw4Ui0j6M7TY5KrTFcecjvjc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y2Q4ERjhKCLPDcWG94jc7+ojjimHsXn6jGsVf3FH0+KX0ZhrIpD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GqkkhKml8EJrUBragtOhPBSGCvF16CxyQ9dQ7vM/pv8dHTqKV0Mf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CUWhgbgRaosaKlyYozBUXaGX1ElapvbTDrWLTqpssiqTIh3pn5zl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C2mds4AKBBecRVSBUulP9B71oQ/oGVpHs+ljWkn/pB20h76jg1RK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J23A6IHqGIJI/A3RmIyOmIteWIxB+BAjsQXxyEMCDiMRp/E6SiD9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XokIXoUWEq2PcgpieB5GcRImcjISeQHmSQSncRo2cgY+43X4ViL4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+iP0GrTRaeitUzBCz0S8fh4v6VjM1L3wlo5Gsq6K+foGpegrtEiX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LdE18K5uJXN9MVePxTT9MuL0fDypV+ERnYM/6d2org/C8HGc52Ic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nUvwJpdKXr0sel5APz6PznxKct9RNOB9qMNfoCZnw8dHuIwMHMcS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UUCFmKcPA3H8+grlumMfmKvDqiPxgiTXyXZ+Ff6kS7SAfqBsqmQ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GkM59Bhtpqa0nu6h1VTiZNBB8V+2k06LRU6V8XBnNXVyMqmuk0Wu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VQGtVkX0hiqm59RVilE+tVZVUUs1lgzTCWeEK/mhOGwKzURqKA0z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59Qf0/++LnltRegLbAt9iIOht3E59CIqqFg0U33QV7XHBNUE81Vt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6x0VEGbepN7ONZroXKVFzi+03blOp5xb5EiFai68G0hhmCzcW0oP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Riw3FnWlnnVCCoYhEy9iD5JwVnwQxGfQfATV+EfcL7XxQWbuyjV5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p3F3TuLBnMbPSO18lbdzKu+WSrpXqtUB9ng/R+k93F1v4yE6g0fq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pU4N0v24p9SHR3QHflS34ccEA3QnWTOAx+s4fk7PEpnGsXoL99L5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cpzgM7xTZDqf5On8PcfyIe7M+VIjc1kyl/BpJe9BinA8kd9HvMTB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aMjvyF1m4Zpw6STGCLeeQDYeklpeX1jm4GVcoPHYR0OxkXojmTpI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RFEN+E5FnHAI2xyfUhyX4h1D3R0rjAnSDcU4oMIkn9WVLrQZYqW2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w5XQDKlNEoWhXCSHJIZD/3f/i7uE+B/rNnq6gQIAAEQAZ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QAtADoA+g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Tw9gAAALIECvAIAAAABQQAAAAKAABTAAvw0gAAAAR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tAAAAAYBAgAAAD8BBAAGAP8BAAAIAC4ALgBcAC4ALgBcAC4ALgBc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cgBhAG0AIABGAGkAbABlAHMAXABDAG8AbQBtAG8AbgAgAE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cAE0AaQBjAHIAbwBzAG8AZgB0ACAAUwBoAGEAcgBlAGQAXABD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EAcgB0AFwAdABoAGUAbQBlAHMAMQBcAEIAdQBsAGwAZQB0AHMA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QAwADMAMAAxAF8ALgBHAEkARgAAAAAAEPAEAAAAAwAAwGIAB/A3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hT+wu5opwqy23r3HYEiU/wATAQAAAgAAAPFCAAAAADECAG4e8As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u5opwqy23r3HYEiU/4lQTkcNChoKAAAADUlIRFIAAAAMAAAADA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1AAAAAFzUkdCAK7OHOkAAAAqUExURcDAwAAAMzMzZjMAZjMAmWYA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zDMAMwAAAJlmzDMzmZkzmQAAZgXIv9QAAAAMY21QUEpDbXAwNzE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uzcAAAABdFJOUwBA5thmAAAAWUlEQVQYV2NgYPCOZgCCNckqhgwM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MHBVp6YZX2BIL/M2FOxmSC/qkDDyYFDeomhk1sgwU1jZ2lCQgVEi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UdbIUICBoXGmoBHIGMGZDAwAGxcRirmSpPoAAAAASUVORK5CYII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AAAAAAAAAAAAAAAAAA4QDhAKUDpQ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ABPD2AAAAsgQK8AgAAAAGBAAAAA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AAAABEEFAAAABcG0AAAABgECAAAAPwEGAAYA/wEAAAgALgAuAFw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UAByAG8AZwByAGEAbQAgAEYAaQBsAGUAcwBcAE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RgBpAGwAZQBzAFwATQBpAGMAcgBvAHMAbwBmAHQAIABT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cAEMAbABpAHAAYQByAHQAXAB0AGgAZQBtAGUAcwAxAFwAQ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cwBcAEIARAAxADAAMgA2ADQAXwAuAEcASQBGAAAAAAAQ8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MsAAAAGBgX111n6UbKEq6MfMtcQ4zX/AKcAAAABAAAAck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h7wnwAAAAX111n6UbKEq6MfMtcQ4zX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PAgMAAABGuH3ZAAAAAXNSR0IArs4c6QAAAAZQTFRFwMDA/wAA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xjbVBQSkNtcDA3MTICAAAEfG0ulAAAAAF0Uk5TAEDm2GYAAAAR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Y2BABYyhoSFkEgBhHAv1O+WStQAAAABJRU5ErkJggoEC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0ALQA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PYAAACyBArwCAAAAAcEAAAACgAAUwAL8N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AAAFwbQAAAAGAQIAAAA/AQQABgD/AQAACAAuAC4AXAAuAC4AXA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AHIAbwBnAHIAYQBtACAARgBpAGwAZQBzAFwAQwBvAG0AbQBvAG4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XABNAGkAYwByAG8AcwBvAGYAdAAgAFMAaABhAHIAZQBk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GkAcABhAHIAdABcAHQAaABlAG0AZQBzADEAXABCAHUAbABsAGU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gBEADEAMAAzADAAMQBfAC4ARwBJAEYAAAAAABDwBAAAAAUAAMB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YGsYU/sLuaKcKstt69x2BIlP8AEwEAAAIAAACHRwAAAAAxAgBu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YU/sLuaKcKstt69x2BIlP+JUE5HDQoaCgAAAA1JSERSAAAAD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KRbQdQAAAABc1JHQgCuzhzpAAAAKlBMVEXAwMAAADMzM2YzAGYz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M5mZM8wzADMAAACZZswzM5mZM5kAAGYFyL/UAAAADGNtUFBKQ21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APiCbs3AAAAAXRSTlMAQObYZgAAAFlJREFUGFdjYGDwjmYAgjXJ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rM22GTBwVaemGV9gSC/zNhTsZkgv6pAw8mBQ3qJoZNbIMFNY2dpQ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0YCBWVHWyFCAgaFxpqARyBjBmQwMABsXEYq5kqT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AEQAZAAAAAAAAAAAAAAAAAAAAAAAAAAAACgjlgCrAb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rAAAALIECvAIAAAADQ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iAAAAARBCAAAAAXBagAAAAYBAgAAAD8BBgAGAP8BAAAI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E0AeQAgAFAAaQBjAHQAdQByAGUAcwBcAEMATABJAFAAQ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AEgARQBNAEUAUwAxAFwATABJAE4ARQBTAFwAQgBEADEANAA1ADkA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JAEYAAAAAABDwBAAAAAYAAMBiAAfw5QAAAAYGDJOn96mQ93Fv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D/8AwQAAAAIAAAAISgAAAAAxAgBuHvC5AAAADJOn96mQ93Fvy56z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JUE5HDQoaCgAAAA1JSERSAAACWAAAAAoCAwAAABXRyJoAAAABc1JH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AAAABlBMVEXAwMAzAJmEKdGPAAAADGNtUFBKQ21wMDcxMgIAAAh1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CtJREFUOMtjYBgFpABGIGYBYgEgdqCMSyVj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dFCC0UgcFs4alAAA679Fu1h5re0AAAAASUVORK5CYILlAQ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KCOWAKoBs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CsAAAAsgQK8AgAAAAOBAAAAAoAAFMAC/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AAAABcFqAAAABgECAAAAPwEGAAYA/wEAAAgALgAuAFwALgAuAFw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pAGMAdAB1AHIAZQBzAFwAQwBMAEkAUABBAFIAVABcAFQASAB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DEAXABMAEkATgBFAFMAXABCAEQAMQA0ADUAOQA1AF8ALgBHAEk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BwAAwGIAB/DlAAAABgYMk6f3qZD3cW/LnrNTP+0P/w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1LAAAAADECAG4e8LkAAAAMk6f3qZD3cW/LnrNTP+0P/4lQTkc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UlIRFIAAAJYAAAACgIDAAAAFdHImgAAAAFzUkdCAK7OHOkAAAAG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wDMAmYQp0Y8AAAAMY21QUEpDbXAwNzEyAgAACHXbYr8AAAABdFJO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AAAAK0lEQVQ4y2NgGAWkAEYgZgFiASB2oIxLJWMYR51FIjd0UILR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AADrv0W7WHmt7QAAAABJRU5ErkJgglICAABE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I5YAvwGw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KwAAACyBArwCAAAAAkEAAAACgAAUwAL8IgAAAAEQQYAAAAF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A/AQYABgD/AQAACAAuAC4AXAAuAC4AXABNAHkAIABQAGk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XABDAEwASQBQAEEAUgBUAFwAVABIAEUATQBFAFMAM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UwBcAEIARAAxADQANQA5ADQAXwAuAEcASQBGAAAAAAAQ8A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FIBAAAGBlMKTGtsL9m1oDzgxjrK00r/AC4BAAACAAAA0k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h7wJgEAAFMKTGtsL9m1oDzgxjrK00r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AKBAMAAACakT06AAAAAXNSR0IArs4c6QAAAB5QTFRFwMDAM2b/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Zpn/mcz/Zmb//////8z/zP//DAM7owAAAAxjbVBQSkNtcDA3MTI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vwAAAAF0Uk5TAEDm2GYAAACASURBVEjHY2AYBaOAZqBVbAKIEoDw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N1ETKlpsIig8yFxpkmIwuALLUFDJEkgZuQgKCjoMssByFFQYXIEV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YKokJiioKDgK8AIhQUFHleDBmQ0dgWl9kGVDZ0uoeJHgIAssI5FB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iqPVHx7uKCARAAA+0SXN4Kib3AAAAABJRU5ErkJgglIC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oI5YAawH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KwAAACyBArwCAAAAAoEAAAACgAAUwAL8I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AAAFwWoAAAAGAQIAAAA/AQYABgD/AQAACAAuAC4AXAAuAC4AX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kAYwB0AHUAcgBlAHMAXABDAEwASQBQAEEAUgBUAFwAVABIAEUA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MQBcAEwASQBOAEUAUwBcAEIARAAxADQANQA5ADQAXwAuAEcASQ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AJAADAYgAH8FIBAAAGBlMKTGtsL9m1oDzgxjrK00r/AC4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FAAAAAAMQIAbh7wJgEAAFMKTGtsL9m1oDzgxjrK00r/iVBORw0K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SUhEUgAAAlgAAAAKBAMAAACakT06AAAAAXNSR0IArs4c6QAAAB5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M2b/mZn/zMz/Zpn/mcz/Zmb//////8z/zP//DAM7owAAAAxjbVBQ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TICAAAIddtivwAAAAF0Uk5TAEDm2GYAAACASURBVEjHY2AYBaO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EoDwGKGio1wEN1ETKlpsIig8yFxpkmIwuALLUFDJEkgZuQgKCjoM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XIEVIigo5qTMYKokJiioKDgK8AIhQUFHleDBmQ0dgWl9kGVDZ0uo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I5FBVmYJaqBXiqPVHx7uKCARAAA+0SXN4Kib3AAAAABJRU5ErkJg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AAAAAAAAAAAAAAAAAAQE4EEWgIz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IgAAACyBArwCAAAAAQ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GQAAAAEQQIAAAAFwUwAAAAGAQIAAAD/AQAACAAuAC4AXAAuAC4A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QAGkAYwB0AHUAcgBlAHMAXADmBdkF1QXoBdkF3QVcAEYATABP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AFMASAAuAFcATQBGAAAAAAAQ8AQAAAAKAADAMgAH8E0QAAADBC04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nEMTDsyAsG3/ACkQAAADAAAAdlIAAAAAMQJgIRvwIRAAAC04t5kn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DsyAsG2AFgAAWPj//zICAACVBQAAUwUAABZJLwASLQsA7w8AAAD+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VkXS7ltPNcoSViEEDEtgwCC7LCqrgICBAWSZCQg4SKKAjgHE0Y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MBhkCQJBA0SGCGpAE1kEQkQYEAgMKksCskjg7dv3vu9XYcYf34/v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un27b3d11VNLHFVRKfSsrJRWbR2lyqVSlWmYjg2UP1Whs163sHvk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i2glg3tFuqR++6H/vHfuzrMT9t95fXcyFAr9d57Uf3ZT/2s33JUV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Sl3z63GRr3mbX4ZU/yKm+mfwpH8c7fzvUMMvwk3vKI55J5DrnUWG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8DQ/5YVzjNeCu3k9RUbJ+F6e7N3APFm31ivCHu8bnPPy4Pi7ECXo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m/4RrJUz8vxfcNJ3+Lpfl8t1+E3b8hv8pi3fldf/q3X5nf5/d0u7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vuRfkLMOY5m/E5P8LPTwP0QtPw0XvWX4XJDqrcBEbxV6exvRwNsO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1/YyNtsg3rYt+UUby+PsHH7aZnKcLeAp9hy/YW/xCkt6q62k99sq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Pcv3ede5kfcTt/BOcJR3gSO8m1zN81h7WltZe93W1D/bOvoHG6EL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zwTZMl5nw/X79j79rq2hk2yYfskq/bQt4UH2EPexG7m3nc2D7RCe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bgtxzH6GgF2PSG85Hvfmi3/mYIU3AwVeIm6IbODPxRP+O5jmr0CG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4p9D9SBxuY1+n7W/uWvtcWq8OcAjzCf8hFnIPc0L3NX05e6mIfc1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TTrmmLlYbiYi2wzFt6YbSkwLVHYj0NqtjGGug+muoTXubfpWUOZ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XrbNsMr2wD9sFAbaSmhi75BxS6jQ/Tetd8/QTLeYRrjnqY1bSpXc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iUCmaYN5pr+cPV50mINOJgdR5mfUNXW4junD9c1kbm5WcGfzJQ8w5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zR2eZEi/Yqrot0xtvdRE6nWmqd5uWugC01ofN+30RdNeG5EV3da6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+hG3ru7rhunBrqP/4pbxU+4lHuOe4rHuYZG7ZZzDo929PMo9wSPc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uj53cyvo9m5V3dy9Tzd2w3VdN0JXc+trdiN1wDTQpYJi0eGIqa+/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maayXm6g55kAzzClnGBOc7n9f58nlVPuyVmqS/AK2gVPoWnwAMKD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+On42V+AIn82vvCnYoP/LBb7T2G6/ySe8fshxu+Btn5nhPtt4XsP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JvjYayQx1hCvCsZ4jSXOmiDaa47qXkvcsQ/hrO2CvbYPttrBSLej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KF6ejlb2HdS2G8H2MIx7Gzfd+/kXt4tgEN90J7BxZzFsKle3a7mB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ab/iofYbjrd7+RWJ1WSbx+/bHbzJbuJcm84Fdh4ftlO40E7ig4K9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0ybzVruc19vVsn4TL7Rbea7dzi/ZXH5WECt7DLA53N1+wu3sR9zM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sklcRb7XNl50GSqyJ1e2beV9Y460tTjaau5kA+htSzHEFmO0LcIE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is3EDLtU8DoW2alYZ+Ow08aiyP4Zl8UmjtcVEV5HtPfaYqDXCvFe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o5Ejz4fEhhdlTvkdUc9/FA/5j2GA3x/jxSfT/VF414/Dej8Bu/wZ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/KX711wDBLagZzEOjYCFaBs+ic/Aayn3++9jT9i57lqslwaN4Jfgx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EhoEByIorCj2w/Glr/CBf4Ve80/SKH8/Pezvojp+Nt3yMuk7byVt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veAtpBhvAUULKnqL6LJNpf32PdpkP6AUu44S7Mc01P6TOts9FGkP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0vduGeW5jGy3OjLcSCx0ozHT7Yi/u70wxh2EP7sj0d2NRxs3AY3c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83HHLEapeQ/nzEocM6uQb5bgU5OCdWYelpokvGmS8bJZgHiTihEm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69DEbEANk4VgIAslgQ04FliDvEAasgIpWBGYieTA85gRiMXkQC9M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4wM36JnAFXo6UEJPiRwVuCWogbGBVjLXFy8ExiIx8LJ8Ox8rA6vw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URw4iFuB46hiiuXcn9DFXMIwU4JJphSzzWXR8wLWm/PYYU6J/kdR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nDLZuG4+kntmINxdghbuPHR1X8MgscHf3HGY4g7HG25fLHM74yOx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w3DOVShzf6VK9iI1tT9Qd1tII20+TbO76F2bQ5vtZvHJerpgVxN7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pdNYka/J+H1vNeWKX//lZVGZl0O1xNdt/QIa5BfR834xzfOvUqbv0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jSXDdBJWDsSDwTg8HpyJMcE0TAtuxzvCp3JO/T52Xr9bpf6hXpC8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Q0QF34YOvohLfiz2+X0kp7XH234T6VNqo6dfEfcLW+94ASryblKW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094v9Ih3nWp5t+iqtbTXAmtsGGbZehhlH0Bn+zDq2Bix3Fgcd6ch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Oe4ePOeexRA3iI6u5gZuNa4k+cyYB/my6cqnzCA+ZMZxnpnGW0wS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8D/Mdh5tdnM3s5frSYa/EdjP3wb2cHZgG38QyOClgSRODSTw8sBI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uvD2QAf+NNCGNwvWBDrJmgE8PxDHSYFZItNk7RbOCuTzwcD3bAKn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BRlqTvI08z0vM4f4nyaf/2Vy+bbJ4pruSm7ppnAvN5GHu/E8zh3M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kMfLXSa71zDbPYnFbj4y3WzsctNxVFh21X0Z99rxaGaH4nHbG/G2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CsNsDdywFVHHI3T1fHrGcynZM5IBLB33guR7jKZ+mOSzupjiN8Ny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9ceBgjOkNkkUBnMRHzyNcp/+Pnb81g0rVY8bKM3dVBnGqIuYqc4g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nFFF8NRR1HNOoJNzFk86JZjo3MZsR/MSJ5zXOS14q9NTZJSM7+VZ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nCK0cr5BmJOHq2oXDgo2qTwkqwJMVEcwQM5oo35BbeVwMFSXy3X4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BXVBdj+MkWon3lRZyFYf4pRKwz3OMrQXjHZW4E1nFbKcjSh0tuOG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0mX0oiAmUEueQ7G8gObwIsrk+VTAM+kcP0+3eASR7kaV9J+oiq4m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f3Cu8yHnJ853TvBB5wIfc27yWcfjS47WvzpVtO/U1PdSHV2LInQD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IOgh4ycoXA+j+/QYqqGfpTA9nZReRCW8ig7xJtoomC3PQ/gNipTz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fYbbznoccZZjgzNfPDIHw50ZiHYS4asZOKLmIlO9g+lqBYaozXhA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f5bKbfTH9L/z+QCv4E84kxfK3xd4G/flLdyQN3AZ0ng/5nA6XuS5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0YS7ydEt8CMisBuVkQ4H02BoIG5TlMCQpcPEWEc1kUjNMJh64FWZ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oTIqoYb4N/XHGZqCYkrDecpDKf2EO3QvV0A0R+AJboNnub+cPV50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/DOOcx0+wX34KE/mvaL1Dv6S1/I5fp+v8Lt8h99k6X+5ip7AtfVI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CLfQD3BrHc7tdAVur8vQTv+E1vooovXXiNKfoq7egDCdAUe/hzJe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DvNi7JZxDqdiLy/FCV6BC/whfuUN8HkrKujPUVXvxX36EML1cUTo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b6OBBjfQ1UWHBlxft+Rw3YVrij6V9V8ZOp4DPJVLeTaf5nL7/zH9b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ncKB0AGcCO3ExdAmBELpqKQWIFLNRjs1Ff3Us5IhnsI09SRSVD/h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QrXFTfUgqjjN0NxpgsecRhJjDfGKYLHTWOKsCQqc5ih2pP91HkI1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aDCG0Wg8RxMxgxKxhqZjD72DE7QRl+kwyug2PLqfFboIBrFHE7iM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reUjtIV30y7+hL7ilfQNJ5P0vxKrcZTHw2gH96ZN3JHSOZrmcUOa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lMAtKZE7UDJ3o+Xcn1bzcFn7N9rKf6ftPINyZa9cXi57rKUc3kKf8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DP6OlvApSuLz8v1lihddhorsyT9SW3nfmIuoFheQ5lwKIItKkUHF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YyZJ/0uZeImWCl7H0zQVMRSHDhSLSPoztNjkqtMVx5yO+NxpizVO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RGOEoIs8NxYb3iNzv6iOOKYexefqMaxV/cUfT4pfRmGsikN/lYAO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aXwQmtQGtqC06E8FIYK8XXoLHJD11Du8z+m/x0dOopXQx9jWWi+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uBFqixoqXJijMFRdoZfUSVqm9tMOtYtOqmyyKpMiHemfnOU0zllM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gAoEF5xFVIFS6U/0HvWhD+gZWkez6WNaSf+kHbSHvqODVEonCbhI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geoYgkj8DdGYjI6Yi15YjEH4ECOxBfHIQwIOIxGn8TpKIP2vzILf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hRYSrY9yCmJ4HkZxEiZyMhJ5AeZJBKdxGjZyBj7jdfhWIvgMZ+G6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tNFp6K1TMELPRLx+Hi/pWMzUvfCWjkayror5+gal6Cu0SJdQqsil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rm4lc30xV4/FNP0y4vR8PKlX4RGdgz/p3aiuD8LwcZznYhzgn7CN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l0pevSx6XkA/Po/OfEpy31E04H2ow1+gJmfDx0e4jAwcxxLkYx62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Ypw8Dcfz6CuW6Yx+Yq8OqI/GCJNfJdn4V/qRLtIB+oGyqZCWUT4l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GG2mprSe7qHVVOJk0EHxX7aTTotFTpXxcGc1dXIyqa6TRa7KodPi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RfSGKqbn1FWKUT61VlVRSzWWDNMJZ4Qr+aE4bArNRGooDTNC2xEn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/74ueW1F6AtsC32Ig6G3cTn0IiqoWDRTfdBXtccE1QTzVW18oiri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Zt6k3s41muhcpUXOL7TduU6nnFvkSIVqLrwbSGGYLNxbSg9gBz0s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daWedUIKhiETL2IPknBWfBDEZ9B8BNX4R9wvtfFBZu7KNXkQN+Jx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4sGcxs9I7XyVt3Mq75ZKuleq1QH2eD9H6T3cXW/jITqDR+okfkon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/bin1IdHdAd+VLfhxwQDdCdZM4DH6zh+Ts8Smcaxegv30vncWH/P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vFNkOp/k6fw9x/Ih7sz5UiNzWTKX8Gkl70GKcDyR30e8xMFgfhsP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XWbhmnDpJMYIt55ANh6SWl5fWObgZVyg8dhHQ7GReiOZOkg/1RyP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TkWccAjbHJ9SHJfiHUPdHSuMCdINxTigwiSf1ZUutBlipbY8pGJQ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qU0ShaFcJIckhkP/d/+Lu4T4H+s2eropEQAARAB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BOBBFoCMw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CIAAAAsgQK8AgAAAAIBAAAAAoAAEMAC/BkAAAABEECAAAA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CAAAA/wEAAAgALgAuAFwALgAuAFwATQB5ACAAUABpAGM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FwA5gXZBdUF6AXZBd0FXABGAEwATwBVAFIASQBTAEgALgBXAE0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CwAAwDIAB/BNEAAAAwQtOLeZJyCYcZxDEw7MgLBt/wA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J9jAAAAADECYCEb8CEQAAAtOLeZJyCYcZxDEw7MgLBtgBYAAFj4/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lQUAAFMFAAAWSS8AEi0LAO8PAAAA/njarVdpdFZF0u5bTzXKElYh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uywqq4CAgQFkmQkIOEiigI4BxNGAbG4hGEDCYjAYZAkCQQNEhghq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GBAIDCpLArJI4O3b977vV2HGH9+P75zvHE3Ok7p9u293ddVTSxxV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Vm0dpcqlUpVpmI4NlD9VobNet7B75Mmju9OkFItoJYN7Rbqkfvuh/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E/bfeX13MhQK/Xee1H92U/9rN9yVFeTr/iKbIkpd8+txka95m1+G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8KR/HO3871DDL8JN7yiOeSeQ651FhleCt7zbSPA0P+WFc4zXgrt5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nuzdwDxZt9Yrwh7vG5zz8uD4uxAl6O3nIc4vwJv+EayVM/L8X3DS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dfhN2/Ib/KYt35XX/6t1+Z3+f3dLu3u3GFU1CL7kX5CzDmOZvxOT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ELT8NF71l+FyQ6q3ARG8Vensb0cDbDs/mo9gew9f2MjbbIN62LflF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2mZynC3gKfYcv2Fv8QpLequtpPfbKrpY5E3Lmj3L93nXuZH3E7fw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vJtczfNYe1pbWXvd1tQ/2zr6BxuhC209nW/r688E2TJeZ8P1+/Y+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mH7JKv20LeFB9hD3sRu5t53Ng+0QnmQj5fyL2G4Lccx+hoBdj0hv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/5mCFNwMFXiJuiGzgz8UT/juY5q9Ahr8Z3/j5uOKfQ/UgcbmNfp+1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vDnAI8wn/IRZyD3NC9zV9OXupiH3NWX4i9mPF0065pi5WG4mItsM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C1R2I9DarYxhroPprqE17m36VlDmWmpkGTG2Jl62zbDK9sA/bBQG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cUuo0P03rXfP0Ey3mEa456mNW0qV3Dt0wVRAgYlApmmDeaa/nD1e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UeZn1DV1uI7pw/XNZG5uVnBn8yUPMOd4uLnCY80dnmRIv2Kq6LdM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pqneblroAtNaHzft9EXTXhuRFd3Wup4brVu4UfoRt67u64bpwa6j/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JR7jnuKx7mGRu2Wcw6PdvTzKPcEj3As82P2V+7o+d3Mr6PZuVd3c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XTdCV3Pra3YjdcA00KWCYtHhiKmvvzLhOsfU1Jmmsl5uoOeZAM8w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/X+fJ5VT7slZqkvwCtoFT6Fp8ADCgztxT3AT7vjp+NlfgCJ/Nr7w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+09huv8knvH7IcbvgbZ+Z4T7beF7D+K81wz7vCb42GskMdYQrwrG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2muO6l5L3LEP4aztgr22D7bawUi3o5FkJ+Ilmyheno5W9h3UthvB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3fv5F7eLYBDfdCewcWcxbCpXt2u5gd3Cre0u7mm/4qH2G463e/kV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2x28yW7iXJvOBXYeH7ZTuNBO4oOCvTaBv7KJvNMm81a7nNfb1bJ+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3c4v2Vx+VhArewywOdzdfsLt7EfczGbw/XYJ17JJXEW+1zZedBkq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fWOOtLU42mruZAPobUsxxBZjtC3CBPs1pthP8YrNxAy7VPA6Ftmp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osj+GZfFJo7XFRFeR7T32mKg1wrxXgvM9qIltqORI8+HxIYXZU75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+Y9hgN8f48Un0/1ReNePw3o/Abv8GSj0k/Bvfyl+9dcAwS2oGcxD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onPwGsp9/vvY0/Yue5arJcGjeCX4MUYF56NrcBIaBAciKKwo9sPx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XvNP0ih/Pz3s76I6fjbd8jLpO28lbfGW00JvMb3gLaQYbwFFCyp6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9j3aZD+gFLuOEuzHNNT+kzrbPRRpDxLsSSp1L9L3bhnluYxstzoy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0+2Iv7u9MMYdhD+7I9HdjUcbNwGN3ETUdF8Hu/NxxyxGqXkP58xK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4FOTgnVmHpaaJLxpkvGyWYB4k4oRJg2Pmwx0MOvQxGxADZOFYCAL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g7xAGrICKVgRmInkwPOYEYjF5EAvTAhEIy5QFeMDN+iZwBV6OlBC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qIGxgVYy1xcvBMYiMfCyfDsfKwOr8GkgB/sCu1EcOIhbgeOoYorl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MFOCSaYUs81l0fMC1pvz2GFOif5HUWj24V/mC5wy2bhuPpJ7ZiDc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dV/DILHB39xxmOIOxxtuXyxzO+Mjsddnbn0cdMNwzlUoc3+lSvYi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SCNtPk2zu+hdm0Ob7WbxyXq6YFcTexkUJf7r4aXTWJGvyfh9bzXli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mZdDtcTXbf0CGuQX0fN+Mc3zr1Km79MevypO+40lw3QSVg7Eg8E4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NEwLbsc7wqdyTv0+dl6/W6X+oV6QvDYi+IUw80NEBd+GDr6IS34s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x9t+E+lTaqOnXxH3C1vveAEq8m5SlneN3vKu0tPeL/SId51qebfo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bBhm2XoYZR9AZ/sw6tgYsdxYHHenIddNQbqbiTnuHjznnsUQN4iO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JPnMmAf5sunKp8wgPmTGcZ6ZxltMEq8yaZxiNvA/zHYebXZzN7OX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z98G9nB2YBt/EMjgpYEkTg0k8PLASF4V6McfB7rw9kAH/jTQhjcL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PD8Qx0mBWSLTZO0Wzgrk88HA92wCp7m2OcMPSQUZak7yNPM9LzOH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lcvm2yeKa7kpu6aZwLzeRh7vxPM4dzBPch3mi25DHy10mu9cw2z2J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7HLTcVRYdtV9Gffa8Whmh+Jx2xvxtoP0U82x0QrDbA3csBVRxyN0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2TOSASwd94Lke4ymfpjks7qY4jfDcqktu/wYnPXHgYIzpDZJFAZzE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/j52/NYNK1WPGyjN3VQZxqiLmKnOIEMdx5fqO5xRRfDUUdRzTqCT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6NzGbEfzEiec1zkteKvTU2SUjO/lWc4NPCvrYpwitHK+QZiTh6tq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JKsCTFRHMEDOaKN+QW3lcDBUl8t1+GP633MhcAV1QXY/jJFqJ95U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SsM9zjK0F4x2VuBNZxWynI0odLbjhpOP6nQMD9Jl9KIgJlBLnkOx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5PlUwDPpHD9Pt3gEke5GlfSfqIquJtI6rC87ln9wrvMh5yfOd07w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8lnH40uO1r86VbTv1NT3Uh1diyJ0A6qno6m+7iDoIeMnKFwPo/v0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PZ2UXkQlvIoO8SbaKJgtz0P4DYqU8y/iESpEBH2G2856HHGWY4Mz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GYh2EuGrGTii5iJTvYPpagWGqM14QOWD1DmclX+Wym30x/S/8/kA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yt8XeBv35S3ckDdwGdJ4P+ZwOl7kuYjliejBQ9GEu8nRLfAjIrAb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aCBuU5TAkKXDxFhHNZFIzTCYeuBVmVlNlfAt3aEyKqGG+Df1xxma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Qyn9hDt0L1dANEfgCW6DZ7m/nD1edJiDHZyDg/wzjnMdPsF9+ChP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+ktfyOX6fr/C7fIffZOl/uYqewLX1SI7UT3BT/Qi30A9wax3O7XQF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hNb6KKL114jSn6Ku3oAwnQFHv4cyXoJL/C5OCQ7zYuyWcQ6nYi8v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IX7lDfB5Kyroz1FV78V9+hDC9XFE6LOor0sQqW+jgQY30NVFhwZc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a4o+lfVfGTqeAzyVS3k2n+Zy+/8x/W9O6Aq+DJ3CgdABnAjtxMXQ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FiBSzUY7NRX91LOSIZ7CNPUkUlQ/4VcPyRKdcUK1xU31IKo4zdDc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Yw3ximCx01jirAkKnOYodqT/dR5CNeqC5tQH3WgwhtFoPEcTMYMS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gxO0EZfpMMroNjy6nxW6CAaxRxO4jGZxKaVyMa3lI7SFd9Mu/oS+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9L8Sq3GUx8NoB/emTdyR0jma5nFDmiKYxFGC5pTALSmRO1Ayd6Pl3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+zfayn+n7TyDcmWvXF4ue6ylHN5Cn/AX9BHvowz+jpbwKUri8/L9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7Mk/Ult535iLqBYXkOZcCiCLSpFBxUilIrxNX2MmSf9LmXiJlgpe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hw4Ui0j6M7TY5KrTFcecjvjcaYs1TiskOy2Q4ERjhKCLPDcWG94j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HsXn6jGsVf3FH0+KX0ZhrIpDf5WADpIDGqkkhKml8EJrUBragtOh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6CxyQ9dQ7vM/pv8dHTqKV0MfY1lovuw6CUWhgbgRaosaKlyYozBU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pvbTDrWLTqpssiqTIh3pn5zlNM5ZTG84C2mds4AKBBecRVSBUulP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GVpHs+ljWkn/pB20h76jg1RKJwm4SPWEJ23A6IHqGIJI/A3RmIy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+BAjsQXxyEMCDiMRp/E6SiD9r8yC30NVXokIXoUWEq2PcgpieB5G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eQHmSQSncRo2cgY+43X4ViL4DGfhuoAl+iP0GrTRaeitUzBCz0S8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1L3wlo5Gsq6K+foGpegrtEiXUKrIpfoWLdE18K5uJXN9MVePxTT9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V+ERnYM/6d2org/C8HGc52Ic4J+wjS8hnUvwJpdKXr0sel5APz6P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NOB9qMNfoCZnw8dHuIwMHMcS5GMetuI1sUUCFmKcPA3H8+grlumM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xgiTXyXZ+Ff6kS7SAfqBsqmQllE+JdIuGkM59Bhtpqa0nu6h1VTi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2k06LRU6V8XBnNXVyMqmuk0WuyqHT4usvVQGtVkX0hiqm59RVilE+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lgzTCWeEK/mhOGwKzURqKA0zQtsRJ3wq59Qf0/++LnltRegLbAt9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9CIqqFg0U33QV7XHBNUE81VtfKIq4jth6x0VEGbepN7ONZroXKVF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p5xb5EiFai68G0hhmCzcW0oPYAc9LDkrRiw3FnWlnnVCCoYhEy9i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xGfQfATV+EfcL7XxQWbuyjV5EDficdyGp3F3TuLBnMbPSO18lbdz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qtUB9ng/R+k93F1v4yE6g0fqJH5KJ/BfpU4N0v24p9SHR3QHflS3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WTOAx+s4fk7PEpnGsXoL99L53Fh/z7ekcpzgM7xTZDqf5On8Pcfy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c1kyl/BpJe9BinA8kd9HvMTBYH4bD/NbaMjvyF1m4Zpw6STGCLee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X1jm4GVcoPHYR0OxkXojmTpIP9Ucj1N9RFEN+E5FnHAI2xyfUhyX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jAnSDcU4oMIkn9WVLrQZYqW2PKRiUE2Nw5XQDKlNEoWhXCSHJIZD/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+B/rNnq6r18AAEQAZAAAAAAAAAAAAAAAAAAAAAAAAAAAADgdWCDD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fg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QAAAAKAABzAAvwWgAAAARBCgAAAAXBMAAAAAYBAgAAAAgB////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/z8BBgAGAP8BAAAIAEcAOgBcANgF1QUgANEF6QXRBdgFXA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xADcALgBXAE0ARgAAAAAAEPAEAAAADAAAwDIAB/DdXgAAAwR/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9yGMMwvvsh7p/wC5XgAAAQAAAMh0AAAAADECYCEb8LFeAAB/bdB7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Mwvvsh7pgN8AAF8HAAA99///1QgAANv4///oeUgASDpQAH9eAAAA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fFRH1zg8c+bOnbl3g7sHgjshuHSB4MGDWyAkWEggBLcUdylWPLi7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KVBaoFC8hVKgQCn7nbmbu4RA26f0gffP+72b38m5Y0dnzjmzZBdK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nHCN4MtEyKknQVyhqn+RAhVD2ncMVyOqj0jsK7pn284jhFTOSoDw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ZZJk8S3s61ewsF+pIkVKFvbzLexdpFTxEgWLFyvh5+tXyrd4ScUi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EcGNOob0qhQSHhUSqdZqxKtwweJFfH1L+BUpXqqU6sK5SePNbRDc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MpBKpA0JJxEI3qQiqYHtAsSXFLZ+8mOrBqlPGpBA/J2fBJC6+FSE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OobXjewYx5gS94sRR7uQ7sGRHbtGdYwIJyQz9vXGXkKq4Y+akAjS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oTirwvuxy6j7K6MWrXYWTcYYcRHKbuCzzcF6BUmSjk4kr74oSfhC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rB8SrNo6qY3aRpIuqHcYWitJg5CoqI7h7at0DAup3aZLyKvrTZIC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rumF0JFEWc8lSTHLRgVJV/xR0iYhide1GtmGkuy1KlTyJcQrTdWQ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sDbdQyJ7RXZES5UsVrhwwa5dcT4QgVixtZ6LlirqW6R4YcuBlXp0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4MiQk3BJDJ14WwzBk1RFZFrdYt7NajBhI5+VkjkI3RHe2wfFOpAeK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G6BJaEhklR7hcaYIwJGoOIVwA3Zt09W9if6J2koPzy6I98pI3FuZ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PRPVDulVtUdH3C5127QPcffabs5CsuGGJBZ9RUFto5RoYgf+Jnpz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i1V+3cvCftCgyjjEZVn1q18irmQdCJIxwE0pYzeSCVv941YNtVZB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rdOqXtnI6y/LOu3dxzOR9UNIduKDByg9SUfSkjQkNUmFsqUgyUky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EyOCJAItzVEOZm30ly8dZ8TfjN54uELwsER5Ni/HI6n8EEw6W+08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uWU9hr8LvGHT57V61NoKlt8UZeVRpo4sgcTJ8CCTxBnckxNnR9lt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LCvJRUiqq+7uVLfj8AO3HVI9VSi15u5N7XBLkDplXDsjoelmIs5O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Ian9CLkeirgsIUeOIvYnRDkhdYBb/tSBcbhFHJ12cbhzHI6KGx8a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JJIbW7PjWuut39tJPvy9T1kn9em4dRfj1sVplfpu3Ipf1O80eXA/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5R8S2qZHWFSFqKjI7gksK3BOCjxDPbpgtHWfURVPuysNZYc2YaFR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8+B3GT3+AaJ3j4qM6BxiPWuhHcPC4rz8akhi1g8hJfCUEzxtfqSo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4FwEz18h9FRG/Enor4T++TO/JPRHQj+8f/tDmuqoB0Yz5YUGUX3C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TDu4f+NO6Tdoi7KvnVIV+6pYtgwh7fF3BMa/cIxS8f3Byt3/y7kY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6RMS6ckH6I8X+08lXVvbrc2L/YScSkoItiv+xyf59dP4shJwn8sq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gc1n5T/dF1X+wL6olOH/qx30KauApqI5npBJa1onn5CPUpybZi8sS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MbjZSblqXV4xtG91ubbxIDEMcsqVLQapoVHDmFwe/VgM/26NXBHw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ea0lAUOMWdRXrr3U0sKrSwoLb5wW/kE7pdZ/ySma9fPSEbXjOaGO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7YSpPUHsfuDlwdPrjRY7Sv+uLD3jySWxyXuIhbe1jrTw2qZb1apJ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MSW0qlib6ku7/UE7od47ckL9eE5oYDnBkdAJH9dMIXaenOTBw8BH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X94TmwuXFSOW9xbbFrYSw47eF+uLlVVDA1sfR6MvEIN/WCXWnDhj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R05oFM8JjS0nmAmdcDn1SNHmUpAHX7zRSLTKXUedhG8+XS0aH7pl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fr/yatWlGrtEQNBBcbF1b1G3+Rd2+4N2QtN35IRm8ZzQ3HKCkdAJ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1/Hgr4J3iuCiDuWEA9WriJYx3SzcdmUBCzfMNlmtOlJopKheZLI4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sN3+t054WQn8j7qj5TtyRyuPO4C0ttwh47kDL0WGLPn0B+l/P9SD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SpnGVxao30hmH+OQvi2T2e0PeuO3eUeWbuuxtIaXRmVpEc/SmjLn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/h78ie9e2XpVTjU04nwL2XTSWjkuN5cttRNy3K8nVRvPhJzWbYlsN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iIVnxdZRWK2aP+2sbPttIznPVU62PD7Lbn/Q/gl5R/4JjXcS2lv+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fOWAJMU8uM3gzLJPk+xqqPP0T2S47y+yfcotssePYLc/aEt3fEeW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LM0TpADZLe1CGVFxhQdHPswnoyYFqu2uHgdccFm4d7UQCw/p8qm1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iOxeMr0cfnmH3f6gndDlHTkhPN52j7CcoCXc7kNX+MiChZZ78JiA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kSpY5ni0U06c5S3zjQy02x+0pbv9jaVfVgJva/PIeDbvbtmcJbT5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4z14ermeCquh5dpTmTXyqlxUvqAsXCeX3VZW+UkPW8xmuzX7CcNW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w3M//1B90uu/tPsTvjvRmxQnPT3e0EkfyxsQ790JXcWaQZ/1k/VG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LVy9blF7qGydXhb2HxVq4RJHZqihXv4x0m9OqOx3sL+Fw+6UU1gN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vFN2qnRTfjRwhWy+crqsB/5qqP6to7Ld4kALNw5aYeEOLUKU59Vj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7xHZfvYU2XVa4Aft2X7vyLP9X/GsJAMsz9J4npXKpOFP88vm631e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GH0Wm2SUHJQnteyQl8pZJy7IngOtemr9lOZyTBE/uezkJNm3WG+5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H7Vq1dGJclzdlXLN8rQWXjZ+gcJqaHnqaDmkjJ+FR/T1sXDvpvfV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1X2bhxycsqnsVmiX4hV2frNsV4jKPoljZJfeK+22PdR6lU9C/EH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v7IfTPKxtR9IvP1gWk43m8mq366Ug5vUtPCcjj0VVkM7Q65ZXcv0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awgdcWTxKNmocDJ5oERHWW91Ubuthk6WzGoNJcD2UECrkR58PGakr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SKaVFo9j8mcLH+rZ2BbjwN6qssZHyeSXobMsvDfoB4XV0Nacj2XF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woszDFVYDY18Ns/qmqUntfDg2aWtIRSjb9vaskzbo3LQut9k+U+I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0Ae+iIe+oWhoa7/I2LF4lgHuJuhJe47rc6iY7DljrwRH7n8qO++Za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19ObLNzv6TWF1VB0yRNyQLs1Fo7KoFl48MamiuCAM2EYdkrIQQ9/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H7SnRrwjT42M56lR6qzTFwn8IxafqycaZpuYEKuhz0/vES1bDPLg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x+qtp9Njh4ummSaKo7eLWvjKifwKq1WPD16xum4NKWPhuPYH7Z8x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Z5zlnz8S+qdniW5iw/fBHtx3R22xyTexcsLgsBZiS71hYsDiSRYe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WpL2Vtf4lk0tPGdfT2sICS67vlis/TWLWECCxcbQCnb7g/bPhHfk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LP88T3BHEUd+byjDfX/24EP+leXoBhctS6ddLFdNqCi2N6khp/lf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vyNLT4n3NshUy9K/J3wnfFKJVHJJvVgPjpnlK2NKVFfbfZVWVw4v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qP8l5Qmyu9UT2926mVh1M1U9GBI8Te5c2l32PrLXbH7QTpr8jJ3wa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LOGV3GjKZOZKSzw468DbMneqQmqo2stK4ACRRQfWk0VhoMyR546s5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9Y5sPjuezedYNn+aMMT8njq/zFT0ho2lWbyZ9H3cVdk8d8+tsk7z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WSa93f6gLT3vHVk6Jl6ImW9Z+knCEPNM7yrThN+3sRQnH8pkgb1V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lnS0TJZxtoWLppQKKyfU7phNZslKpXP2XJm8nZ/dtv4a5+65Ndvb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bg0h2F74wb8Xtfgd3VCX4A11kcdRSclSy1G/xbuhJlXe6HzoNzky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UQuPvbXS/X7ABjmn5QQLfzrtM7uthkK1Z3L6xT4e3HGXKWc5VimC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vPwNCw8dVcUemli8gezb/rKFxwTPsnBY446KYO/A5rJ18j1y2MX7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apRqq1Uza34pIzcfk2PyzbDw/O03FFZDCw4tlG12pLBwx9zFLFyv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cbJ+w1/kmN9CLTy1QiKF1ao1PdfJ3NnHWrjCDyktnOX2HHsoRYHj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E6WwbkuLbqWT+qYHcnnnx9Jc+0AuylRLGjEl1KqF51vJxCseWNjRb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ooYGdzwmc12eI8fP3SEzjSguw7J0laW3XlEE611ILtv4Fpetl0yT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X1JKqFV1DzeQ0eXDZK3GvrJPk1yy0bVDcsyd/h/0Pl/+jvb5igT7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/ss/R2kFbGlomtXGDbmvk2EKdlbVL5a8rpx3ZJ2v8esrChXN+qrBa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5EmZr/URObVYLruthrLkvSInzxnnwQVP/iSHPBqgCFaTE3Ffh1l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NkCt8vspWDYIWSdLbSooW42+KgOqDkDnn1Kr2q1vIH1afmbhcgtz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55Ra33KEj0zie0q2+SKpTHUmjwy741RtNfRxszTSO3Kg7F59kUx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TD/rkSI9bAaXSStOsHDqa9csLPavV6v6tEsv/lhbWkbrXST0FLK/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9dZBjRbi+byBcsBCYeHxP6xSWK2a1Xy4TB3zSH7y3Uo8DI9lT78b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bSZ7Ptxn4apR6y3cv1KYWqUehw5oZuFBBdfZbTXUold7aygBVnvS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3fvD1YOQu40IwfbqDz7yr31HJ2Idnog1nhNhkPXWiXgU70QYKkX/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48Evdq6U+ZP6Kh/65DZl8/lHZeIiDWXFMB9Z4EAL2WHBSGtvnx0h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9sj+lWfI5jluyDZ+1r9CtNs4UJbK1lvWS9pdVn2xS0ZGgyx4KLn1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7/vHdzL3g1FyQu4vFE819OmWFjL5Mh8LY5eF9e5+aqivbzLp2HdJ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hXwVVveUh1v3S3ODj8y9Y4HC4n7vsworve4OOCeTe1cWP8+pLROv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2fiOtsqmV7aKg2y2tsrDeFvFoUx6onRF2WlcuDiV6rAMPdtSnO4Y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nB15R/ae86OFIw+2tPCYP4Qa2vVVZ7kwRWn1p1Nyyp7TYs2LG3JD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3Kv65FY1GaqhYcvT62w4jX6JpPLu8WI0UE55YZeLey2Gur96UJr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dPFgtWpO2fXW35qWDZH9jqYVYwfNliNH/SiW7H8mw/0HqaEvmlLZ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LiM/GiS+WrpCBt9Jq4aO5x0hm07aIA6N9LPwqabbFVZDZ/oUlq3v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Ldwu8rHaAv4jF08us9HtDv+RhCzGWz62t37wsWr7O9qAO3ADbvNs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f423Ab2Ve2+nj5BpB64Sd0tdl6kmtxfHziSTye8mV0O7tl8T1y9l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rO8gdq7ILW4d7qActX30BnEvXXIL31l838LPBvvFDUmvcassTLOP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d2RnXZQVrlW2cN7RPhausUT9E4v12CRypoXrrDsqTvYPkY2XHLX+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Untx/NoR2ehbYrfVkJpVvpuPBx9Ph5d4SRWvvbdSy1xzL4mDKarK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r8v0qSuroc0194vfJ91XWCZKNVq8rATUyP2w3WrStr6Pxfe3slv4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SgrFdWXxumL1ib5i/ZRNIvbuaqu9pU5jtWpOju/E3mTZxeKF2yw8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eJL1VteEVJ0s3KtXkDWEBNu1KCrWXCkmuqV9LjYf7CuiqhUUK1o1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lgQ3EQPOHLDwjMcrFbbFWLGgqohpmEQsLZTdak9scVmtmt0sqeiY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YeEWqZk9VPVOKgsH3jlu4TJb1J+siQXbeojc3/8g5tEQ4TfmV7Ho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atUykVkULDDWwvkqVrOwb1g/NbTwy8Ki5PBfLexXTbOws5RmDwXk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wnXvH7feDTt6SwR6M4uQwrsr7FPY2iUpXohK91OJz2NyWvjHJJsV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afUAE2sLEfDouLjz6DcRslDdL8ShHbNExx/Giu/zdLfw9q9jFFar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fwVdPC4WPA8WLXPsVauUym2fV7Vw68rFLTymfg57A3w5d49YuaeA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+lBckbOsyLyzgWQkuSXhg7HFxKV9XlaKxKEHn9aQSXrftzAb4cYp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rNurX2i92NzapLV+vk8eu00ykwzWR/JUINpFtpANZBVZRhaQuWQm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aDKcDCYDSV8SRbqSMNKBtCNBpAVpQgJJXRLw2kd39pD9SOyBddR3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R1UQeMMnO/G17BHO9nwAbpm7qNFIYuvTO5XbdYyqFBEWEfnKBws/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2lGzY0l5i5b6Y4yqpAfpiHKGkFc/+vWF/RDvo4zx5Tv4Bvle5Xgo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5IDKo9Zq808+t/o6hSPE/eleReErNy3rI0wV4z4eGP8jTAlpvKRy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vo7TRIuTYz05QY6Sw8oTr1iao2XUx6RCSLjVxgvGxJdyC1Izvg4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KvXp4va4kpEzLlf0y1U6SWI/K6tGv1zVFGeH4U8E6YXtb1wuy+rU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/KGhDLWQU3tLwij117W48nzcDOr+JPFLKeNWKawoViJ9LCkZ+Vb1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Hj/Tsrp6LSEXyQVyjpwlp1/5kBJJsFsA+9QHz3hc55lGb8LWq2FD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7wrrMSFWrxUr3oytWZbRE2I3L/djQvznEvI3qMbjqfYXL5drxUol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1z7FrWYpoRLiv3r9nZAu1+2Vr+MqG6zBTnFG9fnNjde39Bj59oqX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XjtulVuo9S3d2Oc3jyVf8lCz7bY7eCUQkllC6pb6LlfelW6PvIqt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vM8OeL8kmnel21iv4r9kDP+Q8X/AzngDO+NvnRFvKPo17DkMb8B/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4r8+J3/Oy+3V6NfwX+n1drvzXxjkbYQ0MWDZn4W/Rq6SH8gVcplc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4j7Jng7B4U5LcaEZ4oEeDwjxSjBqw8u1fzbD/Vu+0kM9KSH+nFdX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HuoJM9UsfU2PvvfIz+QncpfcIbfJLXKT3CDXrYBfHG8kkbjj/TDJ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iwfnlwqSXWvZ1k2rAlJn1wjBtvv7GnytFUUQl7JWlUAaatWv9Rd+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/kJCPsbaGNtqlXu2WlcS70PtLY6FrVWPPnbWJbk2uVd97CRYRRH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7mh914NKuVH4HGGltN+S5UuWOekx6xsDcPt5UmnCBN8YCzT3dzyo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ap6t+krStRKhHme1xeQZyUuekMfkIXngofo79t0nP5LvyEksKMq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JDI46PnJEecTGmR8ouXc4wUVcYZDdU3OST4MgYscVhaTzNr3B5z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IzQ//nKSsulnDI2Ou2/fJNTlUl+60aZtWAjx8bHUpbX8OwZHkQYN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tQI6do8i3fHVCvtUVqe1GkRFdgxvjzamwfhSm0nUsj8hno/QRnE0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iwa+YgitUs0/IrhaSJt2IZFI1el0dg8ODo33Cgtz4+7Wq1Kl7kqw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2nUKCo9xmnm+Vs8WJE7l0Rz6hqghZ3KBrRFTcQPfuodhPsBif798m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riHzldL+cd/MgjWx0xnWIQdOXUvmVw4LUd9oQJx5A7p391EvZdF1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WsXhOqusJs7uqjreQNYh0zCUzSqwyWayoWpkRI+u1txtZG2Vju17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JNvqtonqQNzUCe1esJJbXYKXh50VIiMjelnjoag5Tv+czA/oGB6C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ZH7FsIjgzii256WshrMPkPl1IyOCQ9opdlaxfqBim+4dg6uoL1hw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Je6l3ZVVyBnCcG3XAFQxbw5ljbPkjFLa02l908AZ69sI7D6nmneO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R3D7hgYHI6fzJF8jy2VKkItkfmCbtoHWRsNNg5pgNKENX24jJdtN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EWj+HJZx1OsP60tD3HAjDq+Ke+b4e028sXgQrxI4ixJyC29GodTT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G7hlvsDfKrSdt+hJ/Dlo/b6Byp61er+xZh+0KC+25l/0rOE4Zye2z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36b5V7T/ro9btuPYp6y4HjV321Q987geN55n2TQhzMOtHf9nHm7r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wF67n8RYAVh9yY5KWl3tqrGIO7I5rczvUiWYt5N4RxNvl+rD6OWM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kJMERZMgl5oY7STR0STahaGIxDhJTDSSV+8FxjpJbDSJdREV0p3E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JtHexOXtTby9nd7e0d7eLsXH6fR2Rns7Xd5BxDvI6R0U7R3kUsyj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Lu8Y4h3j9I6J9o5xeccS71ind2y0d6wLpfN2Ob1d0d4ulxJTCYoy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3qVkV69op9PlDCLOIKczKNoZ5FIKYV90tDPa5YwhzhinMybaGeNy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G+2MdaHGuMjpina6XEp1XE2ig4gryJsEeTuDvKODvF3KHkjSGR3k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Z1BQdFCQSxkJ+URHB0W7gmJIUIwzKCY6KMYVFEuCYp1BsdFBsS60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smonJZEyKOqDZkKLoPIuZWMlPQqK85A9ckKiLmV41YsvV3QMiY5x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omNJdKwzOjY6OtaFnkHlcDza5VIuQi1xInHFeJMYb2eMd3SMt0v5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TBCJCXLGBEXHBLmUM9EeSDLaFRNDYmKcMTHRMTGumFgSE+uMiY2O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yBN3lXI7Wg6ZE1esN4n1dsZ6R8d6u9ReQHOiRE5XbBCJDXLGBkXH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o5jRrtgYEhvjjI2Jjo1xxcaS2FhnbGx0bKwLdxA6AfWItS7ryhtq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BXeGcrxykfKicpJLuQEtbhWlymSovVLepdRDTZSgLiUKclVEXWpZ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WL83fnFc3y+/l/h98XtPDOP5jrxfdu+eob01X1YCHr7kvTjRVvad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GL5041trSP7VOST/lAL5x3HqP2f4yjt79iLyTL3egmE89Cer3aRf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ZLXGL7Oj/xDfn+5Z15ytHf0awLcJf89BV/l6Oan2uQlw/9o75B/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69/wi3v4u0NoMXypZgJ+/zw7/d0hjOMXZ9lX+ZH/+Ny+ulv+VkEL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Jy8dQP6GneLjUS6O31vUQ3Hz/44fsRSMz0/Z9u7dt6m/4jiSv3M1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S9ze/OfZhfzd8YtzoNLorlspD7e34ffG7ZKwEoh3ZD2ckffd14/j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43eX2FZ9W35/fvRJvODm4YccPafkLfmRv2QX57RX+BHyr64K5G/Z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rn8QU/9iagJ28fm9Sbn/JEX9FT/yemqKp+Ab2P07fiR+AkvI8PVyR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OkmCPRNvw7yhvHqb/UJeKkfinQniceDd+C9C/uX+JK7XEmv8Q/gv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i3E8hq9XcP+KH3G9MY2TN/B7+wj6t+ziFIzLT+Stc1PC7UleFlRv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3jYZvqYeeUMR4mFjV1HkLfiRQPLGrfny+pLwbuHJD1be/7fs4t9P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x+9P2b3pWNl8XlYCz167a7y9G11/UVbF05SQtzoab2ZHyJ9cQuzr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hAn/jUkq/o3QXeTFafZPd+or2SAwkLzBhfFv2C+vEnGmfGt+iltg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eEo8Z568HT+LWzyGf2uMl4b9d/z+05fnDvxW25PYrP7TZf/4Tvjq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3r7GJm+INn+/6O0zLvnn7Fz/4q1x64QHvr+38v8sorxDfu9TPYvf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z/zeJ7t3tTnf8J7Af+9M/Yuj8cEb9v8hfv+73fe/kN8rBdi7ZqcY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jvnZvNy/3nWSsErpeK/Ad/uv9cRW66WS5P24TnF65/zi8/RU1e/l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6//b+ZF/Vgn8n2H/n3Uk+T9z/p/7/o/f/09K+sD47ym/P34kfj31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cWlj8SPx2ZG/fY/y3755QOwCylO7vTsVSaD9vmQgSVAPv2H2U3BX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frVKDXzXmgaS124Z79aTLy8aL8vi93Dyyfs4GK9EtritSt5TZHsv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/Zn+f3nq/V9Tadet36hxhar+voRU/9KI+7/ppfv/pq8c3k59FpNR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x5W94LJXjEPNfgYvPzuazfrkZgHq/sKD557/2NrdS62VhocGBZf1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f4mDRhOR+DT9F5fx0AQPTdXrcrl7mTV6n5I42mrsddpumvaHqV3x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MUKys4u0nhbAy2n1eD6tEc+mNeXptRbc0Nryp6wTv80i+UXWl3/N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zKbz5WwBn8tW88lsOx/FDvBB7CTvwS7xtuwZr8fS6B+xYnpBFqh7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X4fz+g9wQv8eDulnYYd+Ejbox2GNfgxW6Edhvn4EZiNMR1jFj8JM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Lz8Dnfk5aMcvQEt+GerwG1CB/wx+/DHk5i8gIxcsKU/GNJ6d/aSV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a8Q2aUFsudaRzdEi2SStHxumDWG9tdGsszaJtdKmsbraLFZBm8d8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ZdMWsvTaIpYcwdQWM4oQwGawemw8a8xGsWZsKGvJBrE2rC8LZVNY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wApo45gf0i2rjWCVtKGsutafNdJ6sxZaFGujdWXttc4sTGvLempN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8rMlmjdbp6ViOzWTfaG54JR2D25oN+EX7Qd4rl0EnZ+FpKh7en4E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D6V4LFTiu6EW3wFN+FZoyzdDF74RevF1MI6vhoV8FWznK+EEXwE3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+OsroYG+Ctrqa6CrvgHG6lthib4T9ul74Gs9Fi7q++C2/hk81T8H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5EIoJvZBXRELrcQe6CR2wBCxGWaJtbBBLIcvxQK4JGbCIzEJHHIQ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huGyKSxAmCobw0jZEPrLehAha0GwrAGtZDVoIitCLVkGKsmiuCYv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CnllRsgl00B2mRyyykSQWVLIIH+n6eQjmlbeQiiMkAEhGfYJmkG+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3iVZ5VWSXX5LcsmTJK88TArKz4iv3EhKy0XEX04lteRw0kS2J11k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ZTEyXvqQGbIuWSL7ko1yAdkjt5D98hA5JC+So/I+OSE1elqmo99I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pD+9KFvQ72QUwlSEDdj+Gse+pefkTXpWMjgpM8MRWRr2y+oQizbY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ZCP4FW3xXAYCN+pDGqM25DJqQkmjKlQzKkITozy0N/xguJEHFhmZ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Ep4bL2gG8ynNaz6ipc1faA3zJ9rcvE3DzJt0gPkjnYDwqXmNzjev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OK7SqwgPHT9Szes6Tel1k/p43aG+Xr/Q2l5PaGcvCqO8UsEhr4yw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hZ1eRWCrVwnY4FUa1nmVhdVe5WCF10ew1MsJCxHmIXzqVR4mY/84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DPEqBgO9CkEPrzwQhnTaemWFll5ZoIlXZqiPEICw1pEZljm8Yb4j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jlwwwZEPRjsKwTCHH3zsKAUDHB9BH4c/9HTUhChHPYh0NIGujtYQ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CN0co7B/CvRwzIPejuXQz7ERBjl2wRDHFzDScQzGOa7Ap44HsMjB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kZN96SjJTjkqsHOOGuyiI5BdcbRiPzo6sJuOSHbHMYD95BjF7jmm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YzXi7QgHsO8Ejl3EOTfYLccDdsPxnF1z6NoVR1LtO0d67bwju3bG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Xziqa/sczbXNji7acsdAbZZjojbOMV8b6NiohTvOabUcR7VKjs+0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VC2dY5BmOjpoL8x62gOzivaTWVq7aRbSrpo+2iUzjfat6dDOmS52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2THzPDti7mVfmovYAXM622+OZJ+bYWyfWRuhIkJx9pmZD/u8cSw1+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DptP4Kj5I5w2L8I35in41twHV821cNecC4/NcUAdnSCNozIUdPhC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KOxIC7kcaSCzIzWkRvBypIInZmq4gHAEYbeZBuab6WCYmQE6mZmg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IKOZE5iZB+4YBeCk4Qs7jOKwwCgDY4wK0N2oAi2MAKiMe76AEQQu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J8dDFzkPSsn98JW4AEPFPagonoKP0JgmkrAbeip2Ts/ADuu52Rq9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9PJsmF6RDdSrsl56HdZJb8Ja6m1ZXT2MVdJ7sRL6YJZXH8my6+NZ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Y5q+hT3hu9mvfD/7mR9ht/lpdh1z2FX+I7vMf2bf89/YRU60C5jj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qZ3i9bQTvKl2jLfRvuYdtCM8QjvEe2oHeX9tP/9Yi+XDtV18tLaV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aSj5ZW8SnaHMQpiBM4J9oo/lEbRgfq0XzkVo/PkTrxQdqkbyPFs7b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hD9TqcpVr7dxu5+E/qyg0Tw3hzvcQh9nf1hQ6tb5unGT25Hz1XQTZ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IcztiVGu+2wAv8qG8bOY1/ew+Xwp28I/YV9jPr/BuzCqN0eblmLN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Lunn4ZTuggl6NlZb90dbN0Ybd2Ln+EC2m09hi/gqNp4fYH3Q3l2R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p1aDB2hOntHi70XOI52TcEw/BLGYd9ZiHlqo74VP9XMwDenP07/F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4HPkeVpPaq3TieJ/FR7par3qV7KoPi9rXCN7sX7Yi/XDeQum64mt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+hQP1fa3xrxxbCXfByP5IWjPT0N1fhUK8F8hJdfZ71pBdhRriRit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5vcmmPPLaVNZFm06S4ZAtHUMEFJqa7AeWMoqY13RThvPBmEdMAPr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S8cSccl8+FMow+9AQ34FumI9Mw7rmjX8pYyruJJF9Z23nldxW6/p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vQVUs9co3uutMeqRxbbVCtaETWVt2cesG+vOmrMRuHYuq8DscTet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t2mPYCGsC+vAhrPMWgzLoKm2vVbRC2OtrXHVb/PIbY0nJ/OYN9qh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qfVgPbQ2aMNiWPdkZvs1yS5qj+Cw5kD7+GCNVof1wvF2WjdWRxvI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LJ1HF8U/hmXUFF3Vb8tU2BpPTQz2rfYU7mk/AaBtU6MN86A/66EN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oV8GxzHuqmoPgdhLj7HwAK+EMbyJRCFNVQNrK+y8MNg8m/goXYN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v5L1KXxh9SletvzZrfGkRNHdBvWxrorAvTVG3w+LsY79Fmvbp1j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T8+w/voea7Jl+mIYr8+HSJQjEOXx8+zfOZZ8frotp01f0fga6omD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NVwVcyCpHAMfyRBYgjXWHNkdislhoMsp8C3WZ2txzmCxCeog77TC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j3rOb/WnJAGwEGu0MbIyRMmyWKsVgZpYl5WRSaGgFFifvaC55Q2a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kshkkBzrnXRYx+XGNWVkA6gvW8bVgCEQI+09pGRTtFWfklG1bVlu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45nStrXicS2uT82x+dq+LoLtjDSHNFCmJyS/vEkKyy9JebmS1Jbh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Wazv8pBFMgM+FyRD5EdY+7UmwXI2KSV3Ya34PUkrfyEpsM5LgnWe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lTyqXSSefLYfcpBxcgBZKo+QXfIB1oycHpTp6WFZmX6NteFx2Z3e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XpNAr8ifyffyADkje5JYmRnrTVtHJRchc6w+RdOWNa01bhJFawPS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TzaEtbIFfIk+OY82uSo3Io8o5GXbUvGNssAtQ0mrPz0JxTo0BGvQ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aAABhhNGG3nhCyMlEJNCeawxW2GNOQhrzPnmPawjzyB8Q2PMb2l/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CfN3+sRIDruNXDDYKI05vQJkx/pVwzr2Mvp3p0cvJWd7WCEVX9Wv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/j2sU89YcNA0rX5Gzlj9bt7eVl9ioubdp786fqXJsXYt5PUHremV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S8JRr4d0rNc1Wt/re1rU6zxN5XUW694z9KTD5uXmcdJh87NzTyKs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V3v5wiKEhV5FYY5XACzwqom1b2XYgjXuZ1gbH8Z5p71s3RTPRPC9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e6MozMdaehrWxeNx7TCv7NDfKw108EoOzb2SQW3sq+GVDxp6FYQW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Xl5VsJauAROR9xwPHyVHAMRYfYqmLZutVzKsr5NhfZ3PggAve98q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qm3H42Sw2pEc5mKdNwHr8cG4rqejJIQ7qkIHRyMIdoRAW0d76O9o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/bFGL4u1ejGYjPX6LJy/2JEX1jte8lrrUDRVXz7rea2jrDWWkbRH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vQZr+M+wbj+DPG9irW6yJY4CWKPXZSccbbE+78EuYS3+g2M+u+qY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HeHsiaMZ1uX+WK9nYScdv8NOxwVY6DgEMxxbUP5FMMIxEWXsj7KG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oZYeba1+pY/q87PG02IOuYp1/lXH1+yy4xr7zvEE+Tu0E44s2iFH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4gjR5jlGaEMcx7B2v6w1dnyqTXdEaZscdbHmL6d948iDd4FU2i2H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feGZYwfKHYNg22ZeXFvxs/Wy/XAMaS7UfB29tVSOmngXyKzdMe+x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gh03a7GvETabo9hWcx/bZT7C2j+XdspsrN0wh2suc6OWGeWq5NFZ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T9G25bZ1ro30SuBdIhveKZIgj+dw3rwNl8xv4IZ5EO6ZW+A3sxtk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1ME7QClHefBxBOMdYBlcMXfCOfMIHDcvw0HzIewzJcqUiW0z/dgW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Mqt2bUt+tw62jMmgqsMEb4eEZ2ZW5OcDmXDfVPTooPimhKYONU/1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Eu8iBuwyvWComRTqmMnBz0wF6c2McNPIAVuNgjDSKAVNjUB4JrvB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cFyMwrwTBoD3jyCMVRPwnr3bKAY/4fzMZj4oifeW+mYOGIH3mD0o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xTOrBb+Zqm3bU9G+CuXFE3DpSdh+PS8bq5dhXbEODtZrs4Z4Jymj9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6qvYPaynQV/IMuhjWFG9JwvA8RC9KYvU6+FdpgL7VM/JjutJmSF+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VM+2Hva5Wo33mN14fznGLvAr7DR/xI7x9Hg/Ka99wVtp+3gnbTfv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eO9YiXeV+XyE9gmP0abxedoyPgPHJuDcIXi3idLO8HZ496mgXeaZ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b7Kf+Hn2gH/FnvJdjHlqZ6WH4q36lD6qbcfoEdp05DOeD9ZG8a5a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aK15FbznNNUq4T0qAOVqgHendnwq3oXmakNRnkncU9ehbDHaZKtP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jUCtvHV3UHcWm666z+SiLlf8O5Pr7sU3vGOqehO+Y6rF3ZzU2Jt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GlSwryWi2CyazNTCLzYcFbAosYyNgNesDa1kkrGedYQNrBxtZC9jE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diHsz43j2XBeKpwvYQV7Tpew+3QB+5HOZRfoDHaMTmH76Xi2g45k6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sU9oFzaKhrBBtCELo/6sGfVlVWkilpU+Ay96HX4je+ArMg1iyBAY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7UkVaETKQh1SBKqSnOAkGaAUSQpFiQYFyBOam9ylPuQSzUJO0Qzk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ZAVNQRbS5GQWTUbG0qRkAEIvhG7Y7oxj7XFOW5qGtMI1zWlm0oRm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5iN1aXFSm1YktWgdhJb4HEbq0dEkkC7DOVtJY3qA7CcKMtOTJAs9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vU2y08ckNyU0PzWpL01C/WhKWoJmouVpDlqZFqC1aDHakJajrag/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CR1G29GZ+LSOjqbf0U/przSGvqBLqQFraQrYSjNDLM0Nh6kvnKZl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LfiVBsIL2hwktIHM0AXyQCT4QU+oAQMhCIZBLxgDi+FT2AVz4TQs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AUlYLGRgX0AudhR82Rkozs5BafYtlGPfg5P9AJXZbajOHkAt9jvU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Fiw3C2KF8NZVlLVjxVknVhbvSOVZV+ZkUXjP6s0qsf4IHzN/vFdV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+z9hH7FprBybyUqzGObHFrP8bCnSWsZ88G6Wha1k6RGSIZgIGva9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nyGGXcM9eQGmsuMwAeVV+/R/4r0FO0YOYptgJFsKE9lMmM7Gw2w2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RcAi1gGWsLYIzWEpa4BQE/axAIRAiGUtYS8Lhd0sHHbh/B1sIJ6h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enPYZpjCPocOFh9fshTXLWXlcaww2iEvQnbkkQbt4cC5BGayh3Qa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OHYaz9ZhOoTF0gFsK+3FVtNObCZtyybR5mwkrcl60NIsmOZhdanG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BwTxPcIYo6lZWlqGlae1WD3airWjEawX0viYDmJj6Fg2l05my+lM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YnaIrmBn6Bp2mW5kd+kW9pRuZxx1Sg57mDfqmAt1LYhQFvWuCXac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ctulnTVWmFxEWTbBaTIOlpO+MBXr+iGkPnQj5aEN8YOmJC/UJ1mg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HxEXLUV+pX7kBi1EvsVzegzP/mc0B9mMZ3cZ9SbzMQbMxLM8lmbC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G2ZTThYhrKQ62UEl+ZI6yFmahFzFOHAfY8AfNCPSz0ZSQ26SDQqS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pBL4k9oQQIKhJekNXclYlC8GppOD8BlRNrRrV2XTi3F2Vc+BVn9u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hTJ1Rdm6oIydUNb2NDsJwViDniFtaH4SRAuTlqhbc+qPcbkuQkt8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8V5W0g7up/UoF+Q6nQbqUpXEH86hlSgXYiTtkKog88VSCVaFMdy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YMxKTRpivGtOEyEdA/kKEo526IE26Y+2sX2k7KTaA+PZzdZtP9mG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k8TOYUqeEOxrbME2SzbVZ6/bivHxhAWZMWJmpvY6RW+rBe7x/db3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SexJRk+R5PQCSUGvkFT0Z5KWPiMZqU6z0qQ0J01N89AMGElzYGwt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H9EAWpU2orVpa4yuHWkwHUi70sm0P11Op9GzdCG9S1fQ3+gGSmE7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aRY4RfNgbC2DMbYIrKY5YTHNAHNoMphKOYyjz+ggepWG0i20KUbk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tBSNwMgeSvNhDM+OPDPROjQVrUa9aEUqURINo/vvpCT9hfjRG3ir/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khwn+ennJJ/HDlstu+S1+pTOtp1aWOP5MZflhu8w5l+npeE+rQjP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hkaQHWN+QQiFktAJamPcbwe9oS8MgmUY82PhEzgHM+E+LASJeT0V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YJ9BKXYY8rHL4I0xPyU7geNfwR9wAK7DTjgGG2AbrIT5sAi6Y95o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QjAY+Q2EtMgDMM/8RkPhLm0Nl2ljOEtrw1e0MtqzjOe8K3uqtpLf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KY38yrOvoRI7CVXZWaiB8b0uuwoN2U/QlD2GFoxgjknBOmB+6Mzy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QRbJfDHPFGU9MYf0ZsVYX8xBA1kJNhghmtVj/Vhd1oPVYRGsNuam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rDJrjvmnMeaehji/LiuAvRkwQ0nMTASz0m+Y9+5DMXYLirIbUATz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ti7KXmVQZiW36ldtu26NRt5Dke4IhNEo01iUbTzKOYkVwZyXH3Ne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Mc/NQb5zWTqEpGwbS862soxsC45txly4EeVah7qtwJy6EKWby6qy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YuNQpxEo+WDU0d43St+PEVRfdDwb2O8jzcV8Opc5EHTkS5H/c5jB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1xXMo9/AUMz9A3E/TMXcMwvrgRjUawk7DauwBliP9tjMHsIWzP9b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D38l/zbkofrcvNw62eOKbl/cbypfqrymeKi+91nbprdq2zGku1aGj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813aLe209pX2k7Za0/l4rSSvrS3kX7C9fAG7yAeydHpRVlo38Tbz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/hUM0bfCWH0NTNMXw3J9KmzUx8FufTgc1KPhhN4Pzuq94Vu9J1zS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613hiR4OILqAQPBCSC3CIYOIAG/RDfKIKCgoekFR0QfKiUFQUQyB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oIGYDM3EDGgtYqCTWA1RYgf0Fvugv/gShoozMEZcg0niAUwTlM0S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iQJspQhgG0Qntl2MYrFiKTsgNrPDYj87Jk6xM+IK+1bcY1fFc3ZH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CR/NIQtryWRxLY0sq+WQVbVasp3WTQ7Stsj1WhUjDa9rZOLNDB8e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fIJRms8wPuILjEp8pVGdrzEC+AajDt9i1OfbjYZ8j9GSxxpt+GdG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GF0ReiD0QxjK9xtjcWwy32vM4DuNeXyrsQjXL+erjdV8qbGOxxgb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lY82tvPBxg7ex9jJuyK0RKiO7WLYnxXHn8hN/JrcwE8glEPYLDby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4fv4dl6a7+CLtR14N9zBZ2rb+RRtK94PN+M+2IB3urV4p1vJB2pL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puB9cRBX++R/ora037vroPniPfa5dlj7XCuIt8EZeMNOoudjPnpZ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Y+173L2rtMS8n+bPq1nrshE1p7AOrIH+DfTFfTpOnw0x+mjYgnvz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eKy3wX0YBOlEW8gu2uH+6wClcE/6ix5QWwzAfTgJionRUEAMw/Fo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XNMXniKdm/og+EYfAfv1SbBenwvz9LV4JvZBqH4L/PUUloz2/d6W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IHQQ02GA2AgT8OY/R/wES4WDrRN52R7Rnh0RC3Gf7mVXxEX2s3jM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lkLm0rLIIloBWU7LKOtpiWVljchS2h3hrV0WybVvBGiHxHW2Wxxi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s+miCBsvUrBh4jc8O98i38+goVhu6WjXJUpnJZPqU8923MqPfHbL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b2Tja+ROLZOs7/k3KSWDaqt5tkz23aCW4cUbG8l5kJGWRxlZcQ/n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npnP8KwcMhrzr422/IQRzk8affk2oz+egW58M56VDUYwX2u0wrMV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UZF3MkrxQKMQ7vvc/COUxZZByaXaip8tp/1+0kmkedwYzw/j+YrF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YxdfZOzlU4z9vJvxJa9mHOSZ8fk3uY8fl3v5SbmEP5XL8Fyt5DWM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X8lnGUv5fGMxX2wsQBqz+EY8u1uNkSh3X897GEqPk3i+Fd9tcTqp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f7OIxXP5OZ7LL/BMHkRYjc+rsG85ji3BM7zYo5uSRbXVOls2+/2Y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H6Xt4wPwTEdp63iINps31YbzCK0376uN4yO1eRjVF+O8FXw28lmq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0VB9SgbVtscaa/0xDgzBmPAR0izJVfvl+zTDeSPtY27PUbxUn+e9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dX7VubRpvCnXvTi3/Q25TvX+Wa5TY3+f665Zue4+4TIxXBJ36E5x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YiUdIebQHmIiDROjabAYSuuKvrSK6EHLiq7UV4TR3KIDzSRCaHLR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W9J7egt6VW9Oz+rN6CGEtQifYjtcb02b6kG0EkJJhPzYToFzn/Lu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FM2sT6H59Dm0ir6OttFjaX/9OK69RDfoP9Ov9D/oOZ3DVT0R3NNT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JyQShTFHloIswh9yitoYh5qBrwiFEiIS41QfKIMxqbwYDx+JOeAU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9l48wwehrPgK53wNJTFHFhMXMbdexvVXkc4tzLf3MKY9QtrPIL0g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7Kaem13EfH9ML88O6f7sc70G2643Zpv0VmytHsJW6l3YUr0HO6yP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2M0aiOMsUlxlE8VvbK6g2irhpe3AfPqFyKadFAW070Up7aaooj0Q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yXBNyp6YawdoyeVYLa2cjTFjFca0zZq33K35yGOYe39AuIPwCIHy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eVbpw7PIAjyjLMHTyQo8lazJk8lAnki25Ex25U/EEH5XTOO/IYCc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Ca6byPPK8dxPjsHcOIJXkUN4bTmIN5b9eGvZi0fILnyQbMvnyQAe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r8os/K5Mzx/LVJwYybgDY0sKzP/pMfdnMopxb6Msz27U5LmNZjwP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GZE8P579/Bhv8hszsW8Jjm/gOTDeZMUYk9E4wVMbF3hS4yo3jLuc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70uu35Re+vcypX5GZtC/kj76dZlb/1Xm1Z/JfDoY+fRECGmMvHpW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5zVy6kUNzCqGt+5vZNQDjLR6AyOF3sxIrLcxpN7BAD3ceM57II+P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n44yLDC28FVYZ3xuDMLY24V/azTnCzGmhhkc9dykXZcx2lE5Rpsl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RZbWGsnsWgWZBGP8U5ZOXmW6PML+ELHsIdZU18RsdlFMxFw1lH1h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ZGuEH1sucmItlpbNw/01S/wO08VdmCy+g4niKIwXe7B2Ww2jcP+O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4aITQhOEu/Qqgjq7/5PvbT0XaWGDOEUniM20i5hFm4sJtIYYRouL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RQR9oneiP+gdMCa0R6hNr+l16B96PZpKNKL5RAtaAeNIIxFOO4o+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fLpfxNLEkoMdxw/j2hlII0IPo830LhhLutC8+JxU74ixpC4toDfA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n6cjjy+Rlx2rFV/VPmzJ4JbDHsugh1ID19znnSjoA6hq23Fa0U6E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z/67IUDd0mEM89Un0w76ZjpHP01P6g/obZ0BFSkwPuWE3KIsxqRA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0Y4CYjXX7aow3azDezIUiYiLkFT2xzg/C+qkmMFES7uu58H6QFmsn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V9RHX0Yl8rnPB3jkUzJf51FWn5JFya/6bPkUnwC8C1QVJzH2/YBy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wf2WBuOZiXeB+7ovO6dXY0f1BhjPWrMdehjboPdjs/QItgjj2hq9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Ri7pGdmT/Guw/EukQxrpfRYk2VDunnEWaR7GPXZg3qt8tRMbj1X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1Xon9qs+npUUG1gfcQ7rr5/YJoyNx0Q67boorD0XAVoS2UHLLEdo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5XCssv9Z85UOMh4+11PIEjq/DGBmj6XKS9kREaTdEc+2UqKjtFvm1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vM7iZ5Yf67wb+mI2X//Yc9dUuk1FHVWfksXW195vvhhXi8jEvKDM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6/DEsifGzTn8ipiAuBM3ZGWeRPrxlDIbxlAvnhZls/eUklPRSBsn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GMWpHImxeRjPKT/mJTHGVpNRvInszHvJJnwbxtbvZEr+i8SAYxCe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fkvm419IJx+OsTgU1wVirK4oJ/MCcibynofxfQH/SSz01BhKztNi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23eH1IbgObFOLGxUwztSE17C6MhLYVzOYkzA+N2ZZzBa8DR4V0ts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rpIpqfG7ptarfiWf6rP/dqYUri9hLON+GEeLGPuQxzc8nXGHJ8c4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0U/J/PpnMq1+Qz7HmvIu0rnGNeMi0voK525F3mtRhsUoyzhPvaVk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tVNaY5J8LVNjfsigP5SZMBdk1qlRUn8gS+jXZDH9S1nI8/dyiucq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OexaWK1NZWTScxrp9eJGSswbifR6hqa3Np7yzpiPehqXME/EYo07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1t7XsA4/YozA9krsP4Y1/D0+EPXsZnjpbTHn1Mcc5DTy6wWMonpa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JyUnIDALu+Wua43lxDo5hAcbSfDeukf7RHbRgmVFraRMh/v+Lnsu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JMawHaIrWy0a4RnKhHcYF+aGy/CxiMX7/zzoK/pDH8wXnyBMxnvZ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mCcu4F3qCazFGLBf1GQnRDt2SQxgL8RqllTuZ9nkBVZD6loPvO8v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uqPPfzDqefaB0vsO7hvVp2S1bWGffcW3D+aoyRY0gfj9k+Nk6hOv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wVM6HMHmo2j0wf7hFjy16Kk+24Z3xVV6QTymKhepnKHa9lpF7yaC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WjXfXmfj91mDR4H13jVtJY8h7KGt5QraVvalIbIGDZXFaXuZgxaW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kdVpBVmZVpUVaW3ppIGyPG0uy9I2sgztIEvTCFmKDpAl6TiE2QjL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cPyrL0fO45pr0p/dkNfoU6WlGA5rYaErTGK2ptxFK8xjh1NfoSUsb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bkyidY2ZtLGxiLY01tC2xnbawdhPw4xjtJvxLe1hXKe9jQe0n/GC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A9GGD3xsFEYoh1AV2/WwvzkMNEKgvxEOfYze0NP4GLoboyDC+AQ6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bY0V0NjYDvWMWKhhHAR/4yiUM05DceMCFDQuQy7jOmQx7kBq4xdI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21KyszIp+0ymYUcRzsnU7AeZkt2VydgjmYi9kAYThsaSGC5IYzzF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zLgEZY1zyOcQNDF2QHtjFYQbi1GueSjnDBhuTIbxxniYhjLOM4bB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dhn94aDRD/CuCucQf4dwBfuu49htIxp+NgbDA2MoPDSGw2NjBDw1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NNDNuWCayyCxuQGSmrshufklpDRPQyrzMqQ2US8TWCozMUtppmPJ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msWZZpZnL4wq7DejFrtvNGA3jabsktGKnTGC2VdGe7bP6My2GOFs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ZMON3qyP0YeFGX1Za6Mf8zcGsLwISRAuygHsnhzIwBjEUhkfs9zG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G2NYkDGRRRpT2VBjFptmLGBLjRVsq7GBHTR2sm+M/ey68TV7ZJxn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Sc37LJP5B8tjmpqfmUYrb+bQqpl+Wj2zktbQrKk1NRtorc1gLdgM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OUwLN6drXc0YrZu5XOtu7kI4gHAMoRfvbg7ikeZI3s0cwyPMCTzc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R3MODzEX8iBzOW9uruUNzU28jrmDVzT382LmMZ7LvMB9zMM8m/k5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WcxVCLN4ZqSTyRyFMJSnN/vyNGZXnsJszxObrblhNuZg1uXPjRr8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YewqyU8YBfluIztfZmTkk40UvL9h8lCD8rrGb1pl44FWxrirFTau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47yWwjihnZaztC3yY7wPtNei8T7QXhbT6siMWiW8D5SQgHeCRyyr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4L2AyD3ssVjHrohP2BERybbhfWChKMBmiPRsgtARCMIzmIB3gfF4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YhfW/ytgsBgB0aIHDBTtYIBogFAJwQ/bBWAQ1prRIgvOSQdDsfYc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O4SOdAAmCRedLp7RmeI3Okc8oovEL3SVuEc3iZ/oLoynB8Qd+jXC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5K80tfyN5pJPaUH5DGPQM1oOnyvJJ7Q69teWD2k9nNNA/kIbynu0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tJm8gXHpGm0hL2NMO2fFtv+JO4qdA+rJr1G+PrSpzE4jZU4aLvvR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y0K0pcyAelalJWVzqtr2WjW/uzSscdVv07DrxNy4xg/jcEWM1XWl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82H8VVCZDkRoi/G2saxJA2RtnBdIS8gWHt6Kp2rnjuOt2gHWWHai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WYTewlj+QlagplGNpjTq0NxGC1rG6EIDjEG0mYF3D2MZ7W7sxTj8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DQPGGdkwjpWDKKM8xtvs0NXwwnj7mLYzLtHmxiFaz9hEKxsLaElj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XSk32tHnshV9KJvSS7IuPYR5aKOsQmehHnaeVnKp9mwL8lG7dlK8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HoZhXByEsS/MWA9tjM+ggXECY/ltSGVQjD8OjEMp2UHpw3ZLB/tR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jO85jLNQwdgDtXBdI2MhxuahSKMHdDPaoQ51UZeynnrBrVtZSz/1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84LBbkrOnsgXII2HyPcWZDe+Q9qx0ArpdjGmYqwfCRMxdi9C+juM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GLd3Y9xfhbLPxjljjbk4bznabgvqcAp1uA85jT8wD5lMM1Kx+zIz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ez4noHRSbSWHraP9b2ynkMctIxIeGb3Ahbx1czgkMidi/F8IGc0d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H/hgPkAWTJp3QZhngZmx8MJYjXllNuaY6fCTMQluGOPgB2MMHEeZ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6dHF6lf6qD773x59kGZWMwPG7twsnVkU80wVRszG7J7Rjn1rRLAD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pmBu6GsMZ5WN0Zg3FHRllTDH9DK6sAlGJ7bECGG7jNbsmNGEXTbq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KMHAzIU5KysTZlqUn3psovRRvFWf0ku17b91ULSZEcnyYP6qh7mp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sd3GUva9sZ09N44xh3kB5b3BipoU80xmrYVZTmtn1tY6m621nuZg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nBKN+STUPI6wG8dXai3NUVp9s70WYDbRKpvVtaJmAS2Lmfz/K+a6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THLOJMeVJl2aFOkoCCydFcEFF1hgaUt/sOiCIE0BAUFYqnRQWJoo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XKQviBR1ARVEkI4ISP9Nru/c9z6/j0/56/nHfO7JJJn5JplkZnLP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voKX9Y94iOWv1ltxol6J3dn31dPTsQj7Q6HHYjqPPRiDxZn+r7kI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iHlLdQ7RQfmf/M7/wmSfg3NjCPu8QWaM6mtmsb9bpjqZjeoVk6bK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ldiXNTYLVTzXtzcTuT6J5b4ZzoWsLivD8jqHnt8Kx+W5zEn2c1tU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Ksmyy5nj4frfdfyibDvLt/osL/j9j+2XwYxgP/mO8lm+Z7opZL95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+OsH+coN+To3T+VR7HaHqaVTl2D/m1Rekr9Nlbr1LltJHZU39g2zG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c8UdOqf6WZdin1uJ5b6scpgWrLsD+++uqgjjL2qGMt4Z4fzhd/wz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aVjHPlogJ1EP2ZZqyFLky+x0DQUdwWNeMi73muMwL4L9qYM7vLp4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KUHfYU26gz2oJOc0beVJmsxYd4dzdovdhPDvDo3BloP3lN9lvzzU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9EZDTy8B3mDf28srBG95WTnP0pzPZGE/m5f9bTEYzXVjvI5cHg7T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eZcbvn+w+N71NFq5lm+xWl5whg3wPPbft8UE9s/TvAtiMecvmzhv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74Win9hXXOJ84KKowz43hs6KhnSS/fEB9m1fcj7wI+cFv7LfeyRe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5MAp9v8HvN/EFs6DUrz7Yp4nYI4nGRvBRC9b+Byx4xnAPIvD8u3Y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+lDrWwOdQd70x944+FXAURmtHsiWKr9KUC+p7qqz6q14H6iVqr8S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NUWNUpNURzVOVVcjVU71jrohe6p9sr0KZsi2jWRq7PZXXdy+Ktnt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bqJKdzuqa24r5XqNVS4vWpX2qqoor4xq6uVTXbwINcAroDp75VSs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eO1URq+Luuv2VqfdgWq/O1Std0epWe5Y9bo7STVxp7CuqSFswTeW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jzyw2wMynyqgFvP4e8se6kWZpIrJmSqz3KPO4hmVho/Up1jFfQ/r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/qpOY7r6DVeownKaqsLtm8jWKklWUBvkaVn6L7QGt021VWaVqKQa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mcH9Wr7i7pWj3E0y1V0sT7szpeONl3m9QbKGlyjre4NlSW+KfMJb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d7uc4B6Rjd0zMqt7XR5Tj+QUltlLPa0aquJ/gSJ4N3G8+NKZIY47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7WwU553PxRVnn7jpHBH3nRNCijPCFxdEFnFbFBQPREkOFMqLCKgj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igowXkTBR+JlWCLqwxoRB5tEPKSKfwDbHxwTzeCcaACnRB04KmrA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+FSUgJUiP8wUWWG08OEtlt9EXBYvinOisjgtyoljopA4JPKIPSKb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FmsFimXioTNP/OYkixvOBMaaJH52gjMykXX0hTNiOFwTk+GemAsu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wjdQAm5CdUCMhowYB3mxPZTA7lARB0E1HA61cDyUxllQFKdCQRwH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LHsGrcAPawE/QBPZCFMsrA3OhMEyC3DAUMkIfkJAAt0RzOB+OH+2Y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8VakFc6FFjgWmuFQiMN+EIsJEINNoA6+CFH4HFTB/PACZmSkDhTB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8CvxJO4UCjeI+7wKv/CsnoIhYjckiDVQV8yE0ozihhMLR5wKsM6p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DIIzzkrII76ASuIkxHG/HsLDsSITzhC5cYkoxPJK4ReiPB4V1fCs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0ASzQ0ssCu2wMiRgDCRiO+iGvaEHz2RPHAV9eBb/fLTBd8ornG60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dNtpQpk5Wn+KT617zD/r9KGDzkD6xBkR/l1WFq5fFaIulIUpmG/b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23Lg0237XXwanuRT9xpnQQgd6FnoRfVhOEXBLMoNozl76k/nOaM4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KSwj0Gn72/KqEMXSn48sQFQcWvnPQx+/AJb1c2FO35aDG95nuFwb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GEb6k7GSPx8r+/Mwzp+ITfyB2MhvjXX9alid+5YN/wLFysmLOXzb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K2O9tBTH8uLCfCt3foh+1/HnIwi0vUEbYCith/f58336kp8PQQ/+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I65fROviEVsMWWg4HaRYcpanAcRico95wheLhBtWAX6kQROgi8ISu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g+AXmgYXaB78QCmwn7bDdtoNa+gAzGc9H7CeAL3VbcsBjsB2fqXC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l+iYOE2bxF1aLaRO43zsgojQLussHPaNVr8t/97vdzx/dKd4+XX8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d4q27q/vFFNDONo7sfpLTDdf4g9M58whvGwO4g2Thr+Z/fjA7EXh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b8cn/a2Y2f8Ms/nreZ3XYB5/JRbyF/C6T8Ga/hCM9vuyrXTHeL8z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VuA4fx2O8jfhMJYxyP8C+/r7sIefht38g5joH+K2X2IHpjZMLbnc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t3vZ340vsv4a/udYlftH+v/E8v421rkVSzMV5uf8zHua63L4O/Ap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Pzr+YR7LSR7XefzeXMZvzS942NzCNPMb7jV3cIe5hxvNfYzW97E6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RxzXC45TpcyuPZlJ+xzvZZCos8gHlENeowLyNJWQX1F5+TUV5/gw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ipBXScqbdB/v003O+67gE/ocPqVPYx59kmV+g8/po1heH8HK+iv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484jsOVYncprb+kUYzkVzj8t76z5HK+YHXjLbMOH5jOe0xWYy5+N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2JjPhDZ+HL7uJ/La9eQ174f1/NG8JisxH69HBK8h+MfwpknH87wG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s+VAd8BP8BuxvVjqyjbRNRwHWz0dmJ8Qoq4hnZYX9Evy2+KcEK3A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J0Rt0baxci0v2LMz/U9wMtvLcLa5N/1vsZN/Ctv6O7Er21EffzO+4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sDwrf46/Gm0/y08KlVeE5bXl/g1YTk3/K56nA1iC7fd53ic1uX19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WH74HXdu38H/Dm0/y7e6LS+IBZ/j/vlZzlMsj/x0vM+57VW24e/N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JD8zWm4w13CbuYo72cYPc5tTPKcXzBG8bXah4j2Sg/WXYByBXoup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AGcwnxtZ5sva0lXeH1fDua3VtTFEV9HqtOXAr0Vz+0htZHEdIfPw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nEN9SzU5DyvB+yO7BK2Yfx8L6JtYTl/nPXAtjMnqasxkedH63/qD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KRfvN1depBt4j85ghD7Osg5gpP4CG7ItN2IbrqK/xxL6LObWl3n/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lJX1PytPUZVwHmdxWZmWZ/HZclBnZcWG6FRIpi3/L8/mwyEcrzp9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n/LjAMqBgygjDiGNSQQ4iu7DOLoFU+g6TKdL8CGdgwV0BtZROmym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3HWC/t4v93GbIp9dDWZ0CtfViaKbnwig9CtbrXrBfvwqndWu4pRuB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8phIKGOKQ6QpCFEmN9Q1WaCR8SHeAHQwd0SiuSp6mLOin/lWDDYH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NohR5hMxzKwVb5sV4k2zVPQ0i8XrZqHozNSeqa1ZJFoxrznXNeE2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ixizSbxitou6Jk1Em3Smn5luMT0ULxsX6pgIeMk8xVhyQXWTH6qY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pgSUNc9BKVMenmHcT5sXIRuPIaOpC9rEwF3dGC7q5pDO49un28Mm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627QVveFinooFNIjIbMeD46eClc5XjjFMUAaxw5b6BNYTttgJu2B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8CpdZcqCdl3+jnM7uEPtQs/j65QXe5LPtnEPhtFlmECnYQ59DSs5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2gSkV0EpPQ8a8dha6eU83k2QQe+Bi2wbe+h7+IxtZjldgblsRx/Q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VhxOBXEYvRD2B7H6fVjF83aCbQRNZchqSkMRXodotofm5rpIMKdE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xDSzRYwxx9gGLouuXB9vsvI6vQCFTC3IZGLhvH4NNut3oDXjCfab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NThTR5odYpDZJnqbT1neOtHRrGH7S2b7msX6Phaj2Z4msT0F54jV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N8AUnCOJ3L8d22g7ltWG7TWeba+ZSWU6KJqy7TVlu6sSonRR1RwQ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aTTbbwMzl213JmNIDuuzWDqb6SGelR3gC9aqqbkt4gxBrMkO9U0+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jwqmBhQz0bzXYuFJ0wKusm2m6ddhrH4bRnBMuks3gZ/0KyBNTcjA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LAkleU+WMzmhfGheM0Jlo3g/3Azneha/1Wl5VULPt8Jjt7I76CSo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7lwEX9GnsJZtfBLbQze6A23pR46t9/FZshZ20UfwM03k2HQonx1v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W/i7eH625QBzwG/JNtU7RFmwJVMwV1Z2SzoPQX2gL8DekyIwnnJi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bTn8rmxIVo5QveX/f9m2zxBqF7Jbuz9sf8v7X57bW0NY2jgPKYn9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Q99m/3KMo+RvV4dgwhn1RI3mFmsmfKV7+SG3ld9SBfU8neYRelWmU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XeVnTGuYlnF5PvPncP00SpCTqKMcz33eo/ZyBLWRA6ip7MVyE6mW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krEco0YRyeeJ/Sedxnx0HLMQx8T0GV7x5uJxbzju9/rhDq8rbvTa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NcQVXjQu8aJwoVcJ53nP41yvGM7xCuAsLyfO8DJisufhdO8hTPNu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vJmw3psBXzAd4+efmHfLmw2KPoSs9DEUogXwAi2BWrQSGtEaaM/2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hVG0n3OorzhvS4cVbAef8jm2g25z/iXwKD2BJyk7/shn0UUqg1eo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6uFtisU71Jzj7M74gPqgne+/M472dRL6upS8TpaSwjGLr0tL0tWk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te8kf6LX5TfUS+6lvnIT9ZOfUjuZynZwkO3ha7aL79k+zlE9eYlt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/+PuuZS0Mi3P6rLlIFbcyLKWsMxk6s228YZ8h+0lkeU15bimAmWU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WIzSsAqdw1dISN4nbD+15DhqLD+gFvIjaiVXMJZNjCnYVxbjZ0xW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+Ias9B3e9z7HH73FeMAbjxu83mw/9j2jCjjJK4zjvCz4nufgGO8S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ASz0nsSlXl5M8UriZq8u22In/N4bhLe9DzADrWabPRCOOS1eW7Z6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GxzD9jY/RBfD54jVZessz+q05eD70mneBLbXcWyr49hOJ0J2eh8q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TFrDPvCfsJjz+u1sj8f4fDrPMdctjsGEro1KxyHpBF7rYXidhrNN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U338jsrjYfbJO9iHprANJ9NPfI4eh0TaCzFs72VoPWShFLjhLYWj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e0vCd+l2HGMYj8Vn+fND5Vnw77UfhtbOrH1Z3bb85zcnwbd51XUD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QqbotvJznSCP6+7ygu4n7+kk+YSZJIuZVbKi2SGjzFEZYy7IOPNI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lcXND7KAOSSzmu3yrp4vL+lkeUKPl/v0cLlRD5KLdF85RfeUXXQX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hr+oniwb6Bmyg/5Q9tSL5Lt6lZyoN8lZei9L/EZO0ufkSP58R6fJ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ZXO9gXOCtfIZvUw+3o3eQJoMSfQmnzTxHMXVYCoA85nmURSfOm1h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gjcEbf0YOidG0UExlFaLmbRMfER7xTzm2X7Bvf78ULvfZT3eeA95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phi2hTiIpDZQl7pDCxrKMeU0PhsX8Bk5CcrTYChCPSAvvca2+Q+4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eFoW6x/gY30TZmgPJ+jsOFQXwj66DHbSlTmzaoAVdCVsqgtjR50b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mKTvwBh9ESbob8NRV3VdAdvq8thPl8Up3H+tLo3rdDRO1XXxbR2D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w97Xys2gG4d4tm+gKzgJbf/tuhQe0MXxG10Ez+h8eJnx/aoj8J7m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Q8hsIlCbp/ERt/tFv4BndTU8omthqn45pD+Yf/scYPrzmQnu4ne7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u/fwPRdkf9eXiW42Ge8WkvXcsrKKGyXzuB1khNtL3lfvyvNqojyi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oFbLmSpZrlGT5RdqpPxGDZAXVHd5T7WTxm0oi7plZKSbT0a7mWQL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L+L77hlc7p7Cne6Jv0AZzNNgztv74C+mM941Mej6L+ETfhXO/ytj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sbCfB5/x82FmvyAavyiCXxbvmBp4zcTjGe53wvTAo+F/A6vIbSOx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2MNvjR/4CbjU74Y7/Djc69fHdaxjLst4m+XF+XmxGssvFL7jtbry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9D+eNWrp+48wq38D8/onsYx/FCv6aVjD34vR/h7WloKN/NUY5X+K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H3P7p3lUl3lUt/E3E8jZw+32Yhvu+6p/BHv56Yz2Ko737+EMX8oF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ZazjI383jvW34bv+BuzNsjuxjrjwaKy+FGwc4lmZAYbHO0syiMJU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6okYaiHaUS3RnSqINlRMNKKcog4pUS38r27NRQ8qIZLpvrOFLjhL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Qb3t304kkm1n+VaW5f05muDWfr3ISTtEKUoTNelr0YTSxT/oBEvY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J0vcwCiXiyo0Vzwb/i++E6InfSOG0GExnvaI6bRFzKVFYgXNEeto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GstnXrKYRiliDMsYzm0Gs7z+LLt7GL3VdYJ1WXk7/qXX8v7wvdiv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/tf3Yrnur+PtyiEsuZ0sYplTRmx0qoltToxIdRqLDTy7y5x4scBp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p42YxDSen8cyf7TTUoziFRrpxIkRTkOmekwvMa+6eM+J5HZluX1h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i4+dbGJhSM/fEWcG3ikHj6W8WOFEibVObOh/Og4x1n1OMbHTiRDr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nTpiNc/FQqc+Y28oZjNN4z4TnS5ispMoZjivMb+zWOJ05HZtxWae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3MbiSIhnZQW6ghgqlmVYWbE8R/azMZebiCn8OYXLU1jnFKeumMrz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Scziccx3iorFTkGx3MknUpyneQyaMUQwtszcJju3zysmOCV4TcqK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HrfdhqI/k5TptZigNNBDHISxFDGP5LHMY7HMzGM246tC2PqEsI2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e+ikhObKzmWAIbBZDK3g/wEE3+fOdQcAAEQAZ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F4Djgc6ATo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SgAAALIECvAIAAAAAQQAAAAKAABDAAvwGAAAAARBAQAAAD8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DAAfAP8BAAAIABMAIvEGAAAAvwMAgACAAAAQ8AQAAAABAADAMgAH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KsygHJaC0C3aARbuSBN1M7/ALMGAAAGAAAAzVEAAAAABAFgIRvw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gHJaC0C3aARbuSBN1M6QCgAAsv7//6b9//8JAQAA5QIAAIBZCAC4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AAD+eNqVVg1MllUUPvcKIohoRbpq/Zm5dBRpJFpLtkJsRiVkamUp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9uOolmn+gIrL0DnDhMyAwppNI1NLI3NDspgoDiQiERDDEpH3PD3v1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e3bue889f8859/0+I6EiXXoHi3SVt8R/uJTuNs8rVn8VbuOCx9lz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fZwN4arDGjn3BBE384XepN1K59P3vMY4GWR6nD8R7LQAOk9YOedR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aZ9K2a9LjPTFJ14vbPMMdnqndK/XoD96tXrUq9ITXqWqd1Aj9KCm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Sus1T0/qZlUt0XB8rVehVKOwVy+RvdpXSnWQfK1xUqKJslnHSp4+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kyWdiNCnxPMmSrP3iNR4SXLAGyml3h2y3YuSLd5VUuT1lELPSoHX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7ccH3naigMghFhCzicnUjeGZESj0YlHkRaHY82sJVO1zEag6qJOT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2LhHamS3Vku5HpYqrZB6LZMW3SOntUQ6tJhO88QghzKT729w/xXq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0m4a7VNlK9+LuL+B+jU8t1IzJUtzZLHmySJisi6XKZohqTpDZmmK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W6cJUqzx9JEglXxv5L5HfXfMkD7IkOuwXPozh5uwlXIf36u430h9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plJDzW7KYr6v0zb6baT/KsbZx3hbGdeP7+dRzHxKmNce5lfGPCuY7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fR7+m7ugTu6iHHeREo18jUaFtDrk6wms03q8o1VYofuxVHdikW7G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NzSDSON6EhZqMhbrCCzTO/G2xmCt+r4urndWrnTxuzP+ETJTQeTr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L2Nw2OkHUvpnAjbtLtcjTuefbSUa3V6ZtKHc6dto458J2JzBBm2n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TdiovmxGrray7jZK/8xYZzPA5TSAdtHI0Vgs17vJRRJrn4jXyUEG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mwz9BK/pLnJTTq6qsUSPI1tPYY36cf04DXhPa8lRJbkto24HeSsm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QaQRKcjUhxjrXnIaR/thzOl22vvc+HIwCvQWYiA+cLn9O98X+jzF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FuKszIUxUxFkxhMjYc0QKKfyNCeyWUJRyxvyo/yqu6VBP5WfNFeO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LRPllMbwJkVKBC/plfgNN6IV0WhHLEJlOK6VeMRKIu6XsXhCJmGa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5TWul2CCrEaiFGKEfIV4OYRR0oKHxcrT0lPmSqRkEYXSS/ZKN6mT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P6CH2Yquxs//Ymcr0dXcT5p0ksMx5n+MdTTou7z5m6VNd7GOcunh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lKG8jfeiQ8aTj6lEOrl6E7/JSvKymrpF5O1FhJC7MHIXZhKYWww5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YPzCL0slb38pedsiR3S9HGLMKsau4ffUR+DODcV1DoPQnbOt6Icz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JAR9pF2HuLx9m2YdLGf5nQ5FB/rgBPqjCTH4HXchhHxf4xDwuwIT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nXXMkQlcJyFFEvAgezTMxfVtRuF2ScZ98hgek8mYItPZo1lIlXlc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I9gbH6HykniYKk14VA5iNPs4SoroYy2SXFzfZhVGSgHiqBsuVexz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LnN4F7Mchji/Vzhu1xCfQ9jnEPML5/E0fudM1EqYfMuYhS7uObtC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ejKg0I4I2l5nPEG6y2R+/R75cjlOUJ+RtNDnff5+Zzl+augu/r8Gd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uy3P41IzDjEmHmPNMMzlTVlrhmKnicPPZhTC7DhE2WfwgJ2N6XY+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+MK+jwN2E+psEUrtFhTYHci0+zDTViLZ1mOwbcWl1sNJ5rTfhMhH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OYkHzWHcarbjkn9Me8v5HP9r6gNfrY8ZewORix9sDr60S7HRZmC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TcItNh7hdhjqzWDWE826bkO6GY4xJhmDzHNkNtt1po23t7eZgFjWO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4tnhtBmBOjMa3ezjGGin4z77Mp61i7GA8dbbPHxuC/G9DeTxseOi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/l4g12x3u5plF7tYgyh2P5GVTjfh5CSC3IRJOSv81ZxBpOXc22qM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y2wJiuyn+LYzzkZ8w/Umuw1LqJ9hD2C0rcGttOtlT6PFKMr43+wj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SDYV7O821riStfr1+nKFm6AWN0Gr/zRBXeQfT5D8v+ciz/8B69GK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AAAAAAAAAAAAAAAAADQILICrQG8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JIAAACyBArwCAAAAAM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8G4AAAAEQQMAAAAFwUQAAAAGAQIAAAAIAf///38JATOz//8/AQYA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uAC4AXAAuAC4AXABNAHkAIABQAGkAYwB0AHUAcgBlAHMAX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FMAXABRAFUASQBMAEwALgBHAEkARgAAAAAAEPAEAAAADQAAwGIA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gYkUzGoBOlHHVg2pCV2EC0g/wBfAwAAAQAAAOzbAAAAADECAG4e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zGoBOlHHVg2pCV2EC0g/4lQTkcNChoKAAAADUlIRFIAAAIwAAAA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Jw+ngAAADBQTFRFAAAA0rSM5ub63Nzcvr6+L09P////cICQv7+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Z3rogAAAAl0Uk5T//////////8AU094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0dEAIgFHUgAAAAMY21QUEpDbXAwNzEyAAAAB09tt6UAAAKXSURB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b9swEEA5lPVaBEib3UB+gC2kXR2fK44MKkKdrYBdPUilVgMMzJ/d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Tgu0BXQPRhQejzr5mR9xmCMGYf/6Af4/bGwUS0jMOXEOAGpGYrrs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MR38dHnQ2QegPaZDjKvoXmebkjbfDjaH9b3WnxNHYtrYMF909OQb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6OxTaJCYIys9f0QvsQgtEtOwX8+XGjcYUTVJTAN8jfxCuqubJKbG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2iSmBhYRnkjPommTmAoL2QInDBwDJKbisF12JgyJqcmX/kgSpwCJ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uRUhMQH76FeSaEVITAD8H3ftCUNiKtZ+JX1pR0iMxy5wJWWdEInx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mICdP7S+DQRIjAfmeqvLTojEeD7ihNl2QyTGk4POoBsiMYi9gUic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n9mCxPgvSlHeC5IY5+Kb1V0vOEkxL2mnufr2o58zSTEzMxP+ij/8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FMUUpXtJhLPqnbOFsHHxXvSTJihm4xeSAlsoJayEW6XMQNbUxJjS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WikAYmnyocSWGFOo7/2E9gkfmwa0XZEa4+scMDZ4/2pUfcmrwaHY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prtQ85xD/dhMSa58YJNscrQTQ5HC4AjGlWQ9MMTxXXPOWWNAYh5X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VExy/+p087o/ZPqbhgoBLFMReqtGqD4Er8tLP5hhHt4LU6uKr7w8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MSWFs7uY5WrELTMX8POinh2peSONl2uzJb/2nm9+lBMg4rKabS7B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jIi5ZiKKa5L+mL9TpcYWCc6YAvhY1altvkcKQDkppGKkf7Ji9ihG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Y4UDdeFQm6wYZHwduWmLsXChc8piLvILyQ8DS6XifA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AgAARABkAAAAAAAAAAAAAAAAAAAAAAAAAAAAKCOWAD4Bs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sAAAAsgQK8AgAAAA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CIAAAABEEJAAAABcFqAAAABgECAAAAPwEGAAYA/wEAAAg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TQB5ACAAUABpAGMAdAB1AHIAZQBzAFwAQwBMAEkAUA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FQASABFAE0ARQBTADEAXABMAEkATgBFAFMAXABCAEQAMQA0ADc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BHAEkARgAAAAAAEPAEAAAADgAAwGIAB/AbAQAABgYAL6WkVQqX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kM8Z/wD3AAAAAgAAAFXgAAAAADECAG4e8O8AAAAAL6WkVQqXPOl6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/4lQTkcNChoKAAAADUlIRFIAAAJYAAAACgIDAAAAFdHImgAAAAF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HOkAAAAGUExURcDAwJwxABmD54AAAAAMY21QUEpDbXAwNzEyAigA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AAABdFJOUwBA5thmAAAAYUlEQVQ4y2NgGAWjgFYgNDSUgTU0NIA0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aGgIgkFVM5hA5H+WkBD//yEhIUAGRJygCNAke4aQkOD/IiEhQAbE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brwiIhDXwMwAGsYCcVbI/9HUMgpoBQBtMVdfXWlFj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AABEAGQAAAAAAAAAAAAAAAAAAAAAAAAAAAAoI5YAUQH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KwAAACyBArwCAAAAB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wAL8IgAAAAEQQkAAAAFwWoAAAAGAQIAAAA/AQYABgD/AQAACA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4AXABNAHkAIABQAGkAYwB0AHUAcgBlAHMAXABDAEwASQBQAEEA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VABIAEUATQBFAFMAMQBcAEwASQBOAEUAUwBcAEIARAAxADQANw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EcASQBGAAAAAAAQ8AQAAAAPAADAYgAH8BsBAAAGBgAvpaRVCpc8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xn/APcAAAACAAAAcOIAAAAAMQIAbh7w7wAAAAAvpaRVCpc86Xpb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iVBORw0KGgoAAAANSUhEUgAAAlgAAAAKAgMAAAAV0ciaAAAAAX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6QAAAAZQTFRFwMDAnDEAGYPngAAAAAxjbVBQSkNtcDA3MTICKAAI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F0Uk5TAEDm2GYAAABhSURBVDjLY2AYBaOAViA0NJSBNTQ0gDSG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aAiCQVUzmEDkf5aQEP//ISEhQAZEnKAI0CR7hpCQ4P8iISFABsRI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vCIiENfAzAAaxgJxVsj/0dQyCmgFAG0xV19daUW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AEQAZAAAAAAAAAAAAAAAAAAAAAAAAAAAAIEM0Rb0AI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sgAAALIECvAIAAAAAQ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vwjgAAAARBAQAAAAXBZAAAAAYBAgAAAAgB////fwkBFO7//z8B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C4ALgBcAC4ALgBcAE0AeQAgAFAAaQBjAHQAdQByAGUAcwBc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eQFIADQBegF2AUgANkF1AXVBdMF2QVcANcF0gXZBd0FXABIAEE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QBNAC4AQgBNAFAAAAAAABDwBAAAABAAAMBiAAfwyjkAAAYGzohk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BOU9D1o9UP8ApjkAAAEAAACL5AAAAAAxAgBuHvCeOQAAzohk/PRA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D1o9UP+JUE5HDQoaCgAAAA1JSERSAAAAoAAAASQIAgAAACf7r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CuzhzpAAAACXBIWXMAAAsSAAALEgHS3X78AAA5MklEQVR4Xu2d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hYSSAqEFCAQIHYxIk6KACKiwC4iCCqyLLthwVeyKu5aF1VWXFXXR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iMBflBIRUXqRjkBCJyRAghBKAvw/75zkcpmWydR3hneePHmm3Led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qfPnz18W6a/69eunpaWlpKRE+oM6eb7SEf/MGRkZNTrk3nX/bRH/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Xrt2be0rYmr3PPjYY49dghhHPsCLFi2qnVq+Wv2yvxyY+MMPP1xq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WwTU9gMrP/Tc4JycnEsK48gHeOOuXxSiVw0pO/yhuy2AI4cCLMAI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7y+36Ouvv46cJyzuSSKcg1l0a6fG6ERo1Sfhuf88cOkI6ggHeMv2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UL/55ptgDH8XxwBh/3uEA7wvd5NAdPrEOV1Qf79+PBi/99G4sAew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8rcKBdbNzl3+xVFFjbjap8B4xW9zi6NP2P8emQAPHTpUtryKcXlT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BLHs9DMtbomq0jQ/4qV0ZAJcr169ke/1Rwg3SuyoeBD1aueyPJA+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/tC/Il6jjkyAK1Wq1KxbhfmZry7+fsW+jadAtIJN1eoyrOr8cVmI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/rVx99Kwl8JuHyDMAMZz4IlQbdWq1e9ZBQ3ax3V/PHbtrNx9G08m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Vn0TYGLeCFm2Zy2N7C1TmAHMyopfqFhI4OBjh/LBDyvH9Q8nol5h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rMHysUGHuMg2UIcZwHBwx4cLbhva0z3GBgcfKhAIgbN5twq6GMMo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b0QES+kwAzj9wEYAS+yyv1iTctz5JAWbvgkuhLx7BYXx9uxIXobD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4C3dZrl7/25SYl0BGGmsm6MV48LiArzaK0ckH4cZwDsPbBQYwGzD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V6gklmkmP2VlnE5MMTQsuxdyW7bFdvwdYTCHGcDnbBwsLxD6YNYL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jhgGpzpysEwRUbVS610dYaDqjxNOAKPu2kF11Z/L3PvYQKcK13XX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YzmHfRWvRyTM4QQwAJSLi7KDIXXQKVG47FgZRTo2syX4MSdcIc2v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iIRWHiqcADY4OOWC914eAGtURkEai/GgOwbY4fTe2x8vee8U5o59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b0p0NzcLeQQAH04A2zi48IY3p/2uqI/dESZudNMJO8MygdCfvf0t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WZWViQO2zvipFF/OWTQ5AoB09QhhBrA8BiDhNlAYw4s4EuDUufNn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/fFrc6pFN50/7pBx1PITy744ynj+MG+98cYbcH9Mg8OemD/DdBKE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FI2A6ShGJ/OO4dJWQDjo3IeLNs1TVe4DLn95wHw8bwZyx574O8L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v2Hx+MNpY0++9dqHS1cuhvuZGRFsrQwDgNGHf9z0Vec+zcFyi00y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qFhcRfaK6GbjpEtp2PdwlcU33NIBBv3HP/5xcO/hSgkJrNkNOsT+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ewYH8s2azUvClEGLve0wAJhnuLpdl+5PxE5f/xJiWZQjQRSMfxyf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CvOEye+oZ4bjK1Yv0+buM3/9501wM8wdn3yaX2HZmavefOa5J8Rp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pVSYDggPgGWrykJ7y+haCNisIl8QX/YfXWvt7GOK+ueT01l65SMc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j1/8JHKeHBb5CX9Ddv5WpbIxRSLV8x8eALds2VK0X8Qp7j8FjLDy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gzsVVHCwAp7JgT6ldlkc1WFgZRWlxVGR6lMKD4BZhvduPKnQsouE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Fz/p257EMk3VUbqfny/FKKZ2TZHqUwoPgFGICnJiBSqnvgEVb8WA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X6ZwlRVeV9/LG9Zgdk3yPlJ9SsYz33LLLWrdsiOBeT6yl5Wbyc44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Vtkv2d1wat3CoDsVlqUPAHI06mJN1uYhghd3YgDM4nTLw63YSHhx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k3u/HsJZdsm6q19tnQnRkrAsuxc7K6eGzKA9V6AvZACcXKk5+41t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pabf8N998c7GsJmtzcqXLFdVYvIm4c09EEd36tAg00YN5fuPZqsQm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BS9MuhXrT7FRbcG8RbkWe56c9ZV5UyExOivd2M46fWH3aN28k/qJ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bmH9K2vdWOywcBxgAFw/KVVJP7SVhF6rewxMJWpcPQ/S2wyQj3nx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fe0oDk5b556bOXOmfrdP3v0vzCNskHYuK0xrcMQJA1m/fv3CEb9i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5qKGIrI6DS+/+PiYmwbeIJRavXnJyOeeKPZcgR7AfQ7vNZZgOTQj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ROfc0G5QTvwa3QOIbG94rq8EWTqu4nyzd+OppNNdI7WChwGwWHzs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dglQPXHZ/r0V5ug8HWgsXZ3/L3/5y+N9PzqwOgpvkvDx/LezBGz+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x1Cn7TyAOIYr7ryRiSv2EOYE+Q1yCdb1xOimRiZL013m30p4QXYD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sYsYcAjePVHqALaeKUtHh1wF4wbgyAVfbLyh3cDJT+xFYiemlEUN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/sOhZChNddKVBxDDFu/BGO4/sq0M0AIqY4xDDhWsn372rrvuYh8R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Yy1JC8gnDt8tKiuEwOUiEwfOeOKVO0I7zce++7IsHACWnp7eq9kI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9tLrYCn+A9CaOHGi3DbTt8+QaxDacP+WDTtuv/ZxQGXXgABIn159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h6PQMdN+meMFi5j8kEKAO17VRddc2B2yODHZmeNYFUi8lMcgN95V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rStYOIY+fx3rBeYtVmWxOALYU6PuX7z5K9kpgfqPm75UADfvFv/5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FMbedxjWD+Zr2djSzNeTNdbJTum37GXBeYpgXqUQObsYRNAFY6iG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kKyCECpceB1Ql1r0j0IH7NWnB7JXwvC4MdyCGRm7FO2S2pwVr4Ok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37VnO7hf6u7Is9x1/+0qsaVKkzMhX4P8jr0BMM/Mq1W1W5SSKfGk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L/xd/Oq84JgQKlzK64AOWG/Qzv98/DeVVSYOIt2tpCJ4SufHy503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3X+c1LpAPRrpwmyx/E7i0J6wkIPhBqImkMmieiCW1cYJCtoWuZNo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XDw2JDtj3etgsODFQZa6W4n75ImEuA2SUuWNJKJV0xIdjES0Wbkq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xcPvVy/Uokc++Xzz7hV6j6xBlgfqlZFTe/HGCUIYKdXjsmS+p3Q6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CGB2FBG3kmyO2S6LyI2/rJYahri28zbqjmE8USGZuH7HVZ2wkECP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CjABNAJpR5sAdOF7xLWkc61bty5wt+XmzLrXwan7QVQHG/yFUfI1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hGdhosicQHRFWITlBQ4Y9ewYvQ6NK9cN4lp8qKoGZJBh1v0Hjhzs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4Fg2i0PYJjm6GoP8XAG63AWAIZyuZzGvdSugfnlD7SqKO8fCF+Qp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0O8QNYqlhFWGwcaCkpJyLMtI+OdLp4loaqLgxoiwuuEXrWGvvvT6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qTGuHG2oXTBElE01hY///NAfgrlusZe9stYNcpOuxIwI5wqnG0tY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nBfH7CY5lWBc5niNSAYYctze5XFRo1R2pVPRATnwQclPeCb6DSyk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hw5+UF9NnF4U9kW3UtKlQ90BCCR8So5Wd3U4A7o0j7TC8PZaqGhb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FXiPB0akHxnZgE099WJrKvgRe3ErsUxQQkVVYtDPD4oH1kTjeFDF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U4zyK67WHR552/cR2L7CSdAdOR0Iah5Y3yMq8sE6c17NjDoTj9Gf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UXpWMN1NGJbvaPNvgGTbIwoUN6ZCPsD+sQf+ht/w1wOFEe0Ipw/f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z46uRpvT8GTTij1e/c8/g7nc+HHSuzpVlGMoVs2aNds27fblu2ln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e9+4ytFK+YSn2YecPBK1Z3MunPTR1NckBA5z5jfTv+14eS8OD8J9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HRbMS1v69R6uDtJH9+XHVYretuR4p0a3ZWZm1u51MCqm4OTOqiJs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/owjVWqXjSpb6vMRexp3joetV8/IqR3dDo4n2/j8/toyPjJezsNm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v7xzWnWmPPsiuJaJD7oivckVWB/9ITFcOhUAPmgKF/MSBZ77XJG2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HctPcAPcatUjXfAbbj22wFg7UsuLjwiLB8Gjkoh20zX3Tn9hPxzP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W+uRBn62wXrGk5EWGdDKU5Ry3zcJZwt0RL7xSkgwPHG8wdCvLMAs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UODfNaXB3NkLAk0j7GhjZ90DdxLHgyDhcn2HXF2//yFugEnZqeUf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zhi3lttu2zO5Qa1UxjMt5LmqD1jLzR+Y1YiuSnghUwbtZDxi/Odp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7fzGB70x5BFdWzW9/2D6Bso6QiW/0mDfMXlgJIKIsbMAMHwRhZyxS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tI1Erhtc2+vgO5++ova73B6zgTtPrF+W+AUS0fjIU0RXNtKWGIa7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lYaDcP9mAZj7wLWOYQHpl9T3t7Uxb7yz8D5VRE7uUuULiSdHd7YH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kVlnKjmi6lrczw0PVVduJZXMQhoLiLK4wPogqmqFc4aPpv2b25Yz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oJ25+NQVSNmv7aMq90tiARzvD7rwE2SFiMGxYjauVggqXFix7V49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yg6YMiGhktw2UmfhnrfhVPUU1z9k1LOUj9x/JJWgLR5gnpnN8e60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GOtWe44KtKDTo32l9Kj+AkUEj+x6JTFcL5dkczVeSHTgiUhfU5v+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LGBEF6tdJrziyoqpW+2haUBjUfVoX1YNpfcpmJG9wpeiAKIkqnnp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rNDhjf0kUvp1eAQw1MGsUXpnC3l+SOnK3A8pjWiQPMMkROFQ99UG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p/YpQ+G6wjCby4X0CeHUDQXG4lMieSK0sYU+UkY/3FOAOea/r32o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ffC95PRROBTZ+O9PRwSIGwzFuCj916kTkHtAM0DwyK2qItK8d7XE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y6EEAPPMhKkKQ6jJrmPMnhhOyso4o1uCMCbcPqxXgOx/jap1FEhc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wxnaqpXiZqccrIQ5K7peHcCP/BT8U5UAYG6O3QUpAuJVRSvRq5Hx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/bSYqVXTwG6Px/Ts0yMQz4b5qSh4w6UXgeuSfyYcqfyMrm6G5+Lp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smQAQxe2xS0K7sXcI1qoxE4LvZCT6DW9R9aUNFTFJbxp2P8QNVD8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8WJSYcnuJalHJKfI1ZWf0RXHM0fLxZaOJKehE2dDsTAg7gb0HJq1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svb88H42sx49FlJStggVrE6Hc5OnTjq47XS91rHRZY1ygbGVo3bu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0r7chNXijBHnG8WFRJbIm9+WHD+1s2py3aTs2KXXXzUQvty45ODe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qF7GUVBTKY30loM7jyOEypcvrM5ULEHMPKDEHCwPwxKFw2798u2d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T/xvyqurZ0/6WVkxWaSlppzy16JwjZv890AsxhMmTOjd4G/5R2Pm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/TjhsCy3XH3kU8+TegSLS8ohd5t4sBe5GsrUpe7QsGMvP0Gi8O68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BwvGMsG3x3yRGb100cr/N23q11l7jm/bsxqulQHwBw55eGXV9Nxq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yw6ujOnY8UKzKt/nPir60qVLmW09uww4kHHkq3d+yjt69qr+lX7+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+S4bnugWm1g+Vv6w7a7bHmT8PcPuz00vu3j5fDZ73GHa+9ln88/X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dGs58HDe3vbD87cuONPnj5GQMewlBwswEv4hkbZthp3Oa/u149rG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S0HlJb/6uV0gsuSh5/9EVQLewMrUK7z28ttYJno/UwPfEZKWHoWy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JMQfVubOf5q1qUO9AR8MySAumvUFhr6u0VDSwMXr8FtWhHTq8Alg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YuVwZEq+FE8tP53Kty+E4yMTo2fVqFVZqhKI10h2OIYxssv+jp3a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jZgydRIsSyIaOhcHMiGI+CfRgdvbu+vcXQ/e9+IrT0mqErMhQNt3H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CjA6zuUx/RTjSryqU4wl2FacevCQH8l3Rco1wEns30fLhsPKqqQZ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9cgMRPKSxGP6SFvM7dG6LQoC5Tfi794OVB/Xr06hvntw8eUqRsQz7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sC10cRW2KAbO6BNGQA/roh/TUJXXgeWgfJeVm7atVzOMi6oieHxJ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xlhWhh/Bybg3p7DBMDDX6YEtupDd+UjecEnZxYTj/QAwsu7GFsNU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8Cn16vE/NzeX6Ce4zS8U0XMdAAbHvn5acSuJUq2cviLDuQeKF6jB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+WZP3gq/3F5oT+IHgHkALFzHVhm1mIQ5nEppfjKob6sbi8OY91W6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3QTK9VLq6oizmF1WykBVXGSyzM07bFc2TrZ0cGBklaP0DMOQg1kkq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fkKRhvpdu3ZVXzIV/OJu0r0OTivawawq3Qb+pmC83ANI2zkZJYhH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FELFx34DGDb614hP6YCBiAPjOa9l6lsm+BVeocyRqLi5uTnywO6b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hdXt1CJqd6yk2/AlSoCyxjg1WNomqBHs7coh4fldmWGk3wDmYdh0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3dGWJdle5YxLCNzg15Olkp5e2tVNcyvPCaRqjIAZ3lw3BzaslWoX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1/5Qz+/KDCP9CTDPg8KFNyJtUkbFHTc2TehR/XzbbR+nZExpULA+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slpPOfFd4WJuZSwxjN4Yw1lZnVIWjkQ56HZ1b9X33RWPSoEDolYk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WGiBHGYjtDWX0PMoFt3Rz44hUlr3xeIkJheBhVnF8hFs68u+kyuK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PLAmisruva8dJGqgK5+SPAVB1xbALic3RiL4g0jbA40mPjX+xrY9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lRV1RsKmxMzkC6+gyeNFMPx9WoNv/YSSfTRv5RdGaMeqZDeRAggb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tvLl2d0cGxAOFllNsC2gQm7Aw8zkGFXDT2xgMEQIxr6bf1kdyq2/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/6S8cECHBTEpOuJwrYqNmJqHzr5x0BrOl08R+Djl3qDpq48v/fSbc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xaC/fXZhNDkfXSUci+2XqaDbHLybzoBhmJcHjacyI9lHyGHK8LAD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1N0BY9YO5h8d0XYviKeBi1o7qI0ouhVKIg7Q8ZPf6f1MzVDVmvGO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JOE9A56+EGybGqM31tBvxS7Y1uva87169+BYFC4y0sa88P6RBU2A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R415G6gQGLIcYAyXRLR2jXvKVGASEKOC5o9mgCTg10OlViF1pi74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Aggwz4ObVgXbuqnzLNqsCFVsC6QdeMc3HTq3IeeRcnachEuT9I0+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PXX+qi9lmUCWfD7zXRxNDJvy2TQUQHR+mt1RSAol/1xebY4dNWqU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1uYO7x3+Hs7H5o2v/Hj8B2IRhFHwq0sQj90rc9vpZrU69v/jn9Gl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c8jlLWmq8bpVm8412FCtZd7/xr13cJuhJ+8q+IHYHf5yCtIP7Tui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yclddXD61hWZt/YfOGjQoMoVEhkM9ucuy8UBtXzP9LpXGbOBfdfP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X4HlYCiCqnJ10l2yzjmtVqS0azFTH8zew/8Wt0RRXLSk8T3idRD3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qxxDO7eS0VR440n49WCdqdSiZVaxfstgBPjcLf9VmUvGmn0s4Nmw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W0dU7vuupkR08NEu2JZoSLLLUXao28yvxy/bz38jKaFXiet+GLkL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UCec7lYyTKepMcwt3hCLQg7qlK8ubNJYqpUDijNwHu+WjMDB5vmZ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L+adW92e3YvRNDD9jG7GYpuEXRPXDfUx9D0JpM9vtrSkCpfe6szR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rWRktRTZvPi+UovC7EKhHTJA7bVg9xnffu45TU01MhgA88BgjDoz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8RFrMDtUKCg1IahSJibMAfd3Wv7zGkUguLCkCpfyOnASR0OVsSnv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9Awru8GGA6pPgsopDd/2pEECWDBDhAIz9fT4u+36+7vXeYgY+ob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aCR2ErSQuV/vvug54uxXtncqamZSaNWfbJs1GRyHCzZG3p/YlOx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5Z4o6k3NpVXHJlGgndCOfq27RudfqAZrBESOrMHumS2pcFWL/tGe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un94qdJIaNENVw2UkU7DBPjeVrvWZTMeD0kc2mEhABgLV6m99aEd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DpNyBvRl2VGBRlHoBYMxivGrHdx6SyZNOWEbNpawCCh0SJCsM6qrx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x1cIAIZMerAtKgz6jmMkF3ymAmhK1BoU85nA5iY6DHdC766DsWYI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QOAU0a3KRYQdxqEBmMW41umuSq8x9B1nHQZFJ3JarNANobFDldnS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YUOV0cZwrxgKw5Eo4Zl/bJq1Xc8MyeR7n/h+AoNwFBKr2yr4mkc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PKEyxuQjC5swb1RVBo5S+29Kpt1z6zO0Z8Cz1DS1ATUs3bgO+Slz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CocMYD3Y1j1mquYLqhZC1ROA2ZVhYUZFP5bFfmy/4MemSOr1dW75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j4Qo23TXHf0eWP1xWVny5eSqoB/vcZDc2uM+8lnCdCscMoChHUYM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toYFcW99xpCFgO7tYeAHNhPOTwJSn65/mjnyGHIeOCVS7JG/Pw1H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AHfcSnA880ACQ+F7AZujOHzL9vUYWdkKeyg/PJmCQRsTSoB5SGko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Y4uWxH8JndmxfyO693Ov/9UTQsPrVCcUDzEZadhYZBr1H13rmUcf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/OpNSxgGx3/82uwa59viFWYkFwJsFAXsrCS8MDnAWO95GTSEfLxQ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sd71SJ5qyhN72RCj/oiZuiDuIP8b9TnhSW1qYsHKtNgkQZzgx4VE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XvR/inAEBTz2+s3IfyOXPC1txcKtEh2Nbo/ZhKW3yY0Szhdt1/PS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QA8xDovS+Onz6L/+NxmAJH7NMKtUXNoJ9qQvAgo1kxq4khN5fblGx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CbGA2jWwBzxqHaoGpHwkA1Ha6TIVWL9lKnAz09e/RL1kFWwkFfOC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tVl/XcaT84AZvcqIzCJTm/QTmkawKBKPAQdnLa5FAVk8gCoRYeHr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Fo4qIMvVOQnCQCI65MU3KFxstZlD/MRU4HJk0RGYd6zh9+pCLMZG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satupkaAJ49jkjGh52BFCFZWKPjw4JdzM/ORkzPeX19QuqoIVarE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QZvMYgV196t7K1uHcgyryxmn7RAHfjCohMLDuEThbz55UXc7yWsS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Qc7D2zARwAhVXOtYLomxRQnKOXT4T52NpVcoCyvzRhmoRVC716gN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FQmvvyQKwNEYoicsSfiA2kFJmQAPiWuGYSYCWILXyf7Dp0Q1iBHj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jRCVsltVxdgmTH7HDRFZuRPONJYBJJwRfOM4WNwJoKjMao5ORiYT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faRNBDDkw/6gyodC+hb9jWQTHRUxULN2CsbFdvxVpfDcM5PejNOp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DHzp+T2YC2CYmMIoauEk88UxW1BkpuT7Ss8XNy/2V4WtzF27E9gO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/DAxsw2Yw6uMpbkAho4YFlQchRsbtd5ezw3AeBRiMlsywI07gWkE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W3UKnM3hVeXQdADDH9RBcrMiCgw69uyv3EQEkPpG4UUOgfWdOhBJ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9xlpIroDUazPc3nrxUjTAcwzUNXFw16gpKgwHuPDpG/HuEoiguH+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P37bMDXzAukLhRzSz+AbRoEX15MrqziH8CsZaVwojBRpMwIMExO0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SzVONIrm0WKBbfGIZ+51NcEF4/Tp1bFKYsACJ0I4pNyhkR53tCFR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o3KDZhVXTI/HGucxauDI556YOHGiF8wUkkPMCDCEwFu8b25NkGBf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0Ert017X9+XjkRN7ABvLsytBjQmFSbPouxWPDHgTOCcO3805MX0b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jAUNPdkwfbSP/fl9KrOUV4ZMZInoBJvTjuNmRlpQ+XJ33vKQoOXF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rQZpcQWTOVb8wPAEAPHnkiSjRNISWZVnrnrTqaAG4GZXNAR+7N5r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z5Z3G2WDh1Xdl7sZzFRULGfGJkq4JzVnsYorVYD3hIFyubHvvoxt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YACD576a8F2TY3dTmwHGAlG1JzbyyUbWIFQdjy/LoTJDNulZyqmg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ndC57+XSFYsGHXIUBrK/jr4JllXMsWzXNAYwCR4e/BJd3MBYLNgU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MV6st8MLbgvEISZyNrh6PEjJmlejdpVlS1ZTdJo6z/Q+7feqkVUM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Uc5do3dm/FOslHZnoyAX1jFmBmKZjRNnqHPnr2qM8iggjfH7snVu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AIOa+CG2TKqWQOM3W/s7Q2J/Wo0wgUBA4t9zmpeD1XMaHSi3f7fi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967PGzr4r/IrYrnX83GUp9OykJ0LaluE7EkOYVFP6rvdLlNBWcfE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p+s1LEtgF0cZHuIu+/Xad7+X+y0skv/DAGAEZp+ug9GTYUHKfVBg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PwS6rvIHIKhJc7Ljg4u7vJe2K3fIYOQwejVvpIoWArzZkGxKOCjH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wsUoHQYAQ27ZGRtRtPgb7syObrERPtMhRIoa/vkXDgC84dQr6gut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eqdpSwRZskGiNYAcxXnwSetn0DtmMwOkca3JX+EBMEycEt1NoYJf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HVpVtjfYqB3jtoi/0dU0R2BAFIMzuy83mLG5UpbUYl0dZsA+PACG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t1zZqG0+fMMlwFLqGFsjQTzuiY7gVVMHse/oQuYSyuRZrKvDArgE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tTrAVVqKrSTwCdZRCePSL8Deuti+Sbqv0FXCktM6BSV4kuAODRsO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9doq0rGOAic93e0U3Vv+cIecgZgvV1NEnEuibTkte8ml5epiCTf5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wspKjPB0jVBpMgcR0Z2Gl7OrK4+UrnqkC/ghitVSaocQIlomgRGr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RW6jbmx7k6PL7YUTwNwuvj/ZDiGKXSHEr3RxQMmCF+nLgW9AhwF7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8NPDRQRUJk3B0VgJOqiYWMZVyiEjUQiwbZl/KxxmAGP0ePrO/6Iq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LwVyXPeQHg5GF0MnItlcz0hAdC/7aVWNPbcyEpeDwhgHBmejIgwR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aDR7WFbYo8OOUykZg0LAqbp162ZyJg4zgKEmDoP/G/sjgfIwKB9V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QG6ZHlUDr7817VFdqYa5sUXTqo3IgunP72e6gC77H6QuSwBmToyj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x5n5VSYQcwJXBJIAc0qNDrkmZ+LwAxgSG8bLtK19k18md4g6G2S4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hDhQbhFimYwxxVtYIvXFGM77v2/eu21oz0G3Djl69CiF6rE8M12w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oHwhWpgUU0IUi5zAtALj8v7H8dnkO/HN2uwZBBGY3OsQBs4GVzIQ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SDECS1lKDf9B93jlhOCbU4uvogSMnO2u+28jpQWOpEgbMhlPYkbS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XPJpTNAAee2wati2Kp5pfLryDn6SAOnbr30cLxZh9+c7LmSloNz5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DksOFmrCOsktYoEKpJHJ6Nip9a6Wn4AKVgZUid+Qb47XWaIWY2m1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cXvdunUqAQmjt1F0OtYwixJlh+RnBrAoUIFLAjqXrPuWK8K+slnC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ZkAYA8xiWYm1tNfqtTFv3PnPq8BpyZwtOh0RuUAIz4mvCW6eXlTP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ekSB7lwCNklXQdPmDWvzK//5p2EqrWQoXPyKZt5v4I1SqtQ4bYc4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pfTJe15B5YH5DGfDndl1uv9utznmJ/E1yTqq/H0GwBsu2JztnEvG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Vbz5kGxmjypnzZyo1/mcKirCgKUrF4eKQYu9bhgDzLOhUdP+VD0k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j9SVsixKnVatOWTNtqMUsFUs6t4C3nV7HNdbaEnrHeX8cOq8Kpb0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I70ik5uOHAhbmBg3lFovU+t21NxTTjrx6D0IWIyrpVzUMQ/BoDzQ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2ANsV5HJFVtIepk4IVq3bg3MRkO8i53Kdsdi6FCx0+Jm1gfwkUgu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HECBRPCUbrZ0dObLtW145BktV8r+xkaZmeHeewi7U3RAjnV6Tmlm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O8Keg6GvdHhxU3NcQAKwxOimxu65bwL2S1RfbM6CnFP8dK+zY8uY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wLQdliIBYGjNlokyD9BaimrpZetUlgryWYq58BL7JXHzNNdxw6Nu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SM8oBmIzuZjwFSEAI3gJoiay1QibtSUQKy+CZKkgw9kX4S404qht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mdef/Zy0JTa1upDXC6F50iOtTmw799VCQgh8hAAMBSExQbUYqFeP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WgDAmZxaHitHVH68rJRKXaLc7XsfjSNtiWqGfK98U+jMHAv74lRw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/sDfMV6a054VxrZoN2whpSXxN2TuO2IssVV2UF2FN7BpzvrKXZ+9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TSicw3jAjqt9Gs7GwWCL0dy/9KdVzJt23ZviXNKL9PBerNw4rxon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7s7+NeJV9eQiZ1emlI4eD1ePBTNRwKeyDSmZZWlqDpFT5ld1wxxGG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5fZhvfiVdJXnH3g7d26b0meMRDRq4gE5c6Vh+zgsl+JKkvOsnX1M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Vb1r7i9nzijaCORg5PAfh11JHWKkNOaqTlf2IlBeT1SxIZQLPDCr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o9hbr32IutRjYCrSm++ZB6TGnC17XDhYmopILwcj9iMn9svxc2Fx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aeExs3FwwBtjBf+BoTgK88kavzbpHF+h6ZFdZ37+ddWmavXL6ZYK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HMJGQdus3WtOXtGzYuXmJ6Sj1ubDC8QwWbl22dIx+Uf3FeTlnK2c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Zpw7vLJ6Ysu8tv0rZa2LHTH8qWeffZYOQMbJS10We7xRs2ZG9yfz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+k7nPs27PxErhLZpxWeVb1inPskQJDTY2mlFSZYKspckUr0mHqwJ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dACeYPZjMPHBWY12562QGl68fv/mWokFMM8rAtdgiKscTUJoN8Vc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0T/ywh6i+xVs3xiWaqnShS1s8lefyjf8J4lGr6FnwsTwyAQY6ts5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Gi2KlnVkPmWUBkvYneRgNQapALsre4gJE8MjFmAw0B1NbmQmsBnh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o+NIN0obDn9b5rh6Icy1uk8xZqvPEskA644mlGS7nom6TD6xr3y1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7ZCd4whTibJ9spzb1TU1ch6LOocgD5b8Otc8CzB3EskA83g4msTa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zeWdiJVn6TXCP7Ly7YaJq1FgQz+nmqYdhJwcQS1jysU6aZ4bQsgj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WULsqJKkoIIXqd4PayKTyf/nJTDQTVqV2FHAKJ6WlAhHwPBFOu0M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DjBPKEWyDsxqBACSQCz+A9iO/G7MFxk/lcIJgcVKUs0kIMsuL0ZN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lS7I5nlFPsCCMaHLf+//ZcWdN6ak1Js/7hC8KykRsHX3x2OlLIRi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YXkuWsLdZzWyzNMrwjzoXhIcrMiN9YNUhgVfbKSi/Ffjv3vjia8b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e7jKYrhWMaherQGmJwuNQmj8qsfxOAJ5Mr2aCAPzYHxJcLCQG+vH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XWLlsVfD1lSTVkhgYTaKWWp+CBQusTlLU+vaCc3Txp40Ch0WtZjW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3v0vXB24KMwDcGSaKl3RlxY7BMojZqUjB7sjvEB2ShP4iamSYeBN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aGr39R391Oj7WblheqxaXIWTwNbSZKlpQg/slDgqysVH/Txtt0kw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XtWmw9gxb9ZrHYuDgf8x1ahKmo9HQT8EP0RcpWhWaHwV+A+uqNw7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w1LfTPglPvk0iOIw5gyEYW9JO45efXRf/tn0lBkzZpDjVK79r6dO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dcMvIRENihKepyyLboq5oEjbuuFFYZkSnQuGjqrBYlyAWaP3yJos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BmrQZcz368cbDR7ax9H50iQcfGkBDNEJz1OBdnx0GWObWl6sVxRP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6fQfncQiLUo1BmqSDWFf6ZFmFOoyTfedSw5gO0eTGz7DdoHdikRh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ekiwPGPzYtElnlLMliAa13HLpG//o5bz/PhMk0RKX3IAg4fuaFLZ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uklEADF70htLiXTeSAYiv8qBRi6TlgmBlDZJyuGlCDB4KEcTSLgq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emPp6UzUj9cdD9ILRqUjr9m8xAzL8CUKMI6mthWHiH8JpcnOMCk7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TIMi3CnDdEuWo1VLL3RoV9A2VGBfogBDbkJlezf4G9shvIHYp1Sq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JyXLW+I9RJfWu+84Kmh6oUM9VTVU6HLdSxdg0ahnjFtbaml3LB6w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eypAsPSy3/39UD7lHAQh1l1b8azCttWOlSwZY5ckEUJo5dKXliXL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jPmrvmwzzKgaDdjz3j5EKRZVNRquRX8GfuWScjwnwkDW7DWzckIO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KrO07NCYrgFYp7Ek82rXqKf8hJgd/HoymyVVjQvmdnQm2qEoazMh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G7smNscVbvqRzrat+1aSsj16XiGmZgSv8kPAzUal4cRoqQ3v9AV/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i4NDTgHjBmTXxJYJ0Yo3wlZR/iLwVF0mUbzZPWOC1su4ILr1oIDM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wCXkGWkWBxsA29WBwFOkZxirOSjtV2x1fcqwNlNoTbkOsWpJPBB/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Pjmd8XqZzJDMZQvgQrJ7WAcCzLBmiM7FwoyaLVOBiAA2wXzD3+Db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hCX885nvhgRXdVEL4EJS2Dma3KDSvFu8CGpbgEcZskwxgBgRAanlg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y3ZPE1WL7l2hjZS2AL4Ape5octNvGPuz2KhtaQ35uA7ZEO+1NWXi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m9TaqIzKizFTpk4KIRNbAF8gvu5oAhhXgfJGJkTa73SKxniJdk3N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/FrYpd9qp+44To8MC+EqpYF8EXcxZbpxNJmyF6A4U8vCY8cFpO1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yGRsW3wkH0KdiMmBk1HNj5RO50PoWbIAthefZOxLMRcMk6SQK3Va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wdVoPGxbZdGtkNh2gV2qeKLwtCqCGnxZbQFsT3Mp5tKi4F6i7AiH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bgusyQKsXEniYHD0LInDWDbHetPDIGNsAeyc4Bgsyx1pSH0WepGf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uUZCpAYLyWYUh0JlrqIlu/FqCmC2n24fEAhtwB2Sd6mqQ3iOm5G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i5wl1YSFj7RzUNXGOYVTA7WKAHEV+RVQaOXkFsAuiUzvFRZg6i81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rWtSLLRSiosvwdIpirI2UwsmVIq0BbBLgDF9VD/ftlDY9klQhTjU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gbGRYOiksSXq2PY1mXSoDgK/Ol7CAtgd2Slhp++GHXmUxRWMYW5+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44GP9GKifTmBtCFhYgtgdwBLMz01wpWuJO59pDEuJtDF8YD9UmYD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NO1ZOiS7YQvgYgRn/6J+lsKaTkfLNgkspc8LY/A0iHPpwJqopMS6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AC4GYGxbJIXKIDcdMcEPUYw8B2mMlwBMsjkdu3A8rNj+XaEZpE568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V33uGfC0aE/YIEHR6QF4iCXg0pbPYkRhAvn1D1enamZM/Ww5hMOD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wJIJgbyFETFo6IIay6VgzxYZXCWnVIqrGXp1anmCQ/QlPPiOBwvg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5u2cVl3ql+qVXIAcx5FUG2/Vp6JoYXyJMBfgJThEbZ9wIwZZ1bIA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U1pENEDaijoYRg8QlVw0KrzgVlKR0thAaHoovG7slRcWduyCp4Nc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GQTGlFpi1yTdi1GgeKO6ow16PZnGAbpPCS8TAT1ydpXaxPsgp7RY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Fh+/bL80OJUAPJX0AORkDEs9RDmj5KUV5Z2GzPFgAVwCgBnau+tg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xagonJWvmyfBni9VlDzbX2UIc9OVrWR3UMLRFsAlIxhxW9u+Py+a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PHshFCvB2M7yJQI87nxSyS7p22gL4JLRj5X4xhbDVN4DIlr5ENWJ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1rdVvK8b275kl/RttAVwienHtlhpT2Cp+xDVucAVhzHSGwVb75BI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C3t1gAVwicmGG1H1xONgVwZqW2fDE3r1afgeJTzITfAsgEsMMAcQ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aiXmDew7+tkx3lzPh2MsgL0hHkxMrJbwrhsPhL4AMyHee/vj4Lc4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4vUzjPQFRLFdiQ91RgzXlPhgp4RSzfvgo8udWAB7CTBMTBlqQms5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KdIDo2POZOtMjrmXF/PhMAtg74kHR97e5XHxPSCN9SBLTsqKS/YD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WflbvL+Yt0daAHtLOdtxqMQN2sfiDAZFYJ44fDfSWJrgYbaUkrWq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YAtgbylnOw4mPrmzKmZILBuERtvipeNwDFNgS0zWvNy05fLp2p4d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j+rc6o/KsGV0TUstz59d6x0xUoaknYMFsK8AP/LIIxLH49Rsqc6O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vDjeAtgLol10COr0dY2GSk6pXpbF7rw715z+IWebrxcr+fEWwCWn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Md0I6HG5XyLXtFyrjGOH1u4ONsYWwH4AmFN8N3sBPXtYjKUbhH5S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/+PLiUtm++d6Hp/FAthjUrkdiBsRS+ToIVMbJXaQWjvKCWG879Ag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vl79g3+u5/FZrFqVHpPK44FEtxM6Saet+Ab5P/66rf/tQz/ZtPDF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2OSxa0Z9DtIen8zXgRbAvlLQzfE5eb/Xf6rfdc3a8obVd8bDY7q9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MfjxAF714lNbIjqApIZlb27TFbF8V6c+YMwCHHwpbQEcQIA59SM3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v3Tu88lPs+HmjOwDwdSlLYADCzAsyx+8+2K/+7iSQBtMXdoCOLAA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TPzDllV8E0xd2gI44ACzDLMYT1wyBybmjU1iB09KWwAHHGClatm4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2gI44ABzAVmA35o3mT2SMHHQpLQFcDAATqmWhP6MFg26wsRBk9IW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VhiMFRMHR0pbAAcJYFRo+BgprZg4OFLaAjhIAAsTsw/mDyYGbKS0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Dih5Lzr5Xzr3FVULJha1KwhS2gI4eADDtWKwZDEWif316kWBvrwF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kdJ8fvP7ybJ3ErUroHdgARxQ8tqfnM2SmKb5QSxco2Z+ENA7sAAO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07InBmN5H7ibsAAOHG2dn5nV12aaNkDt17or/wPKxBbAwQaY62HM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NtcBdkCZ2AI4BACr/RLXhqEDysQWwCEAWO2X4F3RqwPHxBbAIQDY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fpqFUg3egWNiC+DQAAyubJnemjeFrXBR3FZA1GkL4NAALKoW6GLM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Om0BHDKAwRXhDKj8F4wDsRJbAIcMYC6MtRJQ8RvKhpiX390PFsCh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Yv3gVtgf+9eHaAEcSoDF+S+gAnbRSvyhH+/JAtiPxPTmVDj/RTKL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C2BvUPHjMSAqTmLeyIZYhLa/LmEB7C9Ken8eie5AnYaJ2ThVio1H7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2pEWwH4ho08nkW0STCybpZRqtfy4J7YA9gkbfx0swdJYLhHX4mUC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vzDy6TyYLcVy2bWpkS0uizHheT6d1HawBbDvNPTPGajxALRkEoMu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j2e3APaRgH47HESBlv2ShE9j2wJdCc/z5WUB7Av1/HysWC7lpOv2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xgLYF+r5+VgJloaJeYOXCVb23f1gAexnkHw8nWJiWX0lncmXc1pl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rf/UTeq8MPGomR+mPfMeK7R3F7M42Du6BfAoYWKJtmQZ9tFyaXFw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H+wux4qLif1S+phvZHNc0pfFwSWlWDDGSzSPZC5J2KXXK7EFcDAA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CgHwxehhAVxS4gdjvAQCiCKN/VKF53lxbQtgL4gWjENUKQ+brD4u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2AuiBeMQVcpDFmDJSfQiXMsCOBhoeXcNxcSYpuFg7/ZLFsDeET8Y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qUxcUiexBXAwoPL6GnplPImdJiigRGezAC4RuYI9GCZW5eFnrlnE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wMHGrKTXExcTR+FfgolL6l+yAC4pwUMwXsIuxbalyj94eB8WwB4S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q5jNkueqlgVwKJHz/NrCxOCaEBMvO2MPj7W8SR4SKvTDWr94h2yI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kif3ZHGwJ1QyxRhRp0U4S9KpJ7dlAewJlUwxRmKnRduSJhCe3JYF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Yqe5FQS15C95EjVtAWwW8Dy5DzhY6mrhX+K/JzUQLYA9IayJxqg9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AthE4HlyK2jRIqhFVhfbJc8C2BOqmmuM8kB4wsQWwOYCz5O7sXUE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C2BPSGq6MdLWQ7ZM7jfEFsCmA8/DG5pw94syEjeim0MsgD2kp+mG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eFsCmQ87zGxImdt/ZwwLYc3qabiTLsJTZciOlLW+S6WAr0Q3BvvWf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lEwIu5fFwSWip+kGq8hLV8UeLA42HWYlvSFhYo5aM+pzxwxEi4NL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TI9NHmuJaNPB45cb+sfN96FtYfFwzG2xRLRfKBz6k4igxk+MoNa1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v9wBoE64+wVCeey0LQtgv5DXFCehwiXmLYq26D5EC2BTYOOvm8C2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OqEFsL9oa4rzSDgAHKzciBbApgDGjzeBOk3clqqrZWnRfqStGU9l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Pf1/3fTbfLvPxUoAAAAASUVORK5CYI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AACAQA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FAQAABgEAAAcBAAAIAQAACQEAAAoBAAALAQAADAEAAA0B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BABAAARAQAAEgEAABMBAAAUAQAAFQEAABYBAAAXAQAAGAEAABk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wEAABwBAAAdAQAAHgEAAB8BAAAgAQAAIQEAACIBAAAjAQAAJAEA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AAJwEAACgBAAApAQAAKgEAACsBAAAsAQAALQEAAC4BAAAvAQ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AAyAQAAMwEAADQBAAA1AQAANgEAADcBAAA4AQAAOQEAADoBAAA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AD0BAAA+AQAAPwEAAEABAABBAQAAQgEAAEMBAABEAQAARQEAAEYB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AEAAEkBAABKAQAASwEAAEwBAABNAQAATgEAAE8BAABZAQAAUQE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QAAVAEAAFUBAABWAQAAVwEAAP7////9////WgEAAFsBAABcAQAA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AABfAQAAYAEAAGEBAABiAQAAYwEAAGQBAABlAQAAZgEAAGcB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oBAABrAQAAbAEAAG0BAABuAQAAbwEAAHABAABxAQAAcgEAAHM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QEAAHYBAAB3AQAAeAEAAHkBAAB6AQAAewEAAHwBAAB9AQAAfgEA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WhgAAG8YAACKGgAAixoAAKMaAAClGwAAZBwAAKMcAAAKHQAA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AAAsHQAANx0AADkdAAA7HQAAPB0AAD0dAABHHQAAax0AALQeAABb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DUgAABPIAAAYCAAAGogAABsIAAAbSAAAG8gAABwIAAAcSAAAJA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yAAAJQgAACdIAAAniAAAJ8gAADCIAAALyEAAFoiAABnJAAAMSUA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JQAAQyYAAOsmAADsJgAA7SYAAO8mAADwJgAA8SYAAPImAAD1J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AAAAA8wAAAAAAAAAIAAAACAmA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EAAAA8wAAAAAAAAAIAAAACAmAAAAA8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AAAAA8wAAAAAAAAAIAAAACACAAAAA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AAwAAAAAAAAAIBIAAAAmAAAAAA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BIAAAAmAAAAAAwAAAAAAAAAIBIAAAAmA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AAwAAAAAAAAAIBIAAAAmAAAAAA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AAAABMwAAAAAAAAAIBI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AAAABMwAAAAAAAAAIBIAAAAmAAAABM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UACAACgABAGkAD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gAAQPH/AgBWAAQABgBOAG8AcgBtAGEAbAAAABAAAA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EEkAScAQ0oYAE9KDABRSgwAX0gNBGFKGABtSAAEbkgABHNICQR0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AEQAAUABAAIARAAEAAkASABlAGEAZABpAG4AZwAgADEAAAATAAEA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DoQAAA+EAABAJgAACwA+KgFDSiYAYUomAABEAAJAAQACAEQABAAJ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yAAAAEwACAAMkAgYkAQ6EAAAPhAAAQCYBAAsA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AGFKKAAARAADQAEAAgBEAAQACQBIAGUAYQBkAGkAbgBnACAAMw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JAIGJAEOhAAAD4QAAEAmAgALAD4qAUNKKgBhSigAAEAABEABAAI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ABlAGEAZABpAG4AZwAgADQAAAATAAQAAyQCBiQBDoQAAA+EAAB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SioAYUooAEoABUABAAIASgAEAAkASABlAGEAZABpAG4AZwAgAD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yQCBiQBDoQAAA+EAABAJgQAEQA1CIE+KgFDSiwAXAiBYUooAAB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EAABAAJAEgAZQBhAGQAaQBuAGcAIAA2AAAAEwAGAAMkAgYkAQ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QCYFAAgAQ0osAGFKKABAAAdAAQACAEAABAAJ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AAAEwAHAAMkAgYkAQ6EAAAPhAAAQCYGAAgAQ0ooAGFKJABIAAh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AAJAEgAZQBhAGQAaQBuAGcAIAA4AAAAFgAIAAMkAQYkAQ6EAAA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YSQBDgA1CIFDShwAXAiBYUocAEwACUABAAIATAAEAAkAS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kAAAAWAAkAAyQBBiQBDoQAAA+EAABAJghhJAERADUIgT4q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CIFhShoAADwAQUDy/6EAPAAMABY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AAAAAAAAAAAAAAAA2AB9AAQD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gAZQBhAGQAZQByAAAAGAAPAAMkAg3GCAACORByIAECDoQAAA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EABAAIBNgAEAAYARgBvAG8AdABlAHIAAAAYABAAAyQCDcYIAAI5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hAAAD4QAAAAANgBCQAEAEgE2AAQACQBCAG8AZAB5ACAAVABlAHg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ADJAIOhAAAD4QAAAAEAGFKFABQAENAAQAiAVAABAAQAE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eAB0ACAASQBuAGQAZQBuAHQAAAANABIAAyQCDoQAAA+EAAAA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T0oAAFFKAABhShYAOgBRQAEAMgE6AAQACw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AAANABMAAyQCDoQAAA+EAAAABABhShYAUABZQAEAQgFQAAQA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IABNAGEAcAAAAB4AFAADJAIOhAAAD4QAAC1E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AAD/AACAAAAACABPSg0AXkoNAEgAUkABAFIBSAAEAB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BJAG4AZABlAG4AdAAgADIAAAARABUAAyQCDoT6/w+E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AAARABQQAEAYgFEAAQACwBCAG8AZAB5ACAAVABlAHgAdAAgADI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yQDDoQAAA+EAABhJAMMAENKFgBeSgUAYUoWACIAV0CiAHEBIg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IAbwBuAGcAAAAGADUIAVwIAWoAU0ABAIIBagAEAB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BJAG4AZABlAG4AdAAgADMAAAAcABgAAyQBDoSHAA+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XoSHAGCElgBhJAEYADUIgTYIgUNKFgBcCIFdCIFeSgMAYUoWAF4A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XgANAAoA6QXVBegF1QXqBSAA4QXiBdkF4wUAABUAGQADJAIOhB8D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eABehB8DACIAQIjs/0NKFABPSgAAUUoAAF5KAwBhShwAaAgAdEgJ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/k+RASIAMAANAAUA5gXZBdgF1QXYBQAAFAAaAAMkAg6EGAMPhAAA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AwAAOgAnQKIAsQE6AAwAEQBDAG8AbQBtAGUAbgB0ACAAU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AAAIAENKEABhShAAQAAiQAEAAgBAAAQABwBDAGE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AAAEAAcAAMkAQ6EAAAPhAAAYSQBEAA1CIE2CIFcCIFdCIFeSggA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0QEuAAwACQBIAHkAcABlAHIAbABpAG4AawAAAAwAPioBQioCcGg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QKIA4QE+AAwAEQBGAG8AbABsAG8AdwBlAGQASAB5AHA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AAMAD4qAUIqDHBogACAAEoAVEABAPIBSgAEAAoAQgBsAG8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AABgAHwADJAEOhJ4AD4SOAF2EjgBehJ4AYSQBDABDShYA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AAAAAArgAAAFsBAACJAQAAqQEAAK8BAAB4BAAAowcAAAwMAAA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KkNAAAdEQAAIxEAAOYSAABgFQAAphUAAJ0XAADPGQAAgBwAALEf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tR8AANUfAADYHwAA4h8AAOMfAAAxJgAANCYAADUmAAA2JgAA9CY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AgQAAAAAAAABAAAAAAAAAAAA/////wME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9IBAAAAAAAAAEAAAAAAAAAAAD/////NAQ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wgEAAAAAAAAAQAAAAAAAAAAAP////8KB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CwQAAAAAAAABAAAAAAAAAAAA/////1kEAAAAAAAAH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////8AAAAAAAAAAAEAAAAAAAAAAAD/////gwQAAAA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////wAAAAAAAAAAAQAAAAAAAAAAAP////8QB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EQQAAAAAAAABAAAAAAAAAAAA/////3gE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dBAAAAAAAAAEAAAAAAAAAAAD/////ZA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UEAAAAAAAAAQAAAAAAAAAAAP////8aB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gQAAAAAAAABAAAAAAAAAAAA/////x8EAAAAAAAA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HBAAAAAAAAAoAAAABAAAAAQD/////AAAAAAAAAAA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AAAAAAAAAQAAAAAAAAAAAP////+ABAAAAAAAAAEAAAAAA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AAAAAAAIAAAABQAAAAEA/////wAAAAAAAAAAAQAAAAAAAAAAAP///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EAAAAAAAAAAAD/////hQQAAAAAAAAdAAAAAwAAAAE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QAAAAIAAAABAP////8AAAAAAAAAABk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gAAAFsBAACJAQAAqQEAAK8BAAB4BAAAowcAAAwMAAA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KkNAAAdEQAAIxEAAOYSAABgFQAAphUAAJ0XAADPGQAAgBwAALEf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tR8AANUfAADYHwAA4h8AAOMfAAAxJgAANCYAADUmAAA2JgAAOS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EAAAAACAIAAAAACAMAAAAACAQAAAAACAUAAAAACAYAAAAAC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AACAkAAAAACAoAAAAACAsAAAAACAwAAAAACA0AAAAACA4AAAAA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AAAAAACBEAAAAACBIAAAAACBMAAAAACBQAAAAACBUAAAAAC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AAAACBgAAAAACBkAAAAACBoAAAAACBsAAAAACBwAAAAACB0AAAAA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0JgAABQAAjAAAAAD/////AAAAAAEAAAALAAAADQAAAA4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wAAAEgAAABKAAAATQAAAE4AAABPAAAAUAAAAFEAAABSAAAAUwA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VwAAAFgAAABZAAAAWgAAAFsAAABcAAAAXQAAAF4AAABf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BjAAAAZAAAAGUAAABpAAAAagAAAGsAAABsAAAAbQAAAG4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HEAAAByAAAAcwAAAHQAAAB1AAAAdgAAAHcAAAB4AAAAeQAAAHo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H0AAAB+AAAAfwAAAIAAAACDAAAAhQAAAIYAAACHAAAAi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jAAAAJwAAACdAAAAngAAAKAAAAChAAAApAAAAKUAAACm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CqAAAAqwAAAKwAAACtAAAArgAAAK8AAAC8AAAAwAAAAMY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M4AAADUAAAA2gAAAOAAAADkAAAA5QAAAOsAAADxAAAA9wAAAPs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AAAgBAAAOAQAAEwEAABQBAAAaAQAAIAEAACYBAAAqAQAAKwEA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QAAPQEAAEYBAABHAQAAaQEAAGoBAACIAQAAlQEAALQBAADIAQAA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AAAXAgAARAIAAEUCAABkAgAAZQIAAGoCAABrAgAAdQIAALADAAB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ABkFAAApBQAAMwUAADQFAABCBQAAjwUAAD0HAAC8BwAADAgAADoI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XggAAF8IAACICAAAlAgAAM0IAAAYCQAARwkAAIIJAACaCQAAtAkA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CgAAUAoAAGUKAACVCgAAzwoAAOYKAAANCwAANwsAAGULAACTCwAA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AAuDAAAVQwAAIwMAADEDAAAxQwAAMYMAADHDAAAyAwAAMkMAAD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AA0NAAA4DQAAcg0AAJINAACxDQAAGA4AABkOAAAaDgAAIA4AAEI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ZA4AAGUOAAB5DgAA5Q4AAG4PAACiEQAA1xEAANgRAADZEQAA3hEA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EQAAIRIAAEwSAACGEgAAphIAAMASAAAyEwAAMxMAAEUTAABYEwAA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AACBEwAAoRMAAKITAACvEwAAChQAAOsUAAA1FQAAwhUAAMMVAADE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AOcVAAD6FQAABBYAAAUWAAAHFgAACBYAAAkWAAAKFgAACxYAAAwW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DhYAAA8WAAAQFgAAERYAABIWAAATFgAAFBYAABUWAAAWFgAAFxYA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gAAYRYAAGIWAABwFgAAMRgAAFgYAABZGAAAAAAAgKk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KkAAAAAMAAAAAAAAACAAAAAgJkAAAAAMAAAAAAAAACAAAAA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AAAAgKkAAAAAMAAAAAAAAACAAAAAgKk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KkAAAAAMAAAAAAAAACAAAAAgJkAAAAAMAAAAAAAAACA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AAAAgJgAAAAAMAAAAAAAAACAAAAAgHgAAAAI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HgAAAAIMAAAAAAAAACAAAAAgJgAAAAAMAAAAAAAAACAz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zAAAAHgAAAAIMAAAAAAAAACAAAAAg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A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DAEAAJgAAAAWMAAAAAAAAACAAAAAg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WMAAAAAAAAACADAEAAJgAAAAW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DAEAAJgAAAAAMAAAAAAAAACADAEAAJgAAAAT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PMAAAAAAAAACADAEAAJgAAAAWMAAAAAAAAACA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DAEAAJgAAAAWMAAAAAAAAACADAE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WMAAAAAAAAACADAEAAJgAAAAW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DAEAAJgAAAAP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ZC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AMAAAAAAAAACADAEAAJgAZCAAM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ZCAAMAI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MAMAAAAAAACADAEAAJgAZCAAMAQAAAAAAACADAEAAJgAZCAAM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ZCAAMAY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MAcAAAAAAACADAEAAJgAAAAAMAAAAAAAAACADAEAAJgAZCAAM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ZCAAMAkAAAAAAACADAEAAJgAZCAAMAo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MAsAAAAAAACADAEAAJgAZCAAMAwAAAAAAACADAEAAJgAZCAAMA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ZCAAMA4AAAAAAACADAEAAJgAZCAAMA8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MAAAAAAAAACAAAAAgJgAAAAAMAAAAAAAAACAAAAAg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S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AAAAgJoAAAAAMAAAAAAAAACA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AAAAAAAAACADAEAAJgAAAAA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A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AAAAAAAAACADAEAAJgAAAAAMAAAAAAAAACADAEAAJgAAAAc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cMAAAAAAAAACADAEAAJgAAAAc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cMAAAAAAAAACADAEAAJgAAAAP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A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f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A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DAEAAJgAAAAAMAAAAAAAAACADAE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AMAAAAAAAAACADAEAAJgAAAAA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MAAAAAAAAACADAEAAIgAAAAJMAAAAAAAAACAAAAAg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JgAAAAWMAAAAAAAAACAAAAAgJgAAAAWMAAAAAAAAACA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AAAAgJgAAAAWMAAAAAAAAACAAAAAg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JgAAAAWMAAAAAAAAACAAAAAgJgAAAAWMAAAAAAAAACAuhI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uhIAAJgAAAAWMAAAAAAAAACAAAAAg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JgAAAAWMAAAAAAAAACAuhIAAJgAAAAWMAAAAAAAAACAuhI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uhIAAJgAAAAWMAAAAAAAAACAuhI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hIAAJgAAAAWMAAAAAAAAACAuhIAAJgAAAAWMAAAAAAAAACAuhI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uhIAAJgAAAAWMAAAAAAAAACAuhI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hIAAJgAAAAWMAAAAAAAAACAuhIAAJgAAAAWMAAAAAAAAACAuhI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uhIAAJgAAAAWMAAAAAAAAACAuhI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hIAAJgAAAAWMAAAAAAAAACAuhIAAJgAAAAWMAAAAAAAAACAuhI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uhIAAJgAAAAAMAAAAAAAAACAuhIAAJgAAAAP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hIAAJgAAAAAMAAAAAAAAACAuhIAAIgAAAAJMAAAAAAAAACADAE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MAAAAAAAAACAZRMAAJhAAAAAMAAAAAAAAACAZRMAAJgAHi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RMAAJgAAAAAMAAAAAAAAACAZRMAAJhAAAAAMAAAAAAAAACAZRM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ZRMAAJgAAAAAMAAAAAAAAACAZRMAAIgAAAAJ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EAAJgAAAAWMAAAAAAAAACAAAAAgJgAAAAWMAAAAAAAAACAjhc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jhcAAJgAAAAWMAAAAAAAAACAjhc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hcAAJgAAAAWMAAAAAAAAACAjhcAAJgAAAAWMAAAAAAAAACAjhc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jhcAAJgAAAAWMAAAAAAAAACAjhc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hcAAJgAAAAWMAAAAAAAAACAjhcAAIgAAAAJMAAAAAAAAACADAE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MAAAAAAAAACADAEAAJgAAAAWMAAAAAAAAACAPxo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gAAAAWMAAAAAAAAACAPxoAAJgAAAAWMAAAAAAAAACAPxo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PxoAAJgAAAAWMAAAAAAAAACAPxoAAJgAAAAW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gAAAAAMAAAAAAAAACAPxoAAJgAAAAAMAAAAAAAAACAPxo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PxoAAJgAAAAAMAAAAAAAAACAPxo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gAAAAAMAAAAAAAAACAPxoAAJgAAAAAMAAAAAAAAACAPxo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PxoAAJgAAAAAMAAAAAAAAACAPxo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gAAAAAMAAAAAAAAACAPxoAAJgAAAAAMAAAAAAAAACAPxo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PxoAAJgAAAAAMAAAAAAAAACAPxoAAJh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hAAAAAMAAAAAAAAACAPxoAAJhAAAAAMAAAAAAAAACAPxoA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PxoAAJhAAAAAMAAAAAAAAACAPxoAAJh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hAAAAAMAAAAAAAAACAPxoAAJhAAAAAMAAAAAAAAACAPxoA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PxoAAJgAAAAAMAAAAAAAAACAPxo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xoAAJgAAAAAMAAAAAAAAACAPxoAAJgAAAAAMAAAAAAAAACAPxo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PxoAAJgAAAAAMAAAAAAAAACAPxoAAAAEAADABAAA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AABSDgAAzBkAAPIgAABCKwAAYDQAAIw+AABoRQAA6FEAACk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UAAAA2AAAAOQAAADsAAAA+AAAAQAAAAEIAAABEAAAAAAQAALgE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XgUAAJoFAADIBQAAKAYAAI4GAABSDgAANBcAAJAdAADKIQAAsioA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AAAwEQAANhRAADoUQAAKgAAACwAAAAuAAAALwAAADEAAAAy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3AAAAOAAAADoAAAA8AAAAPQAAAD8AAABBAAAAQwAAAEU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ACsAAAAjAQAASAEAAFcBAACJAQAApAEAAKYBAAC1HwAA0B8AANIf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E1gU/xWMEzqU/5WMEzqU/5WMDwAA8AIEAAAAAAbwGAAAAAII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AAAABAAAAiQAAAD8AAfCEAAAAcgAH8CQAAAAHBz1tvQ9SZ9/c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KdbP/AGkAAAABAAAAMIwAAAAAmwMyAAfwJAAAAAMEVwJIiVj12rdh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fv8ArAYAAAIAAACZjAAAAACbA2IAB/AkAAAABgbQjSEnaelJDusm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/wBhxAgAAAAAAP////8AAJsDAwgL8AADAACBADBlAQCCAJiyAACD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JiyAACFAAAAAACHAAAAAACIAAAAAACJAAAAAAC/AAAADwAMAfQ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AOAQAAACCAAQAAAACBAf///wCCAQAAAQCDAf///wCEAQAAAQC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QQAAAACHwQAAAACIAQAAAACJAQAAAACKAQAAAACLAQAAAACMAQA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OAQAAAACPAQAAAACQAQAAAACRAQAAAACSAQAAAACTAQAAAAC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QAAAACWAQAAAACXwQAAAACYAQAAAACZAQAAAACaAQAAAACbAQ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EC/AQwAHgDAAQAAAADBAQAAAQDCAf///wDDAQAAACDEAQAAAADF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QAAAADHAQAAAADIAQAAAADJAQAAAADKAQAAAADLATUlAADMAQAA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OAQAAAADPwQAAAADXAQIAAAD/AQYADgAAAgAAAAABAoCAgAAC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AgAAACAEAgAAAQAFAjhjAAAGAjhjAAAHAgAAAAAIAgAAAAAJAg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LAgAAAAAMAgAAAQANAgAAAAAOAgAAAAAPAgABAAAQAgAAAAA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gAAAwCAAgAAAACBAgAAAQCCAgUAAACDApwxAACEAgAAAACFAvD5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HAvcAABCIAgAAACC/AgEADwDAAgAAAADBAgAAAADCAmQAAAD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gAAAADFAgAAAADGAgAAAADHAgAAAADIAgAAAADJAgAAAADKAjB1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EwDMAjDt7P/NAkBUiQDOAgCAAADPAgCA///QAgAAef/RAjIAAADS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lDDAADUAgAAAADVAhAnAADWAnCUAADXArA8///YAgAAAADZAhA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AAD/AhYAHwAEAwEAAABBA6gpAQBCAwAAAABDAwMAAABEA3y+AQB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wAADwCEA3y+AQCFAwAAAACGA3y+AQCHAwAAAABTACLxHgAAAI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AgAAAJEDAAAAAJIDAgAAAL8DAIIAgiAAGvEIAAAAX19fAFRUVABA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////////////////cAABAADwAC8FwTAAAQAAjwCAAAACcAAAC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8PoSAAAPAATwKAAAAAEACfAQAAAAAAAAAAAAAAAAAAAAAAAAAA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UAAAAPAATwYAAAAKIMCvAIAAAAWQQAAIAKAABjAAvwJAAA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IAAAAAIAIoAWQQAAL8AAAACAL8BAAAQAP8BAAAIAAAAEPAE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TAEAAAAADfAEAAAAAAAIAA8ABPBaAAAAogwK8AgAAAA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gAAAAAwAigAQBAAAvwAAAAIAvwEAABA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UAAAAAAAR8AQAAABoAAAAAAAN8AQAAAAAAAwADwAE8IY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QEAAAACgAAowAL8DwAAACAAAAAEACKAGQEAAC/AAAADwC/AQwA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wAD/AQYADgA/AgAAAwC/AgEADwD/AhYAHwB/AwAADwATACLxBgAA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EPAEAAAAEwAAAAAAEfAEAAAADAAAAAAADfAEAAAAAAAQAA8A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wK8AgAAAAKBAAAAAoAAFMAC/AeAAAAgAAAAAYAigAKBAAAvwE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vwMAACAAEwAi8QYAAACQAwEAAAAAABDwBAAAAAwA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AAAA3wBAAAAAAABgAPAATwYgAAABIACvAIAAAAAwQAAAAKAABD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ACAIoAAwQAAL8BAAAQAP8BAAAIABMAIvEGAAAAkAMB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CAAAAAAAR8AQAAAAfAAAAAAAN8AQAAAAAAAIADwAE8FYAAABC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kEAAAACgAAQwAL8BgAAABHAeMAAAC/AQAAEADLAThjAAC/Ay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JADAQAAAAAAEPAEAAAACgAAAAAAEfAEAAAAHgAAAA8ABP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8AgAAAAIBAAAAAoAAEMAC/AYAAAAgAAAAAUAigAIBAAAvwEAAB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wAi8QYAAACQAwEAAAAAABDwBAAAAAcAAAAAABHwBAAAABQAAAAA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QAPAATwYgAAAKIMCvAIAAAACwQAAAAKAABDAAvwGAAAAI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CwQAAL8BAAAQAP8BAAAIABMAIvEGAAAAkAMBAAAAAAAQ8AQ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AQAAAA7AAAAAAAN8AQAAAAAAAcADwAE8KgAAACCCArwCAAAAA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0wAL8HgAAADAwBAAAADDAAAAGADFwBoAAAD/ACBX//+BAQAAAAC/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QgACAAFAqgpAQAGAqgpAQA/AgAAAwB/AgAAAQC/AgEADwD/AhYA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1AUtAOAF1QXjBQAARwB1AHQAdABtAGEAbgAgAFMAdABhAG0AA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AABHwBAAAABcAAAAPAATwSgEAAIIICvAIAAAABAQAAAA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GgEAAMDAFAAAAMMAAAAgAMXAGgAAAP8AAFf//wwB8wMzEIABAQ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BVFRUAIZBAQAAAIfBFAAAAL8BFAAUAMsBAz4AAP8BCAAI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8QGZEAIC8wNmEAUCZM7//wYCZM7//z8CAAADAH8CAAABAIUCAFpE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AL8CAQAPAMsCAAAAAMwC0BITAM4CAAAAAM8CAIAAANACAABaANIC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AAAAANQCUMMAANYC4KsAANcCAAAAANgCsDz//9oCwF0AAP8CEgAf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BeoFIADQBd4F1QXoBQAARwB1AHQAdABtAGEAbgAgAFMAdABhAG0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3AXVBd0FIADeBdwF0AUAAAAAEPAEAAAAAwAAAAAAEfAEAAAAJ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AAAAQgUK8AgAAAAXBAAAAAoAAEMAC/AYAAAARwG8AgAAvwEAABAA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wMgACAAEwAi8QYAAACQAwEAAAAAABDwBAAAACUAAAAAABHwBA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WgAAAKIMCvAIAAAAFQQAAIAKAABTAAvwHgAAAIAAAAARAIoA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AACAL8BAAAQAP8BAAAIAAAAEPAEAAAAGgAAAAAAEfAEAAAAV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AAAAAAARAA8ABPDAAAAAgggK8AgAAAAWBAAAAAoAANMAC/CCAAAA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cAMAAAA/wAAV///gQEzMzMAggEAgAAAvwEQABAAywHRVgAA/wE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lAAAPwIAAAMAfwIAAAEAvwIBAA8A/wIWAB8A3gXWBd4F1QXoBSAA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cBdkF1QXdBSAA1AXpBdEF6gUAAEEAcgBpAGEAbAAAABMAIv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AAAAAAQ8AQAAAAkAAAAAAAR8AQAAAC6AAAADwAE8FQAAACiD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AACACgAAQwAL8BgAAACAAAAADQCKABEEAAC/AQAAEAD/AQAAC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IAAAAAABHwBAAAACIAAAAAAA3wBAAAAAAADQAPAATwVAAAAKIM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KAABDAAvwGAAAAIAAAAABAIoAAgQAAL8BAAAQ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AAAAAAAAEfAEAAAAGwAAAAAADfAEAAAAAAABAA8ABPBUAAA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aBAAAAAoAAEMAC/AYAAAAgAAAABIAigAaBAAAvwEAABA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AVAAAAAAAR8AQAAACVAgAAAAAN8AQAAAAAABIADwAE8Fo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CAAAAB0EAAAACgAAUwAL8B4AAACAAAAADwCKAB0EAAC/AQAAEA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AwAAIAAAABDwBAAAABAAAAAAABHwBAAAAE0AAAAAAA3wBAAAAAA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AAAAKIMCvAIAAAAHgQAAAAKAABDAAvwGAAAAIAAAAATAIoAHgQA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P8BAAAIAAAAEPAEAAAAEQAAAAAAEfAEAAAATQAAAAAADfAE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UAAAAogwK8AgAAAAfBAAAAAoAAEMAC/AYAAAAgAAAABQAig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ABAA/wEAAAgAAAAQ8AQAAAAPAAAAAAAR8AQAAABOAAAAAAAN8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wAE8FoAAACyBArwCAAAADMEAAAQCgAAcwAL8CoAAACKADMEAAAE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f///38JAT2K//8LAQAAFwA/AQYABwD/AQAACAAAABDwB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A4AAAAPAATwWgAAALIECvAIAAAANAQAABAKAABzAAvwKg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AARBAgAAAAgB////fwkBzYz//wsBAAAEAD8BBgAHAP8BAAAI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EfAEAAAADgAAAA8ABPBOAAAAQgEK8AgAAABCBAAAAA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AAAARAEEAAAAfwEAAAEAvwEAABAA0QEBAAAA/wEQABAAAAAQ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CwAQAADwAE8E4AAABCAQrwCAAAAEMEAAB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QQAAAB/AQAAAQC/AQAAEADRAQEAAAD/ARAAEAAAABDwBAAAA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LUBAAAPAATwTgAAAEIBCvAIAAAARQQAAAAKAABTAAvwHgAA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8BAAABAL8BAAAQAMAB////AP8BGAAYAAAAEPAEAAAADQ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8ABPCMAAAAogwK8AgAAABIBAAAAAoAALMAC/BCAAAAg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AigBIBAAAvwAAAA8AvwEMAB4AwAHAwMAA/wEGAA4APwIAAAMA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/wIWAB8AfwMAAA8AEwAi8QYAAAC/AwACAAIAABDwBAAAACAA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AAAAAAAA3wBAAAAAAAAwAPAATwwgAAAIIICvAIAAAASQQAAAAK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kgAAAMDAKAAAAMMAAAAgAMXAHAAAAP8AAFf//4EBAAAAAL8BEAAQ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CwMDAAAUC1JQAAD8CAAADAH8CAAABAL8CAQAPAP8CFgAfAN4F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UgAOkF2QXoBSAA3AXZBdUF3QUgANQF6QXRBeoFAABHAHUAd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VgBpAGwAbgBhAAAAAAAQ8AQAAAAhAAAAAAAR8AQAAAA8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AACiDArwCAAAAFgEAAAACgAAQwAL8BgAAACAAAAAGwCKAFgEAAC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QAACAAAABDwBAAAAB0AAAAAABHwBAAAAKABAAAAAA3wBAAAAAAA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5gAAAIIICvAIAAAAawQAAAAKAADzAAvwtgAAAMDAQAAAAMMAAAAO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8AMFf//0gBMCoAAIEBAAAAAL8BEAAQAP8BAAAIAAECwMDAAAUC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1JQAAD8CAAADAH8CAAABAL8CAQAPAP8CFgAfAOkF4AXUBSAA0gU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BScAIAAxADMANgAgANgFIgDVBSAA0AXZBdkF6AUgANQFJwDqBekF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AABHAHUAdAB0AG0AYQBuACAAUgBhAHMAaABpAAAAAAAQ8A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AQAAAAGAAAADwAE8G4AAAASBgrwCAAAAHcEAAAACgAAgwAL8D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TP+/AAAADwBHAYQDAAC/AQwAHgDLAQM+AAD/AQ4ADgA/AgAAAwB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CLxBgAAAL8DAAIAAgAAEPAEAAAAIwAAAAAAEfAEAAAADgAAAA8A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wK8AgAAAB4BAAAAAoAAHMAC/AqAAAAgAAAAA4AigB4BAAAv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4A/wEGAA4APwIAAAMAfwMAAA8AEwAi8QYAAAC/AwACAAI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AAABHwBAAAABIAAAAAAA3wBAAAAAAADgAPAATwbgAAAKIM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KAABjAAvwJAAAAIAAAAAYAL8AAAAPAL8BDAAeAP8BBgAOAD8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AAAPABMAIvEGAAAAvwMAAgACAAAQ8AQAAAAOAAAAAAAR8AQ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8AQAAAAAABgADwAE8FwAAAASBgrwCAAAAIEEAAAACgAAUwAL8B4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C/AQwAHgD/AQYADgA/AgAAAwB/AwAADwATACLxBgAAAL8D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GQAAAAAAEfAEAAAAAwAAAA8ABPBoAAAAEgYK8AgAAACC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/AqAAAABAAbtEz/vwAAAA8ARwEbBAAAvwEMAB4A/wEOAA4APwI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A8AEwAi8QYAAAC/AwACAAIAABDwBAAAABcAAAAAABHwBAAAABs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dAAAAKIMCvAIAAAAgwQAAAAKAABzAAvwKgAAAIAAAAAKAIoAgwQ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L8BDAAeAP8BBgAOAD8CAAADAH8DAAAPABMAIvEGAAAAvwMAAg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YAAAAAAAR8AQAAAAUAAAAAAAN8AQAAAAAAAoADwAE8HQ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IUEAAAACgAAcwAL8CoAAACAAAAAHACKAIUEAAC/AAAADwC/AQwA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DgA/AgAAAwB/AwAADwATACLxBgAAAL8DAAIAAgAAEPAE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AAAACwAAAAAADfAEAAAAAAAcAA8ABPB0AAAAogwK8AgAAACG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/AqAAAAgAAAABkAigCGBAAAvwAAAA8AvwEMAB4A/wEGAA4APwI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A8AEwAi8QYAAAC/AwACAAIAABDwBAAAAAkAAAAAABHwB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BAAAAAAAGQAPAATwdAAAAKIMCvAIAAAAhwQAAAAKAABzAAvwK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IoAhwQAAL8AAAAPAL8BDAAeAP8BBgAOAD8CAAADAH8DAAAPABMA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gACAAAQ8AQAAAAfAAAAAAAR8AQAAAALAAAAAAAN8AQAAA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AwBAADiCQrwCAAAAIgEAAAACgAAMwEL8M4AAAC/AAAADwDAwE4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AADFwA4AAAD/AABX//+AAQcAAACBAQAAAACMAc7///+/ARwAHgDL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4ADgABAgAAmQAFAkRbAQAGAryk/v8/AgAAAwB/AgAAAQC/AgE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HwB/AwAADwDRBegFIADZBdUF1wXQBdkFIADgBd4F6QXXBeoFIADQ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doFIADpBd4F3wUgAOkF6QXVBd8FIADeBdcF0QXoBdoFLgAuAC4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hAGMAdAAAABMAIvEGAAAAvwMAAgACAAAQ8AQAAAAe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DwAE8EIAAAASAArwCAAAAAEEAAAADgAAUwAL8B4AAAC/AQAA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/AQAACAAEAwkAAAA/AwEAAQAAABHwBAAAAAEAAAABAAAAA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QAAAAYAAAAHAAAACAAAAAsAAAAOAAAASAAAAEoAAABL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lAAAAZgAAAGcAAACAAAAAgQAAAIMAAACJAAAAngAAAKE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8AAACwAAAAsQAAALIAAACzAAAAtAAAALUAAAC2AAAAtwAAALg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PQmAAACBAAAVh0AANQCAACWKAAAawkAAHQAAQAAAIUEAAD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P4dAADkBgAAcgABAAAAAwQAAAUBAADLAwAAvwwAALcIAAByAA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pgkAAGwCAADSGQAAeAUAAHIAAAAAAAUEAACeAgAAnP////YiAAA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NAQAAF8kAACxAAAAbiUAABEDAAA0AAEAAAAzBAAA9yIAAL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QMAADQAAQAAAAgEAAAZKQAAUP///3ksAAAAAQAAcgABAAAAawQA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QAA4RkAABkCAAB0AAAAAACGBAAA0hkAADAAAAAKHgAAmAEAAH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AAC5AQAABQAAAI0sAAB7NAAAcgAAAAAACwQAAG0CAABbAAAAyQ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EAAAAKBAAAjR4AAJQAAADpKwAAqxkAAHIAAQAAAEUEAAB2D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AADPAAAANAAAAAAAgAQAAHYMAADkAAAAphsAALgEAAByAAAAAA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//3UAAAAqDQAAUSQAAHQAAQAAAB0EAAA6GwAAtQAAAJYoAAAtGw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QAACoNAAC1AAAAOhsAAC0bAAB0AAEAAAARBAAAEiUAAFAAAAB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FQAAQAAAGQEAAAa////UAAAAJYoAABsAgAAdAABAAAAEAQAAM7//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icAAPIKAAByAAEAAAAaBAAAzv///9MAAADiJwAAQwkAAFQAAQAA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1///QAEAAEz///8UHgAAdAABAAAAggQAAOzX//+4AAAAsOb//2gU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DBAAAoNj//7gAAAD85f//tBMAAHIAAQAAAIEEAACy/f//cQA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QAAcgAAAAAAFQQAAM7////5BQAA4icAAAENAAB0AAEAAABCBAAA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LAADCCwAAmQsAADQAAAAAAEMEAACGGgAAmQsAAOInAACZCw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M7///9NDAAA4icAAJUeAABUAAEAAACIBAAABgQAABEbAADiJwAA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AAAIcEAADO////2RYAAKIGAACpHQAAcgABAAAASAQAAGb+//9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kfAABUAAEAAABJBAAAGv///+EdAACWKAAASR8AADQAAAAAAHgE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/lgMAAEjl///6FwAAcgABAAAAdwQAADfX//+VAwAA++X//60Y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AAAiQQAAEY1AADNKQAAhjcAAHIAAAAAABcEAAC5AQAAteD//50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UsAAAAAA//8FAAAADQBfAEgAbAB0ADUAMQA4ADAANAA0ADAAMw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GwAdAA1ADEAOAAwADQANAAwADMAMwANAF8ASABsAHQANQAx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gADQBfAEgAbAB0ADUAMQA1ADMAOAAxADMANAA5AA0AXw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ADEAOAAwADQANAA3ADMAMgARAgAAEQIAABICAAASAgAAEgIAAPU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QAAQAIAAEADAABABAAAQBECAAARAgAAEwIAABMCAAATAgAA9S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9SYAAAcABwAAAAAAIwAAAEYAAAC8AAAAvwAAAMAAAADF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DOAAAA0wAAANQAAADZAAAA2gAAAN8AAADgAAAA4wAAAOU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PAAAADxAAAA9gAAAPcAAAD6AAAA/AAAAAEBAAACAQAABwEAAAgB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gEAABIBAAAUAQAAGQEAABoBAAAfAQAAIAEAACUBAAAmAQAAKQE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MQEAADYBAAA3AQAAPAEAAD0BAABFAQAARwEAAGgBAABqAQA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AACUAQAAlQEAALMBAAC0AQAAxwEAAMgBAAAUAgAAFwIAAEMC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GsCAAB0AgAAdgIAAK8DAACxAwAAZQQAAGcEAAATBQAAFAUAABg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KAUAACkFAAAyBQAANAUAAEEFAABDBQAAjgUAAJAFAAA8BwAAPgcA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BwAACwgAACwIAAA5CAAAYQgAAIcIAACJCAAAkwgAAJQIAADMCAAA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AAAfCQAARgkAAEcJAACBCQAAiQkAAJkJAACaCQAAswkAALQJAADj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ABQKAAAVCgAATwoAAFgKAABkCgAAZQoAAJQKAACVCgAAzgoAANYK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5goAAAwLAAANCwAANgsAADcLAABkCwAAZQsAAJILAACTCwAAyAs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CwAA8AsAAC0MAAAuDAAAVAwAAFUMAACLDAAAlAwAAMMMAADJDAA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AAD3DAAA+AwAAAwNAAANDQAANw0AADkNAABxDQAAcg0AAJENAACS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ALENAAAXDgAAGg4AAB8OAAAgDgAAQQ4AAEIOAABiDgAAZQ4AAHgO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5A4AAPkOAABtDwAAbg8AAKERAADZEQAA3REAAN8RAAD0EQAA9RE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EgAASxIAAE0SAACFEgAAhhIAAKUSAACmEgAAvxIAAMASAAAxEwAA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AABFEwAAVxMAAFkTAABeEwAAXxMAAIATAACBEwAAoBMAAKITAACu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AAkUAAALFAAA6hQAAOwUAAA0FQAANhUAAMEVAADEFQAAyRUAAMoV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5xUAAPkVAAD6FQAAAxYAAGQWAABvFgAAcBYAADAYAAAxGAAAVxgA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GAAAbxgAAGwaAAB5GgAAiRoAAIsaAACiGgAApBoAAKQbAACmGwAA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AACiHAAApBwAAPAcAAD6HAAACR0AAAsdAAAQHQAAER0AACsdAAA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AD0dAABGHQAASB0AAGodAABsHQAAsx4AALUeAABaHwAAXB8AABA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LyAAADAgAAA0IAAANiAAAE4gAABPIAAAXyAAAGAgAABpIAAAlCAA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AAwSAAAMMgAAAuIQAAOiEAAFkiAABbIgAAZiQAAGgkAAAwJQAA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AACPJQAA6iUAAOslAABCJgAAQyYAAOomAAD1JgA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AAAAAAEAAAAjAAAAjAAAAJ4AAAC8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DlAAAA9wAAAPwAAAAOAQAAiAEAAJUBAABlAgAAaQIAAAYFAAA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F0IAABQCgAAZQoAAM8KAADmCgAAuAwAAMYMAAAaDgAAIA4AAJoR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RMAAF8TAACzFQAAwxUAAMQVAADKFQAAYhYAAHAWAAAhGAAAMRgA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HQAACx0AABEdAAA3HQAAOR0AADAgAAA2IAAAlCAAAJwgAAD1Jg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P//FAAAABEA0AXcBegF1QXiBdkFIADVBdQF0wXoBSAA1gX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BSkARAA6AFwATQB5ACAARABvAGMAdQBtAGUAbgB0AHMAXADZBeQ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QXjBVwA1QXZBecF6AXQBSAA4QXRBVwA0AXeBdUF6AUuAGQAbwBj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BegF1QXiBdkFIADVBdQF0wXoBSAA1gXVBdAF6AXlBSkARAA6AFw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vAGMAdQBtAGUAbgB0AHMAXADZBeQF1AUgAOAF1QXjBVwA1QX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BSAA4QXRBVwA0AXeBdUF6AUuAGQAbwBjABEA0AXcBegF1QXiBdk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0wXoBSAA1gXVBdAF6AXlBSkARAA6AFwATQB5ACA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MAXADZBeQF1AUgAOAF1QXjBVwA1QXZBecF6AXQBSAA4QXRBVwA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UuAGQAbwBjABEA0AXcBegF1QXiBdkFIADVBdQF0wXoBSAA1gX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BSkARAA6AFwATQB5ACAARABvAGMAdQBtAGUAbgB0AHMAXADZBeQ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QXjBVwA1QXZBecF6AXQBSAA4QXRBVwA0AXeBdUF6AUuAGQAbwBj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BegF1QXiBdkFIADVBdQF0wXoBSAA1gXVBdAF6AXlBSkARAA6AFw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vAGMAdQBtAGUAbgB0AHMAXADZBeQF1AUgAOAF1QXjBVwA1QX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BSAA4QXRBVwA0AXeBdUF6AUuAGQAbwBjABEA0AXcBegF1QXiBdk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0wXoBSAA1gXVBdAF6AXlBSkARAA6AFwATQB5ACA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MAXADZBeQF1AUgAOAF1QXjBVwA1QXZBecF6AXQBSAA4QXRBVwA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UuAGQAbwBjABEA0AXcBegF1QXiBdkFIADVBdQF0wXoBSAA1gX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BUoARAA6AFwAVwBJAE4ARABPAFcAUwBcAEEAcABwAGwAaQBj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QAYQB0AGEAXABNAGkAYwByAG8AcwBvAGYAdABc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Bd4F2QXoBeoFIADpBdcF1gXVBegFIADQBdUF2AXVBd4F2AXZBSAA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eBdUF6AUuAGEAcwBkABEA0AXcBegF1QXiBdkFIADVBdQF0w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BdAF6AXlBUoARAA6AFwAVwBJAE4ARABPAFcAUwBcAEEAcABwAGw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EQAYQB0AGEAXABNAGkAYwByAG8AcwBvAGYAdAB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XADpBd4F2QXoBeoFIADpBdcF1gXVBegFIADQBdUF2AXVBd4F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SAA0AXeBdUF6AUuAGEAcwBkABEA0AXcBegF1QXiBdkFIADV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BSAA1gXVBdAF6AXlBSkARAA6AFwATQB5ACA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ADZBeQF1AUgAOAF1QXjBVwA1QXZBecF6AXQBSAA4QXRBVwA0AX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AGQAbwBjABEA0AXcBegF1QXiBdkFIADVBdQF0wXoBSAA1gXVBdAF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RAA6AFwAVwBJAE4ARABPAFcAUwBcAEEAcABwAGwAaQBj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QAYQB0AGEAXABNAGkAYwByAG8AcwBvAGYAdABcAFcAbwByAGQA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2QXoBeoFIADpBdcF1gXVBegFIADQBdUF2AXVBd4F2AXZBSAA6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BdUF6AUuAGEAcwBkAHMA71CKABIiBFv/D/8P/w//D/8P/w//D/8P/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7QB6VGhs/w//D/8P/w//D/8P/w//D/8PEAD+fh4BojYIYv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AF8+AVSsULP/D/8P/w//D/8P/w//D/8P/w8QAHx5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/w//D/8P/w//D/8P/w//D/8PEABrVMYH4vJAtf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7nB0CKa+Bnf/D/8P/w//D/8P/w//D/8P/w8BAM1j4QhOnn7f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AQC2WikL6OxCi/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C6TDIEb/D/8P/w//D/8P/w//D/8P/w8QAAcB0QugOYTn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AbZLcNCN6G+P8P/w//D/8P/w//D/8P/w//DxAAbBph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D/8P/w//D/8P/w//D/8P/w8QAAE73hBozDqc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DTNOgQrowCBf8P/w//D/8P/w//D/8P/w//DxAAz2jwELKsakD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IsBMBEMeQ6q/w//D/8P/w//D/8P/w//D/8P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iBE+ZP8P/w//D/8P/w//D/8P/w//DxAAglcLEnohttf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BAO8J3RR+iMid/w//D/8P/w//D/8P/w//D/8PEAB0Q7YY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P/w//D/8P/w//D/8P/w//DwEANGv4GVafEK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IY1LBogRUAU/w//D/8P/w//D/8P/w//D/8PEAAZXvAcuOXeZv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wEAUycrHVafEK//D/8P/w//D/8P/w//D/8P/w8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OYTn/w//D/8P/w//D/8P/w//D/8PEAAMW+4diBE+Z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1xwLH8rnqBT/D/8P/w//D/8P/w//D/8P/w8BAH4hch8W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AQBue9YgCnqID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2E8VIcw1IpH/D/8P/w//D/8P/w//D/8P/w8QANE4jCH02qr3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A8GbchzDUikf8P/w//D/8P/w//D/8P/w//DxAA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vj/D/8P/w//D/8P/w//D/8P/w8QAGUgnSKK6TQb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AQCOLbIiojYIYv8P/w//D/8P/w//D/8P/w//DxAAnDvZJUwF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OkW8ifMNSKR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A1goKBkG9P8P/w//D/8P/w//D/8P/w//DxAApzVyKbo64vf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BAM94Zy3G/8zL/w//D/8P/w//D/8P/w//D/8PAQCh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f/8P/w//D/8P/w//D/8P/w//DxAA/RE9Lsw1IpH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CwB0y/Y1cxo/w//D/8P/w//D/8P/w//D/8PEACrdXAwtFx6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wEAGz+NMEznmBv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1DCujAIF/w//D/8P/w//D/8P/w//D/8PEACBDJcyKiXkKP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VToQM0ohTmv/D/8P/w//D/8P/w//D/8P/w8QAJd2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/w//D/8P/w//D/8P/w//D/8PEACwSHM1xk7U0f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tzWHNUCVcuT/D/8P/w//D/8P/w//D/8P/w8QADAW1zYItwq9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DnF6k3vteeTP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OH4/fq3/D/8P/w//D/8P/w//D/8P/w8QAOQjpzh+P36t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DoNgg5rowCBf8P/w//D/8P/w//D/8P/w//DxAAGTjy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D/8P/w//D/8P/w//D/8P/w8QANoH1Do+UdzL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AoO6U8KiXkKP8P/w//D/8P/w//D/8P/w//DxAAFxftPCol5Cj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Ds+pz6yrGpA/w//D/8P/w//D/8P/w//D/8P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aJhMUv8P/w//D/8P/w//D/8P/w//DwEAYz3bQdzfEL7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LszJUPImBib/w//D/8P/w//D/8P/w//D/8PEACNaqNE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/w//D/8P/w//D/8P/w//DxAAeBF9RX4/fq3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FtXz0WujAIF/w//D/8P/w//D/8P/w//D/8PEAAhajBGlh5Snv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mUC2SKKLMKL/D/8P/w//D/8P/w//D/8P/w8Q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3M6Q/w//D/8P/w//D/8P/w//D/8PAQBNWZ1MTOeYG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pxO/TICipiL/D/8P/w//D/8P/w//D/8P/w8QAOZ4D02q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B8AHBRtFPiP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2EqTUSol5Cj/D/8P/w//D/8P/w//D/8P/w8QAMUUo1GyrGpA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AGLAJTnv7uUv8P/w//D/8P/w//D/8P/w//DxAA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MiP/D/8P/w//D/8P/w//D/8P/w8QAN1CwFaIjOzx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A3BaxYgnW+kP8P/w//D/8P/w//D/8P/w//DxAAtSSzW66M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Mwk8ltavjit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ZERczDUikf8P/w//D/8P/w//D/8P/w//DxAAK2I7Xcw1IpH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Cp/oF1Uw2KD/w//D/8P/w//D/8P/w//D/8PAQB0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kf8P/w//D/8P/w//D/8P/w//DxAApnE8XgKFFGn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BANJKRV6sGMQl/w//D/8P/w//D/8P/w//D/8PAQB4fRpggstKU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wEAdFNHYLKsakD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ZmPKAMzR/w//D/8P/w//D/8P/w//D/8PEABzOqBj/AN6Cf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wEAdWGkY66MAgX/D/8P/w//D/8P/w//D/8P/w8QALx6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/w//D/8P/w//D/8P/w//D/8PAQDccwFmCN6G+P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S3XrZ6KLMKL/D/8P/w//D/8P/w//D/8P/w8QAAFZImqCdb6Q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DCL9Ft8C2yrf8P/w//D/8P/w//D/8P/w//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bfy2Otj/D/8P/w//D/8P/w//D/8P/w8QAL47YW+yRoBH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AQDISSRxQPdihv8P/w//D/8P/w//D/8P/w//DwEA/lf9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D/8P/w//D/8P/w//D/8P/w8QABpMW3J2RjJG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AAA4HP5z7pKOif8P/w//D/8P/w//D/8P/w//DxAA/TYuda6MAgX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EdCfniiizCi/w//D/8P/w//D/8P/w//D/8P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Hh7gH/8P/w//D/8P/w//D/8P/w//DwEA1z0QeZSlZEv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CoQ8HoMeQ6q/w//D/8P/w//D/8P/w//D/8PEABaTAx7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/w//D/8P/w//D/8P/w//DxAA/Ggue7yNwmv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Gh6u3usKyht/w//D/8P/w//D/8P/w//D/8PAQCOIHx+sldiWf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wEAvWgDf3xBwtD/D/8P/w//D/8P/w//D/8P/w8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AAAAAAAAAAAAAAAAAAAB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YAT0oAAFFKAABeSgAAbygAAgAAACkAAQAAA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0AIRhJj+FcYFAAHQAgZehNAC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gAAAAAAAAAAAAAAAAAAAAAAAAAsYAAAPhKA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UGXoSgBWCEmP5PSg4AUUoOAG8oAAEAbw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wCBGEmP4VxgUAAXAIBl6EcAh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AAAAAAAAAAAAAAAAAAAAAAAAACxgAAA+EQAs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wZehEALYISY/k9KAQBRSgEAbygAAQC3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BAOEYSY/hXGBQABEA4GXoQQD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4AAAAAAAAAAAAAAAAAAAAAAAAALGAAAD4TgE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l6E4BBghJj+T0oPAFFKDwBvKAABAK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sBMRhJj+FcYFAAGwEwZ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gAAAAAAAAAAAAAAAAAAAAAAAAAsYAAAPhIA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XoSAFmCEmP5PSg4AUUoOAG8oAAEAbw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QGRGEmP4VxgUAAVAZBl6EUBl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GgBAAAAAAAACxgAAA+E0AIRhJj+FcY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hNACYISY/k9KDwBRSg8AbygAAQD9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AFEYSY/hXGBQABoAUGXoSgB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PAFFKDw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PAFFKDwBvKAABAKfw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gARhFb/FcYFAAFoAQZehKoAYIRW/0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4AUUoO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QAsRhJj+FcYFAAFACwZ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mP4VxgUAAVAZBl6EUBlghJj+T0oPAFFKDwBvKAABAKfw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qgARhFb/FcYFAAFoAQZehKoA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KAQBRSgEAbygAAQC38AEAAAAXE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EYRW/xXGBQABoAUGXoTiBGCEVv9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wCBGEmP4VxgUAAXAIBl6EcAh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FcYFAAFACwZehEAL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BAOEYSY/hXGBQABEA4GXoQQD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bwABAAAAF5AAAAAAAAAAAAAAAAAAAAAAAAALGAAA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mP4VxgUAAeAQBl6E4BBghJj+T0oPAFFKDw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sBMRhJj+FcYFAAGwEwZehLAT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AAAAAAAAAAAAsYAAAP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gBYGXoSAFmCEmP5PSg4AUUoO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QGRGEmP4VxgUAAVAZBl6EUBl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cQAAAAAAAAAAAAAAAAAAAAAAAACxgAAA+E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FcYFAAGkAQZehFgBYITk/k9KDwBRSg8AbygAAQD8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NwFEYSY/hXGBQAB3AUGXoTcBW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5AAAAAAAAAAAAAAAAAAAAAAAAALGAAAD4Ss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wIBl6ErAhghJj+T0oPAFFKDw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fAsRhJj+FcYFAAF8CwZehHw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YAAAPhEwO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TA4GXoRMDm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cERGEmP4VxgUAARwRBl6EHBF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eQAAAAAAAAAAAAAAAAAAAAAAAACxgAAA+E7B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sEwZehOwT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LwWEYSY/hXGBQABvBYGXoS8Fm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GAAAD4SM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wZBl6EjBlghJj+T0oPAFFKDwBvKAABAKfwAQAAAAE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xgAAA+EaAERhJj+FcYFAAFoAQZehGgBYISY/kNKFAB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AF5KAABvKAACAAAAKQABAAAAAQABAAAAAAAAAAAAAAAAAAAAAA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Q0oUAE9KAABRSgAAXkoAAG8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EAAAAXEAAAAAAAAAAAAABoAQAAAAAAAAsYAAAPhNAC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oTQAmCEmP5PSg8AUUoPAG8oAAEAp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gBRGEmP4VxgUAAaAFBl6EoAV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GgBAAAAAAAACxgAAA+EcAgRhJj+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SY/k9KDwBRSg8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ALEYSY/hXGBQABQAsG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EAAAAAAAAL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4BARhJj+FcYFAAHgEAZehOAQ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AFhGEmP4VxgUAAYAWBl6EgBZ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UBkRhJj+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SY/k9KDwBRSg8AbygAAQCn8AEAAAAXE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NACEYSY/hXGBQAB0AIGXoTQAm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gBRGEmP4VxgUAAaAF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cAgRhJj+FcYFAAFwCAZehHAI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EALEYSY/hXGBQABQAsG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mP5PSgEAUUoBAG8oAAEAt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QQDhGEmP4VxgUAARAOBl6EEA5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4BARhJj+FcYFAAHgEAZ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LATEYSY/hXGBQABsBMGXoSwE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SAFhGEmP4VxgUAAYAWB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UBkRhJj+FcYFAAFQGQZehFAZ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CqAAAAAAAAAAsYAAAPhHEAEYQ5ABXGBQABEgIGXoRx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g8AUUoPAG8oAAEAWfABAAAAF5AAAAAAAAAAAAAAqg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BxGEmP4VxgUAAQgHBl6ECAd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oAAAAAAAAACxgAAA+E2AkRhJj+FcYFAAHYCQZehNgJ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Cq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EYSY/hXGBQABqAwGXoSoDG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GAAAD4R4DxGEmP4VxgUAAXgPBl6EeA9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Ko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hJj+FcYFAAFIEgZehEgS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AAAAAAAAAsYAAAPhBgVEYSY/hXGBQABGBUGXoQYF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qgAAAAAAAAALGAAA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mP4VxgUAAegXBl6E6Bd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oAAAAAAAAACxgAAA+EuBoRhJj+FcYFAAG4GgZehLga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EAAAAAAAAAAAAAA5AAAAAAAAAAsYAAAP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/xXGBQABoQEGXoRVAGCE5P9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QAAAAAAAAALGAAAD4TZBRGEmP4VxgUAAdkFBl6E2QV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DkAAAAAAAAACxgAAA+E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pCAZehKkIYISY/k9KDwBRSg8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AAAAAAAAAAsYAAAPhHkLEYSY/hXGBQABeQsGXoR5C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OQAAAAAAAAALGAAAD4RJ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kOBl6ESQ5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AAAAAAAAACxgAAA+EGRERhJj+FcYFAAEZEQZehBkR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A5AAAAAAAAAAsYAAAPhOkT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6RMGXoTpE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AAAALGAAAD4S5FhGEmP4VxgUAAbkWBl6EuRZ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DkAAAAAAAAACxgAAA+EiR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JGQZehIkZYISY/k9KDwBRSg8AbygAAQCn8AEAAAAX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QBEYSY/hXGBQABpAEGXoSkA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dvABAAAAF5AAAAAAAAAAAAAAAAAAAAAAAAALGAAAD4Tc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dwFBl6E3AV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rAgRhJj+FcYFAAGsCAZehKwI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AAAAAAAAAAAsYAAAPhHw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AsGXoR8C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MDhGEmP4VxgUAAUwOBl6ETA5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HBE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ZehBwRYISY/k9KDwBRSg8AbygAAQCn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OwTEYSY/hXGBQAB7BMGXoTsE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AAAAAAAAALGAAAD4S8F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Bl6EvBZghJj+T0oOAFFKDgBvKAABAG8A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jBkRhJj+FcYFAAGMGQZehIwZ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AAAAAAAAAAAAAAAAAAAAAAAAAAsYAAAPhDkAEYTH/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Q5AGCEx/9PSg8AUUoPAG8oAAEAdv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gBRGEmP4VxgUAAaAFBl6EoAV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cAgRhJj+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SY/k9KDwBRSg8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ALEYSY/hXGBQABQAsG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4BARhJj+FcYFAAHgEAZehOAQ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AFhGEmP4VxgUAAYAWBl6EgBZ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UBkRhJj+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SY/k9KDwBRSg8AbygAAQCn8AEAAAAX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QBEYSY/hXGBQABpAEGXoSkAWCEmP5PSg8AUUoPAG8oAAEA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cBRGEmP4VxgUAAdwF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hJj+T0oOAFFKDgBvKAABAG8A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rAgRhJj+FcYFAAGsCAZehKwI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HwLEYSY/hXGBQABfAsG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mP5PSgEAUUoBAG8oAAEAt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MDhGEmP4VxgUAAUwOBl6ETA5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HBERhJj+FcYFAAEcEQZe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wTEYSY/hXGBQAB7BMGXoTsE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S8FhGEmP4VxgUAAbwWBl6E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jBkRhJj+FcYFAAGMGQZehIwZ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oAQAAAAAAAAsYAAAPhDgEEYSY/hXGBQABOAQGXoQ4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/f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BxGEmP4VxgUAAQgHBl6ECAd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2AkRhJj+FcYFAAHYCQZehNgJ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EYSY/hXGBQABqAwGXoSoDG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R4DxGEmP4VxgUAAXgPBl6EeA9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hJj+FcYFAAFIEgZehEgS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BgVEYSY/hXGBQABGBUGXoQYF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EAAAAAAAALGAAA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mP4VxgUAAegXBl6E6Bd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uBoRhJj+FcYFAAG4GgZehLga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EAAAAAAAAAAAAABoAQAAAAAAAAsYAAAP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QMGXoRBA2CEmP5PSg8AUUoPAG8oAAEA/P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QRBhGEmP4VxgUAAREGBl6EEQZ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GgBAAAAAAAACxgAAA+E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hCAZehOEIYISY/k9KDwBRSg8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LELEYSY/hXGBQABsQsGXoSxC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EAAAAAAAALGAAAD4SB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EOBl6EgQ5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URERhJj+FcYFAAFREQZehFER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BoAQAAAAAAAAsYAAAPhCE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IRQGXoQhFG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TxFhGEmP4VxgUAAfEWBl6E8RZ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GgBAAAAAAAACxgAAA+EwR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BGQZehMEZYISY/k9KDwBRSg8AbygAAQCn8AE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HEAEYQ5ABXGBQABEgIGXoRxAGCEOQB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WfABAAAAF4AAAAAAAAAAAAAAAAAAAAAAAAAL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T0oOAFFKDg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cAgRhJj+FcYFAAFwCAZehHAI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gAAAAAAAAAAAAAAAAAAAAAAAAAsYAAA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oRAC2CEmP5PSgEAUUoB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QQDhGEmP4VxgUAARAOBl6EEA5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ehOAQYISY/k9KDwBRSg8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LATEYSY/hXGBQABsBMGXoSwE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SAF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l6EgBZ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BkRhJj+FcYFAAFQGQZehFAZ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tAAEAAAAAAAAAAAAAAAAAAAAAABMYAAA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RoAWCEmP5DShYAT0oAAFFKAABeSgAAbygAAgAAACkAAQAAAB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BgAAA+ExgERhDr+FcYFAAHGAQZehMYBYIQ6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ABPSg8AUUoPAG8oAHBoAAAA/wEAr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gBRGEmP4VxgUAAaAFBl6EoAV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xgAAA+EcAgRhJj+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SY/k9KDwBRSg8AbygAAQCn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ALEYSY/hXGBQABQAsG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AAAAAAAAAL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T0oOAFFKDg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4BARhJj+FcYFAAHgEAZehOAQ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AFhGEmP4VxgUAAYAWBl6EgBZ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UBkRhJj+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SY/k9KDwBRSg8AbygAAQCn8AAAAAA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AAAPhGgBEYSY/hXGBQABaAEGXoRoAWCEmP5DShQAT0oAAFFKAA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EAAAAAAAAAAAAAAAAAAAAAAAABgYAAAPhMYBEYQ6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xgEGXoTGAWCEOv5CKgBDShQAT0oPAFFKDwBvKABwaAAAAP8BAK/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oAURhJj+FcYFAAGgBQZe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HAIEYSY/hXGBQABcAgGXoRwC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RACxGEmP4VxgUAAUALBl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4RhJj+FcYFAAEQDgZehBAO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OAQEYSY/hXGBQAB4BAG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gBYRhJj+FcYFAAGAFg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oRQGWCEmP5PSg8AUUoPAG8oAAEAp/ABAAA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GAAAD4Q4BBGEmP4VxgUAATgEBl6EOAR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gAAAC4AAQAAAASAAQAAAAAAAAAAAAAAAAAAAAAAABgAAA+ECA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IBwZehAgHYISY/gIAAQAuAAEAAAACg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PhNgJEYRM/xXGBQAB2AkGXoTYCWCETP8CAAIALgABAAAAA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D4SoDBGEmP4VxgUAAagMBl6EqAxghJj+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SAAQAAAAAAAAAAAAAAAAAAAAAAABgAAA+EeA8RhJj+FcYF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hHgPYISY/gIABAAuAAEAAAACggEAAAAAAAAAAAAAAAAAAAAAAAA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EYRM/xXGBQABSBIGXoRIEmCETP8CAAUALgABAAAAA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QYFRGEmP4VxgUAARgVBl6EGBVghJj+AgAG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AAAAAAAAAAAAAAAAAAAAAAABgAAA+E6BcRhJj+FcYFAAHoFwZe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gIABwAuAAEAAAACggEAAAAAAAAAAAAAAAAAAAAAAAAYAAAPhLga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uBoGXoS4GmCETP8CAAgALgABAAAALQ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AAAD4RoARGEmP4VxgUAAWgBBl6EaAFghJj+Q0oUAE9KAABRSgA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IAAAApAAEAAAAXEAAAAAAAAAAAAAAAAAAAAAAAABgYAAAPhMYB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xgEGXoTGAWCEOv5CKgBDShQAT0oPAFFKDwBvKABwaAAAAP8B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gBRSg4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8AUUoPAG8oAAEAp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qgAAAAAAAAALGAAAD4TZARGE7f8VxgUAAS4DBl6E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T0oPAFFKDwBvKAABAFnwAQAAABeQAAAAAAAAAAAAAKo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cRhJj+FcYFAAEIBwZehAgH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CqAAAAAAAAAAsYAAAPhNgJEYSY/hXGBQAB2AkGXoTY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5AAAAAAAAAAAAAAqg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DBGEmP4VxgUAAagMBl6EqAx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oAAAAAAAAACxgAAA+EeA8RhJj+FcYFAAF4DwZehHgP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Cq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EYSY/hXGBQABSBIGXoRIEm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GAAAD4QYFRGEmP4VxgUAARgVBl6EGB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Ko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hJj+FcYFAAHoFwZehOgX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AAAAAAAAAsYAAAPhLgaEYSY/hXGBQABuBoGXoS4G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wAAAAAAAAAAAAAAAAAAAAAAAAALGAAA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OQAVxgUAARICBl6EcQBghDkAT0oPAFFKDwBvKAABAFnw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oAURhJj+FcYFAAGgBQZehKA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g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8AUUoPAG8oAAEAp/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A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gBRSg4AbygAAQBv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4AAAAAAAAAAAAAAAAAAAAAAAAALGAAA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6EsBN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gBYRhJj+FcYFAAGAFgZehIA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gAAAAAAAAAAAAAAAAAAAAAAAAAsYAAAPhFA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kGXoRQGWCEmP5PSg8AUUoPAG8oAAEAp/ABAAAA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GAAAD4SVARGEmP4VxgUAAZUBBl6ElQFghJj+Q0oW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G8oAAIAAAApAAAAAAAZAAAAAAAAAAAAAAAAAAAAAAA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GgBEYSY/hXGBQABaAEGXoRoAWCEmP5DShQAT0oAAFFKAABeSgA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BAAEAAAAAAAAAAAAAAAAAAAAAABMYAAA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RoAWCEmP5DShQAT0oAAFFKAABeSgAAbygAAgAAACkAAQAAAB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BgAAA+ExgERhDr+FcYFAAHGAQZehMYBYIQ6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ABPSg8AUUoPAG8oAHBoAAAA/wEAr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gBRGEmP4VxgUAAaAFBl6EoAV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xgAAA+EcAgRhJj+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SY/k9KDwBRSg8AbygAAQCn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ALEYSY/hXGBQABQAsG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AAAAAAAAAL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T0oOAFFKDg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4BARhJj+FcYFAAHgEAZehOAQ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AFhGEmP4VxgUAAYAWBl6EgBZ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UBkRhJj+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SY/k9KDwBRSg8AbygAAQCn8AEAAAAAAAE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AAPhNACEYSY/hXGBQAB0AIGXoTQAmCEmP5PSgAAUUoAAF5K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BAABAAAAAAAAAAAAaAEAAAAAAAAM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AAFFKAABeSgAAAgABAC4AAQAAAAICAQ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gAAA+EcAgRhEz/FcYFAAFwCAZehHAIYIRM/09KAABRSgA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uAAEAAAAAAAEAAAAAAAAAAABoAQAAAAAAAAwYAAA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oRAC2CEmP5PSgAAUUoAAF5KAAACAAMALgABAAAAB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MGAAAD4QQDhGEmP4VxgUAARAOBl6EEA5ghJj+T0o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AAAgAEAC4AAQAAAAICAQAAAAAAAAAAAGgBAAAAAAAADB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FcYFAAHgEAZehOAQYIRM/09KAABRSgAAXkoAAAIABQAuAA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wYAAAPhLATEYSY/hXGBQABsBMGXoSwE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ACAAYALgABAAAABAABAAAAAAAAAAAAaAEAAAAAA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AAFFKAABeSgAAAgAH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AAAAAAAAAAAGgBAAAAAAAADBgAAA+EUBkRhEz/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/09KAABRSgAAXkoAAAIACAAuAAEAAAAX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AAAPhMYBEYQ6/hXGBQABxgEGXoTGAWCEOv5CKgBDShQA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aAAAAP8BAK/wAQAAABeQAAAAAAAAAAAAAAAAAAAAAAAACxgAAA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ehKAF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HAIEYSY/hXGBQABcAgGXoRwC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6EQ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EA4RhJj+FcYFAAEQDgZehBAO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OAQ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4BAGXoTgE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wExGEmP4VxgUAAbATBl6EsBN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gBY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AFgZehIAW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FAZEYSY/hXGBQABUBkGXoRQG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xAAAAAAAAAAAAAAOQAAAAAAAAALGAAAD4SqABGEy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doBBl6EqgBghMj/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AAAAACxgAAA+E2QURhJj+FcYFAAHZBQZehNk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5AAAAAAAAAAsYAAAPhKk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QgGXoSpC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R5CxGEmP4VxgUAAXkLBl6EeQ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DkAAAAAAAAACxgAAA+ESQ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DgZehEkOYISY/k9KDgBRSg4AbygAAQBvAAEAAAAXk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BkREYSY/hXGBQABGREGXoQZE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OQAAAAAAAAALGAAAD4Tp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Bl6E6RNghJj+T0oBAFFKAQBvKAABALfw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RYRhJj+FcYFAAG5FgZehLk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5AAAAAAAAAAsYAAAPhIk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XoSJGWCEmP5PSg8AUUoPAG8oAAEAp/AAAAAA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RoARGEmP4VxgUAAWgBBl6EaAFghJj+Q0oUAE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FxAAAAAAAAAAAAAAaAEAAAAAAAALGAAAD4Sq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xgUAAWgBBl6EqgBghFb/T0oPAFFKDwBvKAABAP3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oAURhJj+FcYFAAGgBQZehKA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BoAQAAAAAAAAsYAAAPhHA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cAgGXoRwC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RACxGEmP4VxgUAAUALBl6EQ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GgBAAAAAAAACxgAAA+EE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QDgZehBAO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OAQEYSY/hXGBQAB4BAGXoTgE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EAAAAAAAAL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YAAA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oRQGWCEmP5PSg8AUUoPAG8oAAEAp/AA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GAAAD4TQAhGEmP4VxgUAAdACBl6E0AJghJj+T0oMAFB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XkoFAG8oAAEALQABAAAAF4AAAAAAAAAAAAAAAAAAAAAAAAALGAAA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6EoAVghJj+T0oOAFFKDgBvKAABAG8A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cAgRhJj+FcYFAAFwCAZ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gAAAAAAAAAAAAAAAAAAAAAAAAAs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5PSgEAUUoBAG8oAAEAt/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QQDhGEmP4VxgUAARAOBl6EEA5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AAAAAAAAAAAAAAAAAAAAAAAAACx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ehOAQYISY/k9KDwBRSg8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4AAAAAAAAAAAAAAAAAAAAAAAAAL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OAFFKDgBvKAABAG8A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UBkRhJj+FcYFAAFQGQZehFAZ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EAAAAAAAAAAAAAAAAAAAAAAAABgYAAAPhMYB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xgEGXoTGAWCEOv5CKgBDShQAT0oPAFFKDwBvKABwaAAAAP8B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gBRSg4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8AUUoPAG8oAAEAp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AAAAAAAAAYGAAAD4TGARGEOv4VxgUAAcYBBl6E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QioAQ0oUAE9KDwBRSg8AbygAcGgAAAD/AQCv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AFEYSY/hXGBQABoAUGXoSgBW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AAAA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gEBGEmP4VxgUAAeAQBl6E4BB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AAA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AWEYSY/hXGBQABgBYGXoSAF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A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PAFFKDwBvKAABAKfwAQAAAA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gAAA+EaAERhJj+FcYFAAFoAQZehGgBYISY/kNKEg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BvKAACAAAAKQAAAAAAGQAAAAAAAAAAAAAAAAAAAAAAAAATGAAA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P4VxgUAAWgBBl6EaAFghJj+Q0oUAE9KAABRSgAAXkoA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AAAAAAAAALGAAAD4RYARGE5P4VxgUAAaQB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hOT+T0oPAFFKDwBvKAABAPz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3AURhJj+FcYFAAHcBQZehNwF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KwIEYSY/hXGBQABrAgG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8AUUoPAG8oAAEAp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8CxGEmP4VxgUAAXwLBl6Ef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TA4RhJj+FcYFAAFMDgZe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wREYSY/hXGBQABHBEGXoQcE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TsExGEmP4VxgUAAewTBl6E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vBYRhJj+FcYFAAG8FgZehLwW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IwZEYSY/hXGBQABjBkGXoSM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x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T0oPAFFKDwBvKAABAHb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YARGE5P4VxgUAAaQBBl6EWAFghOT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PzwAQAAABcAAAAAAAAAAAAAAAAAAAAAAAAACxgAAA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ehKAFYISY/k9KDgBRSg4AbygAAQBvA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HAIEYSY/hXGBQABcAgGXoRwC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wAAAAAAAAAAAAAAAAAAAAAAAAAL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6EQAtghJj+T0oBAFFKAQBvKAABALfw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EA4RhJj+FcYFAAEQDgZehBAO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AAAAAAAAAAAAAAAAAAAAAAAAAAsYAAAPhOAQ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4BAGXoTgEGCEmP5PSg8AUUoPAG8oAAEAp/AB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wExGEmP4VxgUAAbATBl6EsBN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cAAAAAAAAAAAAAAAAAAAAAAAAACxgAAA+EgBY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AFgZehIAWYISY/k9KDgBRSg4AbygAAQBvAAE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FAZEYSY/hXGBQABUBkGXoRQG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AAAAAGQAAAAAAAAAAAAAAAAAAAAAAAAAT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Q0oUAE9KAABRSgAAXkoAAG8oAAEAt/AA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PGAAAD4TQAhGEmP4VxgUAAdACBl6E0AJ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BKAABRSgEAbygAAQC38AEAAAAXAAAAAAAAAAAAAAAAAAAAAAAA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AFEYSY/hXGBQABoAUGXoSgBWCEmP5PSg4AUUoOAF5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wBRSg8AXkoAAG8oAAEAp/ABAAAA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GAAAD4RACxGEmP4VxgUAAUALBl6EQAtghJj+T0oBAFFKAQ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AAAAAAAAAAAAAAAAAAAAAAAAAA8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4AUUoOAF5KDgBvKAABAG8A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xgAAA+E4BARhJj+FcYFAAHgEAZehOAQ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XkoAAG8oAAEAp/ABAAAAFwAAAAAAAAAAAAAAAAAAAAAAAAAP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eSgA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F5KDgBvKAABAG8A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AA+EUBkRhJj+FcYFAAFQGQZehFAZYISY/k9KDwBRSg8AXkoA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xAAAAAAAAAAAAAAAAAAAAAAAAALGAAAD4SkARGEmP4VxgU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pAFghJj+T0oPAFFKDwBvKAABAHb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3AURhJj+FcYFAAHcBQZehNwF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AAAAAAAAAAAsYAAAPhKwIEYSY/hXGBQA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CGCEmP5PSg8AUUoP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8CxGEmP4VxgUAAXwLBl6EfA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TA4RhJj+FcYFAAFM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YISY/k9KDgBRSg4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wREYSY/hXGBQABHBEGXoQcE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sExGEmP4VxgUAAew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hJj+T0oBAFFKAQBvKAABAL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vBYRhJj+FcYFAAG8FgZehLwW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wZEYSY/hXGBQABjBkG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8AUUoPAG8oAAEAp/ABAAAAFw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xABGEj/8VxgUAAWgBBl6EcQBghI//T0oPAFFKDwBvKAABAPz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oAURhJj+FcYFAAGgBQZe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HAIEYSY/hXGBQABcAgGXoRwC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RACxGEmP4VxgUAAUALBl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4RhJj+FcYFAAEQDgZehBAO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OAQEYSY/hXGBQAB4BAG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T0oBAFFKAQBvKAABAL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gBYRhJj+FcYFAAGAFg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oRQGWCEmP5PSg8AUUoPAG8oAAEAp/ABAAA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GAAAD4Q4BBGEmP4VxgUAATgEBl6EOAR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gAAAC4AAQAAAASAAQAAAAAAAAAAAAAAAAAAAAAAABgAAA+ECA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IBwZehAgHYISY/gIAAQAuAAEAAAACg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PhNgJEYRM/xXGBQAB2AkGXoTYCWCETP8CAAIALgABAAAAA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D4SoDBGEmP4VxgUAAagMBl6EqAxghJj+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SAAQAAAAAAAAAAAAAAAAAAAAAAABgAAA+EeA8RhJj+FcYF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hHgPYISY/gIABAAuAAEAAAACggEAAAAAAAAAAAAAAAAAAAAAAAA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EYRM/xXGBQABSBIGXoRIEmCETP8CAAUALgABAAAAA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QYFRGEmP4VxgUAARgVBl6EGBVghJj+AgAG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AAAAAAAAAAAAAAAAAAAAAAABgAAA+E6BcRhJj+FcYFAAHoFwZe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gIABwAuAAEAAAACggEAAAAAAAAAAAAAAAAAAAAAAAAYAAAPhLga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uBoGXoS4GmCETP8CAAgALgABAAAALQ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AAAD4TQAhGEmP4VxgUAAdACBl6E0AJghJj+T0oAAFFKAABeSgA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4AAQAAAAQAAQAAAAAAAAAAAAAAAAAAAAAADB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AABRSgAAXkoAAAIAAQAuAAEAAAACA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YAAAPhHAIEYRM/xXGBQABcAgGXoRwCGCETP9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ACAAIALgABAAAAAAABAAAAAAAAAAAAAAAAAAAAAAAM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6EQAtghJj+T0oAAFFKAABeSgAAAgADAC4AAQAAAA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BgAAA+EEA4RhJj+FcYFAAEQDgZehBAO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AIABAAuAAEAAAACAgEAAAAAAAAAAAAAAAAAAAAAAAw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RM/xXGBQAB4BAGXoTgEGCETP9PSgAAUUoAAF5KAAACAAU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M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AAFFKAABeSgAAAgAGAC4AAQAAAAQ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A+EgBYRhJj+FcYFAAGAFgZehIAWYISY/k9KAABRSgAAXkoAAAI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gEAAAAAAAAAAAAAAAAAAAAAAAwYAAAPhFAZEYRM/x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TP9PSgAAUUoAAF5KAAACAAgALgAAAAAA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TQAhGEmP4VxgUAAdACBl6E0AJghJj+T0oBAFBKAA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AG8oAAEAt/ABAAAAF4AAAAAAAAAAAAAAAAAAAAAAAAALGAAAD4Sg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AFBl6EoAVghJj+T0oOAFFKDgBvKAABAG8A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cAgRhJj+FcYFAAFwCAZehHAI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gAAAAAAAAAAAAAAAAAAAAAAAAAsY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sGXoRAC2CEmP5PSgEAUUoBAG8oAAEAt/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QDhGEmP4VxgUAARAOBl6EEA5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AAAAAAAAAAAAAAAAAAAAAAAAACxgAAA+E4BA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EAZehOAQYISY/k9KDwBRSg8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LATEYSY/hXGBQABsBMGXoSw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4AAAAAAAAAAAAAAAAAAAAAAAAALGAAA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6EgBZghJj+T0oOAFFKDg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UBkRhJj+FcYFAAFQGQZehFAZ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AAAAAAAAAAAAAAAAAAAAAAAAAAsYAAAPhBwBEYTk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oQcAWCE5P5PSg8AUUoPAG8oAAEA/P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gBRGEmP4VxgUAAaAFBl6Eo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SY/k9KDwBRSg8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ALEYSY/hXGBQABQAsGXoRA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QQ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l6EEA5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4BARhJj+FcYFAAHgEAZehOAQ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AFhGEmP4VxgUAAYAWBl6Eg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UBkRhJj+FcYF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FAZYISY/k9KDwBRSg8AbygAAQCn8AEAAAA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oAEYRW/xXGBQABaAEGXoSqAGCEVv9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AAAAAAAAAAAsYAAAPhKoAEYRW/xXGBQABaAEG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Vv9PSg8AUUoPAG8oAAEAp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E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EYTI/xXGBQABoQEGXoRxAGCEyP9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gBRGEmP4VxgUAAaAFBl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Jj+FcYFAAFwCAZehHAI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EALEYSY/hXGBQABQAsGXoRAC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EAAAAAAAAL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6EEA5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4BARhJj+FcYFAAHgEAZehOAQ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kAAAAAAAAAAAAABoAQAAAAAAAAs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SAFhGEmP4VxgUAAYAWBl6EgBZ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GgBAAAAAAAACxgAAA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ehFAZYISY/k9KDwBRSg8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BwBEYQd/xXGBQABoQEGXoQcAWCEHf9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EAAAAAAAALGAAAD4Sg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AFBl6EoAV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cAgRhJj+FcYFAAFwCAZehHAI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BoAQAAAAAAAAsY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sGXoRAC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QQDhGEmP4VxgUAARAOBl6EEA5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GgBAAAAAAAACxgAAA+E4BA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EAZehOAQ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LATEYSY/hXGBQABsBMGXoSw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EAAAAAAAALGAAA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6EgBZ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UBkRhJj+FcYFAAFQGQZehFAZ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EAAAAAAAAAAAAAAAAAAAAAAAAAsYAAAPhKQ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AEGXoSkAWCEmP5PSg8AUUoPAG8oAAEAdv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cBRGEmP4VxgUAAdwFBl6E3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r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CAZehKwIYISY/k9KDwBRSg8AbygAAQCn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wLEYSY/hXGBQABfAsGXoR8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AAAAAAAAALGAAAD4RM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Bl6ETA5ghJj+T0oOAFFKDgBvKAABAG8A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HBERhJj+FcYFAAEcEQZehBwR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AAAAAAAAAAAsYAAAPhOw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XoTsE2CEmP5PSgEAUUoBAG8oAAEAt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8FhGEmP4VxgUAAbwWBl6Ev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xgAAA+EjBkRhJj+FcYF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IwZYISY/k9KDwBRSg8AbygAAQCn8AEAAAA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YAJUPhMYBEYQ6/hXGBQABxgEGXoTGAWCEOv5DShAA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HHwAQAAAAAAAQAAAAAAAAAAAGgBAAAAAAAAAB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gIAAQAu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HAIEYSY/hXGBQABcAgGXoRwC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RACxGEmP4VxgUAAUALBl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4RhJj+FcYFAAEQDgZehBAO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OAQEYSY/hXGBQAB4BAG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6EsBNghJj+T0oBAFFKAQBvKAABAL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gBYRhJj+FcYFAAGAFg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oRQGWCEmP5PSg8AUUoP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QcARGE5P4VxgUAAWgBBl6EHAFg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Pz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hJj+FcYFAAGgBQZehKAF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HAIEYSY/hXGBQABcAgGXoRwC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mP4VxgUAAUALBl6EQAt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EA4RhJj+FcYFAAEQDgZehBAO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oTgE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wExGEmP4VxgUAAbATBl6EsBN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AFgZehIAW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FAZEYSY/hXGBQABUBkGXoRQG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wAAAAAAAAAAAAAAAAAAAAAAAAALGAAAD4Qc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xgUAAdkBBl6EHAFghFX/T0oPAFFKDwBvKAABAPz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oAURhJj+FcYFAAGgBQZehKA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gAAAAAAAAAAAAAAAAAAAAAAAAAsYAAAPhHA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cAgGXoRwCGCEmP5PSg8AUUoPAG8oAAEAp/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ACxGEmP4VxgUAAUALBl6EQ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AAAAAAAAAAAAAAAAAAAAAAAAACxgAAA+EE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QDgZehBAOYISY/k9KDgBRSg4AbygAAQBvA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AQEYSY/hXGBQAB4BAGXoTgE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4AAAAAAAAAAAAAAAAAAAAAAAAAL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YAAA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oRQGWCEmP5PSg8AUUoPAG8oAAEAp/AB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xABGEj/8VxgUAAWgBBl6EcQBghI//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PzwAQAAABeA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4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xAAAAAAAAAAAAAAaAEAAAAAAAALGAAAD4RxABGEOQAVxgUA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QBghDkAT0oPAFFKDwBvKAABAFn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cRhJj+FcYFAAEIBwZehAgH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NgJEYSY/hXGBQAB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PSg8AUUoP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oDBGEmP4VxgUAAagMBl6EqAx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eA8RhJj+FcYFAAF4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YISY/k9KDgBRSg4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gSEYSY/hXGBQABSBIGXoRIEm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QYFRGEmP4VxgUAARgV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hJj+T0oBAFFKAQBvKAABAL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6BcRhJj+FcYFAAHoFwZehOgX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LgaEYSY/hXGBQABuBoG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mP5PSg8AUUoPAG8oAAEAp/ABAAAAAQAB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U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pAAAAAAAXAAAAAAAAAAAAAAAAAAAAAAAAABMYAAAPhNAC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0AIGXoTQAmCEmP5PSgEAUEoAAFFKAQBeSgUAbygAAQC38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KAFEYSY/hXGBQABoAUGXoSgB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bwABAAAAF4AAAAAAAAAAAAAAAAAAAAAAAAALGAAA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mP4VxgUAAXAIBl6EcAhghJj+T0oPAFFKDwBvKAABAKfw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QAsRhJj+FcYFAAFACwZehEAL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gAAAAAAAAAAAAAAAAAAAAAAAAAsYAAAP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4GXoQQDmCEmP5PSg4AUUoOAG8oAAEAbw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TgEBGEmP4VxgUAAeAQBl6E4BB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eAAAAAAAAAAAAAAAAAAAAAAAAACxgAAA+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wEwZehLATYISY/k9KAQBRSgEAbygAAQC3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IAWEYSY/hXGBQABgBYGXoSAFm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4AAAAAAAAAAAAAAAAAAAAAAAAALGAAA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6EUBlghJj+T0oPAFFKDwBvKAABAK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qgARhFb/FcYFAAFoAQZehKoAYIRW/0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YAAAPhKAF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oAUGXoSgBW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wCBGEmP4VxgUAAXAIBl6EcAh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eQAAAAAAAAAAAAAAAAAAAAAAAACxgAAA+EQAs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ACwZehEAL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BAOEYSY/hXGBQABEA4GXoQQDm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GAAA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6E4BBghJj+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sBMRhJj+FcYFAAGwEwZehLA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CAAAAoAAAAAMAAAA0AQAABAAAAEABAAAFAAA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BcAQAABwAAAGgBAAAIAAAAeAEAAAkAAACUAQAAEgAAAKAB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AAsAAADIAQAADAAAANQBAAANAAAA4AEAAA4AAADsAQAADwAAAPQ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EAABMAAAAEAgAAAgAAAOcEAAAeAAAAjAAAA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p+SDs+e7l+CDy7CD34+X5+iAAHg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HgAAAAgAAABtZWNoc3V2AB4AAAABAAAAAGVjaB4AAAABAAAAAGVj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Tm9ybWFsAAAeAAAAEgAAAODs+OXy6SDl5OP4IObl4Pj1ACA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2MQDlHgAAABMAAABNaWNyb3NvZnQgV29yZCA5LjAAIEAAAAAA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EAAAAAAlnamIdHBAUAAAAAA+GLrCtzBAUAAAAAA0lbtKd7BAQ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BsAAAADAAAAmwAAAAMAAAAAAAAAAAAAAP7/AAAEC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C1c3VnC4bEJOXCAArLPmuRAAAAAXVzdWcLhsQ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+a60AQAAcAEAAAwAAAABAAAAaAAAAA8AAABwAAAABQAAAHw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BEAAACMAAAAFwAAAJQAAAALAAAAnAAAABAAAACkAAAAEwAAAKw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A0AAAC8AAAADAAAAFQBAAACAAAA5wQAAB4AAAACAAAAIAB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wAAAAEAAAADAAAAvgAAAAMAAACgCgkACwAAAAAAA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CwAAAAAAAAAeEAAAAQAAAIwAAA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fkg7Pnu5fgg8uwg9+Pl+fogAAwQAAAC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D57QADAAAAAQAAAABcCwAAAwAAAAAAAAAgAAAAAQAAADg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EAAAACAAAADAAAAF9QSURfSExJTktTAAIAAADnBAAAQQAAABQL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H8AKgADAAAAAAAAAAMAAAAAAAAAAwAAAAUAAAAfAAAAF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dwB3AHcALgB0AG8AcgBhAC4AYwBvAC4AaQBs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BAAAAAAAAAAMAAAAxAAgAAwAAAL4UAAADAAAADAQA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DUAAAAuAC4AXAAuAC4AXABNAHkAIABQAGkAYwB0AHUAcgBlAHMA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QAEEAUgBUAFwAVABIAEUATQBFAFMAMQBcAEwASQBOAEUAUwBc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EAMwAxADMAXwAuAEcASQBGAAAAAAAfAAAAAQAAAAAAAAADAA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MFQAAAwAAAAsEAAADAAAAAQAAAB8AAAA1AAA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CAAUABpAGMAdAB1AHIAZQBzAFwAQwBMAEkAUABBAFIAVABcAFQ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TADEAXABMAEkATgBFAFMAXABCAEQAMgAxADMAMQAzAF8AL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HwAAAAEAAAAAAAAAAwAAANQF3QUDAAAACjAAAAMAAAACB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fAAAAJgAAAC4ALgBcAC4ALgBcAE0AeQAgAFAAaQBj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OYF2QXVBegF2QXdBVwARgBMAE8AVQBSAEkAUwBIAC4AVwBNAEY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DAAAAGwAeAAMAAABsMAAAAwAAAAUEAAADAAAAAQ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LgAuAFwALgAuAFwALgAuAFwAUAByAG8AZwByAGEAbQAgAE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cAEMAbwBtAG0AbwBuACAARgBpAGwAZQBzAFw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TAGgAYQByAGUAZABcAEMAbABpAHAAYQByAHQAXA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xAFwAQgB1AGwAbABlAHQAcwBcAEIARAAxADAAMwAwADEAXwAu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AAAAHwAAAAEAAAAAAAAAAwAAAB0AGgADAAAAdjAAAAMAAAAGB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fAAAAWgAAAC4ALgBcAC4ALgBcAC4ALgBcAFAAcgBvAG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kAbABlAHMAXABDAG8AbQBtAG8AbgAgAEYAaQBsAGUAcwBcAE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8AZgB0ACAAUwBoAGEAcgBlAGQAXABDAGwAaQBwAGEAcgB0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HMAMQBcAEIAdQBsAGwAZQB0AHMAXABCAEQAMQAwAD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BHAEkARgAAAB8AAAABAAAAAAAAAAMAAAAbAB4AAwAAAIAw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AAMAAAABAAAAHwAAAFoAAAAuAC4AXAAuAC4AXAAuAC4AXABQAHI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CAARgBpAGwAZQBzAFwAQwBvAG0AbQBvAG4AIABG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GkAYwByAG8AcwBvAGYAdAAgAFMAaABhAHIAZQBkAFwAQwBs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cAHQAaABlAG0AZQBzADEAXABCAHUAbABsAGUAdABzAFwAQgB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AAMQBfAC4ARwBJAEYAAAAfAAAAAQAAAAAAAAADAAAAMgAFAA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wAAAA0EAAADAAAAAQAAAB8AAAA1AAAALgAuAFwALgAuAFwAT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GMAdAB1AHIAZQBzAFwAQwBMAEkAUABBAFIAVABcAFQASABFAE0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ABMAEkATgBFAFMAXABCAEQAMQA0ADUAOQA1AF8ALgBHAEkA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EAAAAAAAAAAwAAADIABQADAAAA3DAAAAMAAAAOBAAAAw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AAAC4ALgBcAC4ALgBcAE0AeQAgAFAAaQBjAHQAdQByAGUAcwB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FAAQQBSAFQAXABUAEgARQBNAEUAUwAxAFwATABJAE4ARQBTAFwA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1ADkANQBfAC4ARwBJAEYAAAAAAB8AAAABAAAAAAAAAAMAAAAz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LQ0AAADAAAACQQAAAMAAAABAAAAHwAAADUAAAAuAC4AXAAuAC4A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QAGkAYwB0AHUAcgBlAHMAXABDAEwASQBQAEEAUgBUAFwAVA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AFMAMQBcAEwASQBOAEUAUwBcAEIARAAxADQANQA5ADQAXwAuAEcA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AQAAAAAAAAADAAAAMwAFAAMAAADaNAAAAwAAAAoE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8AAAA1AAAALgAuAFwALgAuAFwATQB5ACAAUABpAGM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wBMAEkAUABBAFIAVABcAFQASABFAE0ARQBTADEAXABMAEkATgB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AEQAMQA0ADUAOQA0AF8ALgBHAEkARgAAAAAAHwAAAAEAA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QUDAAAAcj4AAAMAAAAEBAAAAwAAAAEAAAAfAAAAJgAAAC4AL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E0AeQAgAFAAaQBjAHQAdQByAGUAcwBcAOYF2QXVBegF2QXdBVwA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QBSAEkAUwBIAC4AVwBNAEYAAAAfAAAAAQAAAAAAAAADAAAA1AXd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RAAAAwAAAAgEAAADAAAAAQAAAB8AAAAmAAAALgAuAFwALgAuAFw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pAGMAdAB1AHIAZQBzAFwA5gXZBdUF6AXZBd0FXABGAEwATwBV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gALgBXAE0ARgAAAB8AAAABAAAAAAAAAAMAAACbBe0FAwAAANp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QAAAMAAAABAAAAHwAAABgAAABHADoAXADYBdUFIADRBekF0QXY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BlAHIAMQA3AC4AVwBNAEYAAAAfAAAAAQAAAAAAAAADAAA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iRQAAAwAAAAMEAAADAAAAAQAAAB8AAAAiAAA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CAAUABpAGMAdAB1AHIAZQBzAFwATABJAE4ARQBTAFwAUQBVAEkA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JAEYAAAAfAAAAAQAAAAAAAAADAAAAPAAKAAMAAAA+RQAAAwAA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AAB8AAAA1AAAALgAuAFwALgAuAFwATQB5ACAAUABpAG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FwAQwBMAEkAUABBAFIAVABcAFQASABFAE0ARQBTADEAX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FMAXABCAEQAMQA0ADcANgA5AF8ALgBHAEkARgAAAAAAH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DwACgADAAAAgEUAAAMAAAAQBAAAAwAAAAEAAAAfAAAAN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C4ALgBcAE0AeQAgAFAAaQBjAHQAdQByAGUAcwBcAEMATABJAFA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ABUAEgARQBNAEUAUwAxAFwATABJAE4ARQBTAFwAQgBEADE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C4ARwBJAEYAAAAAAB8AAAABAAAAAAAAAAMAAAD/BecFAwAAANp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AAAMAAAABAAAAHwAAADIAAAAuAC4AXAAuAC4AXABNAHkAIA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UAcgBlAHMAXADnBdwF2QXkBSAA0AXoBdgFIADZBdQF1QXTBdkF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2QXdBVwASABBAEQAQQBTAEkATQAuAEIATQBQAAAAHw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+/wMKAAD/////BgkCAAAAAADAAAAAAAAARhg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CBEb2N1bWVudAAKAAAATVNXb3JkRG9jABAAAABXb3JkLk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9Dmy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QEAAIIBAACDAQAAhAEAAIUBAACGAQAAhwE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AigEAAIsBAACMAQAAjQEAAI4BAACPAQAAkAEAAJEBAACSAQAA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ACVAQAAlgEAAJcBAAD+/////v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IAWEYSY/hXGBQABgBYGXoSAF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RQGRGEmP4VxgU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BlghJj+T0oPAFFKDwBvKAABAKfwAAAAABc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gAAA+E0AIRhJj+FcYFAAHQAgZehNACYISY/k9KAQBQSgAAUUoB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KAABALfwAQAAABeQAAAAAAAAAAAAAGgBAAAAAAAACxgAAA+EoAU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gBQZehKAF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HAIEYSY/hXGBQABcAgGXoRwC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EAAAAAAAALGAAAD4RAC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ALBl6EQAt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EA4RhJj+FcYFAAEQDgZehBAO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YAA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oTgE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SwExGEmP4VxgUAAbATBl6EsBN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GgBAAAAAAAACxgAAA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ehIAWYISY/k9KDgBRSg4AbygAAQBvA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FAZEYSY/hXGBQABUBkGXoRQG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xAAAAAAAAAAAAAAaAEAAAAAAAALGAAAD4TQA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Bl6E0AJghJj+T0oPAFFKDwBvKAABAK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AURhJj+FcYFAAGgBQZehKAF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YAAAPhHA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oRwCGCEmP5PSg8AUUoPAG8oAAEAp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ACxGEmP4VxgUAAUALBl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GgBAAAAAAAACx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DgBRSg4AbygAAQBvA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AQEYSY/hXGBQAB4BAGXoTgE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gBYRhJj+FcYFAAGAFgZehIAW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8AUUoPAG8oAAEAp/ABAAAAFx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AAD4QCAhGEOv4VxgUAAQICBl6EAgJghDr+QioAQ0oUAE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cGgAAAD/AQCv8AEAAAAXkAAAAAAAAAAAAAAAAAAAAAAAAAsYAAAP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3AUGXoTcBWCEmP5PSg4AUUoO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sCBGEmP4VxgUAAawIBl6ErAh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eQAAAAAAAAAAAAAAAAAAAAAAAACxgAAA+E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8CwZehHwL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EwOEYSY/hXGBQABTA4GXoRMDm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5AAAAAAAAAAAAAAAAAAAAAAAAALGAAAD4Qc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RwRBl6EHBFghJj+T0oPAFFKDw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7BMRhJj+FcYFAAHsEwZehOwT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YAAAPhLwW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vBYGXoS8Fm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MGRGEmP4VxgUAAYwZBl6EjBl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cQAAAAAAAAAAAAADkAAAAAAAAACxgAAA+EcQAR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hAQZehHEAYITI/0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AAAAAAsYAAAPhKAFEYSY/hXGBQABoAUGXoSgBW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OQA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PAFFKDw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A5AA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TgEBGEmP4VxgUAAeAQBl6E4BB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DkA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k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AWEYSY/hXGBQABgBYGXoSAF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OQA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PAFFKDwBvKAABAKfwAQAAABc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QARhMf/FcYFAAFoAQZehDkAYITH/0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YAAAPhKA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XoSgBWCEmP5PSg4AUUoO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wCBGEmP4VxgUAAXAIBl6EcAh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xgAAA+EQAsRhJj+FcY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EALYISY/k9KAQBRSgEAbygAAQC3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AOEYSY/hXGBQABEA4GXoQQD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TgEBGEmP4VxgU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4BBghJj+T0oPAFFKDw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sBMRhJj+FcYFAAGwEwZehLA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IAWEYSY/hXGBQA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mCEmP5PSg4AUUoO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QGRGEmP4VxgUAAVAZBl6EUBl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0AAQAAAAAAAAAAAAAAAAAAAAAAExgAAA+EaAERhJj+FcYFAAFo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YISY/kNKFABPSgAAUUoAAF5KAABvKAACAAAAKQAB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TQAhGEmP4VxgUAAdACBl6E0AJ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P3wAQAAABcAAAAAAAAAAAAAAAAAAAAAAAAADxgAAA+EoAU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gBQZehKAFYISY/k9KDgBRSg4AXkoOAG8oAAEAbwABAAAA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GAAAD4RwCBGEmP4VxgUAAXAIBl6EcAh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eSgAAbygAAQCn8AEAAAAXAAAAAAAAAAAAAAAAAAAAAAAAAA8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SY/hXGBQABQAsGXoRAC2CEmP5PSgEAUUoBAF5KAA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AAAAAAAAAAAAAAAAAAAAD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XkoOAG8oAAEAbwAB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AAAD4TgEBGEmP4VxgUAAeAQBl6E4BBghJj+T0oPAFFKDwBeSgA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AAAAAAAAAAAAAAAAAAAAAAAAAA8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F5KAABvKAABALfwAQAAA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AG8oAAEAbwABAAAAFwAAAAAAAAAAAAAAAAAAAAAAAAAPGAAA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6EUBlghJj+T0oPAFFKDwBeSgAAbygAAQCn8AA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DkAEYTH/xXGBQABaAEGXoQ5AGCEx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EoAAFFKAQBeSgU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kAEAABcAAAAAAAAAAAAAAAAA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AIRhJj+FcYFAAHQAgZehNACYISY/k9KAQBQSgAAUUoBAF5KB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k9KDgBRSg4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HAIEYSY/hXGBQABcAgGXoRwC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4AAAAAAAAAAAAAAAAAAAAAAAAALGAAAD4RACxGEmP4VxgUA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At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EA4RhJj+FcYFAAEQDgZehBAO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YAA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EGCEmP5PSg8AUUoPAG8oAAEAp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wExGEmP4VxgUAAbATBl6EsB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gBYRhJj+FcYFAAG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k9KDgBRSg4AbygAAQBvA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FAZEYSY/hXGBQABUBkGXoRQGWCEmP5PSg8AUUoPAG8oAAEA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wAAAAAAAAAAAAAAAAAAAAAAAAATGAAAD4TQAhGEmP4VxgUAAdA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Jj+T0oBAFBKAABRSgEAXkoF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gBRGEmP4VxgUAAaAFBl6Eo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SY/k9KDwBRSg8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ALEYSY/hXGBQABQAsGXoRA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QQ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l6EEA5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4BARhJj+FcYFAAHgEAZehOAQ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AFhGEmP4VxgUAAYAWBl6Eg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UBkRhJj+FcYF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FAZYISY/k9KDwBRSg8AbygAAQCn8AEAAAAXAAAAAAAAAA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wBEYRV/xXGBQAB2QEGXoQcAWCEVf9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AAAAF4AAAAAAAAAAAAAAAAA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AAAAAAAAAAAAABoAQAAAAAAAAsYAAAPhKoAEYTH/xXGBQAB2QEG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x/9PSg8AUUoPAG8oAAEAWf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QIBxGEmP4VxgUAAQgHBl6ECAd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2AkRhJj+FcYFAAHYCQZ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gMEYSY/hXGBQABqAwGXoSoDG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4DxGEmP4VxgUAAXgPBl6E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IRhJj+FcYFAAFIEgZehEgS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BgVEYSY/hXGBQABGBUGXoQY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FxGEmP4VxgUAAegXBl6E6Bd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uBoRhJj+FcYFAAG4GgZehLga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AAAAAXEAAAAAAAAAAAAAAAAAAAAAAAAB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EYTH/xXGBQABaAEGXoQ5AGCEx/9PSgEAUEoAAFFKAQBeSgU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4AUUoO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AAAAAAAAAAACxgAAA+EqgARhFb/FcYFAAFoAQZe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/0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AFEYSY/hXGBQABoAUGXoSgBW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RwCBGEmP4VxgUAAXAIBl6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AsRhJj+FcYFAAFACwZehEAL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BAOEYSY/hXGBQABEA4GXoQ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4VxgUAAeAQBl6E4BBghJj+T0oPAFFKDw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sBMRhJj+FcYFAAGwEwZehLA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YSY/hXGBQABgBYGXoSAFmCEmP5PSg4AUUoO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QGRGEmP4VxgUAAVAZBl6EUB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AAAABcQAAAAAAAAAAAAAGgBAAAAAAAAE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hMf/FcYFAAFoAQZehDkAYITH/09KAQBQSgAAUUoBAF5KB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gBRSg4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8AUUoP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EAAAAAAAALGAAAD4TQAhGEmP4VxgUAAdACBl6E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HAIEYSY/hXGBQABcAgG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CxGEmP4VxgUAAUALBl6EQAt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EA4RhJj+FcYFAAEQDgZehBAO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oTgE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wExGEmP4VxgUAAbATBl6EsBN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FAZEYSY/hXGBQABUBkGXoRQG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xAAAAAAAAAAAAAAAAAAAAAAAAALGAAA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P4VxgUAAaQBBl6EpAFghJj+T0oPAFFKDwBvKAABAHb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3AURhJj+FcYFAAHcBQZehNw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rAgGXoSsC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8CxGEmP4VxgUAAXwLBl6Ef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MDgZehEwO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BwREYSY/hXGBQABHBEGXoQcE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Ts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wTBl6E7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vBYRhJj+FcYFAAG8FgZehLw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Iw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jBkGXoSMGWCEmP5PSg8AUUoPAG8oAAEAp/AAAA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GAAAD4SVARGEmP4VxgUAAZUBBl6ElQFghJj+Q0oW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G8oAAEAt/ABAAAAFx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T0oPAFFKDwBvKAABAHb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oARGEmP4VxgUAAWgBBl6EaAF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HbwAQAAABeQAAAAAAAAAAAAAAAAAAAAAAAACxgAAA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ehKAF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HAIEYSY/hXGBQABcAgGXoRwC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6EQ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EA4RhJj+FcYFAAEQDgZehBAO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OAQ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4BAGXoTgE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wExGEmP4VxgUAAbATBl6EsBN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gBY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AFgZehIAW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FAZEYSY/hXGBQABUBkGXoRQG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GAAAAAQABAAAAAAAAAAAAAAAAAAAAAAAT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Q0oUAE9KAABRSgAAXkoAAG8oAAIAAAAp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BgYAAAPhMYBEYQ6/hXGBQABxgEGXoTG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KgBDShQAT0oPAFFKDwBvKABwaAAAAP8BAK/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oAURhJj+FcYFAAGgBQZehKA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oRwC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ACxGEmP4VxgUAAUALBl6EQA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AAAAAAAAAAACxgAAA+EE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gZehBAOYISY/k9KDgBRSg4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OAQEYSY/hXGBQAB4BAGXoTgE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AAAAAAAAALGAAAD4Sw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Bl6EsBN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gBYRhJj+FcYFAAGAFgZehIA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FA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XoRQGWCEmP5PSg8AUUoPAG8oAAEAp/AAAAAAG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RoARGEmP4VxgUAAWgBBl6EaAFghJj+Q0oUAE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AQABAAAAAAAAAAAAAAAAAAAAAAATGAAAD4Ro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WgBBl6EaAFghJj+Q0oWAE9KAABRSgAAXkoAAG8oAAI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AAAAAAAAAAAAAAAAAAAAAB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YAT0oAAFFKAABeSgAAbygAAQC38AEAAAAXE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KoAEYTH/xXGBQAB2QEGXoSqAGCEx/9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fABAAAAF5AAAAAAAAAAAAAAaAEAAAAAAAALGAAAD4QIB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Bl6ECAdghJj+T0oOAFFKDg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2AkRhJj+FcYFAAHYCQZehNgJ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YAAAPhKgM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XoSoDG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4DxGEmP4VxgUAAXgPBl6EeA9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GgBAAAAAAAACxgAAA+ESBIRhJj+FcYF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hEgSYISY/k9KDwBRSg8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gVEYSY/hXGBQABGBUGXoQYFW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EAAAAAAAALGAAAD4ToFxGEmP4VxgUA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6Bd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oRhJj+FcYFAAG4GgZehLga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XAAAAAAAAAAAAAAAAAAAAAAAAABMYAAAPhNACEYSY/hXGBQAB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5PSgEAUEoAAFFKAQBeSgUAbygAAQC3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AFEYSY/hXGBQABoAUGXoSgBW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PAFFKDwBvKAABAK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gAAAAAAAAAAAAAAAAA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4AUUoOAG8oAAEAbw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gEBGEmP4VxgUAAeAQBl6E4BB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AAAAAAAAAAAAAAAAA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AWEYSY/hXGBQABgBYGXoSAF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4AAAAAAAAAAAAAAAAA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PAFFKDwBvKAABAKfwAQAAAC0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gAAA+EaAERhJj+FcYFAAFoAQZehGgBYISY/kNKFA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BvKAACAAAAKQABAAAAFxAAAAAAAAAAAAAAAAAAAAAAAAAYGAAA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Ov4VxgUAAQICBl6EAgJghDr+QioAQ0oUAE9KDwBRSg8AbygAcGg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8AEAAAAXkAAAAAAAAAAAAAAAAAAAAAAAAAsYAAAPhNw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XoTcBWCEmP5PSg4AUUoO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sCBGEmP4VxgUAAawIBl6ErAh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xgAAA+EfAsRhJj+FcYF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HwLYISY/k9KAQBRSgEAbygAAQC3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wOEYSY/hXGBQABTA4GXoRMD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QcERGEmP4VxgUA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HBFghJj+T0oPAFFKDwBvKAABAK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7BMRhJj+FcYFAAHsEwZehOw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LwWEYSY/hXGBQAB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FmCEmP5PSg4AUUoO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MGRGEmP4VxgUAAYwZBl6EjBl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AAAAAAAAAAAAAAAAAAAAAAAAAExgAAA+EaAERhJj+FcYFAAFo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YISY/kNKFABPSgAAUUoAAF5KAABvKAABALfw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AAAAACxgAAA+EOQARhAAAFcYFAAGhAQZehDkAYIQAAE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5AAAAAAAAAAsYAAAPhNk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2QUGXoTZBW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SpCBGEmP4VxgUAAakIBl6EqQh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DkAAAAAAAAACxgAAA+EeQs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CwZehHkLYISY/k9KAQBRSgEAbygAAQC38AEAAAAXk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kOEYSY/hXGBQABSQ4GXoRJD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OQAAAAAAAAALGAAAD4QZE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Bl6EGRFghJj+T0oPAFFKDwBvKAABAKfw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6RMRhJj+FcYFAAHpEwZehOk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5AAAAAAAAAAsYAAAPhLk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XoS5FmCEmP5PSg4AUUoOAG8oAAEAbwABAAAAF5AAAAAAAAAA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JGRGEmP4VxgUAAYkZBl6EiRl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GgBAAAAAAAACxgAAA+EOQARhMf/FcYF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hDkAYITH/09KDwBRSg8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AFEYSY/hXGBQABoAUGXoSgB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PAFFKDw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PAFFKDwBvKAABAKfwAQAAABc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cQARhMj/FcYFAAGhAQZehHEAYITI/0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4AUUoO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QAsRhJj+FcYFAAFACwZ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mP4VxgUAAVAZBl6EUBlghJj+T0oPAFFKDwBvKAABAKfw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gAAA+EaAERhJj+FcYFAAFoAQZ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gBPSgAAUUoAAF5KAABvKAABALfwAQAAABc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gARhFb/FcYFAAFoAQZehKoAYIRW/0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EAAAAAAAAAAAAAAAAAAAAAAAAAsYAAAPhKoAEYRW/x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AGCEVv9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AAAAAAAAAAAAAAExgAAA+EaAERhJj+FcYFAAFoAQZ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NKFgBPSgAAUUoAAF5KAABvKAACAAAAKQABAAAAAQ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GAAAD4RoARGEmP4VxgUAAWgBBl6EaAFghJj+Q0oWAE9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XkoAAG8oAAIAAAApAAEAAAAXEAAAAAAAAAAAAACq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EYQ5ABXGBQABegMGXoTZAWCEOQBPSg8AUUoPAG8oAAEAWf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GAAAD4QIBxGEmP4VxgUAAQgHBl6ECAd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Ko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hJj+FcYFAAHYCQZehNgJ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AAAAAAAAAsYAAAPhKgMEYSY/hXGBQABqAwGXoSoD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qgAAAAAAAAALGAAA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P4VxgUAAXgPBl6EeA9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oAAAAAAAAACxgAAA+ESBIRhJj+FcYFAAFIEgZehEgS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kAAAAAAAAAAAAACqAAAAAAAAAAsYAAAP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GBUGXoQYFW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gAAAAAAAAALGAAAD4ToFxGEmP4VxgUAAegXBl6E6Bd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KoAAAAAAAAACxgAAA+E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4GgZehLgaYISY/k9KDwBRSg8AbygAAQCn8AEAAAAAI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QYAAAPhGgBEYS4/xXGBQABiAIGXoRoAWCEuP8+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CABeSgMAYUocAG8oAAIAAAAuAAEAAAAAIQE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AAAPhBgDEYRQ/hXGBQABGAMGXoQYA2CEUP5cCAFdCABeSgMAYUoc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uAAEALgABAAAAACEBAwUAAAAAAAAAAAAAAAAAAAARGAAAD4TI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xgUAAcgEBl6EyARghAj+XAgBXQgAXkoDAGFKHABvKAAGAAAALgAB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AEAAAAAIQEDBQcAAAAAAAAAAAAAAAAAAAAYAAAPhMAGEYR4/R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XoTABmCEeP0IAAAALgABAC4AAgAuAAMALgABAAAAACEBAwUH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S4CBGE6PwVxgUAAbgIBl6EuAhghOj8CgAAAC4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DAC4ABAAuAAEAAAAAIQEDBQcJCwAAAAAAAAAAAAAAAAAYAAAP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/BXGBQABsAoGXoSwCmCEWPwMAAAALgABAC4AAgAuAAMALgAEAC4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IQEDBQcJCw0AAAAAAAAAAAAAAAAYAAAPhKgMEYTI+xXGBQAB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DGCEyPsOAAAALgABAC4AAgAuAAMALgAEAC4ABQAuAAYALgABAAA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sNDwAAAAAAAAAAAAAAGAAAD4SgDhGEOPsVxgUAAaAOBl6EoA5g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4AAQAuAAIALgADAC4ABAAuAAUALgAGAC4ABwAuAAEAAAAAIQED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EQAAAAAAAAAAAAAYAAAPhOAQEYRg+hXGBQAB4BAGXoTgEGCEYPo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C4AAgAuAAMALgAEAC4ABQAuAAYALgAHAC4ACAAuA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DkAEYTH/xXGBQABaAEGXoQ5AGCEx/9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4AAAAAAAAAAAAAAAAAAAAAAAAALGAAAD4Sg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AFBl6EoAVghJj+T0oOAFFKDgBvKAABAG8A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cAgRhJj+FcYFAAFwCAZehHAI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gAAAAAAAAAAAAAAAAAAAAAAAAAsY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sGXoRAC2CEmP5PSgEAUUoBAG8oAAEAt/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QDhGEmP4VxgUAARAOBl6EEA5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AAAAAAAAAAAAAAAAAAAAAAAAACxgAAA+E4BA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EAZehOAQYISY/k9KDwBRSg8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LATEYSY/hXGBQABsBMGXoSw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4AAAAAAAAAAAAAAAAAAAAAAAAALGAAA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6EgBZghJj+T0oOAFFKDg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UBkRhJj+FcYFAAFQGQZehFAZ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EAAAAAAAAAAAAAAAAAAAAAAAAAsYAAAPhKQ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AEGXoSkAWCEmP5PSg8AUUoPAG8oAAEAdv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cBRGEmP4VxgUAAdwFBl6E3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r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CAZehKwIYISY/k9KDwBRSg8AbygAAQCn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wLEYSY/hXGBQABfAsGXoR8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AAAAAAAAALGAAAD4RM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Bl6ETA5ghJj+T0oOAFFKDgBvKAABAG8A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HBERhJj+FcYFAAEcEQZehBwR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AAAAAAAAAAAsYAAAPhOw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XoTsE2CEmP5PSgEAUUoBAG8oAAEAt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8FhGEmP4VxgUAAbwWBl6Ev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xgAAA+EjBkRhJj+FcYF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IwZYISY/k9KDwBRSg8AbygAAQCn8AEAAAAXE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NACEYSY/hXGBQAB0AIGXoTQAm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AAAAAAAAAAAAAAAAAAAB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QAT0oAAFFKAABeSgAAbygAAgAAACkA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0AIRhJj+FcYFAAHQAgZehNAC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28AEAAAAXkAAAAAAAAAAAAABoAQAAAAAAAAsYAAAPhKA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UGXoSgBW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RwCBGEmP4VxgUAAXAIBl6EcAh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GgBAAAAAAAACxgAAA+EQAs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wZehEALYISY/k9KAQBRSgEAbygAAQC3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BAOEYSY/hXGBQABEA4GXoQQD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EAAAAAAAALGAAAD4TgE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l6E4BBghJj+T0oPAFFKDwBvKAABAK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sBMRhJj+FcYFAAGwEwZ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BoAQAAAAAAAAsYAAAPhIA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XoSAFmCEmP5PSg4AUUoO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QGRGEmP4VxgUAAVAZBl6EUBl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GgBAAAAAAAACxgAAA+EcQARhI//FcYF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hHEAYISP/09KDwBRSg8AbygAAQD8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EGEYSY/hXGBQABEQYGXoQRB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ThCBGEmP4VxgUA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4QhghJj+T0oPAFFKDw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sQsRhJj+FcYFAAGxCwZehLE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IEOEYSY/hXGBQAB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DmCEmP5PSg4AUUoO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RERGEmP4VxgUAAVERBl6EURF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IRQRhJj+FcYFAAEh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PEWEYSY/hXGBQAB8RYGXoTx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TBGRGEmP4VxgUAAcE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hJj+T0oPAFFKDwBvKAABAKfwAA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+E0AIRhJj+FcYFAAHQAgZehNACYISY/k9KAQBQSgAAUUoBAF5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A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4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AAABAAAAAAAAAAAAAAAAAAAAAAADGAAAD4TQAhGEmP4VxgU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0AJghJj+bygCAgAAAC4AAQAAAASAAQ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gIAAQAuAAEAAAACg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YAAAPhHAIEYRM/xXGBQABcAgGXoRwCGCETP8CAAI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BAAAAAAAAAAAAAAAAAAAAAAAA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AgADAC4AAQAAAASAAQAAAAAAAAAAAAAAAAAAAAAAAB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gIABAAuAAEAAAACg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PhOAQEYRM/xXGBQAB4BAGXoTgEGCETP8CAAUALgABA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AD4SwExGEmP4VxgUAAbATBl6EsBN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C4AAQAAAASAAQAAAAAAAAAAAAAAAAAAAAAAABgAAA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ehIAWYISY/gIABwAuAAEAAAACggE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RM/xXGBQABUBkGXoRQGWCETP8CAAgALgAFAA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GAAAD4TCARGEmP4VxgUAAcIBBl6EwgFghJj+Q0oW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G8oAAEAt/ABAAAAAQABAAAAAAAAAAAAAAAAAAAAAA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Q0oUAE9KAABRSgAAXkoAAG8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EAAAAXEAAAAAAAAAAAAAAAAAAAAAAAABgYAAAPhMYBEYQ6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XoTGAWCEOv5CKgBDShQAT0oPAFFKDwBvKABwaAAAAP8BAK/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BzAAAAz3h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47YW8AAAAAAAAAAAAAAADCL9FtAAAAAAAAAAAAAAAA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AAAAAAAO9QigAAAAAAAAAAAAAAAADISSR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ewAAAAAAAAAAAAAAAMwk8lsAAAAAAAAAAAAAAADXHAs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0aYAAAAAAAAAAAAAAAAKZxPF4AAAAAAAAAAAAAAACCVws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SCdIgAAAAAAAAAAAAAAAO5wdAgAAAAAAAAAAAAAAAAyM7F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V7wHAAAAAAAAAAAAAAAAM1j4QgAAAAAAAAAAAAAAACn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Fu6eAAAAAAAAAAAAAAAACp/oF0AAAAAAAAAAA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AAAAAAAAAAAAAAAAjiB8fgAAAAAAAAAAAAAAAKt1c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Q7YYAAAAAAAAAAAAAAAAfiFyHwAAAAAAAAAAAAAAAG571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nAMxAAAAAAAAAAAAAAAAAczqgYwAAAAAAAAAAAAAAANE4j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XdpEzAAAAAAAAAAAAAAAAGz+NMAAAAAAAAAAAAAAAAFpM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N3gLAAAAAAAAAAAAAAAAJEHtAAAAAAAAAAAAAAAA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AAAAAAAAAAAAAABNWZ1MAAAAAAAAAAAAAAA7dWGkY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z0UAAAAAAAAAAAAAAD3TNOgQAAAAAAAAAAAAAAA9vXHU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eg2CDkAAAAAAAAAAAAAAD1sGmEQAAAAAAAAAAAAAAAAtSSz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f02LnUAAAAAAAAAAAAAAD08GbchAAAAAAAAAAAAAAAA2E8V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XR5/V0AAAAAAAAAAAAAAD3pFvInAAAAAAAAAAAAAAA9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AAAAAAAPStiO10AAAAAAAAAAAAAAD2hZERcAAAAAAAA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fwAAAAAAAAAAAAAAABpMW3IAAAAAAAAAAAAAAADvCd0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NYKAAAAAAAAAAAAAAAAHgRfUUAAAAAAAAAAAAAAADkI6c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y5yOAAAAAAAAAAAAAAAALFiKiIAAAAAAAAAAAAAAAAbZL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HMBZgAAAAAAAAAAAAAAAFMnKx0AAAAAAAAAAAAAAAA0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GguewAAAAAAAAAAAAAAANc9EHkAAAAAAA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AAAAAAAAAAAAAAAAAVkiagAAAAAAAAAAAAAAACFqME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Qn54AAAAAAAAAAAAAAAAmUC2SAAAAAAAAAAAAAAAAEt162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aPAQAAAAAAAAAAAAAAAAtlopCwAAAAAAAAAAAAAAADgc/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z4BAAAAAAAAAAAAAAAAhjUsGgAAAAAAAAAAAAAAAFU6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F6k3AAAAAAAAAAAAAAAACRWeEQAAAAAAAAAAAAAA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AAAAAAAAAAAAAAAAIMGAdAAAAAAAAAAAAAAAADFvu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0QsAAAAAAAAAAAAAAAB0U0dgAAAAAAAAAAAAAAAAxRSjU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s+pz4AAAAAAAAAAAAAAAB8eQcCAAAAAAAAAAAAAAAAuU36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W1zYAAAAAAAAAAAAAAABzeWpVAAAAAAAAAAAAAAAA/n4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4tsiIAAAAAAAAAAAAAAAC7MyVDAAAAAAAAAAAAAAAA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AAAAACg7pTwAAAAAAAAAAAAAAACBDJc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UQAAAAAAAAAAAAAAAIsBMBEAAAAAAAAAAAAAAAAqEPB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TjyOQAAAAAAAAAAAAAAALc1hzUAAAAAAAAAAAAAAAChSo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1TGBwAAAAAAAAAAAAAAANoH1DoAAAAAAAAAAAAAAABAFGZ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veEAAAAAAAAAAAAAAAALBIczUAAAAAAAAAAAAAAACN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3ULAVgAAAAAAAAAAAAAAAHwAcFE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AAAAAAAAAAAAAAAABiwCUwAAAAAAAAAAAAAAAGM920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E79MAAAAAAAAAAAAAAAALAHTLwAAAAAAAAAA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cwAAAAAAEgABAA0E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AsADQQ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Ev3iiwMADQQFAA0EAQANBAMADQQFAA0EAQANBAMADQQFAA0E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igpwGwUADQQBAA0EAwANBAUADQQBAA0EAwANBAUADQQSAPhlNGE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AAAAAASAAU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BwRwYp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PyGEG0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CQANBAMADQQFAA0EAQANBAMADQQFAA0EAQANBAMADQQFAA0E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AwANBAUADQQBAA0EAwANBAUADQQBAA0EAwANBAUADQQSAAk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BIACw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AN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SAIIMKjU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AAEgAE20xj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ABIABNtMYwMADQQFAA0EAQANBAMADQQFAA0EAQANBAMADQQFAA0E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GQANBBsADQQPAA0EGQANBBsADQQPAA0EGQANBBsADQQAABIABNt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CeHKw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O7MNsE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AAAAAAABIABNtMYw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EgAPAA0EGQANBBsADQQPAA0EGQANBBsADQQP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BBsADQQSAATbTGM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pg7qOwMADQQFAA0EAQANBAMADQQFAA0EAQANBAMADQQFAA0EAAAS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AA0EBQANBAEADQQDAA0EBQANBAEADQQDAA0EBQANBBIAbM9ibQ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AE20xj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ATbTGM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AAAAASAPhlNGE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CQANBA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Co5vqdAwANBAUADQQBAA0EAwANBAUADQQBAA0EAwANBAUADQQ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mQMADQQFAA0EAQANBAMADQQFAA0EAQANBAMADQQFAA0EEgAJ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BAA0EAwANBAUADQQSAEAKDNM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9AGAIhkADQQbAA0EDwANBBk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DwANBBkADQQbAA0EEgCULFi0GQANBBsADQQPAA0EGQANBBsADQQP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BBsADQQSAKj4+G8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+GU0YQMADQQFAA0EAQANBAMADQQFAA0EAQANBAMADQQFAA0EEgA4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OAK4Jo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pg7qOw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B4Mnwf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AkADQQ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ejScLQ8ADQQFAA0EAQANBAMADQQFAA0EAQANBAMADQQFAA0E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AwANBAUADQQBAA0EAwANBAUADQQBAA0EAwANBAUADQQSAIb3BhA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BIAQAoM0w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Dk0xYG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AABIApn1Ssg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AS/eKL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Kj4+G8DAA0EBQANBAEADQQDAA0EBQANBAEADQQDAA0EBQANBBI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AQANBAMADQQFAA0EEgAE20xj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KDVvmM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BIAfGckRg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AASAAsADQQ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BIAzjVy0A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WMSLAwANBAUADQQBAA0EAwANBAUADQQBAA0EAwANBAUADQQSAB5p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EADQQDAA0EBQANBBIAhvcGE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DwWYyn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M41ctA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eN0k/Q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DONXLQAwANBAUADQQBAA0EAwANBAUADQQBAA0EAwANBAUADQQS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EADQQDAA0EBQANBBIAC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AAASAAk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C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AASAATbTGM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AAAAAAABIAsHm8EA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CY7pIC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ABIABNtMYwMADQQFAA0EAQANBAMADQQFAA0EAQANBAMADQQFAA0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vjkDAA0EBQANBAEADQQDAA0EBQANBAEADQQDAA0EBQANBBIAfGck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Cg1b5j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AABIAEv3ii4oKcBs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AAAABIAggwqNQ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AASANgfCJA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CQANBA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AFAA0EAwANBAUADQQBAA0EAwANBAUADQQBAA0EAwANBAUADQQ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BAMADQQFAA0EAQANBAMADQQFAA0EAQANBAMADQQFAA0EEgDMbiRi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BAA0EAwANBAUADQQSAHYf1P8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GDjmihkADQQbAA0EDwANBBk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DwANBBkADQQbAA0EAAAAABIABNtMYw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vAAAAMAAAADGAAAAzAAAAM0AAADOAAAA1AAAANo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AAAOUAAADrAAAA8QAAAPcAAAD7AAAA/AAAAAIBAAAIAQAADgE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AGgEAACABAAAmAQAAKgEAACsBAAAxAQAANwEAAD0BAABGAQAA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AAAAAAAAAgEAAAIBAAACAQAAAgEAAJ4BAAACAQAAAgEAAAI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AIBAAACAQAAAgEAAAIBAACeAQAAAgEAAAIBAAACAQAAAgEAAJ4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AAAIBAAACAQAAngEAAAIBAAACAQAAAgEAAAIBAACWAQAA/0AB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AHwcAACctqgCAQABAHwcAAAAAAAAfBwAAAAAAAACN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D0JgAAUAAABAAAAABQAAAGAAAAAFAAAAgAAAAAUAAADg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AHAFUAbgBrAG4AbwB3AG4A//8BAAgAAAAAAAAAAAAAAP//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IA//8AAAAA//8AAAIA//8AAAAAEAAAAEcWkAEAAAICBgMFBAUC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AAAAAAAAAA/wAAAAAAAA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AADUWkAECAAUFAQIBBwYCBQcAAAAA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TAHkAbQBiAG8AbAAAADMmkAEAAAILBgQCAgICAgSHO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BBAHIAaQBhAGwAAAAzBl4BsQAAAAAAAAAAAAAA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RABhAHYAaQBkAAAAUwaQ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AAAAAAAAAAAAAAAAAgAAAAAAAAAEcAdQB0AHQAbQBhAG4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G8AdgBhAC0ARABlAGMAbwByAAAAOQZeAbEAAAAAAAAAAAA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E4AYQByAGsAaQBzAGkAbQAAAEsG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GAAAAAAAAAAAAAAAAAAAIAAAAAAAAABEAGEAd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IAYQBuAHMAcABhAHIAZQBuAHQAAABDBpABsQAAAAAAAAAAAAAA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RwB1AHQAdABtAGEAbgAgAFYAaQBs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EEGkAGxAAAAAAAAAAAAAAABGAAAAAAAAAAAAAAAAAAAIAAA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0AG0AYQBuACAAUwB0AGEAbQAAADUGXgGxAAAAAAAA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BNAGkAcgBpAGEAbQAAAGcWkAEAEAIC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AwQHAAAAAAAAAAAAAAAAAAAAEQAAAAAAAABEAHUAdABjAGgAO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EIAZAAgAEIAVAAA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QAbEAAAAAAAAAAAAAAAEYAAAAAAAAAAAAAAAAAAAgAAAAA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HQAbQBhAG4AIABTAHQAYQBtADEAAAA3JpABAAACCwYEAwUEBAIE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8AAAAAAAAAVgBlAHIAZABhAG4AYQAAADUmA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BQQEAgSHOgABAAAAAAAAAAAAAAAA/wABAAAAAABUAGEAaABvAG0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kAEAAAIHAwkCAgUCBASHOgAAAAAAAAAAAAAAAAAA/wAAAAAAA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AAA7BpABAgAFAA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VwBpAG4AZwBkAGkAbgBnAHMAAAAiAAQAwQCI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BGgBAAAAAEAlZIZvO2QG7a1jhj0AEAEAABsAAACbAAAAAQABAA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AAAAAAAAAAAAEAAQAAAAEAAAAAAAAAIQMA8B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pQbAB7QAtACAAHI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ZAAAABkAAAC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APAQAN8DAAAAAAAAAAAAAAAAAAAAAAAAAAAAAAAAAAAAAAAA//8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s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DZBekFIADcBekF3gXVBegFIADi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BdMF1QXpBeoFIAAAAAAAAAAHAG0AZQBjAGgAcwB1AHYAEQDQBdwF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2QUgANUF1AXTBegFIADWBdUF0AXoBeU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+Iqgo8LREb4jAMBPoxAJDAAAAAAAAAAAAAAARnJvbTogPT93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U/Qj80T3o0NWZMcElPYmw0UGoxPz0gPGVscm9pQHN1cmZyZWU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Pg0KU3ViamVjdDogPT93aW5kb3dzLTEyNTU/Qj81ZW41NFNEdTVl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OE9YcjVBPT0/PQ0KRGF0ZTogV2VkLCA4IEF1ZyAyMDAxIDE1OjMy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MjAwDQpNSU1FLVZlcnNpb246IDEuMA0KQ29udGVudC1UeXBlOi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YWluOw0KCWNoYXJzZXQ9IndpbmRvd3MtMTI1NSINCkNvbnRlbnQt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ZXItRW5jb2Rpbmc6IDdiaXQNClgtUHJpb3JpdHk6IDMNClgtTVNN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aW9yaXR5OiBOb3JtYWwNClgtTWltZU9MRTogUHJvZHVjZWQgQnkg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E1pbWVPTEUgVjUuNTAuNDEzMy4yNDAwDQoNCqDPTwBQQ0QA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SACsKU4A3C1OAAAAAACI80gAwNTDAkxxxAKULNECAAAAANzM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AAAB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