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האזינו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31071707" r:id="rId3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6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ד' מס 156 ח' תשרי ה'תשס&quot;ג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ז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ט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ס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שאכ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רח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יבכ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ר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מטי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ק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מטי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ק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שעיר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ש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ד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מח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מ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ט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רביב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ט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א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רב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ז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ט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מרתי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ס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י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שאכ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רח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יבכ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בו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כ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ר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מטי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ק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מטי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ח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ק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שעיר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ש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ד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מח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מ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ט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י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רביב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ש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ט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א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רב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אשתמר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ונ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צ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ש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שת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ונ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יע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ש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נו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ש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נ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ישמר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ק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ר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ל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צדקת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תיי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ל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ל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אשתמר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ונ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צ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ש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שת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ונ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יע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ש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נו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יף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ש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נ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ישמר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ק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ר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ל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ש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צדקת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תיי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אל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ל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27015</wp:posOffset>
                </wp:positionH>
                <wp:positionV relativeFrom="paragraph">
                  <wp:posOffset>46990</wp:posOffset>
                </wp:positionV>
                <wp:extent cx="2380615" cy="643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7pt;mso-wrap-distance-left:9.05pt;mso-wrap-distance-right:9.05pt;mso-wrap-distance-top:0pt;mso-wrap-distance-bottom:0pt;margin-top:3.7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75995</wp:posOffset>
                </wp:positionH>
                <wp:positionV relativeFrom="paragraph">
                  <wp:posOffset>635</wp:posOffset>
                </wp:positionV>
                <wp:extent cx="228092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6135" cy="4121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9.75pt;mso-wrap-distance-left:9.05pt;mso-wrap-distance-right:9.05pt;mso-wrap-distance-top:0pt;mso-wrap-distance-bottom:0pt;margin-top:0.05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6135" cy="4121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36525</wp:posOffset>
                </wp:positionV>
                <wp:extent cx="2171700" cy="4364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א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מז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א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שנג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ויאנ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ות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ץ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ו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י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התעור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ר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tl w:val="true"/>
                              </w:rPr>
                              <w:t>.                       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7pt;mso-wrap-distance-left:9.05pt;mso-wrap-distance-right:9.05pt;mso-wrap-distance-top:0pt;mso-wrap-distance-bottom:0pt;margin-top:10.7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גא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מז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א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שנג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צרה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ויאנ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ות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חמים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ו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ץ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ו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י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א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התעור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ר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ים</w:t>
                      </w:r>
                      <w:r>
                        <w:rPr>
                          <w:rtl w:val="true"/>
                        </w:rPr>
                        <w:t>.                       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577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הגיו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ש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עור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ש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מיה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ב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ק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ט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ק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בטיח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'. 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.45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אמונ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ניג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הגיו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ש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ר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עור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ש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מיה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ט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ב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ה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ק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י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ט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ק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בטיח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חט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'. 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בונ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ע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ת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יי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וג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כע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רוג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לז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ל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רצ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ט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י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שו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נ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ב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>.                    (</w:t>
                            </w:r>
                            <w:r>
                              <w:rPr>
                                <w:rtl w:val="true"/>
                              </w:rPr>
                              <w:t>נ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מ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בונה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ע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שו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ת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יי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וג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כע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רוג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לז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כ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ל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רצ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ט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י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שו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נ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ב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>.                    (</w:t>
                      </w:r>
                      <w:r>
                        <w:rPr>
                          <w:rtl w:val="true"/>
                        </w:rPr>
                        <w:t>נ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מ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6629400" cy="1028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קוראינו היקר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אחורי עלון זה לא עומדת עמותה ואין פרסומות 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 פסיקתם של גדולי הדו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נה התחילה ולצערנו אין כרגע לעלון תורמ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נא תירמו כל חודש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עשר כספ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 לתרום גם מכספי כפרו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ל התורם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זכה לרכוש פינה למשך חודש לרפוא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לחה או 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 ל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 קרוב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ונינים ישלחו 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 בדואר רשום לכתובת המערכ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טים נוספ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050-4744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6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קוראינו היקר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אחורי עלון זה לא עומדת עמותה ואין פרסומות ע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 פסיקתם של גדולי הדור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והשנה התחילה ולצערנו אין כרגע לעלון תורמ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אנא תירמו כל חודש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עשר כספ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אפשר לתרום גם מכספי כפרות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כל התורם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₪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יזכה לרכוש פינה למשך חודש לרפואה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הצלחה או ח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ו לע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נ קרוב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עונינים ישלחו צ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 בדואר רשום לכתובת המערכת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פרטים נוספים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050-474486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1969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א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ור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כ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מט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גו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ענ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יד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ס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4.2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א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ב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ור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ז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כ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טמט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גו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ענ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יד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ס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24130</wp:posOffset>
                </wp:positionV>
                <wp:extent cx="6515100" cy="91440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26030" cy="1143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רניג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וב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ב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26030" cy="1143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רניג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וב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ז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ב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ו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פ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>".                                                       (</w:t>
                      </w:r>
                      <w:r>
                        <w:rPr>
                          <w:rtl w:val="true"/>
                        </w:rPr>
                        <w:t>סיפו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0710</wp:posOffset>
                </wp:positionH>
                <wp:positionV relativeFrom="paragraph">
                  <wp:posOffset>21590</wp:posOffset>
                </wp:positionV>
                <wp:extent cx="6515100" cy="2628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03680" cy="11303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630680" cy="11303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22" w:leader="none"/>
                              </w:tabs>
                              <w:ind w:left="454" w:right="4253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ג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ג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22" w:leader="none"/>
                              </w:tabs>
                              <w:ind w:left="454" w:right="4253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ד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22" w:leader="none"/>
                              </w:tabs>
                              <w:ind w:left="454" w:right="4253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וק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וק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פ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נ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22" w:leader="none"/>
                              </w:tabs>
                              <w:ind w:left="454" w:right="4253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נ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22" w:leader="none"/>
                              </w:tabs>
                              <w:ind w:left="454" w:right="4253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22" w:leader="none"/>
                              </w:tabs>
                              <w:ind w:left="454" w:right="4253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תוק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וק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ות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תוק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22" w:leader="none"/>
                              </w:tabs>
                              <w:ind w:left="454" w:right="4253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מתוו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pt;mso-wrap-distance-left:9.05pt;mso-wrap-distance-right:9.05pt;mso-wrap-distance-top:0pt;mso-wrap-distance-bottom:0pt;margin-top:1.7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03680" cy="11303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630680" cy="11303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22" w:leader="none"/>
                        </w:tabs>
                        <w:ind w:left="454" w:right="4253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י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ג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ג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22" w:leader="none"/>
                        </w:tabs>
                        <w:ind w:left="454" w:right="4253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ד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22" w:leader="none"/>
                        </w:tabs>
                        <w:ind w:left="454" w:right="4253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וק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וק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פ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נ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22" w:leader="none"/>
                        </w:tabs>
                        <w:ind w:left="454" w:right="4253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רנ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ש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22" w:leader="none"/>
                        </w:tabs>
                        <w:ind w:left="454" w:right="4253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22" w:leader="none"/>
                        </w:tabs>
                        <w:ind w:left="454" w:right="4253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תוק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וק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ות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תוק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22" w:leader="none"/>
                        </w:tabs>
                        <w:ind w:left="454" w:right="4253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י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ג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מתוו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34560</wp:posOffset>
                </wp:positionH>
                <wp:positionV relativeFrom="paragraph">
                  <wp:posOffset>43180</wp:posOffset>
                </wp:positionV>
                <wp:extent cx="2857500" cy="308610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308628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72.8pt;margin-top:3.4pt;width:224.95pt;height:242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48860</wp:posOffset>
                </wp:positionH>
                <wp:positionV relativeFrom="paragraph">
                  <wp:posOffset>43180</wp:posOffset>
                </wp:positionV>
                <wp:extent cx="2628900" cy="30861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יבו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יבו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צב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ל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כן נרמז בפר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 אל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ל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היך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בך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 זרע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3.4pt;mso-position-vertical-relative:text;margin-left:3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הבד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יבו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שמ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ב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יבו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רץ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מ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צב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לך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כן נרמז בפר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דש אל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ל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היך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בך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ת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ב זרע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635</wp:posOffset>
                </wp:positionV>
                <wp:extent cx="6515100" cy="1485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4111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1337310" cy="11430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1137285" cy="11430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4111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פ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ג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בו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ח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4111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ח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פ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0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4111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1337310" cy="11430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1137285" cy="11430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4111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פ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ב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ג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בו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ח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ר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4111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ח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פ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ק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Narkisim"/>
          <w:b/>
          <w:b/>
          <w:bCs/>
          <w:vanish/>
          <w:sz w:val="26"/>
          <w:szCs w:val="26"/>
        </w:rPr>
      </w:pPr>
      <w:r>
        <w:rPr>
          <w:rFonts w:cs="Narkisim"/>
          <w:b/>
          <w:bCs/>
          <w:vanish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5060</wp:posOffset>
                </wp:positionH>
                <wp:positionV relativeFrom="paragraph">
                  <wp:posOffset>762635</wp:posOffset>
                </wp:positionV>
                <wp:extent cx="1943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60.05pt" to="540.7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155</wp:posOffset>
                </wp:positionH>
                <wp:positionV relativeFrom="paragraph">
                  <wp:posOffset>762635</wp:posOffset>
                </wp:positionV>
                <wp:extent cx="2171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0.05pt" to="198.6pt,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060</wp:posOffset>
                </wp:positionH>
                <wp:positionV relativeFrom="paragraph">
                  <wp:posOffset>876935</wp:posOffset>
                </wp:positionV>
                <wp:extent cx="6515100" cy="41148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מומי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רר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ר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כ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ז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בו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ח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הבה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ק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סמט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פ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ס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ס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ונ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גלת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טננ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ח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י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ז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מו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חרחו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ל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סמט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ענ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ח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ר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מי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יכ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ל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מי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יח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צ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מ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ו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ר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ו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מה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לי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רפ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תי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ני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ימ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ו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פ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ה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מ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צו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מפר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פיח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ש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יכ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י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ב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פ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ח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ג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24pt;mso-wrap-distance-left:9.05pt;mso-wrap-distance-right:9.05pt;mso-wrap-distance-top:0pt;mso-wrap-distance-bottom:0pt;margin-top:69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בונג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מומי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רר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ר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כ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ז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בו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ח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הבה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ק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וסמט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פ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ב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ל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מ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ל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ס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ס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ונ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0" w:right="142" w:hanging="0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ו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גלת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טננ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מ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ה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יח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טי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ז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מו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ד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חרחו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ל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סמט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ענ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ח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פר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פ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מי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יכ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ל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מי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יח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צ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צ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ממ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ו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ר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ו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אמה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לי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רפ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142" w:hanging="0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פ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תי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ני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ימ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ו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פ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מי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ה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מ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ל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מ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צו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פ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ג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מפר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פיח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ש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יכ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י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נ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ב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פ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ח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רג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ת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9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eastAsia="Times New Roman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Times New Roman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Wingdings" w:hAnsi="Wingdings" w:cs="Wingdings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Narkisim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Wingdings" w:hAnsi="Wingdings" w:cs="Wingdings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30"/>
      <w:szCs w:val="3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David"/>
      <w:bCs/>
      <w:iCs w:val="false"/>
      <w:szCs w:val="28"/>
      <w:u w:val="none"/>
    </w:rPr>
  </w:style>
  <w:style w:type="character" w:styleId="WW8Num120z1">
    <w:name w:val="WW8Num120z1"/>
    <w:qFormat/>
    <w:rPr>
      <w:rFonts w:cs="David"/>
      <w:bCs/>
      <w:iCs w:val="false"/>
      <w:szCs w:val="2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30"/>
      <w:szCs w:val="3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eastAsia="Times New Roman" w:cs="Narkisim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Wingdings" w:hAnsi="Wingdings" w:cs="Wingdings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tora.co.il/" TargetMode="External"/><Relationship Id="rId6" Type="http://schemas.openxmlformats.org/officeDocument/2006/relationships/hyperlink" Target="http://www.tora.co.il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2:39:00Z</dcterms:created>
  <dc:creator>mechsuv</dc:creator>
  <dc:description/>
  <dc:language>en-US</dc:language>
  <cp:lastModifiedBy>אלרועי והדר זוארץ</cp:lastModifiedBy>
  <cp:lastPrinted>2002-08-04T21:55:00Z</cp:lastPrinted>
  <dcterms:modified xsi:type="dcterms:W3CDTF">2002-09-10T07:47:00Z</dcterms:modified>
  <cp:revision>20</cp:revision>
  <dc:subject/>
  <dc:title>                                                                                                                         יש לשמור על קדושת </dc:title>
</cp:coreProperties>
</file>