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האזינו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22090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7115883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רומ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קדשות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 Black" w:hAnsi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FrankRueh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FrankRuehl" w:ascii="Arial Black" w:hAnsi="Arial Black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 w:cs="FrankRuehl"/>
                          <w:sz w:val="24"/>
                          <w:sz w:val="24"/>
                          <w:szCs w:val="24"/>
                          <w:rtl w:val="true"/>
                        </w:rPr>
                        <w:t>לתרומות</w:t>
                      </w:r>
                      <w:r>
                        <w:rPr>
                          <w:rFonts w:ascii="Arial Black" w:hAnsi="Arial Black" w:eastAsia="Arial Black" w:cs="Arial Blac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FrankRuehl"/>
                          <w:sz w:val="24"/>
                          <w:sz w:val="24"/>
                          <w:szCs w:val="24"/>
                          <w:rtl w:val="true"/>
                        </w:rPr>
                        <w:t>והקדשות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 Black" w:hAnsi="Arial Black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 w:cs="FrankRuehl"/>
                          <w:sz w:val="18"/>
                          <w:sz w:val="18"/>
                          <w:szCs w:val="18"/>
                          <w:rtl w:val="true"/>
                        </w:rPr>
                        <w:t>מערכת</w:t>
                      </w:r>
                      <w:r>
                        <w:rPr>
                          <w:rFonts w:ascii="Arial Black" w:hAnsi="Arial Black" w:eastAsia="Arial Black" w:cs="Arial Black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FrankRuehl"/>
                          <w:sz w:val="18"/>
                          <w:sz w:val="18"/>
                          <w:szCs w:val="18"/>
                          <w:rtl w:val="true"/>
                        </w:rPr>
                        <w:t>העלון</w:t>
                      </w:r>
                      <w:r>
                        <w:rPr>
                          <w:rFonts w:cs="FrankRuehl" w:ascii="Arial Black" w:hAnsi="Arial Black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Narkisim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0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06 י&quot;ב תשרי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נ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עי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נ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ז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ח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ז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ז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נ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עי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נו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נ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ז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ח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מ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ז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ז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ו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פכי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מש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בש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מ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".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פכי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מש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בש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מ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".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א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תם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תב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מצ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ר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ז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מר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חי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צ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מר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נ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ח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רא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חריתם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תב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עו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מצ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א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ר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ז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מר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חי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מצ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מר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נ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ח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ה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' "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כאור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כיס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?!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מדתנ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רגי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ערא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יע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קש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ג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חג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ג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ג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ג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סוכ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וצא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דיר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דיר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רא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רא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סו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!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cs="Narkisim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מחה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תינ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יכור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כה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ומר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דושה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' "(</w:t>
                      </w:r>
                      <w:r>
                        <w:rPr>
                          <w:rFonts w:cs="Narkisim"/>
                          <w:rtl w:val="true"/>
                        </w:rPr>
                        <w:t>פר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rtl w:val="true"/>
                        </w:rPr>
                        <w:t>תבוא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rtl w:val="true"/>
                        </w:rPr>
                        <w:t>ולכאור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ע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ידו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פיר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ד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טוב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צי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כיס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cs="Narkisim"/>
                          <w:rtl w:val="true"/>
                        </w:rPr>
                        <w:t>"?!</w:t>
                      </w:r>
                    </w:p>
                    <w:p>
                      <w:pPr>
                        <w:pStyle w:val="BodyText3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תור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מדתנ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רגי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ערא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ביע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ני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קש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ח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!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ות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ינ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סו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ג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rtl w:val="true"/>
                        </w:rPr>
                        <w:t>ומחג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סו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מד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ג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א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ג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ח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למ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א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ג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ג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?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סוכ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יוצא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דיר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ב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דיר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רא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מרגי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רא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י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סו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ושמח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! </w:t>
                      </w:r>
                    </w:p>
                    <w:p>
                      <w:pPr>
                        <w:pStyle w:val="BodyText3"/>
                        <w:jc w:val="both"/>
                        <w:rPr>
                          <w:rFonts w:cs="Narkisim"/>
                          <w:sz w:val="22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הרה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שלמ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יט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</w:rPr>
                      </w:pPr>
                      <w:r>
                        <w:rPr>
                          <w:rFonts w:cs="Narkisim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אזולא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ף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טונינ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והרא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ש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ש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ד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מ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ד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כי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י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ד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כ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ור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ו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אדבר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תוכ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>.         (</w:t>
                            </w:r>
                            <w:r>
                              <w:rPr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שמ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גוף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טונינ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והרא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ש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ש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ד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מ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ד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כי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י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כ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ד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tl w:val="true"/>
                        </w:rPr>
                        <w:t xml:space="preserve">?!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ך</w:t>
                      </w:r>
                      <w:r>
                        <w:rPr>
                          <w:rtl w:val="true"/>
                        </w:rPr>
                        <w:t xml:space="preserve">?!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כ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ור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ז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ו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אדבר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תוכ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יר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>.         (</w:t>
                      </w:r>
                      <w:r>
                        <w:rPr>
                          <w:rtl w:val="true"/>
                        </w:rPr>
                        <w:t>שע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485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טבל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תפ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בלוה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מא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ס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ו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תמ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אר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טב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שו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יז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פס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ק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צ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נ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טבי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רוק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נצ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צ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ו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טבי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טבל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לי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ק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ותפ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טבלוה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מא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ת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הוד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ס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ו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שתמ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ב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אר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ק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י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טב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טב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טוב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כנ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רשו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יז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עמ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פס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מ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בוק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נצ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טב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ס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כנ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טבי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תרוק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צנצ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כוכ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עמ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יוצ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ו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רו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טבי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143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ט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ו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טתו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ט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וכד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ט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כ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ט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ו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טתו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6515100" cy="160020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שכי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rtl w:val="true"/>
                              </w:rPr>
                              <w:t>!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יד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הוד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כ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קי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1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שכי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ח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ו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ס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ר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י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ס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</w:t>
                      </w:r>
                      <w:r>
                        <w:rPr>
                          <w:rtl w:val="true"/>
                        </w:rPr>
                        <w:t>!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ו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יד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הוד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כ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ו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קי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689350</wp:posOffset>
                </wp:positionV>
                <wp:extent cx="17145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90.5pt" to="1060.25pt,2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19431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0.5pt" to="700.25pt,2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546350</wp:posOffset>
                </wp:positionV>
                <wp:extent cx="6515100" cy="2057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מ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ק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0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ר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וסמ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ק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3803650</wp:posOffset>
                </wp:positionV>
                <wp:extent cx="6515100" cy="194310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ס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ח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מע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מצ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טו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פ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ח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רב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זנ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מ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ל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פ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ל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ע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9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ב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ס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ח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מע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מצ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ט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רטו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פ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ח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ק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רב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זנ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נמ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ל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ת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פ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ו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ל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רע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0710</wp:posOffset>
                </wp:positionH>
                <wp:positionV relativeFrom="paragraph">
                  <wp:posOffset>946150</wp:posOffset>
                </wp:positionV>
                <wp:extent cx="6515100" cy="19431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זהר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ר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ע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שפיז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ת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ח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ענ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74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זהר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וכ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ב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ר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וריית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ע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עוד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שפיז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ת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ח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ב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שענ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ט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ט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45:00Z</dcterms:created>
  <dc:creator>mechsuv</dc:creator>
  <dc:description/>
  <dc:language>en-US</dc:language>
  <cp:lastModifiedBy>אלרועי והדר </cp:lastModifiedBy>
  <cp:lastPrinted>2001-08-23T15:32:00Z</cp:lastPrinted>
  <dcterms:modified xsi:type="dcterms:W3CDTF">2001-09-04T15:39:00Z</dcterms:modified>
  <cp:revision>7</cp:revision>
  <dc:subject/>
  <dc:title>                                                                                                                         יש לשמור על קדושת </dc:title>
</cp:coreProperties>
</file>