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כי-תבוא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62756326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4009930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1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1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103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יכור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כ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יר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ונצע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...</w:t>
                            </w:r>
                            <w:r>
                              <w:rPr>
                                <w:rtl w:val="true"/>
                              </w:rPr>
                              <w:t>ויוצ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 "(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מ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"- </w:t>
                            </w:r>
                            <w:r>
                              <w:rPr>
                                <w:rtl w:val="true"/>
                              </w:rPr>
                              <w:t>ותביא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יכ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ת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ד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כ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כ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. 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יכור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כ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ר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יר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רים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ונצע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...</w:t>
                      </w:r>
                      <w:r>
                        <w:rPr>
                          <w:rtl w:val="true"/>
                        </w:rPr>
                        <w:t>ויוצ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ה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ו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ו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 "(</w:t>
                      </w:r>
                      <w:r>
                        <w:rPr>
                          <w:rtl w:val="true"/>
                        </w:rPr>
                        <w:t>כ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כ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מ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רא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ד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"- </w:t>
                      </w:r>
                      <w:r>
                        <w:rPr>
                          <w:rtl w:val="true"/>
                        </w:rPr>
                        <w:t>ותביא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יכ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ת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ד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כ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כ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ני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>. 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עי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גלג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ר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כיצ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ר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ע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נ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ט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tl w:val="true"/>
                              </w:rPr>
                              <w:t>מטע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פ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ת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רחמנ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עי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ז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גלג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ר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כיצ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ר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ע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נ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ט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"</w:t>
                      </w:r>
                      <w:r>
                        <w:rPr>
                          <w:rtl w:val="true"/>
                        </w:rPr>
                        <w:t>מטע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פ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ו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רח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ת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רחמנ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336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ascii="Times New Roman" w:hAnsi="Times New Roman" w:cs="Guttman Viln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מפי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Viln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העלו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Viln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</w:t>
                            </w:r>
                            <w:r>
                              <w:rPr>
                                <w:rFonts w:cs="Guttman Vilna" w:ascii="Times New Roman" w:hAnsi="Times New Roman"/>
                                <w:b/>
                                <w:b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Guttman Viln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איי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Viln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ו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ולדת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מהמשפח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המערכ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.5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ascii="Times New Roman" w:hAnsi="Times New Roman" w:cs="Guttman Vilna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>למפי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Vilna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>העלו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Vilna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>ר</w:t>
                      </w:r>
                      <w:r>
                        <w:rPr>
                          <w:rFonts w:cs="Guttman Vilna" w:ascii="Times New Roman" w:hAnsi="Times New Roman"/>
                          <w:b/>
                          <w:bCs/>
                          <w:sz w:val="22"/>
                          <w:rtl w:val="true"/>
                          <w:lang w:val="he-IL" w:eastAsia="en-US"/>
                        </w:rPr>
                        <w:t xml:space="preserve">' </w:t>
                      </w:r>
                      <w:r>
                        <w:rPr>
                          <w:rFonts w:ascii="Times New Roman" w:hAnsi="Times New Roman" w:cs="Guttman Vilna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>איי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Vilna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>לו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מז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טוב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י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ולדת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מהמשפח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המערכ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4245" cy="1117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15" r="-1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24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4245" cy="1117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315" r="-1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24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שרא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ם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מ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ה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ומהי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מ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א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שמי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קריא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ישראל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ם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מ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ה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ה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הל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ומהי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מ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א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שמי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גע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רא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ניך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וגע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וג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חוש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ורמל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משוג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סיב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כרח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עתוע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כי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תער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ע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בל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קד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קד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וכ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תגע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תגע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יי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וג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מרא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ור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טבוח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צאנ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תונ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ויב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ני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בנותי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פע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אוי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קלל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לל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יבוא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מיונ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סונ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וג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נוח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צר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rFonts w:cs="Narkisim"/>
                                <w:sz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אזולא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שוגע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מרא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יניך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וגע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וג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מש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חוש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ורמלי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וש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משוג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סיב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כרחי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rtl w:val="true"/>
                        </w:rPr>
                        <w:t>דוד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עש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עתוע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כי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צי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פשו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מתער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ע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רי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בל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ע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וא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וקד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וקד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רוא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וכ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וכ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רוא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תגע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תגע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פ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והיי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וג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מרא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יניך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תוב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שור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טבוח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צאנ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תונ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ויבך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בני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בנותי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תונ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rtl w:val="true"/>
                        </w:rPr>
                        <w:t>ופע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האוי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קח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אומ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קלל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לל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יבוא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מיונ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אל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סונ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ופ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וג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נוח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צר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פשו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right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rkisim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rtl w:val="true"/>
                        </w:rPr>
                        <w:t>אהב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both"/>
                        <w:rPr>
                          <w:rFonts w:cs="Narkisim"/>
                          <w:sz w:val="22"/>
                        </w:rPr>
                      </w:pPr>
                      <w:r>
                        <w:rPr>
                          <w:rFonts w:cs="Narkisim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אזולא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היך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.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ס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כ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י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מ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צ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פ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זה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כ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.               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102485" cy="4438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79" r="-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ימוד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פ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היך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.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ס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חומא</w:t>
                      </w:r>
                      <w:r>
                        <w:rPr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כ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י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מ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צ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פ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זה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כ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.               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)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102485" cy="4438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79" r="-1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פר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יח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ר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א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ע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יר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צ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ב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י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כי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ר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תכ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ה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יס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מ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ו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יפ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חתכ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כ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תמ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עו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ש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ח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רסי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ר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יפ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י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פר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ייח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פר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א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מא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זה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גע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ס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מ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יר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קצ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תב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כי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ל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סכי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שר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חתכ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כ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ת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וה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י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כ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ריס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שמ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וו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זה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דב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ריפ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חתכ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סכ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ש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פ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א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י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וס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שתמ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סעו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ל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ו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בש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ו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לח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ס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ר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רסי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ל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שר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יפ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133985</wp:posOffset>
                </wp:positionV>
                <wp:extent cx="6515100" cy="1371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פ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וכשתש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י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>.                           (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0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פ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וכשתש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י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ה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tl w:val="true"/>
                        </w:rPr>
                        <w:t>.                           (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75895</wp:posOffset>
                </wp:positionV>
                <wp:extent cx="6515100" cy="217170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ס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אכס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ניס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ת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מ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שו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צ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יי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ת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ש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ב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ק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ה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ח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ל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ש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וסתך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בח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שי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ל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ש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tl w:val="true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13.8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ס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ר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אכס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ניס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ת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מ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שו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צ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יי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כ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ת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ש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ב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ק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ה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ח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ום</w:t>
                      </w:r>
                      <w:r>
                        <w:rPr>
                          <w:rtl w:val="true"/>
                        </w:rPr>
                        <w:t>?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ל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ש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ר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ז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נ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וסתך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בח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שי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ל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ו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ש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>".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tl w:val="true"/>
                        </w:rPr>
                        <w:t xml:space="preserve">)   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2203450</wp:posOffset>
                </wp:positionV>
                <wp:extent cx="17145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173.5pt" to="1060.25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2203450</wp:posOffset>
                </wp:positionV>
                <wp:extent cx="1943100" cy="0"/>
                <wp:effectExtent l="0" t="38100" r="0" b="3810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173.5pt" to="700.25pt,1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9.2pt;margin-top:407.45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1289050</wp:posOffset>
                </wp:positionV>
                <wp:extent cx="6515100" cy="33147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ימ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תו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ית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זל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יר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ש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ו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1pt;mso-wrap-distance-left:9.05pt;mso-wrap-distance-right:9.05pt;mso-wrap-distance-top:0pt;mso-wrap-distance-bottom:0pt;margin-top:10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ז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סימ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תו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ית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זל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יר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ח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ח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ש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ו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2317750</wp:posOffset>
                </wp:positionV>
                <wp:extent cx="6515100" cy="342900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תב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נ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ח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ח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רא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ש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גש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צ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ה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שר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י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נ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עננ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ק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ג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אש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רפו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ט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ברי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ס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ח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י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בי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ז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עש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ה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קר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כ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כ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פט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ל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ת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ג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מפר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א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רו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תי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מש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יכ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לסטר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ד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רגי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י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ש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כ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סו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ו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ס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א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ינו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ב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ר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ח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ב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ס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וע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ג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ע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0pt;mso-wrap-distance-left:9.05pt;mso-wrap-distance-right:9.05pt;mso-wrap-distance-top:0pt;mso-wrap-distance-bottom:0pt;margin-top:18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י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תב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נ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יח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ח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רא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ש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גש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צ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ש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ה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ישר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י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ס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ק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נ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עננ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ק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ג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אש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י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רפו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ט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ע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ברי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ס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ח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ו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יי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בי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רז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עש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ה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קר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ס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כ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כ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פוא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סכ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פט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ל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ת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ג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מפר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א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רו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תי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ד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מש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יכ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י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ק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לסטר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יר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ד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רגי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י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ש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י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כ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סו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י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קו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מ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ס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א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ינו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סב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ר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ח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רב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ס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וע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ג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ע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603250</wp:posOffset>
                </wp:positionV>
                <wp:extent cx="6515100" cy="9144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פרטי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מ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ב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צ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צ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ו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ס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ה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מ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.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4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פרטי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מ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ב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צ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צ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לו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פס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ת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ה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מ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.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5505450</wp:posOffset>
                </wp:positionV>
                <wp:extent cx="6540500" cy="12827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פעילות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השוטפ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בק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הושיט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יד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מצ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101pt;mso-wrap-distance-left:9.05pt;mso-wrap-distance-right:9.05pt;mso-wrap-distance-top:0pt;mso-wrap-distance-bottom:0pt;margin-top:433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*</w:t>
                      </w:r>
                      <w:r>
                        <w:rPr>
                          <w:rFonts w:cs="Guttman Vilna"/>
                          <w:rtl w:val="true"/>
                        </w:rPr>
                        <w:t>לקר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טוב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פעילות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השוטפ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rtl w:val="true"/>
                        </w:rPr>
                        <w:t>הנ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בק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הושיט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יד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מצ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רבים</w:t>
                      </w:r>
                      <w:r>
                        <w:rPr>
                          <w:rFonts w:cs="Guttman Vilna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Wingdings" w:hAnsi="Wingdings" w:cs="Wingdings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David"/>
      <w:bCs/>
      <w:iCs w:val="false"/>
      <w:szCs w:val="28"/>
      <w:u w:val="none"/>
    </w:rPr>
  </w:style>
  <w:style w:type="character" w:styleId="WW8Num87z1">
    <w:name w:val="WW8Num87z1"/>
    <w:qFormat/>
    <w:rPr>
      <w:rFonts w:cs="David"/>
      <w:bCs/>
      <w:iCs w:val="false"/>
      <w:szCs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3:41:00Z</dcterms:created>
  <dc:creator>mechsuv</dc:creator>
  <dc:description/>
  <dc:language>en-US</dc:language>
  <cp:lastModifiedBy>אלרועי והדר </cp:lastModifiedBy>
  <cp:lastPrinted>2001-08-24T11:44:00Z</cp:lastPrinted>
  <dcterms:modified xsi:type="dcterms:W3CDTF">2001-08-24T09:46:00Z</dcterms:modified>
  <cp:revision>5</cp:revision>
  <dc:subject/>
  <dc:title>                                                                                                                         יש לשמור על קדושת </dc:title>
</cp:coreProperties>
</file>