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כי-תבוא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58669811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62578624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4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דרכ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4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דרכ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ובדי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יוס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שליט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ג' מס' 153 טז' אלול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050-474486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275</wp:posOffset>
                </wp:positionH>
                <wp:positionV relativeFrom="paragraph">
                  <wp:posOffset>74295</wp:posOffset>
                </wp:positionV>
                <wp:extent cx="2171700" cy="434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בכור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ס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כ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שים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ע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ב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תו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ומ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ל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כ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י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כ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tl w:val="true"/>
                              </w:rPr>
                              <w:t>הק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רקעו</w:t>
                            </w:r>
                            <w:r>
                              <w:rPr>
                                <w:rtl w:val="true"/>
                              </w:rPr>
                              <w:t xml:space="preserve">")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ע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כ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צ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י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ר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ל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5.8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יעו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בכור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ס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כ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שים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ירושל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מ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ע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ב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צ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ו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ל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תו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ומ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ל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כ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י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כ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ל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"</w:t>
                      </w:r>
                      <w:r>
                        <w:rPr>
                          <w:rtl w:val="true"/>
                        </w:rPr>
                        <w:t>הק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ל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רקעו</w:t>
                      </w:r>
                      <w:r>
                        <w:rPr>
                          <w:rtl w:val="true"/>
                        </w:rPr>
                        <w:t xml:space="preserve">")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ע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כ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ל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צ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י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ר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ל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ל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4275</wp:posOffset>
                </wp:positionH>
                <wp:positionV relativeFrom="paragraph">
                  <wp:posOffset>74295</wp:posOffset>
                </wp:positionV>
                <wp:extent cx="2171700" cy="4212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קומ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קו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אי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צ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זי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צ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בו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חומותי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שע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ב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ל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ב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א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לב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צט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א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בו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תפא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מש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ירח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אס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בט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ג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ו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ל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עמ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ל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רש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בט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צ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ינה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1.7pt;mso-wrap-distance-left:9.05pt;mso-wrap-distance-right:9.05pt;mso-wrap-distance-top:0pt;mso-wrap-distance-bottom:0pt;margin-top:5.8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קומ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ור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ורך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קו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אי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צ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זי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צ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בול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חומותי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שע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ב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הל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ב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א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לב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צט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א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בו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תפא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בו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מש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ירח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אסף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בט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ג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ו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ל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עמ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ל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דיק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רש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רץ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בט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צ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ינה</w:t>
                      </w:r>
                      <w:r>
                        <w:rPr>
                          <w:rtl w:val="true"/>
                        </w:rPr>
                        <w:t xml:space="preserve">)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27015</wp:posOffset>
                </wp:positionH>
                <wp:positionV relativeFrom="paragraph">
                  <wp:posOffset>139065</wp:posOffset>
                </wp:positionV>
                <wp:extent cx="2380615" cy="645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5830" cy="5524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50.8pt;mso-wrap-distance-left:9.05pt;mso-wrap-distance-right:9.05pt;mso-wrap-distance-top:0pt;mso-wrap-distance-bottom:0pt;margin-top:10.95pt;mso-position-vertical-relative:text;margin-left:41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5830" cy="5524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75995</wp:posOffset>
                </wp:positionH>
                <wp:positionV relativeFrom="paragraph">
                  <wp:posOffset>92710</wp:posOffset>
                </wp:positionV>
                <wp:extent cx="2272665" cy="548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0420" cy="4565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3.2pt;mso-wrap-distance-left:9.05pt;mso-wrap-distance-right:9.05pt;mso-wrap-distance-top:0pt;mso-wrap-distance-bottom:0pt;margin-top:7.3pt;mso-position-vertical-relative:text;margin-left:7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0420" cy="4565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51505</wp:posOffset>
                </wp:positionH>
                <wp:positionV relativeFrom="paragraph">
                  <wp:posOffset>144780</wp:posOffset>
                </wp:positionV>
                <wp:extent cx="2268855" cy="431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5975" cy="3403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118" r="-3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4pt;mso-wrap-distance-left:9.05pt;mso-wrap-distance-right:9.05pt;mso-wrap-distance-top:0pt;mso-wrap-distance-bottom:0pt;margin-top:11.4pt;mso-position-vertical-relative:text;margin-left:24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5975" cy="34036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118" r="-3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364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ת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א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פ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ל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נו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גי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צו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נימ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ו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א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ע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כ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ע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אמ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ן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פ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פ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ח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צו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כ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פ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ל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7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פת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וא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ש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פ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ל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נו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ל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גי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צו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נימ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ו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א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ו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ע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יכ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ב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ע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ה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מ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אמ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ן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פ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פ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ח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צו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כ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פ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ל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22225</wp:posOffset>
                </wp:positionV>
                <wp:extent cx="2286000" cy="45777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/>
                                <w:sz w:val="10"/>
                                <w:szCs w:val="1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ו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ומ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מ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י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קל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פ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ד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י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קי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פ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עו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ידוש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שמ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ד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מ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ע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ז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ר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רג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ק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פ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וק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ש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ות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זכ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ש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פ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קו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0.45pt;mso-wrap-distance-left:9.05pt;mso-wrap-distance-right:9.05pt;mso-wrap-distance-top:0pt;mso-wrap-distance-bottom:0pt;margin-top:1.7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left="54"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Verdana" w:cs="Verdana"/>
                          <w:sz w:val="10"/>
                          <w:szCs w:val="1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קדוש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תו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אנ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ומ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ם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מ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מ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י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קי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קל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פ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דו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י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קי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פ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לעו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ידוש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שמ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קד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מ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ע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ז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מר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רג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ק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פ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וק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ש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ות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זכ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ש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פ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קוד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136525</wp:posOffset>
                </wp:positionV>
                <wp:extent cx="2286000" cy="4343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יף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נ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70" w:right="0" w:hanging="17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מד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ת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חמ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א</w:t>
                            </w:r>
                            <w:r>
                              <w:rPr>
                                <w:rtl w:val="true"/>
                              </w:rPr>
                              <w:t>" (=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פנימ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צוניו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70" w:right="0" w:hanging="17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זה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ג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70" w:right="0" w:hanging="17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זב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ס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כ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ולח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זב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נ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ז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ק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א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ע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10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ניף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ליה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רזל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א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ב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נ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ז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ינ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70" w:right="0" w:hanging="17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למד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ב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ת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חמ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א</w:t>
                      </w:r>
                      <w:r>
                        <w:rPr>
                          <w:rtl w:val="true"/>
                        </w:rPr>
                        <w:t>" (=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פנימ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צוניות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70" w:right="0" w:hanging="17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זה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ג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70" w:right="0" w:hanging="17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זב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ז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ג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ס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כ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ז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ולח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זב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נ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ז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מק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ב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מא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עז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 את 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מז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עור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חנ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צ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ו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פ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צ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ס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ח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נות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ת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רבכ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 את 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ב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פ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מז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תעור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ת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כ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תחנ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צ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ו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פ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מר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ל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ר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ו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צ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ס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ח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נות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ת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ת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ד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רבכ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זק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116205</wp:posOffset>
                </wp:positionV>
                <wp:extent cx="6515100" cy="194310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051685" cy="1143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מינ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ת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רצ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כנ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יז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שתכנע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מ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צא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כר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צ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ילק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י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ל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כר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וקרנ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ב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א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ג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וכר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בונ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כ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ב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ת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ת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חלי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תפ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פ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tl w:val="true"/>
                              </w:rPr>
                              <w:t>!"                                        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נתי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הר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9.1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051685" cy="11430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מינ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ת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רצ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כנ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יז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שתכנע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ז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מ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ש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ו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צא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כר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צ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ילק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ל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יב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ל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כר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וקרנ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ב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א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ג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וכר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ש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בונ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כ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ש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ב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ת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ת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חלי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תפ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פ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tl w:val="true"/>
                        </w:rPr>
                        <w:t>!"                                        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נתי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הר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0710</wp:posOffset>
                </wp:positionH>
                <wp:positionV relativeFrom="paragraph">
                  <wp:posOffset>157480</wp:posOffset>
                </wp:positionV>
                <wp:extent cx="6515100" cy="40005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ציקנ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678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נ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678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קד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בי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מו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ח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מ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צו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678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ס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ו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ב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ב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ס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ד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678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קד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ש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נד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ל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עק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גמ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כ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צדי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ו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ופ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ש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ז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צ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ר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גמ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ר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ב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678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ר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ה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ר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9" w:leader="none"/>
                              </w:tabs>
                              <w:ind w:left="0" w:right="454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5pt;mso-wrap-distance-left:9.05pt;mso-wrap-distance-right:9.05pt;mso-wrap-distance-top:0pt;mso-wrap-distance-bottom:0pt;margin-top:12.4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ציקנו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678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ינ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י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678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קד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בי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מו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ח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מ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צו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678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ס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ו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ב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ב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ס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ד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678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קד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ש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צ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נד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י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ל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עק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גמ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כ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ט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צדי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ו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ופ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וש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ז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צ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ר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גמ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דר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י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ה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ב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ע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678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ו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ר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י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פ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ה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ה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ר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9" w:leader="none"/>
                        </w:tabs>
                        <w:ind w:left="0" w:right="454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ר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20" w:right="0" w:firstLine="72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135360</wp:posOffset>
                </wp:positionH>
                <wp:positionV relativeFrom="paragraph">
                  <wp:posOffset>133350</wp:posOffset>
                </wp:positionV>
                <wp:extent cx="2940050" cy="3200400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40120" cy="3200400"/>
                        </a:xfrm>
                        <a:prstGeom prst="verticalScroll">
                          <a:avLst>
                            <a:gd name="adj" fmla="val 5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876.8pt;margin-top:10.5pt;width:231.45pt;height:251.95pt;mso-wrap-style:none;v-text-anchor:middle;rotation:180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332210</wp:posOffset>
                </wp:positionH>
                <wp:positionV relativeFrom="paragraph">
                  <wp:posOffset>133350</wp:posOffset>
                </wp:positionV>
                <wp:extent cx="2628900" cy="30861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כ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למ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הפרש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פר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 בתוספת כהנה וכה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ם וכ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 הנשים שמותר לאיש לש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למד מדוד המלך שהיו לו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אמר ל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סיפה לך כהנה וכה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{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הפסו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ו ירבה לו נש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}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10.5pt;mso-position-vertical-relative:text;margin-left:89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כ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למ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הפרש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פר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נפ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חיל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ו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ש בתוספת כהנה וכה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ם וכ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ספר הנשים שמותר לאיש לש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ש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למד מדוד המלך שהיו לו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ש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נאמר ל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וסיפה לך כהנה וכה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{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 הפסו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ו ירבה לו נש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}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4952365</wp:posOffset>
                </wp:positionV>
                <wp:extent cx="6972300" cy="10172700"/>
                <wp:effectExtent l="15875" t="15875" r="16510" b="1587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389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0760</wp:posOffset>
                </wp:positionH>
                <wp:positionV relativeFrom="paragraph">
                  <wp:posOffset>2134235</wp:posOffset>
                </wp:positionV>
                <wp:extent cx="1943100" cy="0"/>
                <wp:effectExtent l="635" t="38100" r="0" b="3810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168.05pt" to="531.75pt,1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00</wp:posOffset>
                </wp:positionV>
                <wp:extent cx="2743835" cy="343535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25pt;margin-top:90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18.8pt;margin-top:393.0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060</wp:posOffset>
                </wp:positionH>
                <wp:positionV relativeFrom="paragraph">
                  <wp:posOffset>2134235</wp:posOffset>
                </wp:positionV>
                <wp:extent cx="20574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68.05pt" to="189.75pt,16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1334135</wp:posOffset>
                </wp:positionV>
                <wp:extent cx="6515100" cy="13716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40305" cy="11430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34590" cy="11430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לי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כל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כ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חנ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ק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105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40305" cy="11430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34590" cy="11430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לי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כל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סו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כ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ס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חנ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ק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ס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060</wp:posOffset>
                </wp:positionH>
                <wp:positionV relativeFrom="paragraph">
                  <wp:posOffset>2248535</wp:posOffset>
                </wp:positionV>
                <wp:extent cx="6515100" cy="1714500"/>
                <wp:effectExtent l="0" t="0" r="0" b="0"/>
                <wp:wrapSquare wrapText="bothSides"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ינר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רטיש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טיש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מ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טיש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כו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ד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טיש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ש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נר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טב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טיש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דיש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רג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נ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ר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י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ומ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נ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וד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נ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מל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לט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ת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ע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נ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כא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ר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ווצ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מל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י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ר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יהו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רו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נ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ו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ב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ו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נר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נ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177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ינרס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רטיש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טיש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מ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טיש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כו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ד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ל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טיש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פוא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ש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נר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ק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ב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טב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טיש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דיש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רג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ר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נ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ר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ר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י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ומ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נ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עוד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נ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מל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לט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ר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שת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ע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נ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כא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ר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ווצ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מל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ו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י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ר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יהו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רו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נ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ו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ס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אב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ל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ו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נר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נ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615</wp:posOffset>
                </wp:positionH>
                <wp:positionV relativeFrom="paragraph">
                  <wp:posOffset>3958590</wp:posOffset>
                </wp:positionV>
                <wp:extent cx="6523990" cy="103759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ראת השנה הבע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ו פונים לציבור קוראי העלון לתרום להמשך הוצאתו לא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אחורי עלון זה אין עמותה ואין פרסומות 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 פסיקתם של גדולי הד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וא מתקיים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מתרומותיכם בלבד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א עיזרו לנו להמשיך בהוצאתו והפצת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לפרטים נוספ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0-47448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311.7pt;mso-position-vertical-relative:text;margin-left:2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קראת השנה הבעל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נו פונים לציבור קוראי העלון לתרום להמשך הוצאתו לאו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אחורי עלון זה אין עמותה ואין פרסומות 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 פסיקתם של גדולי הדו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Verdan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הוא מתקיים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מתרומותיכם בלבד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</w:rPr>
                        <w:t>!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נא עיזרו לנו להמשיך בהוצאתו והפצתו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t>לפרטים נוספי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050-47448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right"/>
      <w:pPr>
        <w:tabs>
          <w:tab w:val="num" w:pos="170"/>
        </w:tabs>
        <w:ind w:left="170" w:hanging="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18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eastAsia="Times New Roman" w:cs="Narkisim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color w:val="000000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Times New Roman" w:cs="Narkisim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2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Wingdings" w:hAnsi="Wingdings" w:cs="Wingdings"/>
      <w:color w:val="000000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2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2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Times New Roman" w:cs="Narkisim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Wingdings" w:hAnsi="Wingdings" w:cs="Wingdings"/>
      <w:color w:val="000000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30"/>
      <w:szCs w:val="3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imes New Roman" w:hAnsi="Times New Roman" w:cs="Times New Roman"/>
      <w:sz w:val="22"/>
    </w:rPr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cs="David"/>
      <w:bCs/>
      <w:iCs w:val="false"/>
      <w:szCs w:val="28"/>
      <w:u w:val="none"/>
    </w:rPr>
  </w:style>
  <w:style w:type="character" w:styleId="WW8Num118z1">
    <w:name w:val="WW8Num118z1"/>
    <w:qFormat/>
    <w:rPr>
      <w:rFonts w:cs="David"/>
      <w:bCs/>
      <w:iCs w:val="false"/>
      <w:szCs w:val="28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30"/>
      <w:szCs w:val="3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eastAsia="Times New Roman" w:cs="Narkisim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Wingdings" w:hAnsi="Wingdings" w:cs="Wingdings"/>
      <w:color w:val="000000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7:07:00Z</dcterms:created>
  <dc:creator>mechsuv</dc:creator>
  <dc:description/>
  <dc:language>en-US</dc:language>
  <cp:lastModifiedBy>אלרועי והדר זוארץ</cp:lastModifiedBy>
  <cp:lastPrinted>2002-08-04T21:55:00Z</cp:lastPrinted>
  <dcterms:modified xsi:type="dcterms:W3CDTF">2002-08-20T08:29:00Z</dcterms:modified>
  <cp:revision>22</cp:revision>
  <dc:subject/>
  <dc:title>                                                                                                                         יש לשמור על קדושת </dc:title>
</cp:coreProperties>
</file>