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color2="yellow"/>
            <v:stroke color="#ffcc00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כי-תצא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44192970" r:id="rId3"/>
        </w:object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004039094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5775</wp:posOffset>
                </wp:positionH>
                <wp:positionV relativeFrom="paragraph">
                  <wp:posOffset>616585</wp:posOffset>
                </wp:positionV>
                <wp:extent cx="17145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לרכוש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נוי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שנתי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תמור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 Transpare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Verdana" w:cs="Verdana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שלוח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avid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פרטים</w:t>
                            </w:r>
                            <w:r>
                              <w:rPr>
                                <w:rFonts w:eastAsia="Verdan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eastAsia="Verdan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מערכ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הקוממיות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קרני שומרון מיקוד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485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4"/>
                                <w:szCs w:val="14"/>
                              </w:rPr>
                              <w:t>elroi@surfree.net.il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אינטרנט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8.55pt;mso-position-vertical-relative:text;margin-left:43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2"/>
                          <w:szCs w:val="1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ניתן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לרכוש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נוי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שנתי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תמור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 Transparent"/>
                          <w:sz w:val="12"/>
                          <w:szCs w:val="12"/>
                        </w:rPr>
                      </w:pPr>
                      <w:r>
                        <w:rPr>
                          <w:rFonts w:eastAsia="Verdana" w:cs="Verdana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דמ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משלוח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בלבד</w:t>
                      </w:r>
                      <w:r>
                        <w:rPr>
                          <w:rFonts w:cs="David Transparent"/>
                          <w:b/>
                          <w:bCs/>
                          <w:sz w:val="12"/>
                          <w:szCs w:val="1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David Transparent"/>
                          <w:sz w:val="14"/>
                          <w:sz w:val="14"/>
                          <w:szCs w:val="14"/>
                          <w:rtl w:val="true"/>
                        </w:rPr>
                        <w:t>לפרטים</w:t>
                      </w:r>
                      <w:r>
                        <w:rPr>
                          <w:rFonts w:eastAsia="Verdan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4"/>
                          <w:sz w:val="14"/>
                          <w:szCs w:val="14"/>
                          <w:rtl w:val="true"/>
                        </w:rPr>
                        <w:t>לפנות</w:t>
                      </w:r>
                      <w:r>
                        <w:rPr>
                          <w:rFonts w:eastAsia="Verdan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4"/>
                          <w:sz w:val="14"/>
                          <w:szCs w:val="14"/>
                          <w:rtl w:val="true"/>
                        </w:rPr>
                        <w:t>למערכ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הקוממיות </w:t>
                      </w:r>
                      <w:r>
                        <w:rPr>
                          <w:sz w:val="14"/>
                          <w:szCs w:val="14"/>
                        </w:rPr>
                        <w:t>16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קרני שומרון מיקוד </w:t>
                      </w:r>
                      <w:r>
                        <w:rPr>
                          <w:sz w:val="14"/>
                          <w:szCs w:val="14"/>
                        </w:rPr>
                        <w:t>44855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ת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.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ד </w:t>
                      </w:r>
                      <w:r>
                        <w:rPr>
                          <w:sz w:val="14"/>
                          <w:szCs w:val="14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4"/>
                          <w:szCs w:val="14"/>
                        </w:rPr>
                        <w:t>elroi@surfree.net.il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באינטרנט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460</wp:posOffset>
                </wp:positionH>
                <wp:positionV relativeFrom="paragraph">
                  <wp:posOffset>459740</wp:posOffset>
                </wp:positionV>
                <wp:extent cx="16002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39"/>
                              <w:gridCol w:w="538"/>
                              <w:gridCol w:w="602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3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4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4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4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3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4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1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4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4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ו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6.2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39"/>
                        <w:gridCol w:w="538"/>
                        <w:gridCol w:w="602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3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4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4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4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3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4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1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4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4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70.05pt;margin-top:9.3pt;width:72.7pt;height:19.45pt;mso-wrap-style:none;v-text-anchor:middle" type="_x0000_t136">
            <v:path textpathok="t"/>
            <v:textpath on="t" fitshape="t" string="שנה ב' מס' 102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275</wp:posOffset>
                </wp:positionH>
                <wp:positionV relativeFrom="paragraph">
                  <wp:posOffset>93980</wp:posOffset>
                </wp:positionV>
                <wp:extent cx="2171700" cy="4521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ביד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חים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ה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יב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יך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א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ת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מ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ז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אוב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ש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וך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יב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י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מתם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רו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תע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ד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ת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חתי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תהי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ק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tl w:val="true"/>
                              </w:rPr>
                              <w:t>תע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ב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ינ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ך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דך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ב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דת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צות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חתי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ת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יב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ח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א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>.              (</w:t>
                            </w:r>
                            <w:r>
                              <w:rPr>
                                <w:rtl w:val="true"/>
                              </w:rPr>
                              <w:t>מה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6pt;mso-wrap-distance-left:9.05pt;mso-wrap-distance-right:9.05pt;mso-wrap-distance-top:0pt;mso-wrap-distance-bottom:0pt;margin-top:7.4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צו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ש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ביד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רש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חים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ה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יב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יך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כב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מ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פס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א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ת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מ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ז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שראל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אוב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ש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ש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וך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ו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יב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י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מתם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ז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רו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וק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תע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ד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ת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חתי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>
                          <w:rtl w:val="true"/>
                        </w:rPr>
                        <w:t>תהי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ק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) - </w:t>
                      </w:r>
                      <w:r>
                        <w:rPr>
                          <w:rtl w:val="true"/>
                        </w:rPr>
                        <w:t>תע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ב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נ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ינ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ך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ב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דך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ב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דת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צות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חתי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ת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יב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ח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א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>.              (</w:t>
                      </w:r>
                      <w:r>
                        <w:rPr>
                          <w:rtl w:val="true"/>
                        </w:rPr>
                        <w:t>מה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ת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94275</wp:posOffset>
                </wp:positionH>
                <wp:positionV relativeFrom="paragraph">
                  <wp:posOffset>57785</wp:posOffset>
                </wp:positionV>
                <wp:extent cx="2171700" cy="422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פטר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בע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tl w:val="true"/>
                              </w:rPr>
                              <w:t>..."(</w:t>
                            </w:r>
                            <w:r>
                              <w:rPr>
                                <w:rtl w:val="true"/>
                              </w:rPr>
                              <w:t>ישע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כ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י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ו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ב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ח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תפ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ח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תפ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ר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ח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תפ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)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י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ר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ב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ש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פ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חז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קרב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א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כו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ו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הא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ל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פ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הדרי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שר</w:t>
                            </w:r>
                            <w:r>
                              <w:rPr>
                                <w:rtl w:val="true"/>
                              </w:rPr>
                              <w:t>.                       (</w:t>
                            </w:r>
                            <w:r>
                              <w:rPr>
                                <w:rtl w:val="true"/>
                              </w:rPr>
                              <w:t>קונט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tl w:val="true"/>
                              </w:rPr>
                              <w:t xml:space="preserve">)     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שמוא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תי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רחמנוב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3pt;mso-wrap-distance-left:9.05pt;mso-wrap-distance-right:9.05pt;mso-wrap-distance-top:0pt;mso-wrap-distance-bottom:0pt;margin-top:4.5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כת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פטר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בע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</w:t>
                      </w:r>
                      <w:r>
                        <w:rPr>
                          <w:rtl w:val="true"/>
                        </w:rPr>
                        <w:t>..."(</w:t>
                      </w:r>
                      <w:r>
                        <w:rPr>
                          <w:rtl w:val="true"/>
                        </w:rPr>
                        <w:t>ישע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כ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י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ו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שו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בו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מרא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ח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נתפ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ח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נתפ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ר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ח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נתפ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ו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)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מ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י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ר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ב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ש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פ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חז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קרב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א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ק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כו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ו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הא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ל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פ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הדרי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שר</w:t>
                      </w:r>
                      <w:r>
                        <w:rPr>
                          <w:rtl w:val="true"/>
                        </w:rPr>
                        <w:t>.                       (</w:t>
                      </w:r>
                      <w:r>
                        <w:rPr>
                          <w:rtl w:val="true"/>
                        </w:rPr>
                        <w:t>קונט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ים</w:t>
                      </w:r>
                      <w:r>
                        <w:rPr>
                          <w:rtl w:val="true"/>
                        </w:rPr>
                        <w:t xml:space="preserve">)         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שמוא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תי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רחמנוב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8555</wp:posOffset>
                </wp:positionH>
                <wp:positionV relativeFrom="paragraph">
                  <wp:posOffset>24765</wp:posOffset>
                </wp:positionV>
                <wp:extent cx="2402205" cy="36766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5515" cy="2108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235" r="-22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5515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8.95pt;mso-wrap-distance-left:9.05pt;mso-wrap-distance-right:9.05pt;mso-wrap-distance-top:0pt;mso-wrap-distance-bottom:0pt;margin-top:1.9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15515" cy="2108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235" r="-22" b="-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5515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46990</wp:posOffset>
                </wp:positionV>
                <wp:extent cx="2171700" cy="4361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FF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CC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FFCC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CC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יכו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FFCC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CC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ם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יפ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בצ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צ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כ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ת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חמ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רו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מ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ש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אצא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שב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ס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תופס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ע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ת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ופס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לש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ועל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ל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לד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ו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כ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לי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ר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ג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ט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נ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ומר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נ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ל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בע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ך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ז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רי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רח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3.4pt;mso-wrap-distance-left:9.05pt;mso-wrap-distance-right:9.05pt;mso-wrap-distance-top:0pt;mso-wrap-distance-bottom:0pt;margin-top:3.7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FFCC00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FFCC00"/>
                          <w:sz w:val="24"/>
                          <w:sz w:val="24"/>
                          <w:szCs w:val="24"/>
                          <w:rtl w:val="true"/>
                        </w:rPr>
                        <w:t>שכר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FFCC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CC00"/>
                          <w:sz w:val="24"/>
                          <w:sz w:val="24"/>
                          <w:szCs w:val="24"/>
                          <w:rtl w:val="true"/>
                        </w:rPr>
                        <w:t>אריכו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FFCC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CC00"/>
                          <w:sz w:val="24"/>
                          <w:sz w:val="24"/>
                          <w:szCs w:val="24"/>
                          <w:rtl w:val="true"/>
                        </w:rPr>
                        <w:t>ימים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יפ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בצ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צ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ו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כ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ת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חמ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רו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מו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ש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אצא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שב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ס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תופס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ווק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ע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ת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ופס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לש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ועל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ל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לדי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רו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ה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כ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לי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ר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וג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ט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נ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ומר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נ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ל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בע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ך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ז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רי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ם</w:t>
                      </w:r>
                      <w:r>
                        <w:rPr>
                          <w:rtl w:val="true"/>
                        </w:rPr>
                        <w:t>.  (</w:t>
                      </w:r>
                      <w:r>
                        <w:rPr>
                          <w:rtl w:val="true"/>
                        </w:rPr>
                        <w:t>מ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ש</w:t>
                      </w:r>
                      <w:r>
                        <w:rPr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רח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0460</wp:posOffset>
                </wp:positionH>
                <wp:positionV relativeFrom="paragraph">
                  <wp:posOffset>46990</wp:posOffset>
                </wp:positionV>
                <wp:extent cx="2286000" cy="4457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FF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CC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FFCC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CC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FFCC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CC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ול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רא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ב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ט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אכ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ות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וט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כ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ות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לות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קדוש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)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ברמסק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ל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ת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ו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ומ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ופ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ש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התאימ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טופ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וכ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ענ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ו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מי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יכ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ב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ס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ט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ע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ג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ק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צוות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צטוו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טענ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א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כול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ובע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חוס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להשתדל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היטהר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סייעי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3.7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FFCC00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FFCC00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FFCC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CC00"/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FFCC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CC00"/>
                          <w:sz w:val="24"/>
                          <w:sz w:val="24"/>
                          <w:szCs w:val="24"/>
                          <w:rtl w:val="true"/>
                        </w:rPr>
                        <w:t>יכול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רא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כא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יא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ומ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ב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וט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אכ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ות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וט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כ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ות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לות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קדוש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)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מכ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ברמסק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ל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ת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ו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ומ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קופ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פ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ש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התאימ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מ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טופ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וכ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ענ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ו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מי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יכ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ב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ס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ט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ע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פ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ג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ק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צוות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צטוו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טענ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אי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כול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ובע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רק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חוס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צ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נס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להשתדל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כ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ב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היטהר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סייעי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ידו</w:t>
                      </w:r>
                      <w:r>
                        <w:rPr>
                          <w:rFonts w:cs="Narkisim"/>
                          <w:rtl w:val="true"/>
                        </w:rPr>
                        <w:t>!</w:t>
                      </w:r>
                      <w:r>
                        <w:rPr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Narkisim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rtl w:val="true"/>
                        </w:rPr>
                        <w:t>לקח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טוב</w:t>
                      </w:r>
                      <w:r>
                        <w:rPr>
                          <w:rFonts w:cs="Narkisim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                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46990</wp:posOffset>
                </wp:positionV>
                <wp:extent cx="2286000" cy="4457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FF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CC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שר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FFCC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CC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מונ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ידנו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פר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צוע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טיר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נ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ישא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שי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ולח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י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ר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ק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רג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ד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יג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ת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התפל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ו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מ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סרג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ליצ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עי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ח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ס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יי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יג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ט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בי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וחו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פי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א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ת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ונה</w:t>
                            </w:r>
                            <w:r>
                              <w:rPr>
                                <w:rtl w:val="true"/>
                              </w:rPr>
                              <w:t>!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ש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ו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מ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ד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2102485" cy="44386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79" r="-1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3.7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FFCC00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FFCC00"/>
                          <w:sz w:val="24"/>
                          <w:sz w:val="24"/>
                          <w:szCs w:val="24"/>
                          <w:rtl w:val="true"/>
                        </w:rPr>
                        <w:t>יושר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FFCC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CC00"/>
                          <w:sz w:val="24"/>
                          <w:sz w:val="24"/>
                          <w:szCs w:val="24"/>
                          <w:rtl w:val="true"/>
                        </w:rPr>
                        <w:t>ואמונ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ידנו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פרו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א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צוע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טיר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נ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חב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ישא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שי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ולח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י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ר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ק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רג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ד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יג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ת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שהתפל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ו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ימ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ו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שולח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סרג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ליצ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עי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ח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ס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יי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יג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ט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בי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וחו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פי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ד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א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ת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ונה</w:t>
                      </w:r>
                      <w:r>
                        <w:rPr>
                          <w:rtl w:val="true"/>
                        </w:rPr>
                        <w:t>!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ש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ו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חמ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שודי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2102485" cy="44386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79" r="-1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44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380</wp:posOffset>
                </wp:positionH>
                <wp:positionV relativeFrom="paragraph">
                  <wp:posOffset>157480</wp:posOffset>
                </wp:positionV>
                <wp:extent cx="2049780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6pt;mso-wrap-distance-left:9.05pt;mso-wrap-distance-right:9.05pt;mso-wrap-distance-top:0pt;mso-wrap-distance-bottom:0pt;margin-top:12.4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8080</wp:posOffset>
                </wp:positionH>
                <wp:positionV relativeFrom="paragraph">
                  <wp:posOffset>157480</wp:posOffset>
                </wp:positionV>
                <wp:extent cx="216408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6pt;mso-wrap-distance-left:9.05pt;mso-wrap-distance-right:9.05pt;mso-wrap-distance-top:0pt;mso-wrap-distance-bottom:0pt;margin-top:12.4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50800</wp:posOffset>
                </wp:positionV>
                <wp:extent cx="6743700" cy="228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4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7145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color w:val="FFCC00"/>
                                <w:u w:val="single"/>
                              </w:rPr>
                            </w:pPr>
                            <w:r>
                              <w:rPr>
                                <w:color w:val="FFCC00"/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color w:val="FFCC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CC00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color w:val="FFCC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CC00"/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color w:val="FFCC0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CC00"/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עמ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דמ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כרנ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ב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לוש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מ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דגיש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ת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לב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נ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אכל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גו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בי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טריפ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תר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נא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א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כר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וכר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כר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ו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ית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ו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פ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כי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ות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גיש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א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ע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ד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זונותי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חיו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סכ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ני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ונ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ובל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מש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ערוב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ושל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ש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שביח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ב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גאנ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הוג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קלא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בל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מותיה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יו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א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ע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וטט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חוב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ו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קו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זו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לב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א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color w:val="FFCC00"/>
                          <w:u w:val="single"/>
                        </w:rPr>
                      </w:pPr>
                      <w:r>
                        <w:rPr>
                          <w:color w:val="FFCC00"/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color w:val="FFCC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FFCC00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color w:val="FFCC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FFCC00"/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color w:val="FFCC0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color w:val="FFCC00"/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פעמ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קודמ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זכרנ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ס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ב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מ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ופיע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לוש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קומ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כ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דגיש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ת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חלב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ג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נ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מאכל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ניגו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נבי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טריפ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ותר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הנא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ת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ות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ת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מא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על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מכר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נוכר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מכר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גו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תית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גו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פ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גו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ו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כי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וב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נות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גיש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מא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ע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גד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זונותי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חיו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י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כ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יסכ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ס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קני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זונ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דר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קובל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aption"/>
                        <w:jc w:val="both"/>
                        <w:rPr/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עב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שתמש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תערוב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בושל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כ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דש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צ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פר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השביח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ק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ב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רגאנ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הוג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קלא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זבל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דמותיה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יו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ז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א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ז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ע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שוטט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רחוב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מו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זקו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מזו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י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ות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ת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חלב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ז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א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                                                     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060</wp:posOffset>
                </wp:positionH>
                <wp:positionV relativeFrom="paragraph">
                  <wp:posOffset>147955</wp:posOffset>
                </wp:positionV>
                <wp:extent cx="6515100" cy="11430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183130" cy="10477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CC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FFCC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CC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לכותי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FFCC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color w:val="FFCC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CC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05990" cy="10477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ט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י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וג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זיד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עק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ו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יע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וג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י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וג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חכ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ז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ט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וגג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ק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ז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ע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>שאמר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שד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זרע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שוג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ז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ק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רכ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ל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עבד</w:t>
                            </w:r>
                            <w:r>
                              <w:rPr>
                                <w:rtl w:val="true"/>
                              </w:rPr>
                              <w:t>.                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הבו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יט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11.6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183130" cy="10477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CC00"/>
                          <w:sz w:val="24"/>
                          <w:sz w:val="24"/>
                          <w:szCs w:val="24"/>
                          <w:rtl w:val="true"/>
                        </w:rPr>
                        <w:t>השמיט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FFCC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CC00"/>
                          <w:sz w:val="24"/>
                          <w:sz w:val="24"/>
                          <w:szCs w:val="24"/>
                          <w:rtl w:val="true"/>
                        </w:rPr>
                        <w:t>והלכותי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FFCC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Cs/>
                          <w:color w:val="FFCC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CC00"/>
                          <w:sz w:val="24"/>
                          <w:sz w:val="24"/>
                          <w:szCs w:val="24"/>
                          <w:rtl w:val="true"/>
                        </w:rPr>
                        <w:t>המשך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05990" cy="10477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נוט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י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וג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זיד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עק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ו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יע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וג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י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וג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תי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חכ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ז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ט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וגג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ק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ז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ע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t>שאמר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שד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זרע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י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שוג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תי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ז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ק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ברכ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ל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עבד</w:t>
                      </w:r>
                      <w:r>
                        <w:rPr>
                          <w:rtl w:val="true"/>
                        </w:rPr>
                        <w:t>.                                                                                (</w:t>
                      </w:r>
                      <w:r>
                        <w:rPr>
                          <w:rtl w:val="true"/>
                        </w:rPr>
                        <w:t>הבו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יט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060</wp:posOffset>
                </wp:positionH>
                <wp:positionV relativeFrom="paragraph">
                  <wp:posOffset>88900</wp:posOffset>
                </wp:positionV>
                <wp:extent cx="6515100" cy="182880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טפ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וזי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שכי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פ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יד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קצנית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תפק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וע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מוע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ד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וט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נה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י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רמו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וא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וס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רכ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ו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יכים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ע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י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פרנס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י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דיו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ני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סי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ת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דיו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סי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ל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סי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ש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ת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ספ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קדוש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ק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ל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פיל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ס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ו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יו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ו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עני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די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רנס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ל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ספ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נס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רחיק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חז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ספ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רקלי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וכ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כ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סו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ת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וסי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וך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דו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ו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סי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ית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ועט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ב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י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מו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א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ר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ת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די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ב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וא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רכ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צמ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כ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סוס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רו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רנס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44pt;mso-wrap-distance-left:9.05pt;mso-wrap-distance-right:9.05pt;mso-wrap-distance-top:0pt;mso-wrap-distance-bottom:0pt;margin-top:7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טפ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וזי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שכיל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שפ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יד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ח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קצנית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תפק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י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וע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מוע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ד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וט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נה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י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רמו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וא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וס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רכ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ו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סיכים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ע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יק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י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תפרנס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י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דיו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ני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סי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ת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דיו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סי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ל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י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חסי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ש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ת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ספ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קדוש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ק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ל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פיל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ס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ר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וכ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יו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ע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ו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עני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די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רנס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רי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כל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ספ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נס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רחיק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ק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חז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ש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ספ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רקלי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וכ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כ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סוס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עתה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הוסי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וך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דו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ו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סי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ית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ועט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ב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י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מו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א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תר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י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ת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די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ב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וא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רכ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צמ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כ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סוס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רות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פרנס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ה</w:t>
                      </w:r>
                      <w:r>
                        <w:rPr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2940050</wp:posOffset>
                </wp:positionV>
                <wp:extent cx="6972300" cy="9958070"/>
                <wp:effectExtent l="15875" t="15875" r="16510" b="1587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5796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31.5pt;width:548.95pt;height:784.0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51310</wp:posOffset>
                </wp:positionH>
                <wp:positionV relativeFrom="paragraph">
                  <wp:posOffset>3460750</wp:posOffset>
                </wp:positionV>
                <wp:extent cx="1714500" cy="0"/>
                <wp:effectExtent l="0" t="38100" r="0" b="3810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5.3pt,272.5pt" to="1060.25pt,27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50710</wp:posOffset>
                </wp:positionH>
                <wp:positionV relativeFrom="paragraph">
                  <wp:posOffset>3460750</wp:posOffset>
                </wp:positionV>
                <wp:extent cx="1943100" cy="0"/>
                <wp:effectExtent l="0" t="38100" r="0" b="3810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272.5pt" to="700.25pt,27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50725</wp:posOffset>
                </wp:positionH>
                <wp:positionV relativeFrom="paragraph">
                  <wp:posOffset>2832735</wp:posOffset>
                </wp:positionV>
                <wp:extent cx="2743835" cy="343535"/>
                <wp:effectExtent l="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6.75pt;margin-top:223.0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538.3pt;margin-top:533.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c00" stroked="t" o:allowincell="f" style="position:absolute;margin-left:559.2pt;margin-top:407.45pt;width:186pt;height:107.95pt;mso-wrap-style:none;v-text-anchor:middle;rotation:27" type="_x0000_t172">
            <v:path textpathok="t"/>
            <v:textpath on="t" fitshape="t" string="לציבור היקר !" style="font-family:&quot;FrankRuehl&quot;;font-size:12pt"/>
            <v:fill o:detectmouseclick="t" color2="yellow"/>
            <v:stroke color="#ffcc0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0710</wp:posOffset>
                </wp:positionH>
                <wp:positionV relativeFrom="paragraph">
                  <wp:posOffset>2660650</wp:posOffset>
                </wp:positionV>
                <wp:extent cx="6515100" cy="19431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114300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CC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FFCC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CC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11705" cy="95250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right="0" w:hanging="171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ובדב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קפ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ת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ל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ר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ובד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נק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ופ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צ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ילת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דק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ל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ר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0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ל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פ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י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3pt;mso-wrap-distance-left:9.05pt;mso-wrap-distance-right:9.05pt;mso-wrap-distance-top:0pt;mso-wrap-distance-bottom:0pt;margin-top:209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857500" cy="114300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CC00"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FFCC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CC00"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11705" cy="95250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right="0" w:hanging="171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ובדב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קפ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ית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ל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ר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ובד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נק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ו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ופ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צ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ילת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דק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ול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ר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13" w:right="0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ש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ל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י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ש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פ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ו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י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50710</wp:posOffset>
                </wp:positionH>
                <wp:positionV relativeFrom="paragraph">
                  <wp:posOffset>3575050</wp:posOffset>
                </wp:positionV>
                <wp:extent cx="6515100" cy="2171700"/>
                <wp:effectExtent l="0" t="0" r="0" b="0"/>
                <wp:wrapSquare wrapText="bothSides"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FFCC00"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FFCC0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FFCC0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לענ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ע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כ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נ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ע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מדב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בי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מ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סב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ר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מ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מ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אי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צ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פו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ר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ג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ד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ע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וצ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כ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ת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ר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לא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פא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תי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י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ת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ממ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ווצ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סיי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כ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ע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חז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ת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ג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ייצ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ונ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פ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ל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ד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ציא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נ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י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ה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רי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נ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לוט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א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נ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ל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ע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גו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טה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מ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ע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כר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צ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ע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י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וס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ח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ק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א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גו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י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צ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ע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וש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זנ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71pt;mso-wrap-distance-left:9.05pt;mso-wrap-distance-right:9.05pt;mso-wrap-distance-top:0pt;mso-wrap-distance-bottom:0pt;margin-top:281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FFCC00"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FFCC0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FFCC0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6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לענ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ע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כ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נ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ע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יד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מדב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בי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סמ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סב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ר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מ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כ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מ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אי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צ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פו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ד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ר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ג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וד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ד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ע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וצ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יכ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ת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ר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כ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פוא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לא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פא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תי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י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ת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ממ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ווצ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סיי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יכ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ע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חז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י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כ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ות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ג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ייצ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ונ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פ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ל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ד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ציא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נ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י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צה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רי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נ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לוט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א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נ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ל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ע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גו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טה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מ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ט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ע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כר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צ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ע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י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וס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ח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ק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א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גו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י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צ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יפ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ע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בוש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זנ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50710</wp:posOffset>
                </wp:positionH>
                <wp:positionV relativeFrom="paragraph">
                  <wp:posOffset>1174750</wp:posOffset>
                </wp:positionV>
                <wp:extent cx="6515100" cy="17145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565910" cy="114300"/>
                                  <wp:effectExtent l="0" t="0" r="0" b="0"/>
                                  <wp:docPr id="6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u w:val="singl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u w:val="single"/>
                                <w:rtl w:val="true"/>
                              </w:rPr>
                              <w:t>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FFCC0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פרטיות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88770" cy="104775"/>
                                  <wp:effectExtent l="0" t="0" r="0" b="0"/>
                                  <wp:docPr id="6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י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ות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ר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ש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מ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מ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מ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ק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דר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חז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מ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ב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ש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כ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ומד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ו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סת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ו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ימוד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בחוה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כ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ב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יו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גא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ל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ה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יט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למוד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עש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ו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ש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צ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ו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יח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יוצ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מ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ס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די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ר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ק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חית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וק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ו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בונ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נינ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צב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92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565910" cy="114300"/>
                            <wp:effectExtent l="0" t="0" r="0" b="0"/>
                            <wp:docPr id="6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u w:val="single"/>
                          <w:rtl w:val="true"/>
                        </w:rPr>
                        <w:t>מ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u w:val="single"/>
                          <w:rtl w:val="true"/>
                        </w:rPr>
                        <w:t>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FFCC0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פרטיות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88770" cy="104775"/>
                            <wp:effectExtent l="0" t="0" r="0" b="0"/>
                            <wp:docPr id="6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י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ות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מ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ר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ש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אמ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ת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מ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מ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ק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זדר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חז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מ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רב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למי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וש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מ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כ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ומד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או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ז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סת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ש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ו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ימוד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בחוה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זכ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ב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יו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גא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ל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ה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ד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ט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יט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למוד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עש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ו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ש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צ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ו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ע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ו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יח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יוצ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למ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ס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די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שר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ק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ד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חית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ש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וק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ו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בונ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נינ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צב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38010</wp:posOffset>
                </wp:positionH>
                <wp:positionV relativeFrom="paragraph">
                  <wp:posOffset>5505450</wp:posOffset>
                </wp:positionV>
                <wp:extent cx="6540500" cy="12827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uttman Vilna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טוב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דרוש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תורמ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פעילות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uttman Vilna"/>
                                <w:rtl w:val="true"/>
                              </w:rPr>
                              <w:t>השוטפ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נכ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מתבקש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הושיט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ידכ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מצו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זיכוי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התור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יזכ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פינ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ב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רפו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. . ./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ע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 . 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וכ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בא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וניי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גיע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ית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ר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6"/>
                                <w:szCs w:val="26"/>
                              </w:rPr>
                              <w:t>474486-0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15pt;height:101pt;mso-wrap-distance-left:9.05pt;mso-wrap-distance-right:9.05pt;mso-wrap-distance-top:0pt;mso-wrap-distance-bottom:0pt;margin-top:433.5pt;mso-position-vertical-relative:text;margin-left:546.3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right"/>
                        <w:rPr/>
                      </w:pPr>
                      <w:r>
                        <w:rPr>
                          <w:rFonts w:cs="Guttman Vilna"/>
                          <w:rtl w:val="true"/>
                        </w:rPr>
                        <w:t>*</w:t>
                      </w:r>
                      <w:r>
                        <w:rPr>
                          <w:rFonts w:cs="Guttman Vilna"/>
                          <w:rtl w:val="true"/>
                        </w:rPr>
                        <w:t>לקרא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שנ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ב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עלינ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טוב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דרוש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תורמ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פעילותו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uttman Vilna"/>
                          <w:rtl w:val="true"/>
                        </w:rPr>
                        <w:t>השוטפ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rtl w:val="true"/>
                        </w:rPr>
                        <w:t>הנכ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מתבקש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הושיט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ידכ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מצו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זיכוי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רבים</w:t>
                      </w:r>
                      <w:r>
                        <w:rPr>
                          <w:rFonts w:cs="Guttman Vilna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התור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</w:rPr>
                        <w:t>100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₪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חוד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יזכ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פינ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ב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רפו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. . ./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ע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 . 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וכ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גבא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ת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נס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עוניי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גיע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בית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צר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קש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ערכ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sz w:val="26"/>
                          <w:szCs w:val="26"/>
                        </w:rPr>
                        <w:t>474486-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473"/>
        </w:tabs>
        <w:ind w:left="284" w:hanging="17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"/>
      <w:lvlJc w:val="right"/>
      <w:pPr>
        <w:tabs>
          <w:tab w:val="num" w:pos="530"/>
        </w:tabs>
        <w:ind w:left="113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18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000000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Wingdings" w:hAnsi="Wingdings" w:cs="Wingdings"/>
      <w:color w:val="000000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2"/>
    </w:rPr>
  </w:style>
  <w:style w:type="character" w:styleId="WW8Num74z0">
    <w:name w:val="WW8Num74z0"/>
    <w:qFormat/>
    <w:rPr>
      <w:rFonts w:ascii="Times New Roman" w:hAnsi="Times New Roman" w:cs="Times New Roman"/>
      <w:sz w:val="22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Wingdings" w:hAnsi="Wingdings" w:cs="Wingdings"/>
      <w:color w:val="000000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sz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cs="Times New Roman"/>
      <w:sz w:val="22"/>
    </w:rPr>
  </w:style>
  <w:style w:type="character" w:styleId="WW8Num85z0">
    <w:name w:val="WW8Num85z0"/>
    <w:qFormat/>
    <w:rPr>
      <w:rFonts w:ascii="Times New Roman" w:hAnsi="Times New Roman" w:cs="Times New Roman"/>
      <w:sz w:val="22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cs="David"/>
      <w:bCs/>
      <w:iCs w:val="false"/>
      <w:szCs w:val="28"/>
      <w:u w:val="none"/>
    </w:rPr>
  </w:style>
  <w:style w:type="character" w:styleId="WW8Num87z1">
    <w:name w:val="WW8Num87z1"/>
    <w:qFormat/>
    <w:rPr>
      <w:rFonts w:cs="David"/>
      <w:bCs/>
      <w:iCs w:val="false"/>
      <w:szCs w:val="28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eastAsia="Times New Roman" w:cs="Narkisim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2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Wingdings" w:hAnsi="Wingdings" w:cs="Wingdings"/>
      <w:color w:val="000000"/>
      <w:sz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3:25:00Z</dcterms:created>
  <dc:creator>mechsuv</dc:creator>
  <dc:description/>
  <dc:language>en-US</dc:language>
  <cp:lastModifiedBy>אלרועי והדר </cp:lastModifiedBy>
  <cp:lastPrinted>2001-08-08T15:29:00Z</cp:lastPrinted>
  <dcterms:modified xsi:type="dcterms:W3CDTF">2001-08-21T13:25:00Z</dcterms:modified>
  <cp:revision>2</cp:revision>
  <dc:subject/>
  <dc:title>                                                                                                                         יש לשמור על קדושת </dc:title>
</cp:coreProperties>
</file>