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כי-תצא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7103102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52091757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52 ט' אלול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לו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ק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ור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ס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זב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נ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ז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ט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לי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ו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ד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עור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ל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ו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לו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ק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ור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ס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ש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ו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זב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נ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ז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ט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לי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ו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ד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עור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ל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ו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צ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נ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ג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רחי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ל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ו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רוצ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תתרח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מ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י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א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.                               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צ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נ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ג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רחי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ל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וח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רוצ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תתרח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מ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י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א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.                               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)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27015</wp:posOffset>
                </wp:positionH>
                <wp:positionV relativeFrom="paragraph">
                  <wp:posOffset>139065</wp:posOffset>
                </wp:positionV>
                <wp:extent cx="2380615" cy="645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8pt;mso-wrap-distance-left:9.05pt;mso-wrap-distance-right:9.05pt;mso-wrap-distance-top:0pt;mso-wrap-distance-bottom:0pt;margin-top:10.95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5995</wp:posOffset>
                </wp:positionH>
                <wp:positionV relativeFrom="paragraph">
                  <wp:posOffset>92710</wp:posOffset>
                </wp:positionV>
                <wp:extent cx="2272665" cy="548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7.3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364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ב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ל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ח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מ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ב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ער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ט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ח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ק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ח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ק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ק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ו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ב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7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לב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גב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מל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4"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שה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ח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מ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ו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ב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ו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ג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ער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ט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ח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יק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וח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ק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א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ק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ו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ר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ב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נ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5777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ע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צניעו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נ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ני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ל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ג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ב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ני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ט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ר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ור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קב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שיגדל</w:t>
                            </w:r>
                            <w:r>
                              <w:rPr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תל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ג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ר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ד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תב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ד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.45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ע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צניעו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נ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נ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ני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יל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ג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ב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ב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נ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ני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ט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ז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נ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נ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ר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נ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ור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קב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ד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שיגדל</w:t>
                      </w:r>
                      <w:r>
                        <w:rPr>
                          <w:rtl w:val="true"/>
                        </w:rPr>
                        <w:t xml:space="preserve">?!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תל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ג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ר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ד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נ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תב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ד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ב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ס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נג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ס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צה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ק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פ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רנג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ע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נג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נג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נג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נגול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סי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י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ק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נג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ב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נג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ש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השב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ס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נג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ס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צה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ק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ו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פ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רנג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ע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נג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ז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נג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נג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נגול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סי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י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ק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נגו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ב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נג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ש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סתופ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צ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כ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ש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פ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ד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סת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ח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נ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ק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נ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סוד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ת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ג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סתופ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צ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כ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ני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ש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ד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פ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ד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מסת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ח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נ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ק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נ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סוד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גי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ת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ג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16205</wp:posOffset>
                </wp:positionV>
                <wp:extent cx="6515100" cy="19431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כל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ל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ח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פ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פת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נ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אכ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סלנט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י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לנ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נ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9.1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קו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כל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ל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ח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פ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פת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נ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אכ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סלנט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צ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לי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י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לנ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נ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0710</wp:posOffset>
                </wp:positionH>
                <wp:positionV relativeFrom="paragraph">
                  <wp:posOffset>19050</wp:posOffset>
                </wp:positionV>
                <wp:extent cx="6515100" cy="40005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ליצ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צ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מי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י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ע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ל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ע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א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נ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ע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ח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ט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ע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יאו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לע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רביע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4678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לוצ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ע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חק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צ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למיד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לוצ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ר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צ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pt;mso-wrap-distance-left:9.05pt;mso-wrap-distance-right:9.05pt;mso-wrap-distance-top:0pt;mso-wrap-distance-bottom:0pt;margin-top: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ליצנ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צ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מי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חד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י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נ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ע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ל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ב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וע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א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נ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ליש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ע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ח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ול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ט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וע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יאו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לע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רביע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4678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מיש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לוצ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ע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חק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צ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למיד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לוצ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ר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צ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37710</wp:posOffset>
                </wp:positionH>
                <wp:positionV relativeFrom="paragraph">
                  <wp:posOffset>40640</wp:posOffset>
                </wp:positionV>
                <wp:extent cx="2940050" cy="3543300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0120" cy="354348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3.2pt;width:231.45pt;height:278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34560</wp:posOffset>
                </wp:positionH>
                <wp:positionV relativeFrom="paragraph">
                  <wp:posOffset>40640</wp:posOffset>
                </wp:positionV>
                <wp:extent cx="2628900" cy="34290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נינ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תיד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נכת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קב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 א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לושה שמות 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א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א אותה בכל שמותיה כדי שלא יאסור אותה בשמה האח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יתיר אותה בשמה השנ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0pt;mso-wrap-distance-left:9.05pt;mso-wrap-distance-right:9.05pt;mso-wrap-distance-top:0pt;mso-wrap-distance-bottom:0pt;margin-top:3.2pt;mso-position-vertical-relative:text;margin-left:3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נינ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ח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פרשת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תיד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ה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נכת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רו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קב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כ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א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ת א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שלושה שמות 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א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א אותה בכל שמותיה כדי שלא יאסור אותה בשמה האח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יתיר אותה בשמה השנ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2820035</wp:posOffset>
                </wp:positionV>
                <wp:extent cx="194310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22.05pt" to="540.75pt,2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2820035</wp:posOffset>
                </wp:positionV>
                <wp:extent cx="2057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22.05pt" to="189.75pt,2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1791335</wp:posOffset>
                </wp:positionV>
                <wp:extent cx="6515100" cy="12573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מ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עור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פשר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קד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ד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.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41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מ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עור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ה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פשר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ל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קד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ח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ד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.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</wp:posOffset>
                </wp:positionH>
                <wp:positionV relativeFrom="paragraph">
                  <wp:posOffset>2820035</wp:posOffset>
                </wp:positionV>
                <wp:extent cx="6400800" cy="1143000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יר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פ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גי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יל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ה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ח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נ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ונפל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לו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מו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סט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ט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חו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ט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לפוח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יה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ט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מ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טרוזל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י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ו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פקור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ו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ב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222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יר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שפ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גי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מיל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ה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ח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נ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ק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ונפל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לו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מו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וסט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ט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חו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ט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לפוח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יה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ט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ר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זמ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טרוזל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י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פו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ש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פקור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ו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ב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15</wp:posOffset>
                </wp:positionH>
                <wp:positionV relativeFrom="paragraph">
                  <wp:posOffset>3958590</wp:posOffset>
                </wp:positionV>
                <wp:extent cx="6523990" cy="10375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ראת השנה הבע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ו פונים לציבור קוראי העלון לתרום להמשך הוצאתו לא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חורי עלון זה אין עמותה ואין פרסומות 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 פסיקתם של גדולי הד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וא מתקיים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מתרומותיכם בלבד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א עיזרו לנו להמשיך בהוצאתו והפצ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פרטים נוספ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0-4744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311.7pt;mso-position-vertical-relative:text;margin-left: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קראת השנה הבע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נו פונים לציבור קוראי העלון לתרום להמשך הוצאתו לאו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אחורי עלון זה אין עמותה ואין פרסומות 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 פסיקתם של גדולי הדו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וא מתקיים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מתרומותיכם בלבד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נא עיזרו לנו להמשיך בהוצאתו והפצתו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>לפרטים נוספי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50-47448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8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eastAsia="Times New Roman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eastAsia="Times New Roman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  <w:color w:val="000000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Narkisim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Wingdings" w:hAnsi="Wingdings" w:cs="Wingdings"/>
      <w:color w:val="000000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0"/>
      <w:szCs w:val="3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David"/>
      <w:bCs/>
      <w:iCs w:val="false"/>
      <w:szCs w:val="28"/>
      <w:u w:val="none"/>
    </w:rPr>
  </w:style>
  <w:style w:type="character" w:styleId="WW8Num115z1">
    <w:name w:val="WW8Num115z1"/>
    <w:qFormat/>
    <w:rPr>
      <w:rFonts w:cs="David"/>
      <w:bCs/>
      <w:iCs w:val="false"/>
      <w:szCs w:val="28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eastAsia="Times New Roman" w:cs="Narkisim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Wingdings" w:hAnsi="Wingdings" w:cs="Wingdings"/>
      <w:color w:val="000000"/>
      <w:sz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46:00Z</dcterms:created>
  <dc:creator>mechsuv</dc:creator>
  <dc:description/>
  <dc:language>en-US</dc:language>
  <cp:lastModifiedBy>אלרועי והדר זוארץ</cp:lastModifiedBy>
  <cp:lastPrinted>2002-08-04T21:55:00Z</cp:lastPrinted>
  <dcterms:modified xsi:type="dcterms:W3CDTF">2002-08-12T15:58:00Z</dcterms:modified>
  <cp:revision>31</cp:revision>
  <dc:subject/>
  <dc:title>                                                                                                                         יש לשמור על קדושת </dc:title>
</cp:coreProperties>
</file>