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eastAsia="Verdana" w:cs="Verdana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כי-תשא- פרשת פרה" style="font-family:&quot;Guttman Stam&quot;;font-size:32pt"/>
            <v:imagedata r:id="rId2" o:detectmouseclick="t"/>
            <v:stroke color="black" weight="15840" joinstyle="miter" endcap="flat"/>
            <w10:wrap type="none"/>
          </v:shape>
        </w:pict>
        <w:object w:dxaOrig="8985" w:dyaOrig="20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38772931" r:id="rId3"/>
        </w:object>
        <w:object w:dxaOrig="8985" w:dyaOrig="201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698316950" r:id="rId5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88305</wp:posOffset>
                </wp:positionH>
                <wp:positionV relativeFrom="paragraph">
                  <wp:posOffset>616585</wp:posOffset>
                </wp:positionV>
                <wp:extent cx="190627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הזמנ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רומ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שליח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4485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elroi@surfree.net.il</w:t>
                            </w:r>
                          </w:p>
                          <w:p>
                            <w:pPr>
                              <w:pStyle w:val="Heading8"/>
                              <w:ind w:left="-99" w:right="0" w:hanging="0"/>
                              <w:jc w:val="center"/>
                              <w:rPr>
                                <w:rFonts w:cs="David Transparent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באינטרנט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63pt;mso-wrap-distance-left:9.05pt;mso-wrap-distance-right:9.05pt;mso-wrap-distance-top:0pt;mso-wrap-distance-bottom:0pt;margin-top:48.55pt;mso-position-vertical-relative:text;margin-left:43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להזמנ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רומ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ושליח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שוב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קר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קו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44855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</w:rPr>
                        <w:t>elroi@surfree.net.il</w:t>
                      </w:r>
                    </w:p>
                    <w:p>
                      <w:pPr>
                        <w:pStyle w:val="Heading8"/>
                        <w:ind w:left="-99" w:right="0" w:hanging="0"/>
                        <w:jc w:val="center"/>
                        <w:rPr>
                          <w:rFonts w:cs="David Transparent"/>
                          <w:b w:val="false"/>
                          <w:b w:val="false"/>
                          <w:bCs w:val="false"/>
                          <w:sz w:val="12"/>
                          <w:szCs w:val="1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באינטרנט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760</wp:posOffset>
                </wp:positionH>
                <wp:positionV relativeFrom="paragraph">
                  <wp:posOffset>459740</wp:posOffset>
                </wp:positionV>
                <wp:extent cx="18288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5" w:type="dxa"/>
                              <w:jc w:val="left"/>
                              <w:tblInd w:w="1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805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5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1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2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4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0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1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4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0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1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1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5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1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ומרו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36.2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05" w:type="dxa"/>
                        <w:jc w:val="left"/>
                        <w:tblInd w:w="1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805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5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1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2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4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0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1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4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0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1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1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5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1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1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675255</wp:posOffset>
                </wp:positionH>
                <wp:positionV relativeFrom="paragraph">
                  <wp:posOffset>552450</wp:posOffset>
                </wp:positionV>
                <wp:extent cx="802005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34035" cy="3543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63pt;mso-wrap-distance-left:9.05pt;mso-wrap-distance-right:9.05pt;mso-wrap-distance-top:0pt;mso-wrap-distance-bottom:0pt;margin-top:43.5pt;mso-position-vertical-relative:text;margin-left:21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34035" cy="3543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07.05pt;margin-top:17.85pt;width:198.7pt;height:8.95pt;mso-wrap-style:none;v-text-anchor:middle" type="_x0000_t136">
            <v:path textpathok="t"/>
            <v:textpath on="t" fitshape="t" string="שנה ג' מס' 128 י&quot;ח אדר ה'תשס&quot;ב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474486-050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275</wp:posOffset>
                </wp:positionH>
                <wp:positionV relativeFrom="paragraph">
                  <wp:posOffset>93980</wp:posOffset>
                </wp:positionV>
                <wp:extent cx="2171700" cy="40786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7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חצי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שקל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י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כ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ט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ר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ש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מ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ב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על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טב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ת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ט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ו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מי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די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ע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ט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ראוי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ר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גר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ז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המש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עש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ד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עיט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tl w:val="true"/>
                              </w:rPr>
                              <w:t>העש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צ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רב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י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ל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שי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זכ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מחצי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צי</w:t>
                            </w:r>
                            <w:r>
                              <w:rPr>
                                <w:rtl w:val="true"/>
                              </w:rPr>
                              <w:t xml:space="preserve">...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צו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מע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ק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תרו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נו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מלך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1.15pt;mso-wrap-distance-left:9.05pt;mso-wrap-distance-right:9.05pt;mso-wrap-distance-top:0pt;mso-wrap-distance-bottom:0pt;margin-top:7.4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חצי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שקל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ש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י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כ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ט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ר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ש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מ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ב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על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טב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ת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ט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ו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צד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מי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די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י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ע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הג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ט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ראוי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ר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גר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זק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בהמש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עש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ד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עיט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טו</w:t>
                      </w:r>
                      <w:r>
                        <w:rPr>
                          <w:rtl w:val="true"/>
                        </w:rPr>
                        <w:t xml:space="preserve">)- </w:t>
                      </w:r>
                      <w:r>
                        <w:rPr>
                          <w:rtl w:val="true"/>
                        </w:rPr>
                        <w:t>העש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צ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רבר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י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ל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שי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זכ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מחצית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צי</w:t>
                      </w:r>
                      <w:r>
                        <w:rPr>
                          <w:rtl w:val="true"/>
                        </w:rPr>
                        <w:t xml:space="preserve">...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צו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מע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ק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שוב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לת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תרו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נו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מלך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94275</wp:posOffset>
                </wp:positionH>
                <wp:positionV relativeFrom="paragraph">
                  <wp:posOffset>57785</wp:posOffset>
                </wp:positionV>
                <wp:extent cx="2171700" cy="4857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85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ישל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אב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ויקבו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ביאים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ו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ימו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ויע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לי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ט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בי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ע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קי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ל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סי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י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ת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תי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בי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בו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ו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מופ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ט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רצ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א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ענות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פ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פ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פ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ב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ל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דל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כיש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שר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י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לי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ר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tl w:val="true"/>
                              </w:rPr>
                              <w:t>ויפ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הים</w:t>
                            </w:r>
                            <w:r>
                              <w:rPr>
                                <w:rtl w:val="true"/>
                              </w:rPr>
                              <w:t>".          (</w:t>
                            </w:r>
                            <w:r>
                              <w:rPr>
                                <w:rtl w:val="true"/>
                              </w:rPr>
                              <w:t>ליקוט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רדס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82.5pt;mso-wrap-distance-left:9.05pt;mso-wrap-distance-right:9.05pt;mso-wrap-distance-top:0pt;mso-wrap-distance-bottom:0pt;margin-top:4.5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ישל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אב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ויקבו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ביאים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ו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ימו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ויע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כת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חיד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אול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לי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ט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בי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ע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קי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ל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סי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מצ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תי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ת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פתי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בי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בו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ו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מופ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ט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רצ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א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ענותי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פ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פ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פ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מצ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ב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ל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דל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זב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כיש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שר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י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לי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ר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</w:t>
                      </w:r>
                      <w:r>
                        <w:rPr>
                          <w:rtl w:val="true"/>
                        </w:rPr>
                        <w:t>- "</w:t>
                      </w:r>
                      <w:r>
                        <w:rPr>
                          <w:rtl w:val="true"/>
                        </w:rPr>
                        <w:t>ויפ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הים</w:t>
                      </w:r>
                      <w:r>
                        <w:rPr>
                          <w:rtl w:val="true"/>
                        </w:rPr>
                        <w:t>".          (</w:t>
                      </w:r>
                      <w:r>
                        <w:rPr>
                          <w:rtl w:val="true"/>
                        </w:rPr>
                        <w:t>ליקוט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רדס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020060</wp:posOffset>
                </wp:positionH>
                <wp:positionV relativeFrom="paragraph">
                  <wp:posOffset>76835</wp:posOffset>
                </wp:positionV>
                <wp:extent cx="2514600" cy="4089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99665" cy="3175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biLevel thresh="50000"/>
                                          </a:blip>
                                          <a:srcRect l="-7" t="-157" r="-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665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2.2pt;mso-wrap-distance-left:9.05pt;mso-wrap-distance-right:9.05pt;mso-wrap-distance-top:0pt;mso-wrap-distance-bottom:0pt;margin-top:6.05pt;mso-position-vertical-relative:text;margin-left:23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99665" cy="31750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>
                                      <a:biLevel thresh="50000"/>
                                    </a:blip>
                                    <a:srcRect l="-7" t="-157" r="-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665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760</wp:posOffset>
                </wp:positionH>
                <wp:positionV relativeFrom="paragraph">
                  <wp:posOffset>98425</wp:posOffset>
                </wp:positionV>
                <wp:extent cx="2171700" cy="42291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עש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'...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ראשו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שו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ו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ה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ט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ניעות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חפץ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כמ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רו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מ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צל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ו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קד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כ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יר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ע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טקס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עקניים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</w:rPr>
                              <w:t>הלו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ת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רהס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תבר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חכ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קוק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ע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פירסום</w:t>
                            </w:r>
                            <w:r>
                              <w:rPr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ע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צוות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ו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ק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נחומ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ש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>): "</w:t>
                            </w:r>
                            <w:r>
                              <w:rPr>
                                <w:rtl w:val="true"/>
                              </w:rPr>
                              <w:t>חכ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ו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תרונה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ס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פ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רז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חוץ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פ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פעליו</w:t>
                            </w:r>
                            <w:r>
                              <w:rPr>
                                <w:rtl w:val="true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ג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ך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צוק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</w:rPr>
                            </w:pPr>
                            <w:r>
                              <w:rPr>
                                <w:rFonts w:eastAsia="Dutch801 XBd BT;Times New Roman" w:cs="Dutch801 XBd BT;Times New Roman" w:ascii="Dutch801 XBd BT;Times New Roman" w:hAnsi="Dutch801 XBd BT;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3pt;mso-wrap-distance-left:9.05pt;mso-wrap-distance-right:9.05pt;mso-wrap-distance-top:0pt;mso-wrap-distance-bottom:0pt;margin-top:7.7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ברעש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'...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ש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ת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ראשו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שו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ו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ה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ט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ניעות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ד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חפץ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יים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כמ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רו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מ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צל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ו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קד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ת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כ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יר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ע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טקס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עקניים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</w:rPr>
                        <w:t>הלו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ק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ת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רהס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תבר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עו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חכ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קוק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ע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פירסום</w:t>
                      </w:r>
                      <w:r>
                        <w:rPr>
                          <w:rtl w:val="true"/>
                        </w:rPr>
                        <w:t>- 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ע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"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יהד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צוות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ו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קס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נחומ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ש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</w:t>
                      </w:r>
                      <w:r>
                        <w:rPr>
                          <w:rtl w:val="true"/>
                        </w:rPr>
                        <w:t>): "</w:t>
                      </w:r>
                      <w:r>
                        <w:rPr>
                          <w:rtl w:val="true"/>
                        </w:rPr>
                        <w:t>חכ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ו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תרונה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ס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פ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רז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חוץ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חפ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פעליו</w:t>
                      </w:r>
                      <w:r>
                        <w:rPr>
                          <w:rtl w:val="true"/>
                        </w:rPr>
                        <w:t xml:space="preserve">)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ג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יעז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נח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ך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בע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צוק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eastAsia="Dutch801 XBd BT;Times New Roman" w:cs="Dutch801 XBd BT;Times New Roman"/>
                        </w:rPr>
                      </w:pPr>
                      <w:r>
                        <w:rPr>
                          <w:rFonts w:eastAsia="Dutch801 XBd BT;Times New Roman" w:cs="Dutch801 XBd BT;Times New Roman" w:ascii="Dutch801 XBd BT;Times New Roman" w:hAnsi="Dutch801 XBd BT;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0460</wp:posOffset>
                </wp:positionH>
                <wp:positionV relativeFrom="paragraph">
                  <wp:posOffset>98425</wp:posOffset>
                </wp:positionV>
                <wp:extent cx="2286000" cy="45040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0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נ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י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ס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זכ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וד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טמ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טה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ומא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קר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ועד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קדי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ר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ס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רחו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רוש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ח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ר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ס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כי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טמ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טה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קר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ס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ס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טמ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קר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ט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לטומא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יע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ה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כ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ק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ד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ב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טה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ה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הר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ומאות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כשר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קר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בנות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ועדם</w:t>
                            </w:r>
                            <w:r>
                              <w:rPr>
                                <w:rtl w:val="true"/>
                              </w:rPr>
                              <w:t>.          (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דע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נג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זר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4.65pt;mso-wrap-distance-left:9.05pt;mso-wrap-distance-right:9.05pt;mso-wrap-distance-top:0pt;mso-wrap-distance-bottom:0pt;margin-top:7.75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רש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נ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י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ס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זכ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וד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טמ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טה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ומא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קר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ועד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קדי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ר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ס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רחו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רוש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ח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ר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ס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כי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טמ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טה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תח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קר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ס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ס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טמ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קר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ט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לי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לטומא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יע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ה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כ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ק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דש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ב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טה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לי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ה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הר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ומאות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כשר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קר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בנות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ועדם</w:t>
                      </w:r>
                      <w:r>
                        <w:rPr>
                          <w:rtl w:val="true"/>
                        </w:rPr>
                        <w:t>.          (</w:t>
                      </w: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דע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הרו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ה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נג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זר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6460</wp:posOffset>
                </wp:positionH>
                <wp:positionV relativeFrom="paragraph">
                  <wp:posOffset>98425</wp:posOffset>
                </wp:positionV>
                <wp:extent cx="2286000" cy="43897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8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נון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נ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ספ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א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נ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ו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נ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כתי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נו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רש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א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ו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ע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ונ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ע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פ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ירת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נ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חנ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נ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נ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ע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י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כג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ע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יו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בוכדנאצ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נ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חנ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רו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נ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אד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ב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א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ב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דו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ע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דים</w:t>
                            </w:r>
                            <w:r>
                              <w:rPr>
                                <w:rtl w:val="true"/>
                              </w:rPr>
                              <w:t xml:space="preserve">..."- </w:t>
                            </w:r>
                            <w:r>
                              <w:rPr>
                                <w:rtl w:val="true"/>
                              </w:rPr>
                              <w:t>מבק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תחנ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ח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נ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נ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שהש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תנה</w:t>
                            </w:r>
                            <w:r>
                              <w:rPr>
                                <w:rtl w:val="true"/>
                              </w:rPr>
                              <w:t>.              (</w:t>
                            </w:r>
                            <w:r>
                              <w:rPr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5.65pt;mso-wrap-distance-left:9.05pt;mso-wrap-distance-right:9.05pt;mso-wrap-distance-top:0pt;mso-wrap-distance-bottom:0pt;margin-top:7.75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חנון</w:t>
                      </w: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"-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ת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חינם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ספ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א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חנ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רו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נ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כתי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נו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דרש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פ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א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לוי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סו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ע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ב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ונ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ע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פ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בירת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נ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ה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חנ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נ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נ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ע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הי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כג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ע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ב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ס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יו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בוכדנאצ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נ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חנ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רו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נ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צ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אד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ב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א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מ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ב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דו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ת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תו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ע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דים</w:t>
                      </w:r>
                      <w:r>
                        <w:rPr>
                          <w:rtl w:val="true"/>
                        </w:rPr>
                        <w:t xml:space="preserve">..."- </w:t>
                      </w:r>
                      <w:r>
                        <w:rPr>
                          <w:rtl w:val="true"/>
                        </w:rPr>
                        <w:t>מבק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תחנ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יח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נ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ש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נ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ר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שהש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תנה</w:t>
                      </w:r>
                      <w:r>
                        <w:rPr>
                          <w:rtl w:val="true"/>
                        </w:rPr>
                        <w:t>.              (</w:t>
                      </w:r>
                      <w:r>
                        <w:rPr>
                          <w:rtl w:val="true"/>
                        </w:rPr>
                        <w:t>לק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6"/>
                          <w:szCs w:val="6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6"/>
                          <w:szCs w:val="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62660</wp:posOffset>
                </wp:positionH>
                <wp:positionV relativeFrom="paragraph">
                  <wp:posOffset>83820</wp:posOffset>
                </wp:positionV>
                <wp:extent cx="6743700" cy="1028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prstGeom prst="horizontalScroll">
                          <a:avLst>
                            <a:gd name="adj" fmla="val 7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75.8pt;margin-top:6.6pt;width:530.95pt;height:80.95pt;mso-wrap-style:none;v-text-anchor:middle;mso-position-horizontal-relative:pag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76960</wp:posOffset>
                </wp:positionH>
                <wp:positionV relativeFrom="paragraph">
                  <wp:posOffset>29845</wp:posOffset>
                </wp:positionV>
                <wp:extent cx="6515100" cy="9144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wavyHeavy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u w:val="wavyHeavy"/>
                                <w:rtl w:val="true"/>
                              </w:rPr>
                              <w:t>ציב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u w:val="wavyHeav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u w:val="wavyHeavy"/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u w:val="wavyHeav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u w:val="wavyHeavy"/>
                                <w:rtl w:val="true"/>
                              </w:rPr>
                              <w:t>וקדו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לון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נסה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ספית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ועה</w:t>
                            </w:r>
                            <w:r>
                              <w:rPr>
                                <w:rFonts w:cs="Guttman Stam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ב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ל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רסם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לין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Guttman Stam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א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ם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ירמו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משיך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וציאו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ז</w:t>
                            </w:r>
                            <w:r>
                              <w:rPr>
                                <w:rFonts w:cs="Guttman Stam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זכות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זכותכם</w:t>
                            </w:r>
                            <w:r>
                              <w:rPr>
                                <w:rFonts w:cs="Guttman Stam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רומות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Stam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Cs w:val="20"/>
                              </w:rPr>
                              <w:t>52</w:t>
                            </w:r>
                            <w:r>
                              <w:rPr>
                                <w:rFonts w:cs="Guttman Stam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Cs w:val="20"/>
                              </w:rPr>
                              <w:t>44855</w:t>
                            </w:r>
                            <w:r>
                              <w:rPr>
                                <w:rFonts w:cs="Guttman Stam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ודה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בת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Guttman Stam"/>
                                <w:sz w:val="20"/>
                                <w:szCs w:val="20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pt;mso-wrap-distance-left:9.05pt;mso-wrap-distance-right:9.05pt;mso-wrap-distance-top:0pt;mso-wrap-distance-bottom:0pt;margin-top:2.35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wavyHeavy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u w:val="wavyHeavy"/>
                          <w:rtl w:val="true"/>
                        </w:rPr>
                        <w:t>ציב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u w:val="wavyHeavy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u w:val="wavyHeavy"/>
                          <w:rtl w:val="true"/>
                        </w:rPr>
                        <w:t>יק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u w:val="wavyHeavy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u w:val="wavyHeavy"/>
                          <w:rtl w:val="true"/>
                        </w:rPr>
                        <w:t>וקדו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לעלון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הכנסה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כספית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קבועה</w:t>
                      </w:r>
                      <w:r>
                        <w:rPr>
                          <w:rFonts w:cs="Guttman Stam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עקב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שחל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איסור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לפרסם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דברי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חולין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בשבת</w:t>
                      </w:r>
                      <w:r>
                        <w:rPr>
                          <w:rFonts w:cs="Guttman Stam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אנא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מכם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תירמו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כדי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שנמשיך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להוציאו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לאור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בעז</w:t>
                      </w:r>
                      <w:r>
                        <w:rPr>
                          <w:rFonts w:cs="Guttman Stam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ולזכות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הרבים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בזכותכם</w:t>
                      </w:r>
                      <w:r>
                        <w:rPr>
                          <w:rFonts w:cs="Guttman Stam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התרומות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קרני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Guttman Stam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Cs w:val="20"/>
                        </w:rPr>
                        <w:t>52</w:t>
                      </w:r>
                      <w:r>
                        <w:rPr>
                          <w:rFonts w:cs="Guttman Stam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מיקוד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Cs w:val="20"/>
                        </w:rPr>
                        <w:t>44855</w:t>
                      </w:r>
                      <w:r>
                        <w:rPr>
                          <w:rFonts w:cs="Guttman Stam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בתודה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ושבת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0"/>
                          <w:sz w:val="20"/>
                          <w:szCs w:val="20"/>
                          <w:rtl w:val="true"/>
                        </w:rPr>
                        <w:t>שלום</w:t>
                      </w:r>
                      <w:r>
                        <w:rPr>
                          <w:rFonts w:cs="Guttman Stam"/>
                          <w:sz w:val="20"/>
                          <w:szCs w:val="20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960</wp:posOffset>
                </wp:positionH>
                <wp:positionV relativeFrom="paragraph">
                  <wp:posOffset>165100</wp:posOffset>
                </wp:positionV>
                <wp:extent cx="6515100" cy="17145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כר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הדותך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כנות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שב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לח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סוד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עו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צרי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ה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וס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לח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פ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וס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ח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גמ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יסת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ב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מט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למעל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ד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חל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וס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ע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ידו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רו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לכ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פיל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ח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בל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רבי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ק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יל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ותח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בל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נ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ת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ירת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ק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יוט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ד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תחב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קבץ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דול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מ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בל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וט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יצג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ביעי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סק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חרונ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א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לו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מר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מ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שפנ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תפלל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סב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ב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ניס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ב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ו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מצ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זרח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מתינ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א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ל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כ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ח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פלל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בי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גו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ורת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וח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ב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ווח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היל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ד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13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כר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יהדותך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כנות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שבת</w:t>
                      </w:r>
                      <w:r>
                        <w:rPr>
                          <w:rFonts w:cs="Narkisim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ה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ולח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רו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מסוד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עו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צרי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תה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פ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רוס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שולח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הלח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י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מפ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חר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Caption"/>
                        <w:jc w:val="both"/>
                        <w:rPr/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רוס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ב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לח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וגמ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כיסת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כב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ט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למט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מלמעל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ד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חל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הי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כוס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ע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קידו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י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דלק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נרו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לכ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י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בי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כנס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תפיל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נח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בל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ערבי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ש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רק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היל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ותח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בל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מנ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ש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מ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עש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בת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מירת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ש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פרק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אמ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פיוט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כ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וד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קר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תחב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ד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מ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לקבץ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גדול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כמ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קבל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יוט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ייצג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שביעי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שב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פסק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חרונ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- 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וא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לו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אמר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ו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ימ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שפנ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תפלל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וסב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עב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כניס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בי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כנס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דר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צ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ערב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נג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רו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קוד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נמצ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מזרח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מ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ממתינ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בוא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כל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לכ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אח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תפלל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פיל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רבי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ניגו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סורת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יוח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שב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רווח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צ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היל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עד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                                                         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760</wp:posOffset>
                </wp:positionH>
                <wp:positionV relativeFrom="paragraph">
                  <wp:posOffset>-63500</wp:posOffset>
                </wp:positionV>
                <wp:extent cx="674370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-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065</wp:posOffset>
                </wp:positionH>
                <wp:positionV relativeFrom="paragraph">
                  <wp:posOffset>-63500</wp:posOffset>
                </wp:positionV>
                <wp:extent cx="544195" cy="342900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-5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rFonts w:eastAsia="Verdana"/>
          <w:sz w:val="20"/>
          <w:lang w:val="he-IL" w:eastAsia="en-US"/>
        </w:rPr>
      </w:pPr>
      <w:r>
        <w:rPr>
          <w:rFonts w:eastAsia="Verdana"/>
          <w:sz w:val="20"/>
          <w:rtl w:val="true"/>
          <w:lang w:val="he-IL" w:eastAsia="en-US"/>
        </w:rPr>
        <w:t xml:space="preserve">               </w: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060</wp:posOffset>
                </wp:positionH>
                <wp:positionV relativeFrom="paragraph">
                  <wp:posOffset>127635</wp:posOffset>
                </wp:positionV>
                <wp:extent cx="6515100" cy="205740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554605" cy="11430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ב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ו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נ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ק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סיפר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נאנ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ם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חש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מ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ק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פר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י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ל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בו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מתנית</w:t>
                            </w:r>
                            <w:r>
                              <w:rPr>
                                <w:rtl w:val="true"/>
                              </w:rPr>
                              <w:t>". "</w:t>
                            </w:r>
                            <w:r>
                              <w:rPr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גלי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הוסי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ד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ורע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עו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אים</w:t>
                            </w:r>
                            <w:r>
                              <w:rPr>
                                <w:rtl w:val="true"/>
                              </w:rPr>
                              <w:t>". "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ישי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המש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פורו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ואינ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נכב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ה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ט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ע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תומ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ר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תא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ד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יל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פ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ק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ילה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ני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62pt;mso-wrap-distance-left:9.05pt;mso-wrap-distance-right:9.05pt;mso-wrap-distance-top:0pt;mso-wrap-distance-bottom:0pt;margin-top:10.0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554605" cy="114300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קב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ו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נ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ק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סיפר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נאנ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ם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חש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צ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מ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ק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פר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י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של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בו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מתנית</w:t>
                      </w:r>
                      <w:r>
                        <w:rPr>
                          <w:rtl w:val="true"/>
                        </w:rPr>
                        <w:t>". "</w:t>
                      </w:r>
                      <w:r>
                        <w:rPr>
                          <w:rtl w:val="true"/>
                        </w:rPr>
                        <w:t>ו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גלי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הוסי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ד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ורע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עו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אים</w:t>
                      </w:r>
                      <w:r>
                        <w:rPr>
                          <w:rtl w:val="true"/>
                        </w:rPr>
                        <w:t>". "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ישי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המש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פורו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ואינ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נכב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ה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ט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ע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תומ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ר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תא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ד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יל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פ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ד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ק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ילה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ני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רבא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50710</wp:posOffset>
                </wp:positionH>
                <wp:positionV relativeFrom="paragraph">
                  <wp:posOffset>36195</wp:posOffset>
                </wp:positionV>
                <wp:extent cx="6515100" cy="2743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30680" cy="142240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קד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והנהג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29105" cy="151765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תוכח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צ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ל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נ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כ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צ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ז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ס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כ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וכי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נ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ע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הנ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ז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וכ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ט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ר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כ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ת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מש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ס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ע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דק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וצ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בו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מ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סיונ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פ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קנ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שע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ק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חו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בו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וכ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ו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כ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כ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ר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ל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כב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אומ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16pt;mso-wrap-distance-left:9.05pt;mso-wrap-distance-right:9.05pt;mso-wrap-distance-top:0pt;mso-wrap-distance-bottom:0pt;margin-top:2.8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630680" cy="142240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רץ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קד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תור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" -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יד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והנהג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729105" cy="151765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תוכחה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צ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ל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נ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כ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דו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ו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ו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צ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ז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ס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כ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וכי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נ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ע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יהנ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ז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ג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וכ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ל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ט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ר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ול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כ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מת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מש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ס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ע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דק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וצ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בו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בר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מ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סיונ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פ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קנ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שע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ק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חו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בו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ר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ד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וכ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סו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וכ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כ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ר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ל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כב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אומ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ד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2940050</wp:posOffset>
                </wp:positionV>
                <wp:extent cx="6972300" cy="9958070"/>
                <wp:effectExtent l="15875" t="15875" r="16510" b="1587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5796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231.5pt;width:548.95pt;height:784.0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51110</wp:posOffset>
                </wp:positionH>
                <wp:positionV relativeFrom="paragraph">
                  <wp:posOffset>3211830</wp:posOffset>
                </wp:positionV>
                <wp:extent cx="914400" cy="0"/>
                <wp:effectExtent l="0" t="38100" r="0" b="3810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3pt,252.9pt" to="871.25pt,2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50710</wp:posOffset>
                </wp:positionH>
                <wp:positionV relativeFrom="paragraph">
                  <wp:posOffset>3211830</wp:posOffset>
                </wp:positionV>
                <wp:extent cx="800100" cy="0"/>
                <wp:effectExtent l="0" t="38100" r="0" b="3810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pt,252.9pt" to="610.25pt,25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50725</wp:posOffset>
                </wp:positionH>
                <wp:positionV relativeFrom="paragraph">
                  <wp:posOffset>2926715</wp:posOffset>
                </wp:positionV>
                <wp:extent cx="2743835" cy="343535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56.75pt;margin-top:230.45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538.3pt;margin-top:533.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788775</wp:posOffset>
                </wp:positionH>
                <wp:positionV relativeFrom="paragraph">
                  <wp:posOffset>10795</wp:posOffset>
                </wp:positionV>
                <wp:extent cx="2400300" cy="3429000"/>
                <wp:effectExtent l="10160" t="10160" r="1016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4200">
                          <a:off x="0" y="0"/>
                          <a:ext cx="2400480" cy="3429000"/>
                        </a:xfrm>
                        <a:prstGeom prst="verticalScroll">
                          <a:avLst>
                            <a:gd name="adj" fmla="val 4166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928.25pt;margin-top:0.85pt;width:188.95pt;height:269.95pt;mso-wrap-style:none;v-text-anchor:middle;rotation:180;mso-position-horizontal-relative:page" type="_x0000_t9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50710</wp:posOffset>
                </wp:positionH>
                <wp:positionV relativeFrom="paragraph">
                  <wp:posOffset>1840230</wp:posOffset>
                </wp:positionV>
                <wp:extent cx="6515100" cy="14859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left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1623060" cy="114300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06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1537335" cy="9525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33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מח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גי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רצ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ל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מצ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חז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ג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ה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ו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ו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מקו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פ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די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פ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בד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פ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י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ח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רש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צפופ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ב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ל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יצי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א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ר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ר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ינט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ל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א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זי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7pt;mso-wrap-distance-left:9.05pt;mso-wrap-distance-right:9.05pt;mso-wrap-distance-top:0pt;mso-wrap-distance-bottom:0pt;margin-top:144.9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left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1623060" cy="114300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06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1537335" cy="95250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33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קמח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צ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גי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רצ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ל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מצ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סו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וחז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נג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שה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קו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ו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מקו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שת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יפ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די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י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פ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בד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פ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י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ח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רש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צפופ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ו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ב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רכ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ל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יצי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א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ר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ר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צ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מ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שת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ח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ינט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ש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ל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פא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זי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50710</wp:posOffset>
                </wp:positionH>
                <wp:positionV relativeFrom="paragraph">
                  <wp:posOffset>3326130</wp:posOffset>
                </wp:positionV>
                <wp:extent cx="6515100" cy="3771900"/>
                <wp:effectExtent l="0" t="0" r="0" b="0"/>
                <wp:wrapSquare wrapText="bothSides"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520190" cy="114300"/>
                                  <wp:effectExtent l="0" t="0" r="0" b="0"/>
                                  <wp:docPr id="5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5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ט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ש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ג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ט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סמ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בו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יפ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יני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שע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מ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שתב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צ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ע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זכ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נ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בי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שגשוג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לו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צ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ח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ש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ולח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צ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')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א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מוצ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ע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כ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צר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גדי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כ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ל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ק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זונ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ש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רי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ע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מ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חס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ג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י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כ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זונת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כו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תפתח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כל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נ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מ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ט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ג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ט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צ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ו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: 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צ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סי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בד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נ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סמ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לח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צר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ט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קו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ז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כ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ו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גד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מ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ע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ד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שו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ש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חודש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ע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בוע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כו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צ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ט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ט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מ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דר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ח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ש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ונ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ואיו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וש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רע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ט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טיפ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יע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כ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סי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מר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לוכ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י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ל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נ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רי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סנ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ש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בש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ס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ס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מ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טיפ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צונ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טר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פיחו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צ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גלת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ט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וסי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נ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ס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בוש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גו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צ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ת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צ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י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ז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עשה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גל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צ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א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נ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ל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ומ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פש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נ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ניכ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ב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ט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וק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ס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ט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ט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ש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טר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י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ט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נ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יצ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גו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וכ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ר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כונות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ריא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ו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כ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מל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ק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ינוק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ט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חז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חש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ר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מ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.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ו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97pt;mso-wrap-distance-left:9.05pt;mso-wrap-distance-right:9.05pt;mso-wrap-distance-top:0pt;mso-wrap-distance-bottom:0pt;margin-top:261.9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520190" cy="114300"/>
                            <wp:effectExtent l="0" t="0" r="0" b="0"/>
                            <wp:docPr id="5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5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ט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מש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ג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ט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סמ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בו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יפ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יני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שע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ימ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שתב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צ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ע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זכ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נ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בי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ו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שגשוג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לו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וצ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ח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ז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ש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ולח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ר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צ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')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א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מוצ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ע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רמב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כ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וצר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גדי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כ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י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ל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ח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ק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זונ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ש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רי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ד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ע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מ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יחס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ג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י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רכ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זונת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ק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כו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תפתח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כל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ינ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ד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מ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ט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ג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כ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ט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רכ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וצ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ר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ר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? 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חיד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ת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פ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ו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: 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א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וצ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סי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בד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ונ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ר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סמ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לח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צר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ט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קו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ר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ז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כ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זו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ר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י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גד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מ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ו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ע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ד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שו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ש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חודש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ע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בוע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כו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צ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ט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ט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מ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דר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00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מ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י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ח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ש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כונ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פואיות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וש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רע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ט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טיפ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יע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ש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ז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ו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יכ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סי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מר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לוכ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י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ל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נ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צרי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סנ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יש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בש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א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ס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נ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ס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מ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נ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טיפ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ל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צונ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טר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פיחו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צ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גלת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ל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ט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וסי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נ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ס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חבוש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גו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צ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פת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צ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י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חז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עשה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אש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גל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צ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א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נ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ק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ל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ומ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פש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נ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ניכ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וב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ט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דוק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ס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ו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ט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ט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דש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טר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י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ט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נ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יצ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ק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ז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גו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וכ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ר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כונות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ריא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ו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יכ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מל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זק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ינוק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ט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ז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ו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חז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חש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ר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אש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מ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.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ו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1903710</wp:posOffset>
                </wp:positionH>
                <wp:positionV relativeFrom="paragraph">
                  <wp:posOffset>11430</wp:posOffset>
                </wp:positionV>
                <wp:extent cx="2171700" cy="33147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מ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מי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מור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שמן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elroi@surfree.net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רומ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לושה נזכרו של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ועה ומחי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ר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ולחן והמזב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נעשו כולם מעצי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ט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י תיב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בה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ע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רו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אור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הן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תח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וה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1pt;mso-wrap-distance-left:9.05pt;mso-wrap-distance-right:9.05pt;mso-wrap-distance-top:0pt;mso-wrap-distance-bottom:0pt;margin-top:0.9pt;mso-position-vertical-relative:text;margin-left:9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מ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מי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מור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שמן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?</w:t>
                      </w:r>
                    </w:p>
                    <w:p>
                      <w:pPr>
                        <w:pStyle w:val="BlockText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elroi@surfree.net.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רומה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שלושה נזכרו של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וב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שועה ומחי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ר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ולחן והמזב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נעשו כולם מעצי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ט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שי תיב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ט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בה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וע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י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רו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זכה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ליאור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דהן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פתח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תקוה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18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Wingdings" w:hAnsi="Wingdings" w:cs="Wingdings"/>
      <w:color w:val="000000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2"/>
    </w:rPr>
  </w:style>
  <w:style w:type="character" w:styleId="WW8Num76z0">
    <w:name w:val="WW8Num76z0"/>
    <w:qFormat/>
    <w:rPr>
      <w:rFonts w:ascii="Times New Roman" w:hAnsi="Times New Roman" w:cs="Times New Roman"/>
      <w:sz w:val="22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Wingdings" w:hAnsi="Wingdings" w:cs="Wingdings"/>
      <w:color w:val="000000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sz w:val="2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cs="Times New Roman"/>
      <w:sz w:val="22"/>
    </w:rPr>
  </w:style>
  <w:style w:type="character" w:styleId="WW8Num87z0">
    <w:name w:val="WW8Num87z0"/>
    <w:qFormat/>
    <w:rPr>
      <w:rFonts w:ascii="Times New Roman" w:hAnsi="Times New Roman" w:cs="Times New Roman"/>
      <w:sz w:val="22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David"/>
      <w:bCs/>
      <w:iCs w:val="false"/>
      <w:szCs w:val="28"/>
      <w:u w:val="none"/>
    </w:rPr>
  </w:style>
  <w:style w:type="character" w:styleId="WW8Num89z1">
    <w:name w:val="WW8Num89z1"/>
    <w:qFormat/>
    <w:rPr>
      <w:rFonts w:cs="David"/>
      <w:bCs/>
      <w:iCs w:val="false"/>
      <w:szCs w:val="28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eastAsia="Times New Roman" w:cs="Narkisim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sz w:val="22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Wingdings" w:hAnsi="Wingdings" w:cs="Wingdings"/>
      <w:color w:val="000000"/>
      <w:sz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BlockText">
    <w:name w:val="Block Text"/>
    <w:basedOn w:val="Normal"/>
    <w:qFormat/>
    <w:pPr>
      <w:ind w:left="158" w:right="142" w:hanging="0"/>
      <w:jc w:val="center"/>
    </w:pPr>
    <w:rPr>
      <w:rFonts w:cs="Narkisim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8:59:00Z</dcterms:created>
  <dc:creator>mechsuv</dc:creator>
  <dc:description/>
  <dc:language>en-US</dc:language>
  <cp:lastModifiedBy>אלרועי והדר זוארץ</cp:lastModifiedBy>
  <cp:lastPrinted>2002-02-17T21:17:00Z</cp:lastPrinted>
  <dcterms:modified xsi:type="dcterms:W3CDTF">2002-02-24T20:46:00Z</dcterms:modified>
  <cp:revision>30</cp:revision>
  <dc:subject/>
  <dc:title>                                                                                                                         יש לשמור על קדושת </dc:title>
</cp:coreProperties>
</file>