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קרח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4515643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6488523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2 כ&quot;ח סי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לקח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כ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ע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ג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ך</w:t>
                            </w:r>
                            <w:r>
                              <w:rPr>
                                <w:rtl w:val="true"/>
                              </w:rPr>
                              <w:t xml:space="preserve">..."-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ש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ס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נ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חפ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נ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נא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רו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יתנ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לקח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סב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כ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ע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ג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ך</w:t>
                      </w:r>
                      <w:r>
                        <w:rPr>
                          <w:rtl w:val="true"/>
                        </w:rPr>
                        <w:t xml:space="preserve">..."-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ש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ס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נ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חפ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נתם</w:t>
                      </w:r>
                      <w:r>
                        <w:rPr>
                          <w:rtl w:val="true"/>
                        </w:rPr>
                        <w:t xml:space="preserve">. </w:t>
                        <w:tab/>
                        <w:t xml:space="preserve">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נא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רו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נ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ב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ש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נ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ב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ש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ב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61695</wp:posOffset>
                </wp:positionH>
                <wp:positionV relativeFrom="paragraph">
                  <wp:posOffset>30480</wp:posOffset>
                </wp:positionV>
                <wp:extent cx="2272665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2.4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06060</wp:posOffset>
                </wp:positionH>
                <wp:positionV relativeFrom="paragraph">
                  <wp:posOffset>30480</wp:posOffset>
                </wp:positionV>
                <wp:extent cx="2400300" cy="758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2.4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ר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ק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זרי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כ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ות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ל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ס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י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ו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י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על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רי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ו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קר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יוק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זרי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כ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דות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ל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א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ל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ס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ר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צ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צ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י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סו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ני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על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צ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רי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ו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וש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ר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ול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פ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ו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"(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ול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ב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נשאו</w:t>
                            </w:r>
                            <w:r>
                              <w:rPr>
                                <w:rtl w:val="true"/>
                              </w:rPr>
                              <w:t xml:space="preserve">..."   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ד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דוש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ר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ול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פ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ו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"(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ול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ב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נשאו</w:t>
                      </w:r>
                      <w:r>
                        <w:rPr>
                          <w:rtl w:val="true"/>
                        </w:rPr>
                        <w:t xml:space="preserve">..."            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בל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ב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שק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ער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ת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ו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ת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נ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נ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ורת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ל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בל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ב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שק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ער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ת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ו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ת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ו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דע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נ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נ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ורתם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ו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ח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מ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ח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ו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עצ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ל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ע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כ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ב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ו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אמ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ח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מ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ח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מו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ל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עצ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ל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ע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מ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כ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אמ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ס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ט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 xml:space="preserve">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38430</wp:posOffset>
                </wp:positionV>
                <wp:extent cx="6515100" cy="14859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ע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יו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ה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0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ע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ש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י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יו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ה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ב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111760</wp:posOffset>
                </wp:positionV>
                <wp:extent cx="6515100" cy="44577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נ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פ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ל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חות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1pt;mso-wrap-distance-left:9.05pt;mso-wrap-distance-right:9.05pt;mso-wrap-distance-top:0pt;mso-wrap-distance-bottom:0pt;margin-top:8.8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ח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נ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א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פ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כ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ל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חות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ג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680825</wp:posOffset>
                </wp:positionH>
                <wp:positionV relativeFrom="paragraph">
                  <wp:posOffset>127635</wp:posOffset>
                </wp:positionV>
                <wp:extent cx="2400300" cy="3547745"/>
                <wp:effectExtent l="26670" t="17780" r="2603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400480" cy="3547800"/>
                        </a:xfrm>
                        <a:prstGeom prst="verticalScroll">
                          <a:avLst>
                            <a:gd name="adj" fmla="val 5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19.7pt;margin-top:10pt;width:188.95pt;height:279.3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789410</wp:posOffset>
                </wp:positionH>
                <wp:positionV relativeFrom="paragraph">
                  <wp:posOffset>133350</wp:posOffset>
                </wp:positionV>
                <wp:extent cx="2171700" cy="35433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ק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אכל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ונות ושופרות היכן נרמז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"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קע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 לכם לזכ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א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10.5pt;mso-position-vertical-relative:text;margin-left:9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ודש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ורבנ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0" w:leader="none"/>
                        </w:tabs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ק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דש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אכל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)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העלותך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כ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כרונות ושופרות היכן נרמז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"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קע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ו לכם לזכ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כר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הי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כ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העלות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מואל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מיא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בני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760</wp:posOffset>
                </wp:positionH>
                <wp:positionV relativeFrom="paragraph">
                  <wp:posOffset>1448435</wp:posOffset>
                </wp:positionV>
                <wp:extent cx="6858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14.05pt" to="342.75pt,1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1448435</wp:posOffset>
                </wp:positionV>
                <wp:extent cx="685800" cy="0"/>
                <wp:effectExtent l="0" t="38100" r="635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14.05pt" to="90.75pt,1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419735</wp:posOffset>
                </wp:positionV>
                <wp:extent cx="6515100" cy="19431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291590" cy="1143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263015" cy="1143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8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8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ז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33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291590" cy="1143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263015" cy="11430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8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ס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8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ז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ח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1562735</wp:posOffset>
                </wp:positionV>
                <wp:extent cx="6515100" cy="365760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אק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ר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רכ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ק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טיז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ג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ונ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פוא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שו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ב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ויט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כ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וסיט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ז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פ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כ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ב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ר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ג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ס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י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ט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כנז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ג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8pt;mso-wrap-distance-left:9.05pt;mso-wrap-distance-right:9.05pt;mso-wrap-distance-top:0pt;mso-wrap-distance-bottom:0pt;margin-top:123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ס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אק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מ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ר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ר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רכ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מ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ק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טיז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ג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כ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ונ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פוא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שו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ב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ויט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כ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נוסיט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קז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פ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כ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טב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ד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דר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ג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ס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י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ח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ט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י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שכנז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פי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ג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94"/>
        </w:tabs>
        <w:ind w:left="738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Times New Roman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Wingdings" w:hAnsi="Wingdings" w:cs="Wingdings"/>
      <w:color w:val="000000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David"/>
      <w:bCs/>
      <w:iCs w:val="false"/>
      <w:szCs w:val="28"/>
      <w:u w:val="none"/>
    </w:rPr>
  </w:style>
  <w:style w:type="character" w:styleId="WW8Num122z1">
    <w:name w:val="WW8Num122z1"/>
    <w:qFormat/>
    <w:rPr>
      <w:rFonts w:cs="David"/>
      <w:bCs/>
      <w:iCs w:val="false"/>
      <w:szCs w:val="2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Narkisim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9:46:00Z</dcterms:created>
  <dc:creator>mechsuv</dc:creator>
  <dc:description/>
  <dc:language>en-US</dc:language>
  <cp:lastModifiedBy>משפחת זוארץ</cp:lastModifiedBy>
  <cp:lastPrinted>2002-03-21T23:45:00Z</cp:lastPrinted>
  <dcterms:modified xsi:type="dcterms:W3CDTF">2002-06-02T17:21:00Z</dcterms:modified>
  <cp:revision>44</cp:revision>
  <dc:subject/>
  <dc:title>                                                                                                                         יש לשמור על קדושת </dc:title>
</cp:coreProperties>
</file>