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לך-לך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36720907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12270878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קדשות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רומ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קדשות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תרומ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4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3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4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3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10 י' חשוון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3735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בתר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פ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ז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ח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א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תנ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פ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ש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נ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פ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ש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עלט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לו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וא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ט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נ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פ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ז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זר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ולה</w:t>
                            </w:r>
                            <w:r>
                              <w:rPr>
                                <w:rtl w:val="true"/>
                              </w:rPr>
                              <w:t>.                  (</w:t>
                            </w:r>
                            <w:r>
                              <w:rPr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4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רי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בתר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פ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ז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ז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ח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א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אורה</w:t>
                      </w:r>
                      <w:r>
                        <w:rPr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תנ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פ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ש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פ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נ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פ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</w:t>
                      </w:r>
                      <w:r>
                        <w:rPr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ש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עלט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לו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וא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ש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ט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נ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פ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ז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זר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שכ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ולה</w:t>
                      </w:r>
                      <w:r>
                        <w:rPr>
                          <w:rtl w:val="true"/>
                        </w:rPr>
                        <w:t>.                  (</w:t>
                      </w:r>
                      <w:r>
                        <w:rPr>
                          <w:rtl w:val="true"/>
                        </w:rPr>
                        <w:t>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79975</wp:posOffset>
                </wp:positionH>
                <wp:positionV relativeFrom="paragraph">
                  <wp:posOffset>57785</wp:posOffset>
                </wp:positionV>
                <wp:extent cx="2286000" cy="422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ר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אתיון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פ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וש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ירא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חר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ק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אתיון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ק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פורס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בש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ח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א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ח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עור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ר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קר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ק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אתיו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טנ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דב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חזי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י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זו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ח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tl w:val="true"/>
                              </w:rPr>
                              <w:t>".       (</w:t>
                            </w:r>
                            <w:r>
                              <w:rPr>
                                <w:rtl w:val="true"/>
                              </w:rPr>
                              <w:t>מע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3pt;mso-wrap-distance-left:9.05pt;mso-wrap-distance-right:9.05pt;mso-wrap-distance-top:0pt;mso-wrap-distance-bottom:0pt;margin-top:4.55pt;mso-position-vertical-relative:text;margin-left:38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ר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אתיון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פ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וש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ירא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חר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ק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אתיון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ק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פורס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בש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ח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ד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א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ח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א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ר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עור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ר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קר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ק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אתיו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ט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טנ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דב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חזי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י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זו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ח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</w:t>
                      </w:r>
                      <w:r>
                        <w:rPr>
                          <w:rtl w:val="true"/>
                        </w:rPr>
                        <w:t>".       (</w:t>
                      </w:r>
                      <w:r>
                        <w:rPr>
                          <w:rtl w:val="true"/>
                        </w:rPr>
                        <w:t>מע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760</wp:posOffset>
                </wp:positionH>
                <wp:positionV relativeFrom="paragraph">
                  <wp:posOffset>117475</wp:posOffset>
                </wp:positionV>
                <wp:extent cx="2286000" cy="5524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1530" cy="1905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15" r="-1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5pt;mso-wrap-distance-left:9.05pt;mso-wrap-distance-right:9.05pt;mso-wrap-distance-top:0pt;mso-wrap-distance-bottom:0pt;margin-top:9.25pt;mso-position-vertical-relative:text;margin-left: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>
                          <w:rFonts w:ascii="Times New Roman" w:hAnsi="Times New Roman" w:cs="Times New Roman"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1530" cy="1905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315" r="-16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32755</wp:posOffset>
                </wp:positionH>
                <wp:positionV relativeFrom="paragraph">
                  <wp:posOffset>71120</wp:posOffset>
                </wp:positionV>
                <wp:extent cx="2173605" cy="303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2019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315" r="-1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3.9pt;mso-wrap-distance-left:9.05pt;mso-wrap-distance-right:9.05pt;mso-wrap-distance-top:0pt;mso-wrap-distance-bottom:0pt;margin-top:5.6pt;mso-position-vertical-relative:text;margin-left:43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2019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315" r="-16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48660</wp:posOffset>
                </wp:positionH>
                <wp:positionV relativeFrom="paragraph">
                  <wp:posOffset>71120</wp:posOffset>
                </wp:positionV>
                <wp:extent cx="20574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6pt;mso-position-vertical-relative:text;margin-left:25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46990</wp:posOffset>
                </wp:positionV>
                <wp:extent cx="2171700" cy="4361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חק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כ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ע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לת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וו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פל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כנ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ח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ו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כ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ו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ס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תחוו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יה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ר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ש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לק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ו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חנ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ט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כ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שמע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ז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סו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השת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ק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רח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ת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ח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ת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ת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צו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קבי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ותו</w:t>
                            </w:r>
                            <w:r>
                              <w:rPr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3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רחק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שכ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ע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לת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וו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פל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כנ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ח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ו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ע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תכן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ו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ס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תחוו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יה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ב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ר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ש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לק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ו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חנ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ט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כ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פ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פ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שמע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ז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ו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סו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השת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ק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ת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רח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פ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ת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ח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ת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ת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צו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קבי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ותו</w:t>
                      </w:r>
                      <w:r>
                        <w:rPr>
                          <w:rtl w:val="true"/>
                        </w:rPr>
                        <w:t>.  (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רות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0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גש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ו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א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יאו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מל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י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מיע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ג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י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לכ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ג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מל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ציא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מ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ין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מי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כנ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ים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לכ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רד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דגש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טובו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צ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א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צד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יאו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ומל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ין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מיע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ג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ס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י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לכ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צד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ז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ב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ן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ג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מל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ציא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מ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ין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דהי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מי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כנ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ים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לכ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צד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ן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ו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רד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6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מ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דיק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כ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י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ל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ח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תבי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ע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מ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ח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ל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קרב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קוטט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מ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ח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הו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תנועע</w:t>
                            </w:r>
                            <w:r>
                              <w:rPr>
                                <w:rtl w:val="true"/>
                              </w:rPr>
                              <w:t xml:space="preserve">?!"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זנ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 xml:space="preserve">)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כמ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צדיק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כ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י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ל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ח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תבי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ע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רה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מ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ק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ח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ר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ל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קרב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קוטט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כ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מ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ח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הו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תנועע</w:t>
                      </w:r>
                      <w:r>
                        <w:rPr>
                          <w:rtl w:val="true"/>
                        </w:rPr>
                        <w:t xml:space="preserve">?!"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זנ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ח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ג</w:t>
                      </w:r>
                      <w:r>
                        <w:rPr>
                          <w:rtl w:val="true"/>
                        </w:rPr>
                        <w:t xml:space="preserve">)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380</wp:posOffset>
                </wp:positionH>
                <wp:positionV relativeFrom="paragraph">
                  <wp:posOffset>157480</wp:posOffset>
                </wp:positionV>
                <wp:extent cx="204978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2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8080</wp:posOffset>
                </wp:positionH>
                <wp:positionV relativeFrom="paragraph">
                  <wp:posOffset>157480</wp:posOffset>
                </wp:positionV>
                <wp:extent cx="216408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2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600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ס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א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סור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ש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ע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ו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ו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ב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יית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קו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שלת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ר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ר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ה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ענש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ג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סק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א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ער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י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תו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שגח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א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חמ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ת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שגח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לד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ולד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ליד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כ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אכי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סק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חמ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ע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ב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יית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ר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קו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ה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ור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ט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נ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גל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י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בט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מ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ק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נת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כו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ם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משך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אס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עי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עש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בי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מא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שא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יסור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עש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ע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ו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שו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חלב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עשיית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קו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משלת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ער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ער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ה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ענש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סג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סק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רא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ער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תי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שתו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שגח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רא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פ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ב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חמ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צמ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שת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שגח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חו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לד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טנ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ולד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ו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ליד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ת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ית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שי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נכ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יזה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אכי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לד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ט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פסק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חמ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נ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ע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חלב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עשיית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ר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קו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ה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ור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ט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קנ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ט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גל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ז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גזי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תבט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י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מ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מ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ק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ט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קנת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060</wp:posOffset>
                </wp:positionH>
                <wp:positionV relativeFrom="paragraph">
                  <wp:posOffset>33655</wp:posOffset>
                </wp:positionV>
                <wp:extent cx="6515100" cy="194310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ר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ד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י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ט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בה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ח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ופ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יא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ר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יאש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טחון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סי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מ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רי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ג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או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ה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פ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פא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ג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קי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כ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ינ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אצא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פ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ט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ח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פר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כנ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ט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צרה</w:t>
                            </w:r>
                            <w:r>
                              <w:rPr>
                                <w:rtl w:val="true"/>
                              </w:rPr>
                              <w:t>!...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גדך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2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ר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ר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ד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י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ט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בה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ח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רופ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יא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ר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יאש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ת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טחון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סי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מ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רי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ג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או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ה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פ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פא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ג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קי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כ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ינ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אצא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פ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פ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ט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ח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פר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כנ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ט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צרה</w:t>
                      </w:r>
                      <w:r>
                        <w:rPr>
                          <w:rtl w:val="true"/>
                        </w:rPr>
                        <w:t>!...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גדך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51310</wp:posOffset>
                </wp:positionH>
                <wp:positionV relativeFrom="paragraph">
                  <wp:posOffset>2889250</wp:posOffset>
                </wp:positionV>
                <wp:extent cx="1714500" cy="0"/>
                <wp:effectExtent l="0" t="38100" r="0" b="3810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27.5pt" to="1060.25pt,2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0710</wp:posOffset>
                </wp:positionH>
                <wp:positionV relativeFrom="paragraph">
                  <wp:posOffset>2889250</wp:posOffset>
                </wp:positionV>
                <wp:extent cx="1943100" cy="0"/>
                <wp:effectExtent l="0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27.5pt" to="700.25pt,2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70.25pt;margin-top:434.5pt;width:102.95pt;height:107.95pt;mso-wrap-style:none;v-text-anchor:middle;rotation:45" type="_x0000_t172">
            <v:path textpathok="t"/>
            <v:textpath on="t" fitshape="t" string="לציבור היקר !" style="font-family:&quot;FrankRueh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0710</wp:posOffset>
                </wp:positionH>
                <wp:positionV relativeFrom="paragraph">
                  <wp:posOffset>1631950</wp:posOffset>
                </wp:positionV>
                <wp:extent cx="6515100" cy="29718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מת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כר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תק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כש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יצ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ר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ק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וז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מס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י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צרי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פ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ו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ג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ק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4pt;mso-wrap-distance-left:9.05pt;mso-wrap-distance-right:9.05pt;mso-wrap-distance-top:0pt;mso-wrap-distance-bottom:0pt;margin-top:128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מת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סוכר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תק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כש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יצ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כר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ק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וז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מס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כי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צרי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ח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דו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ס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פ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ו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ג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תק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50710</wp:posOffset>
                </wp:positionH>
                <wp:positionV relativeFrom="paragraph">
                  <wp:posOffset>3003550</wp:posOffset>
                </wp:positionV>
                <wp:extent cx="6515100" cy="297180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גוז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ג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ד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ג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נלאו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גוז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פוצ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קר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שוב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י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ע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ג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ר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ויט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ג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וט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ג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יר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ו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ב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לי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ג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ו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ג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לב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ב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ניכ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ע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מ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ניכ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פש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גו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סי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ל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ל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בות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ת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צ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ו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ש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קב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בט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ש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וז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ב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בא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לי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יסי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ב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ג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דרג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י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ג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וז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מ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ו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וג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אכ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ו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ג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ש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א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צי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כ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ח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ו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ג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וז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ל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ר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יחו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ג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רג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גו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4pt;mso-wrap-distance-left:9.05pt;mso-wrap-distance-right:9.05pt;mso-wrap-distance-top:0pt;mso-wrap-distance-bottom:0pt;margin-top:236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גוז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מל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ג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ד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ג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נלאו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גוז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פוצ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קר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שוב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י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ע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ג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ר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ויט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ג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מל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עוט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ק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ר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ג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יר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ז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ו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ב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לי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ג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ו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ג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לב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ב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ניכ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ע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מ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ניכ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פש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גו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סי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פל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בל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בות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ית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פ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חצ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פ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ו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בש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קב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בט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ש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קפ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וז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ב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בא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לי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יסי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ב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ג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ס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דרג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רי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ג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פ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וז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מ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ו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וג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אכ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ו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א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י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ג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ש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א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צי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כ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י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ח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ו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ג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ל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וז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ל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ר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יחו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ג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רג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גו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0710</wp:posOffset>
                </wp:positionH>
                <wp:positionV relativeFrom="paragraph">
                  <wp:posOffset>260350</wp:posOffset>
                </wp:positionV>
                <wp:extent cx="6515100" cy="14859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איל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right="0" w:hanging="567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ח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ט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right="0" w:hanging="567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פ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ר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right="0" w:hanging="567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ח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ט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right="0" w:hanging="567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ס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right="0" w:hanging="567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שו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right="0" w:hanging="567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right="0" w:hanging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תפ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20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איל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גשמים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right="0" w:hanging="567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ח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ט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right="0" w:hanging="567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פ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ר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right="0" w:hanging="567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ח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ט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right="0" w:hanging="567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ס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right="0" w:hanging="567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שו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right="0" w:hanging="567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ז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ז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right="0" w:hanging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סתפ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ז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38010</wp:posOffset>
                </wp:positionH>
                <wp:positionV relativeFrom="paragraph">
                  <wp:posOffset>5848350</wp:posOffset>
                </wp:positionV>
                <wp:extent cx="6540500" cy="9398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odes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Guttman Hodes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74pt;mso-wrap-distance-left:9.05pt;mso-wrap-distance-right:9.05pt;mso-wrap-distance-top:0pt;mso-wrap-distance-bottom:0pt;margin-top:460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odes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Guttman Hodes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8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bCs/>
      <w:iCs w:val="false"/>
      <w:szCs w:val="28"/>
      <w:u w:val="none"/>
    </w:rPr>
  </w:style>
  <w:style w:type="character" w:styleId="WW8Num89z1">
    <w:name w:val="WW8Num89z1"/>
    <w:qFormat/>
    <w:rPr>
      <w:rFonts w:cs="David"/>
      <w:bCs/>
      <w:iCs w:val="false"/>
      <w:szCs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1:13:00Z</dcterms:created>
  <dc:creator>mechsuv</dc:creator>
  <dc:description/>
  <dc:language>en-US</dc:language>
  <cp:lastModifiedBy>אלרועי והדר </cp:lastModifiedBy>
  <cp:lastPrinted>2001-09-15T22:06:00Z</cp:lastPrinted>
  <dcterms:modified xsi:type="dcterms:W3CDTF">2001-10-23T15:32:00Z</dcterms:modified>
  <cp:revision>13</cp:revision>
  <dc:subject/>
  <dc:title>                                                                                                                         יש לשמור על קדושת </dc:title>
</cp:coreProperties>
</file>