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ff99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color2="#ccffcc"/>
            <v:stroke color="lime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מטות-מסעי" style="font-family:&quot;Guttman Stam&quot;;font-size:32pt"/>
            <v:imagedata r:id="rId2" o:detectmouseclick="t"/>
            <v:stroke color="lime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89303804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24759211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5775</wp:posOffset>
                </wp:positionH>
                <wp:positionV relativeFrom="paragraph">
                  <wp:posOffset>616585</wp:posOffset>
                </wp:positionV>
                <wp:extent cx="1714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רכוש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נו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שנת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תמו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Verdana" w:cs="Verdana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מערכ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הקוממיות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קרני שומרון מיקו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485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Cs w:val="14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8.5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2"/>
                          <w:szCs w:val="1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נית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לרכוש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נו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שנת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תמו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eastAsia="Verdana" w:cs="Verdana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ד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משלו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בלבד</w:t>
                      </w:r>
                      <w:r>
                        <w:rPr>
                          <w:rFonts w:cs="David Transparent"/>
                          <w:b/>
                          <w:bCs/>
                          <w:sz w:val="12"/>
                          <w:szCs w:val="1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רטים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נות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מערכ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הקוממיות </w:t>
                      </w:r>
                      <w:r>
                        <w:rPr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קרני שומרון מיקוד </w:t>
                      </w:r>
                      <w:r>
                        <w:rPr>
                          <w:sz w:val="14"/>
                          <w:szCs w:val="14"/>
                        </w:rPr>
                        <w:t>44855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ת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.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ד </w:t>
                      </w:r>
                      <w:r>
                        <w:rPr>
                          <w:sz w:val="14"/>
                          <w:szCs w:val="14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4"/>
                          <w:szCs w:val="14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באינטרנט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39"/>
                              <w:gridCol w:w="538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39"/>
                        <w:gridCol w:w="538"/>
                        <w:gridCol w:w="602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70.05pt;margin-top:9.3pt;width:72.7pt;height:19.45pt;mso-wrap-style:none;v-text-anchor:middle" type="_x0000_t136">
            <v:path textpathok="t"/>
            <v:textpath on="t" fitshape="t" string="שנה ב' מס' 95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3000</wp:posOffset>
                </wp:positionH>
                <wp:positionV relativeFrom="paragraph">
                  <wp:posOffset>103505</wp:posOffset>
                </wp:positionV>
                <wp:extent cx="2397760" cy="29552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4880" cy="28638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880" cy="286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32.7pt;mso-wrap-distance-left:9.05pt;mso-wrap-distance-right:9.05pt;mso-wrap-distance-top:0pt;mso-wrap-distance-bottom:0pt;margin-top:8.15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4880" cy="28638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4880" cy="286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521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כש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ל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ג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טע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כשר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תמ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ונ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מש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מי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שפשפ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די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תמ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מ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ע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ביל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מ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ע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ק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יב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גע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עי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כניס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ת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ל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כ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צופ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כ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פ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ע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ס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מו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צ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ג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מ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גע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ס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מוש</w:t>
                            </w:r>
                            <w:r>
                              <w:rPr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tl w:val="true"/>
                              </w:rPr>
                              <w:t>מ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עז</w:t>
                            </w:r>
                            <w:r>
                              <w:rPr>
                                <w:rtl w:val="true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6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כש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כל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ג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טע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כשר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תמ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ונ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מש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מי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שפשפ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די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תמ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מ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ע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ביל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ג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מ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ע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ק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ט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יב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גע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עי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כניס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ת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ל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כ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צופ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כ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פ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ע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ע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ס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מו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צ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ג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מ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גע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ס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מוש</w:t>
                      </w:r>
                      <w:r>
                        <w:rPr>
                          <w:rtl w:val="true"/>
                        </w:rPr>
                        <w:t>.  (</w:t>
                      </w:r>
                      <w:r>
                        <w:rPr>
                          <w:rtl w:val="true"/>
                        </w:rPr>
                        <w:t>מ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עז</w:t>
                      </w:r>
                      <w:r>
                        <w:rPr>
                          <w:rtl w:val="true"/>
                        </w:rPr>
                        <w:t xml:space="preserve">)   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229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י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כו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ד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כנ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ע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ל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ז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כ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ז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ל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הבל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ו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ח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צ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ז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בל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ויהבל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מ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ר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י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ב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חק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ק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חוד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ימ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ק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עז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דוק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קו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חר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: "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י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כו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ד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ר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ס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כנ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ע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ל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ז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כ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ז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ל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הבל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ו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אח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צ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זי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בל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ויהבל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מ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ר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י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ב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חק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ט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ק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חוד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ימ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קד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עז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דוק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קו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חר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8555</wp:posOffset>
                </wp:positionH>
                <wp:positionV relativeFrom="paragraph">
                  <wp:posOffset>24765</wp:posOffset>
                </wp:positionV>
                <wp:extent cx="2402205" cy="36766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5515" cy="2108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1.9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5515" cy="21082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46990</wp:posOffset>
                </wp:positionV>
                <wp:extent cx="2171700" cy="4361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99FF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FF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FF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FF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מן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ו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ז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י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צי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ב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ר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למ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ענ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ר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שתה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ך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הבטי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בקש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בטי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השלישי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י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ך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ש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סי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כר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גי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פי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נ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ח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ד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י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eastAsia="Dutch801 XBd BT" w:cs="Dutch801 XBd BT"/>
                              </w:rPr>
                            </w:pPr>
                            <w:r>
                              <w:rPr>
                                <w:rFonts w:eastAsia="Dutch801 XBd BT" w:cs="Dutch801 XBd BT" w:ascii="Dutch801 XBd BT" w:hAnsi="Dutch801 XBd BT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3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99FF99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99FF99"/>
                          <w:sz w:val="24"/>
                          <w:sz w:val="24"/>
                          <w:szCs w:val="24"/>
                          <w:rtl w:val="true"/>
                        </w:rPr>
                        <w:t>תשלו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FF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FF99"/>
                          <w:sz w:val="24"/>
                          <w:sz w:val="24"/>
                          <w:szCs w:val="24"/>
                          <w:rtl w:val="true"/>
                        </w:rPr>
                        <w:t>בזמן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ו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ז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י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צי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ב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ר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למה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ענ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ר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שתה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מר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חד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:"</w:t>
                      </w:r>
                      <w:r>
                        <w:rPr>
                          <w:rtl w:val="true"/>
                        </w:rPr>
                        <w:t>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ך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הבטי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בקש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שני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בטי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השלישית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י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ך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ש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ג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סי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כר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גי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פי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נ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ח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ד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י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eastAsia="Dutch801 XBd BT" w:cs="Dutch801 XBd BT"/>
                        </w:rPr>
                      </w:pPr>
                      <w:r>
                        <w:rPr>
                          <w:rFonts w:eastAsia="Dutch801 XBd BT" w:cs="Dutch801 XBd BT" w:ascii="Dutch801 XBd BT" w:hAnsi="Dutch801 XBd BT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46990</wp:posOffset>
                </wp:positionV>
                <wp:extent cx="2286000" cy="4114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99FF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FF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יג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FF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FF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FF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FF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בוכדנא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י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צ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קד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וכדנא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ל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רנ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שבי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וכדנא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רס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ב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ל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ילסו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וכדנא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ג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בוכדנא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וכדנא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צ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א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י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פר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פר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ל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יעו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והשי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ר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דק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ע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וה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לז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רות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נ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י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ר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>.                 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רב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>(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ם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מ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ח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וד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4pt;mso-wrap-distance-left:9.05pt;mso-wrap-distance-right:9.05pt;mso-wrap-distance-top:0pt;mso-wrap-distance-bottom:0pt;margin-top:3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99FF99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99FF99"/>
                          <w:sz w:val="24"/>
                          <w:sz w:val="24"/>
                          <w:szCs w:val="24"/>
                          <w:rtl w:val="true"/>
                        </w:rPr>
                        <w:t>הריג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FF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FF99"/>
                          <w:sz w:val="24"/>
                          <w:sz w:val="24"/>
                          <w:szCs w:val="24"/>
                          <w:rtl w:val="true"/>
                        </w:rPr>
                        <w:t>סנהדרי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FF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FF99"/>
                          <w:sz w:val="24"/>
                          <w:sz w:val="24"/>
                          <w:szCs w:val="24"/>
                          <w:rtl w:val="true"/>
                        </w:rPr>
                        <w:t>גדול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בוכדנא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ק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י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צ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ד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קד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וכדנא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ל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רנ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שבי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וכדנא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רס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ק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ב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ל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קילסו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וכדנאצ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ג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ק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בוכדנאצ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וכדנא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ד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צ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נהדר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א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י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פר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פר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ל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ז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יעו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והשי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ר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דק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ע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ני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וה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לז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ק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רות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נ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ס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צי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ר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tl w:val="true"/>
                        </w:rPr>
                        <w:t>.                 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כ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נשמת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רב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>(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ם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)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מ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ח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וד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FF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FF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FF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ת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FF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FF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FF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FF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כמתן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99FF99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כב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ילנ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למ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ילנ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תאו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שו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ה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ר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ת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סע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תהי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צ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ו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רש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תן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לכא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ל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ת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לפ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ט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ש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ט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ש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ב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מו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שואי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נ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תי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סעי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כ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שואיהן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ותהיינה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י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ש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יש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ש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לן</w:t>
                            </w:r>
                            <w:r>
                              <w:rPr>
                                <w:rtl w:val="true"/>
                              </w:rPr>
                              <w:t>.      (</w:t>
                            </w:r>
                            <w:r>
                              <w:rPr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99FF99"/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FF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FF99"/>
                          <w:sz w:val="24"/>
                          <w:sz w:val="24"/>
                          <w:szCs w:val="24"/>
                          <w:rtl w:val="true"/>
                        </w:rPr>
                        <w:t>גדולת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FF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FF99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FF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FF99"/>
                          <w:sz w:val="24"/>
                          <w:sz w:val="24"/>
                          <w:szCs w:val="24"/>
                          <w:rtl w:val="true"/>
                        </w:rPr>
                        <w:t>חכמתן</w:t>
                      </w:r>
                      <w:r>
                        <w:rPr>
                          <w:rFonts w:cs="Guttman Stam"/>
                          <w:i/>
                          <w:iCs/>
                          <w:color w:val="99FF99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כב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ל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ילנ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למ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ילנ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תאו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שו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ה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ר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ת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למ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פ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סע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תהי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צ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כו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ו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רש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תן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לכא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לן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ת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לפ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ל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ט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ש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ט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ש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בע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מו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שואי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נ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תי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ת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סעי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כ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שואיהן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ותהיינה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ל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י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שי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יש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ש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לן</w:t>
                      </w:r>
                      <w:r>
                        <w:rPr>
                          <w:rtl w:val="true"/>
                        </w:rPr>
                        <w:t>.      (</w:t>
                      </w:r>
                      <w:r>
                        <w:rPr>
                          <w:rtl w:val="true"/>
                        </w:rPr>
                        <w:t>זיכ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חמ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ודי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157480</wp:posOffset>
                </wp:positionV>
                <wp:extent cx="204978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12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8080</wp:posOffset>
                </wp:positionH>
                <wp:positionV relativeFrom="paragraph">
                  <wp:posOffset>157480</wp:posOffset>
                </wp:positionV>
                <wp:extent cx="216408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12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228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600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99FF99"/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color w:val="99FF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FF99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color w:val="99FF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FF99"/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color w:val="99FF99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99FF99"/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צ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ר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חט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בח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ק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צאנ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ית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ש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בח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ית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ד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ביח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חוט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יט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מ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ית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ציווה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אמ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ינ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ו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יט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ס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ספי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סו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חיט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ו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המ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ף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שיר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י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שא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חוט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יב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סמ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כ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כ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חוט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ד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ר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שוחט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לכ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יט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דיק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וחט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עפ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יב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יט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פיד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שוחט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ש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הנהגת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color w:val="99FF99"/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color w:val="99FF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99FF99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color w:val="99FF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99FF99"/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color w:val="99FF99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color w:val="99FF99"/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וצ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מ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ו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ר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שוחט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זבח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ק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צאנ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וית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רש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צ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יר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זבח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וית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מד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יו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זביח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א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חוט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לכ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חיט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שמ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וית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ציווה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אמ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מ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סינ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ג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נ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עו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חיט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כתו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ג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אס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דב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ספי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סו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ת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חיט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הלכ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סו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ד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ור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ת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המ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וף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כשיר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י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י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רשא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שחוט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וחט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קיב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ש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וסמ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כ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חכ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כ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ות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ש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שחוט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ד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יר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שוחט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ד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ק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לכ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חיט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דיק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שוחט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עפ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קיב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ש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חז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י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חיט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ע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ה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ק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קפיד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שוחט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ר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עש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הנהגת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060</wp:posOffset>
                </wp:positionH>
                <wp:positionV relativeFrom="paragraph">
                  <wp:posOffset>147955</wp:posOffset>
                </wp:positionV>
                <wp:extent cx="6515100" cy="9144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183130" cy="10477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FF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FF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FF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99FF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99FF99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99FF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05990" cy="10477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ס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כ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יק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י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ס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השב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נ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ס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גר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ל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ז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י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מ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י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ט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ש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קט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נ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בלת</w:t>
                            </w:r>
                            <w:r>
                              <w:rPr>
                                <w:rtl w:val="true"/>
                              </w:rPr>
                              <w:t>.                         (</w:t>
                            </w:r>
                            <w:r>
                              <w:rPr>
                                <w:rtl w:val="true"/>
                              </w:rPr>
                              <w:t>הב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יט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11.6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183130" cy="10477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FF99"/>
                          <w:sz w:val="24"/>
                          <w:sz w:val="24"/>
                          <w:szCs w:val="24"/>
                          <w:rtl w:val="true"/>
                        </w:rPr>
                        <w:t>השמיט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FF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FF99"/>
                          <w:sz w:val="24"/>
                          <w:sz w:val="24"/>
                          <w:szCs w:val="24"/>
                          <w:rtl w:val="true"/>
                        </w:rPr>
                        <w:t>והלכותי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99FF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Cs/>
                          <w:color w:val="99FF99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99FF99"/>
                          <w:sz w:val="24"/>
                          <w:sz w:val="24"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05990" cy="10477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ס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ש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כ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יק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י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יס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השב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מנ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ס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גר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ל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ש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ז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י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מ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י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ט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שו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קט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נ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בלת</w:t>
                      </w:r>
                      <w:r>
                        <w:rPr>
                          <w:rtl w:val="true"/>
                        </w:rPr>
                        <w:t>.                         (</w:t>
                      </w:r>
                      <w:r>
                        <w:rPr>
                          <w:rtl w:val="true"/>
                        </w:rPr>
                        <w:t>הב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יט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189865</wp:posOffset>
                </wp:positionV>
                <wp:extent cx="6515100" cy="114300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מינ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בוב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ל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ו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ש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כ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ו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וס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ל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אלוה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לני</w:t>
                            </w:r>
                            <w:r>
                              <w:rPr>
                                <w:rtl w:val="true"/>
                              </w:rPr>
                              <w:t xml:space="preserve">?", </w:t>
                            </w:r>
                            <w:r>
                              <w:rPr>
                                <w:rtl w:val="true"/>
                              </w:rPr>
                              <w:t>בתשו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זר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ול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ו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נ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לני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וה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ולין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רש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שו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י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ולין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חק</w:t>
                            </w:r>
                            <w:r>
                              <w:rPr>
                                <w:rtl w:val="true"/>
                              </w:rPr>
                              <w:t xml:space="preserve">)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14.9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מינ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בוב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ל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ו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קש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כ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ו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וס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ל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אלוה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לני</w:t>
                      </w:r>
                      <w:r>
                        <w:rPr>
                          <w:rtl w:val="true"/>
                        </w:rPr>
                        <w:t xml:space="preserve">?", </w:t>
                      </w:r>
                      <w:r>
                        <w:rPr>
                          <w:rtl w:val="true"/>
                        </w:rPr>
                        <w:t>בתשו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זר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ול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ו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נ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לני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וה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ולין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נ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רש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שו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ר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ש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י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ולין</w:t>
                      </w:r>
                      <w:r>
                        <w:rPr>
                          <w:rtl w:val="true"/>
                        </w:rPr>
                        <w:t>.        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מ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חק</w:t>
                      </w:r>
                      <w:r>
                        <w:rPr>
                          <w:rtl w:val="true"/>
                        </w:rPr>
                        <w:t xml:space="preserve">)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1310</wp:posOffset>
                </wp:positionH>
                <wp:positionV relativeFrom="paragraph">
                  <wp:posOffset>2774950</wp:posOffset>
                </wp:positionV>
                <wp:extent cx="1714500" cy="0"/>
                <wp:effectExtent l="0" t="38100" r="0" b="3810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218.5pt" to="1060.25pt,2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0710</wp:posOffset>
                </wp:positionH>
                <wp:positionV relativeFrom="paragraph">
                  <wp:posOffset>2774950</wp:posOffset>
                </wp:positionV>
                <wp:extent cx="1943100" cy="0"/>
                <wp:effectExtent l="0" t="38100" r="0" b="3810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18.5pt" to="700.25pt,2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ff99" stroked="t" o:allowincell="f" style="position:absolute;margin-left:560.4pt;margin-top:445.3pt;width:186pt;height:107.95pt;mso-wrap-style:none;v-text-anchor:middle;rotation:27" type="_x0000_t172">
            <v:path textpathok="t"/>
            <v:textpath on="t" fitshape="t" string="לציבור היקר !" style="font-family:&quot;FrankRuehl&quot;;font-size:12pt"/>
            <v:fill o:detectmouseclick="t" color2="#ccffcc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0710</wp:posOffset>
                </wp:positionH>
                <wp:positionV relativeFrom="paragraph">
                  <wp:posOffset>1631950</wp:posOffset>
                </wp:positionV>
                <wp:extent cx="6515100" cy="21717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נ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ו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לאפ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ימנ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ש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מצ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ד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צ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עי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ט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א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ט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</w:rPr>
                              <w:t>B-1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מ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ז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קו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יט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ע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כ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דב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1pt;mso-wrap-distance-left:9.05pt;mso-wrap-distance-right:9.05pt;mso-wrap-distance-top:0pt;mso-wrap-distance-bottom:0pt;margin-top:128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ינ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מו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לאפ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ימנ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ש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מצ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ד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צ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עי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ט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א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י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ט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Cs w:val="20"/>
                        </w:rPr>
                        <w:t>B-1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מ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ז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קו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א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יט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צ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ע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כ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ד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דב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0710</wp:posOffset>
                </wp:positionH>
                <wp:positionV relativeFrom="paragraph">
                  <wp:posOffset>2889250</wp:posOffset>
                </wp:positionV>
                <wp:extent cx="6515100" cy="3886200"/>
                <wp:effectExtent l="0" t="0" r="0" b="0"/>
                <wp:wrapSquare wrapText="bothSides"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בצ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תיק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סת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ענג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ב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מר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תפ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ו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ל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ח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ג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ט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צ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י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ע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צ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ט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ט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שי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ב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ר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ט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צטננ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רונכיטי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רי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עירב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י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ת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ר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ב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ק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ו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מי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רמנ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פיר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ת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פ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סט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ק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ע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י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קדמ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מריקנ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רג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צו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ל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יח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ו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ח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יק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רי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ש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י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ט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א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חו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ערב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טפט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זנ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קיצ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ופפ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קו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נ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שי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וג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צי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פי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נוק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ה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י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ק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פ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ס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יע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ט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חל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יל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וג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יד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פי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חל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גר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צטב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ז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מ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רו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ה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ר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ז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צ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6pt;mso-wrap-distance-left:9.05pt;mso-wrap-distance-right:9.05pt;mso-wrap-distance-top:0pt;mso-wrap-distance-bottom:0pt;margin-top:227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בצל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ת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תיק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סת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ענג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צ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ב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מר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וד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ס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תפ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ו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ל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ח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ל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ג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ט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בצ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כו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ואי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פע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צ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ט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ט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שי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אב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ר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ל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ט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צטננ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ברונכיטי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רי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עירב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י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י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ו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ת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ר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ב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וק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ו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ו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חמי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רמנ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פיר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ת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ת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פ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סט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ק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ע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י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קדמ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מריקנ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רג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צו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ל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יח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דו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ו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רח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ו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יק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מרי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פש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ני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ט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וס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מ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א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סחו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ערב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טפט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זנ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קיצ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עופפ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ת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קו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נ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שי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וג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צי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ו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שפי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נוק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ה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רי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ק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פ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זכ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ס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צ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יע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ט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ת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חל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נ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ליל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וג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כ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יד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פי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חל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גר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ר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צטב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ז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מ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זכ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רו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ה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ר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ז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צ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0710</wp:posOffset>
                </wp:positionH>
                <wp:positionV relativeFrom="paragraph">
                  <wp:posOffset>260350</wp:posOffset>
                </wp:positionV>
                <wp:extent cx="6515100" cy="17145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FF99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ישרות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עיס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מו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ו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לו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ע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ע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ו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ר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לי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יק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ז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י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ק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עו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ע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ו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לוצ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ח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ה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ו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בוד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ד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חנ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ח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דו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יס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ר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ל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רח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כיע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הדו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חט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ספ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נ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ש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ע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ונ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ר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תוי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א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                 </w:t>
                            </w:r>
                            <w:r>
                              <w:rPr>
                                <w:rFonts w:cs="Narkisim"/>
                                <w:color w:val="99FF99"/>
                                <w:sz w:val="22"/>
                                <w:szCs w:val="2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פור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20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99FF99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ישרות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עיס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ת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מו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ו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לו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ע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ע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חלו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ר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לי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יק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ז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י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מ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ק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עו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ע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בו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תלוצ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וח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זה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בו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בוד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ד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חנ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ב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ח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דו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יס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ר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ב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ל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רח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כיע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הדו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חט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ספ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נ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ש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ע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ונ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ר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תוי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א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                 </w:t>
                      </w:r>
                      <w:r>
                        <w:rPr>
                          <w:rFonts w:cs="Narkisim"/>
                          <w:color w:val="99FF99"/>
                          <w:sz w:val="22"/>
                          <w:szCs w:val="2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פור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38010</wp:posOffset>
                </wp:positionH>
                <wp:positionV relativeFrom="paragraph">
                  <wp:posOffset>5962650</wp:posOffset>
                </wp:positionV>
                <wp:extent cx="6540500" cy="8255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Guttman-Soncino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גד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צ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מש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על</w:t>
                            </w:r>
                            <w:r>
                              <w:rPr>
                                <w:rFonts w:cs="Guttman-Soncino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מפיצ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בהתנדבות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להפצ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רחב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15pt;height:65pt;mso-wrap-distance-left:9.05pt;mso-wrap-distance-right:9.05pt;mso-wrap-distance-top:0pt;mso-wrap-distance-bottom:0pt;margin-top:469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Guttman-Soncino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תור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להגד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הפצ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להמש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דרכ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ל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הבעל</w:t>
                      </w:r>
                      <w:r>
                        <w:rPr>
                          <w:rFonts w:cs="Guttman-Soncino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Cs w:val="2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cs="Guttman-Soncino"/>
                          <w:rtl w:val="true"/>
                        </w:rPr>
                        <w:t>*</w:t>
                      </w:r>
                      <w:r>
                        <w:rPr>
                          <w:rFonts w:cs="Guttman-Soncino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מפיצ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(</w:t>
                      </w:r>
                      <w:r>
                        <w:rPr>
                          <w:rFonts w:cs="Guttman-Soncino"/>
                          <w:rtl w:val="true"/>
                        </w:rPr>
                        <w:t>בהתנדבות</w:t>
                      </w:r>
                      <w:r>
                        <w:rPr>
                          <w:rFonts w:cs="Guttman-Soncino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-Soncino"/>
                          <w:rtl w:val="true"/>
                        </w:rPr>
                        <w:t>להפצ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רחב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הארץ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"/>
      <w:lvlJc w:val="right"/>
      <w:pPr>
        <w:tabs>
          <w:tab w:val="num" w:pos="530"/>
        </w:tabs>
        <w:ind w:left="113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8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Wingdings" w:hAnsi="Wingdings" w:cs="Wingdings"/>
      <w:color w:val="000000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Wingdings" w:hAnsi="Wingdings" w:cs="Wingdings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cs="Times New Roman"/>
      <w:sz w:val="22"/>
    </w:rPr>
  </w:style>
  <w:style w:type="character" w:styleId="WW8Num81z0">
    <w:name w:val="WW8Num81z0"/>
    <w:qFormat/>
    <w:rPr>
      <w:rFonts w:ascii="Times New Roman" w:hAnsi="Times New Roman" w:cs="Times New Roman"/>
      <w:sz w:val="22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David"/>
      <w:bCs/>
      <w:iCs w:val="false"/>
      <w:szCs w:val="28"/>
      <w:u w:val="none"/>
    </w:rPr>
  </w:style>
  <w:style w:type="character" w:styleId="WW8Num83z1">
    <w:name w:val="WW8Num83z1"/>
    <w:qFormat/>
    <w:rPr>
      <w:rFonts w:cs="David"/>
      <w:bCs/>
      <w:iCs w:val="false"/>
      <w:szCs w:val="28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Narkisim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2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Wingdings" w:hAnsi="Wingdings" w:cs="Wingdings"/>
      <w:color w:val="000000"/>
      <w:sz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22:46:00Z</dcterms:created>
  <dc:creator>mechsuv</dc:creator>
  <dc:description/>
  <dc:language>en-US</dc:language>
  <cp:lastModifiedBy>אלרועי והדר זוא-רץ</cp:lastModifiedBy>
  <cp:lastPrinted>2001-07-05T13:54:00Z</cp:lastPrinted>
  <dcterms:modified xsi:type="dcterms:W3CDTF">2001-07-07T22:40:00Z</dcterms:modified>
  <cp:revision>4</cp:revision>
  <dc:subject/>
  <dc:title>                                                                                                                         יש לשמור על קדושת </dc:title>
</cp:coreProperties>
</file>