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3012" stroked="t" o:allowincell="f" style="position:absolute;margin-left:147.8pt;margin-top:-5pt;width:413.95pt;height:44.95pt;mso-wrap-style:none;v-text-anchor:middle;mso-position-horizontal-relative:page" type="_x0000_t136">
            <v:path textpathok="t"/>
            <v:textpath on="t" fitshape="t" string="יפה-נוף" style="font-family:&quot;Guttman Stam&quot;;font-size:24pt"/>
            <v:fill o:detectmouseclick="t" color2="#d6b19c"/>
            <v:stroke color="maroon" weight="9360" joinstyle="miter" endcap="flat"/>
            <w10:wrap type="none"/>
          </v:shape>
        </w:pict>
        <w:pict>
          <v:shape id="shape_0" stroked="t" o:allowincell="f" style="position:absolute;margin-left:264.8pt;margin-top:31pt;width:206.95pt;height:38.95pt;mso-wrap-style:none;v-text-anchor:middle;mso-position-horizontal-relative:page" type="_x0000_t136">
            <v:path textpathok="t"/>
            <v:textpath on="t" fitshape="t" string="פרשת נשא" style="font-family:&quot;Guttman Stam&quot;;font-size:32pt"/>
            <v:imagedata r:id="rId2" o:detectmouseclick="t"/>
            <v:stroke color="maroon" weight="15840" joinstyle="miter" endcap="flat"/>
            <w10:wrap type="none"/>
          </v:shape>
        </w:pict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7.2pt;margin-top:8.85pt;width:13.55pt;height:30.4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045287665" r:id="rId3"/>
        </w:object>
        <w:object w:dxaOrig="0" w:dyaOrig="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9.2pt;margin-top:8.85pt;width:13.55pt;height:30.4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291879277" r:id="rId5"/>
        </w:object>
      </w:r>
      <w:r>
        <w:rPr>
          <w:rFonts w:eastAsia="Verdana" w:cs="Verdana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00115</wp:posOffset>
                </wp:positionH>
                <wp:positionV relativeFrom="paragraph">
                  <wp:posOffset>508000</wp:posOffset>
                </wp:positionV>
                <wp:extent cx="1280160" cy="822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שמור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קדושת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יליון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קר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תפיל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ובקריאת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64.8pt;mso-wrap-distance-left:9.05pt;mso-wrap-distance-right:9.05pt;mso-wrap-distance-top:0pt;mso-wrap-distance-bottom:0pt;margin-top:40pt;mso-position-vertical-relative:text;margin-left:472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Narkisim"/>
                        </w:rPr>
                      </w:pPr>
                      <w:r>
                        <w:rPr>
                          <w:rFonts w:cs="Narkisim"/>
                          <w:rtl w:val="true"/>
                        </w:rPr>
                        <w:t>י</w:t>
                      </w:r>
                      <w:r>
                        <w:rPr>
                          <w:rFonts w:cs="Narkisim"/>
                          <w:rtl w:val="true"/>
                        </w:rPr>
                        <w:t>ש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שמור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</w:rPr>
                      </w:pPr>
                      <w:r>
                        <w:rPr>
                          <w:rFonts w:cs="Narkisim"/>
                          <w:rtl w:val="true"/>
                        </w:rPr>
                        <w:t>קדושת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rtl w:val="true"/>
                        </w:rPr>
                        <w:t>ג</w:t>
                      </w:r>
                      <w:r>
                        <w:rPr>
                          <w:rFonts w:cs="Narkisim"/>
                          <w:rtl w:val="true"/>
                        </w:rPr>
                        <w:t>יליון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rkisim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קר</w:t>
                      </w:r>
                      <w:r>
                        <w:rPr>
                          <w:rFonts w:cs="Narkisim"/>
                          <w:rtl w:val="true"/>
                        </w:rPr>
                        <w:t>ו</w:t>
                      </w:r>
                      <w:r>
                        <w:rPr>
                          <w:rFonts w:cs="Narkisim"/>
                          <w:rtl w:val="true"/>
                        </w:rPr>
                        <w:t>א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תפיל</w:t>
                      </w:r>
                      <w:r>
                        <w:rPr>
                          <w:rFonts w:cs="Narkisim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rkisim"/>
                          <w:rtl w:val="true"/>
                        </w:rPr>
                        <w:t>ובקריאת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תור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30835</wp:posOffset>
                </wp:positionH>
                <wp:positionV relativeFrom="paragraph">
                  <wp:posOffset>-111760</wp:posOffset>
                </wp:positionV>
                <wp:extent cx="54864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-8.8pt;mso-position-vertical-relative:text;margin-left:2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460</wp:posOffset>
                </wp:positionH>
                <wp:positionV relativeFrom="paragraph">
                  <wp:posOffset>459740</wp:posOffset>
                </wp:positionV>
                <wp:extent cx="16002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39"/>
                              <w:gridCol w:w="538"/>
                              <w:gridCol w:w="602"/>
                            </w:tblGrid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ניסה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1:1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16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2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1:07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1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22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1:08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1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23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פ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3:04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1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2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1:06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2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2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מ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ו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36.2pt;mso-position-vertical-relative:text;margin-left:9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39"/>
                        <w:gridCol w:w="538"/>
                        <w:gridCol w:w="602"/>
                      </w:tblGrid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ניסה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1:11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16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25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1:07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1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22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1:08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1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23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3:04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1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2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1:06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2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2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w:pict>
          <v:shape id="shape_0" fillcolor="black" stroked="f" o:allowincell="f" style="position:absolute;margin-left:270.05pt;margin-top:9.3pt;width:72.7pt;height:19.45pt;mso-wrap-style:none;v-text-anchor:middle" type="_x0000_t136">
            <v:path textpathok="t"/>
            <v:textpath on="t" fitshape="t" string="שנה ב' מס' 88" style="font-family:&quot;Guttman Rashi&quot;;font-size:1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10"/>
          <w:szCs w:val="10"/>
        </w:rPr>
      </w:pPr>
      <w:r>
        <w:rPr>
          <w:rFonts w:cs="Guttman Mantova-Decor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10"/>
          <w:szCs w:val="10"/>
        </w:rPr>
      </w:pPr>
      <w:r>
        <w:rPr>
          <w:rFonts w:cs="Guttman Mantova-Decor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eastAsia="Verdana" w:cs="Verdana"/>
          <w:b/>
          <w:bCs/>
          <w:rtl w:val="true"/>
        </w:rPr>
        <w:t xml:space="preserve">               </w:t>
      </w:r>
      <w:r>
        <w:rPr>
          <w:rFonts w:cs="Guttman Mantova-Decor"/>
          <w:b/>
          <w:b/>
          <w:bCs/>
          <w:rtl w:val="true"/>
        </w:rPr>
        <w:t>להזמנ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הקדש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ותרומ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Cs/>
        </w:rPr>
        <w:t>474486-050</w:t>
      </w:r>
      <w:r>
        <w:rPr>
          <w:rFonts w:cs="Guttman Mantova-Decor"/>
          <w:b/>
          <w:bCs/>
          <w:sz w:val="10"/>
          <w:szCs w:val="10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b/>
          <w:b/>
          <w:bCs/>
          <w:sz w:val="2"/>
          <w:szCs w:val="2"/>
        </w:rPr>
      </w:pPr>
      <w:r>
        <w:rPr>
          <w:rFonts w:cs="David"/>
          <w:b/>
          <w:bCs/>
          <w:sz w:val="2"/>
          <w:szCs w:val="2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b/>
          <w:b/>
          <w:bCs/>
          <w:sz w:val="6"/>
          <w:szCs w:val="6"/>
          <w:lang w:val="he-IL" w:eastAsia="en-US"/>
        </w:rPr>
      </w:pPr>
      <w:r>
        <w:rPr>
          <w:rFonts w:cs="David"/>
          <w:b/>
          <w:bCs/>
          <w:sz w:val="6"/>
          <w:szCs w:val="6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8135</wp:posOffset>
                </wp:positionH>
                <wp:positionV relativeFrom="paragraph">
                  <wp:posOffset>3175</wp:posOffset>
                </wp:positionV>
                <wp:extent cx="6962140" cy="8528050"/>
                <wp:effectExtent l="31115" t="31115" r="31750" b="31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040" cy="8528040"/>
                        </a:xfrm>
                        <a:prstGeom prst="bevel">
                          <a:avLst>
                            <a:gd name="adj" fmla="val 1051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25.05pt;margin-top:0.25pt;width:548.15pt;height:671.45pt;mso-wrap-style:none;v-text-anchor:middle;mso-position-horizontal-relative:page" type="_x0000_t84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 w:val="10"/>
          <w:szCs w:val="10"/>
          <w:lang w:val="he-IL" w:eastAsia="en-US"/>
        </w:rPr>
      </w:pPr>
      <w:r>
        <w:rPr>
          <w:rFonts w:cs="David"/>
          <w:b/>
          <w:bCs/>
          <w:sz w:val="10"/>
          <w:szCs w:val="1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2275</wp:posOffset>
                </wp:positionH>
                <wp:positionV relativeFrom="paragraph">
                  <wp:posOffset>78105</wp:posOffset>
                </wp:positionV>
                <wp:extent cx="2171700" cy="4521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2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נזיר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לש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שמים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ע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דיק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ר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י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טו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קווצות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דור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לת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ר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שב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גל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שו</w:t>
                            </w:r>
                            <w:r>
                              <w:rPr>
                                <w:rtl w:val="true"/>
                              </w:rPr>
                              <w:t xml:space="preserve">)?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רו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י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י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לכ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א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ע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נסתכל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בו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פח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יק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טרד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שפיתה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ב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ירה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אמר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ריק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ג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סופ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תול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זכי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נ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קיב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לאל</w:t>
                            </w:r>
                            <w:r>
                              <w:rPr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tl w:val="true"/>
                              </w:rPr>
                              <w:t>ולא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ל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בו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צ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פ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ב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ירה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העבוד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ו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ק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ברים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שאגלח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מ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מש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ע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דיק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מד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שק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ש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מר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כמו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ר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זי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ת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פל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ד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ד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ז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ז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tl w:val="true"/>
                              </w:rPr>
                              <w:t xml:space="preserve">' ".      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נז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)  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מר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56pt;mso-wrap-distance-left:9.05pt;mso-wrap-distance-right:9.05pt;mso-wrap-distance-top:0pt;mso-wrap-distance-bottom:0pt;margin-top:6.15pt;mso-position-vertical-relative:text;margin-left:3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נזיר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לש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שמים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ע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דיק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ר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פ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י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טו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רא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קווצות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דור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לתל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מר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שב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גל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שו</w:t>
                      </w:r>
                      <w:r>
                        <w:rPr>
                          <w:rtl w:val="true"/>
                        </w:rPr>
                        <w:t xml:space="preserve">)?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רו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י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יר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לכ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א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עי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נסתכל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בו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פח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ר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יק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טרד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שפיתה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ב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ירה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  <w:r>
                        <w:rPr>
                          <w:rtl w:val="true"/>
                        </w:rPr>
                        <w:t>אמר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ריק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ג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סופ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תול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הדב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זכי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נ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קיב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לאל</w:t>
                      </w:r>
                      <w:r>
                        <w:rPr>
                          <w:rtl w:val="true"/>
                        </w:rPr>
                        <w:t xml:space="preserve">... </w:t>
                      </w:r>
                      <w:r>
                        <w:rPr>
                          <w:rtl w:val="true"/>
                        </w:rPr>
                        <w:t>ולא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ל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בו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צ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פ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ב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ירה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  <w:r>
                        <w:rPr>
                          <w:rtl w:val="true"/>
                        </w:rPr>
                        <w:t>העבוד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לש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ו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ק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ברים</w:t>
                      </w:r>
                      <w:r>
                        <w:rPr>
                          <w:rtl w:val="true"/>
                        </w:rPr>
                        <w:t xml:space="preserve">), </w:t>
                      </w:r>
                      <w:r>
                        <w:rPr>
                          <w:rtl w:val="true"/>
                        </w:rPr>
                        <w:t>שאגלח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מ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ממש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ע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דיק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מד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שק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ש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מר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כמו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ר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זי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שרא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ל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ת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א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פל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ד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ד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ז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ז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tl w:val="true"/>
                        </w:rPr>
                        <w:t xml:space="preserve">' ".      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נז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)  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ח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מר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92370</wp:posOffset>
                </wp:positionH>
                <wp:positionV relativeFrom="paragraph">
                  <wp:posOffset>78105</wp:posOffset>
                </wp:positionV>
                <wp:extent cx="2171700" cy="4864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86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u w:val="single"/>
                                <w:rtl w:val="true"/>
                              </w:rPr>
                              <w:t>מפני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u w:val="single"/>
                                <w:rtl w:val="true"/>
                              </w:rPr>
                              <w:t>ההפטר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ת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ל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על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עני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ש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שגח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ילא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ש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טוב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צ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זיר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שיד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סופ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ק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ר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נו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ז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ט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רא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ס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יח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ודי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ו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גל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ד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וכ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ק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רא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מש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תכ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י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ד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ש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פ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קש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פש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סו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הרג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צ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ג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סיב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ג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גל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ח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צ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לישת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מ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עצ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ושי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ודי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מ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שפ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ד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כ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ש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ינ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ינ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ר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ביו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יני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עמ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פ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כא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מ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ליש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רא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ח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י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א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ותו</w:t>
                            </w:r>
                            <w:r>
                              <w:rPr>
                                <w:rtl w:val="true"/>
                              </w:rPr>
                              <w:t>.            (</w:t>
                            </w:r>
                            <w:r>
                              <w:rPr>
                                <w:rtl w:val="true"/>
                              </w:rPr>
                              <w:t>אה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83pt;mso-wrap-distance-left:9.05pt;mso-wrap-distance-right:9.05pt;mso-wrap-distance-top:0pt;mso-wrap-distance-bottom:0pt;margin-top:6.15pt;mso-position-vertical-relative:text;margin-left:393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u w:val="single"/>
                          <w:rtl w:val="true"/>
                        </w:rPr>
                        <w:t>מפני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u w:val="single"/>
                          <w:rtl w:val="true"/>
                        </w:rPr>
                        <w:t>ההפטרה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כת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ל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על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עני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ש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שגח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ילא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ש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טוב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צ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זיר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שיד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סופ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לק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ר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נו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ל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ז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ט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ב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רא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ס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ו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יחי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ג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ודי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ו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גל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וד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וכ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ק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רא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מש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תכ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י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וד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שת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פ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קש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פש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סו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הרג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ד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צ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ג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סיב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ג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גל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ח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צ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לישת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מ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מעצ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ושי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ודי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מ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שפ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ש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ד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נג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ל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כ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ש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ינ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ינ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ר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ביו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או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יני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עמ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פ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/>
                        <w:t>2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כא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מ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ליש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רא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/>
                        <w:t>2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ת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ח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י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מ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א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ותו</w:t>
                      </w:r>
                      <w:r>
                        <w:rPr>
                          <w:rtl w:val="true"/>
                        </w:rPr>
                        <w:t>.            (</w:t>
                      </w:r>
                      <w:r>
                        <w:rPr>
                          <w:rtl w:val="true"/>
                        </w:rPr>
                        <w:t>אה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ם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b/>
          <w:b/>
          <w:bCs/>
          <w:sz w:val="2"/>
          <w:szCs w:val="2"/>
          <w:u w:val="none"/>
        </w:rPr>
      </w:pPr>
      <w:r>
        <w:rPr>
          <w:rFonts w:eastAsia="Verdana" w:cs="Verdana"/>
          <w:b/>
          <w:bCs/>
          <w:sz w:val="28"/>
          <w:szCs w:val="28"/>
          <w:u w:val="none"/>
          <w:rtl w:val="true"/>
        </w:rPr>
        <w:t xml:space="preserve"> </w:t>
      </w:r>
    </w:p>
    <w:p>
      <w:pPr>
        <w:pStyle w:val="BodyText3"/>
        <w:jc w:val="both"/>
        <w:rPr>
          <w:rFonts w:cs="David"/>
          <w:b/>
          <w:b/>
          <w:bCs/>
          <w:sz w:val="20"/>
          <w:szCs w:val="20"/>
          <w:u w:val="none"/>
        </w:rPr>
      </w:pPr>
      <w:r>
        <w:rPr>
          <w:rFonts w:cs="David"/>
          <w:b/>
          <w:bCs/>
          <w:sz w:val="20"/>
          <w:szCs w:val="20"/>
          <w:u w:val="none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  <w:lang w:val="he-IL" w:eastAsia="en-US"/>
        </w:rPr>
      </w:pPr>
      <w:r>
        <w:rPr>
          <w:rFonts w:cs="David"/>
          <w:sz w:val="20"/>
          <w:szCs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10460</wp:posOffset>
                </wp:positionH>
                <wp:positionV relativeFrom="paragraph">
                  <wp:posOffset>131445</wp:posOffset>
                </wp:positionV>
                <wp:extent cx="240030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pt,10.35pt" to="378.75pt,10.3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BodyText3"/>
        <w:jc w:val="both"/>
        <w:rPr>
          <w:rFonts w:cs="David"/>
          <w:sz w:val="20"/>
          <w:szCs w:val="20"/>
          <w:lang w:val="he-IL" w:eastAsia="en-US"/>
        </w:rPr>
      </w:pPr>
      <w:r>
        <w:rPr>
          <w:rFonts w:cs="David"/>
          <w:sz w:val="20"/>
          <w:szCs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24760</wp:posOffset>
                </wp:positionH>
                <wp:positionV relativeFrom="paragraph">
                  <wp:posOffset>165100</wp:posOffset>
                </wp:positionV>
                <wp:extent cx="2400300" cy="0"/>
                <wp:effectExtent l="0" t="5080" r="635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13pt" to="387.75pt,13pt" stroked="t" o:allowincell="f" style="position:absolute;flip:x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BodyText3"/>
        <w:jc w:val="both"/>
        <w:rPr>
          <w:rFonts w:cs="David"/>
          <w:sz w:val="20"/>
          <w:szCs w:val="20"/>
          <w:lang w:val="he-IL" w:eastAsia="en-US"/>
        </w:rPr>
      </w:pPr>
      <w:r>
        <w:rPr>
          <w:rFonts w:cs="David"/>
          <w:sz w:val="20"/>
          <w:szCs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8555</wp:posOffset>
                </wp:positionH>
                <wp:positionV relativeFrom="paragraph">
                  <wp:posOffset>41275</wp:posOffset>
                </wp:positionV>
                <wp:extent cx="2402205" cy="36766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215515" cy="21082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235" r="-22" b="-2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5515" cy="21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28.95pt;mso-wrap-distance-left:9.05pt;mso-wrap-distance-right:9.05pt;mso-wrap-distance-top:0pt;mso-wrap-distance-bottom:0pt;margin-top:3.25pt;mso-position-vertical-relative:text;margin-left:1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215515" cy="21082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2" t="-235" r="-22" b="-2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5515" cy="21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both"/>
        <w:rPr>
          <w:rFonts w:cs="David"/>
          <w:sz w:val="20"/>
          <w:szCs w:val="20"/>
          <w:lang w:val="he-IL" w:eastAsia="en-US"/>
        </w:rPr>
      </w:pPr>
      <w:r>
        <w:rPr>
          <w:rFonts w:cs="David"/>
          <w:sz w:val="20"/>
          <w:szCs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8760</wp:posOffset>
                </wp:positionH>
                <wp:positionV relativeFrom="paragraph">
                  <wp:posOffset>189230</wp:posOffset>
                </wp:positionV>
                <wp:extent cx="2171700" cy="43611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36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8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8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8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הנים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8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8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הב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ר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רי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ה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רכ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י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דא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וה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תב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ה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תבר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צ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צמ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ו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תבר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תדל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ע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תע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סר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פ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תבר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ת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זוה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דו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מ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): "</w:t>
                            </w:r>
                            <w:r>
                              <w:rPr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ה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ש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פ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הבה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ע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ריכ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ה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קד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ו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דו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שרצ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שתה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ר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צ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י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רכ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ה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ע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חי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>אוהב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פ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ה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א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רמוני</w:t>
                            </w:r>
                            <w:r>
                              <w:rPr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rFonts w:ascii="Dutch801 XBd BT" w:hAnsi="Dutch801 XBd BT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he-IL" w:eastAsia="en-US"/>
                              </w:rPr>
                            </w:pPr>
                            <w:r>
                              <w:rPr>
                                <w:rFonts w:cs="Guttman Vilna" w:ascii="Dutch801 XBd BT" w:hAnsi="Dutch801 XBd BT"/>
                                <w:b/>
                                <w:bCs/>
                                <w:i/>
                                <w:iCs/>
                                <w:sz w:val="22"/>
                                <w:rtl w:val="true"/>
                                <w:lang w:val="he-IL" w:eastAsia="en-US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he-IL" w:eastAsia="en-US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rtl w:val="true"/>
                                <w:lang w:val="he-IL" w:eastAsia="en-US"/>
                              </w:rPr>
                              <w:t>לעילו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rtl w:val="true"/>
                                <w:lang w:val="he-IL" w:eastAsia="en-US"/>
                              </w:rPr>
                              <w:t>נשמת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he-IL" w:eastAsia="en-US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rtl w:val="true"/>
                                <w:lang w:val="he-IL" w:eastAsia="en-US"/>
                              </w:rPr>
                              <w:t>רבי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rtl w:val="true"/>
                                <w:lang w:val="he-IL" w:eastAsia="en-US"/>
                              </w:rPr>
                              <w:t>(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rtl w:val="true"/>
                                <w:lang w:val="he-IL" w:eastAsia="en-US"/>
                              </w:rPr>
                              <w:t>שלם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rtl w:val="true"/>
                                <w:lang w:val="he-IL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rtl w:val="true"/>
                                <w:lang w:val="he-IL" w:eastAsia="en-US"/>
                              </w:rPr>
                              <w:t>שלמה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he-IL" w:eastAsia="en-US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חמו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בר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בוד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ה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he-IL" w:eastAsia="en-US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  <w:lang w:val="he-IL" w:eastAsia="en-US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eastAsia="Dutch801 XBd BT" w:cs="Dutch801 XBd BT"/>
                              </w:rPr>
                            </w:pPr>
                            <w:r>
                              <w:rPr>
                                <w:rFonts w:eastAsia="Dutch801 XBd BT" w:cs="Dutch801 XBd BT" w:ascii="Dutch801 XBd BT" w:hAnsi="Dutch801 XBd BT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43.4pt;mso-wrap-distance-left:9.05pt;mso-wrap-distance-right:9.05pt;mso-wrap-distance-top:0pt;mso-wrap-distance-bottom:0pt;margin-top:14.9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i/>
                          <w:i/>
                          <w:iCs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color w:val="800000"/>
                          <w:sz w:val="24"/>
                          <w:sz w:val="24"/>
                          <w:szCs w:val="24"/>
                          <w:rtl w:val="true"/>
                        </w:rPr>
                        <w:t>ברכ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8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800000"/>
                          <w:sz w:val="24"/>
                          <w:sz w:val="24"/>
                          <w:szCs w:val="24"/>
                          <w:rtl w:val="true"/>
                        </w:rPr>
                        <w:t>כהנים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8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800000"/>
                          <w:sz w:val="24"/>
                          <w:sz w:val="24"/>
                          <w:szCs w:val="24"/>
                          <w:rtl w:val="true"/>
                        </w:rPr>
                        <w:t>באהבה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בר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רי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הב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רכ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יר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דא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וה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תב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ה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פ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תבר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צ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צמ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ו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תבר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תדל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ע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תע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סר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פ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תברך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כת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זוה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דו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ח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מ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): "</w:t>
                      </w:r>
                      <w:r>
                        <w:rPr>
                          <w:rtl w:val="true"/>
                        </w:rPr>
                        <w:t>מ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ה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ש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פ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ש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הבה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ע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ריכ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ה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קד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ו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דוש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כשרצ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שתה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ר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צ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י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ד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רכ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ה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ה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ע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חי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, </w:t>
                      </w:r>
                      <w:r>
                        <w:rPr>
                          <w:rtl w:val="true"/>
                        </w:rPr>
                        <w:t>אוהב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פ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הב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בא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רמוני</w:t>
                      </w:r>
                      <w:r>
                        <w:rPr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rFonts w:ascii="Dutch801 XBd BT" w:hAnsi="Dutch801 XBd BT"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he-IL" w:eastAsia="en-US"/>
                        </w:rPr>
                      </w:pPr>
                      <w:r>
                        <w:rPr>
                          <w:rFonts w:cs="Guttman Vilna" w:ascii="Dutch801 XBd BT" w:hAnsi="Dutch801 XBd BT"/>
                          <w:b/>
                          <w:bCs/>
                          <w:i/>
                          <w:iCs/>
                          <w:sz w:val="22"/>
                          <w:rtl w:val="true"/>
                          <w:lang w:val="he-IL" w:eastAsia="en-US"/>
                        </w:rPr>
                      </w:r>
                    </w:p>
                    <w:p>
                      <w:pPr>
                        <w:pStyle w:val="BodyText3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he-IL" w:eastAsia="en-US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rtl w:val="true"/>
                          <w:lang w:val="he-IL" w:eastAsia="en-US"/>
                        </w:rPr>
                        <w:t>לעילו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rtl w:val="true"/>
                          <w:lang w:val="he-IL" w:eastAsia="en-US"/>
                        </w:rPr>
                        <w:t>נשמת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he-IL" w:eastAsia="en-US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rtl w:val="true"/>
                          <w:lang w:val="he-IL" w:eastAsia="en-US"/>
                        </w:rPr>
                        <w:t>רבי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rtl w:val="true"/>
                          <w:lang w:val="he-IL" w:eastAsia="en-US"/>
                        </w:rPr>
                        <w:t>(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rtl w:val="true"/>
                          <w:lang w:val="he-IL" w:eastAsia="en-US"/>
                        </w:rPr>
                        <w:t>שלם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rtl w:val="true"/>
                          <w:lang w:val="he-IL" w:eastAsia="en-US"/>
                        </w:rPr>
                        <w:t xml:space="preserve">)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rtl w:val="true"/>
                          <w:lang w:val="he-IL" w:eastAsia="en-US"/>
                        </w:rPr>
                        <w:t>שלמה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lang w:val="he-IL" w:eastAsia="en-US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חמו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בר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בוד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  <w:lang w:val="he-IL" w:eastAsia="en-US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  <w:lang w:val="he-IL" w:eastAsia="en-US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  <w:lang w:val="he-IL" w:eastAsia="en-US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  <w:lang w:val="he-IL" w:eastAsia="en-US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ה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lang w:val="he-IL" w:eastAsia="en-US"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  <w:lang w:val="he-IL" w:eastAsia="en-US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eastAsia="Dutch801 XBd BT" w:cs="Dutch801 XBd BT"/>
                        </w:rPr>
                      </w:pPr>
                      <w:r>
                        <w:rPr>
                          <w:rFonts w:eastAsia="Dutch801 XBd BT" w:cs="Dutch801 XBd BT" w:ascii="Dutch801 XBd BT" w:hAnsi="Dutch801 XBd BT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10460</wp:posOffset>
                </wp:positionH>
                <wp:positionV relativeFrom="paragraph">
                  <wp:posOffset>189230</wp:posOffset>
                </wp:positionV>
                <wp:extent cx="2286000" cy="403161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03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Cs/>
                                <w:color w:val="80000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8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הב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8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8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8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8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רודף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8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8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Guttman Stam"/>
                                <w:i/>
                                <w:iCs/>
                                <w:color w:val="80000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ברכ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>..."(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כג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נו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נדי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הר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ה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וה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רוד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tl w:val="true"/>
                              </w:rPr>
                              <w:t>אב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יב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ובוודא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נחי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ד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נ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צטו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הר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נ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יד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טו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בור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צי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ו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תוב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ברכ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עליכ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ותכ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הב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עה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רו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חד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של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ש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רכ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ה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לו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וכן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דש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קדוש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הר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ציוו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הבה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בסי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מ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תברכ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כ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ע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ה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אהר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הן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>וירח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ה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חוו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זיכו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ים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שמת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פרח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מר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7.45pt;mso-wrap-distance-left:9.05pt;mso-wrap-distance-right:9.05pt;mso-wrap-distance-top:0pt;mso-wrap-distance-bottom:0pt;margin-top:14.9pt;mso-position-vertical-relative:text;margin-left:1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i/>
                          <w:i/>
                          <w:iCs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Cs/>
                          <w:color w:val="80000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800000"/>
                          <w:sz w:val="24"/>
                          <w:sz w:val="24"/>
                          <w:szCs w:val="24"/>
                          <w:rtl w:val="true"/>
                        </w:rPr>
                        <w:t>אוהב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8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800000"/>
                          <w:sz w:val="24"/>
                          <w:sz w:val="24"/>
                          <w:szCs w:val="24"/>
                          <w:rtl w:val="true"/>
                        </w:rPr>
                        <w:t>שלום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8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800000"/>
                          <w:sz w:val="24"/>
                          <w:sz w:val="24"/>
                          <w:szCs w:val="24"/>
                          <w:rtl w:val="true"/>
                        </w:rPr>
                        <w:t>ורודף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8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800000"/>
                          <w:sz w:val="24"/>
                          <w:sz w:val="24"/>
                          <w:szCs w:val="24"/>
                          <w:rtl w:val="true"/>
                        </w:rPr>
                        <w:t>שלום</w:t>
                      </w:r>
                      <w:r>
                        <w:rPr>
                          <w:rFonts w:cs="Guttman Stam"/>
                          <w:i/>
                          <w:iCs/>
                          <w:color w:val="800000"/>
                          <w:sz w:val="24"/>
                          <w:szCs w:val="24"/>
                          <w:rtl w:val="true"/>
                        </w:rPr>
                        <w:t>"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ברכ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>..."(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כג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ע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נו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נדי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הר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ה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וה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רוד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ום</w:t>
                      </w:r>
                      <w:r>
                        <w:rPr>
                          <w:rtl w:val="true"/>
                        </w:rPr>
                        <w:t>"(</w:t>
                      </w:r>
                      <w:r>
                        <w:rPr>
                          <w:rtl w:val="true"/>
                        </w:rPr>
                        <w:t>אב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יב</w:t>
                      </w:r>
                      <w:r>
                        <w:rPr>
                          <w:rtl w:val="true"/>
                        </w:rPr>
                        <w:t xml:space="preserve">), </w:t>
                      </w:r>
                      <w:r>
                        <w:rPr>
                          <w:rtl w:val="true"/>
                        </w:rPr>
                        <w:t>ובוודא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נחי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ד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נ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י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צטו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הר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נ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יד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טו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בור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צי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ה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ו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תוב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ברכ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עליכ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ותכ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הב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עה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רו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חד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שלו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מש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רכ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ה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עלו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וכן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דש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קדוש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הר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ציוו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הבה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בסי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מ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תברכ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כ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ע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ה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אהר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הן</w:t>
                      </w:r>
                      <w:r>
                        <w:rPr>
                          <w:rtl w:val="true"/>
                        </w:rPr>
                        <w:t xml:space="preserve">', </w:t>
                      </w:r>
                      <w:r>
                        <w:rPr>
                          <w:rtl w:val="true"/>
                        </w:rPr>
                        <w:t>וירח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ה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חוו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שרא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זיכו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ים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ילו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שמת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דוד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פרח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'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מר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96460</wp:posOffset>
                </wp:positionH>
                <wp:positionV relativeFrom="paragraph">
                  <wp:posOffset>189230</wp:posOffset>
                </wp:positionV>
                <wp:extent cx="2286000" cy="44577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8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ינוקו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8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8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8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8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8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8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בן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נש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ר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דו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סוק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ר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76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צא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ריכ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ר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דר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זוה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סי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ר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ג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בוע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בו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נשא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>ומ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שהי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ד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תאו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שבי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פ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ות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ימ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איפ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ות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טו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פלג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סיימ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רשה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בב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ה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שמ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פו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ר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ד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רובים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הפסו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מ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ח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לו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ינוק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ב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רוב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ינוק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שיבו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נס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שמ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ק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ל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י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הור</w:t>
                            </w:r>
                            <w:r>
                              <w:rPr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tl w:val="true"/>
                              </w:rPr>
                              <w:t>התפי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ע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ב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יכו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>אה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קו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הו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ע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מ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וד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79930" cy="39751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9930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1pt;mso-wrap-distance-left:9.05pt;mso-wrap-distance-right:9.05pt;mso-wrap-distance-top:0pt;mso-wrap-distance-bottom:0pt;margin-top:14.9pt;mso-position-vertical-relative:text;margin-left:3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i/>
                          <w:i/>
                          <w:iCs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color w:val="800000"/>
                          <w:sz w:val="24"/>
                          <w:sz w:val="24"/>
                          <w:szCs w:val="24"/>
                          <w:rtl w:val="true"/>
                        </w:rPr>
                        <w:t>תינוקו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8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800000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8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800000"/>
                          <w:sz w:val="24"/>
                          <w:sz w:val="24"/>
                          <w:szCs w:val="24"/>
                          <w:rtl w:val="true"/>
                        </w:rPr>
                        <w:t>בי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8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800000"/>
                          <w:sz w:val="24"/>
                          <w:sz w:val="24"/>
                          <w:szCs w:val="24"/>
                          <w:rtl w:val="true"/>
                        </w:rPr>
                        <w:t>רבן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פרש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נשא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ר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דו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ות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ו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ס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סוק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ר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/>
                        <w:t>176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צא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ריכ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ר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דר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זוה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הסי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ר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ג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בוע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בו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ש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נשא</w:t>
                      </w:r>
                      <w:r>
                        <w:rPr>
                          <w:rtl w:val="true"/>
                        </w:rPr>
                        <w:t xml:space="preserve">', </w:t>
                      </w:r>
                      <w:r>
                        <w:rPr>
                          <w:rtl w:val="true"/>
                        </w:rPr>
                        <w:t>ומ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שהי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דש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תאו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שבי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פ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ת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ות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ימ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איפ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ות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טו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פלג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מסיימ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רשה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ובב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ה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שמ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פו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ר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ד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רובים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הפסו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מ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ח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תלו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ינוק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ב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ול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רוב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ינוק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שיבו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נס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ישמ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ק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ל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י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הור</w:t>
                      </w:r>
                      <w:r>
                        <w:rPr>
                          <w:rtl w:val="true"/>
                        </w:rPr>
                        <w:t xml:space="preserve">,  </w:t>
                      </w:r>
                      <w:r>
                        <w:rPr>
                          <w:rtl w:val="true"/>
                        </w:rPr>
                        <w:t>התפי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ע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ב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יכוב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>
                          <w:rtl w:val="true"/>
                        </w:rPr>
                        <w:t>אה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ם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David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סלימן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יעקו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יהו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ברה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סלימ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סע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חמ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שודי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נ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ברה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צ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79930" cy="39751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9930" cy="39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4"/>
          <w:szCs w:val="4"/>
        </w:rPr>
      </w:pPr>
      <w:r>
        <w:rPr>
          <w:rFonts w:cs="David"/>
          <w:sz w:val="4"/>
          <w:szCs w:val="4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BodyText3"/>
        <w:jc w:val="left"/>
        <w:rPr>
          <w:rFonts w:ascii="Times New Roman" w:hAnsi="Times New Roman" w:cs="Times New Roman"/>
          <w:b/>
          <w:b/>
          <w:bCs/>
          <w:sz w:val="22"/>
          <w:szCs w:val="12"/>
          <w:lang w:val="he-IL" w:eastAsia="en-US"/>
        </w:rPr>
      </w:pPr>
      <w:r>
        <w:rPr>
          <w:rFonts w:cs="Times New Roman" w:ascii="Times New Roman" w:hAnsi="Times New Roman"/>
          <w:b/>
          <w:bCs/>
          <w:sz w:val="22"/>
          <w:szCs w:val="1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0"/>
          <w:lang w:val="he-IL" w:eastAsia="en-US"/>
        </w:rPr>
      </w:pPr>
      <w:r>
        <w:rPr>
          <w:rFonts w:cs="Times New Roman" w:ascii="Times New Roman" w:hAnsi="Times New Roman"/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6380</wp:posOffset>
                </wp:positionH>
                <wp:positionV relativeFrom="paragraph">
                  <wp:posOffset>43180</wp:posOffset>
                </wp:positionV>
                <wp:extent cx="2049780" cy="457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64995" cy="412115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36pt;mso-wrap-distance-left:9.05pt;mso-wrap-distance-right:9.05pt;mso-wrap-distance-top:0pt;mso-wrap-distance-bottom:0pt;margin-top:3.4pt;mso-position-vertical-relative:text;margin-left: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64995" cy="412115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18080</wp:posOffset>
                </wp:positionH>
                <wp:positionV relativeFrom="paragraph">
                  <wp:posOffset>43180</wp:posOffset>
                </wp:positionV>
                <wp:extent cx="2164080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79930" cy="397510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9930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36pt;mso-wrap-distance-left:9.05pt;mso-wrap-distance-right:9.05pt;mso-wrap-distance-top:0pt;mso-wrap-distance-bottom:0pt;margin-top:3.4pt;mso-position-vertical-relative:text;margin-left:1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79930" cy="397510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9930" cy="39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4665</wp:posOffset>
                </wp:positionH>
                <wp:positionV relativeFrom="paragraph">
                  <wp:posOffset>50800</wp:posOffset>
                </wp:positionV>
                <wp:extent cx="544195" cy="342900"/>
                <wp:effectExtent l="0" t="0" r="0" b="0"/>
                <wp:wrapSquare wrapText="bothSides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27pt;mso-wrap-distance-left:9.05pt;mso-wrap-distance-right:9.05pt;mso-wrap-distance-top:0pt;mso-wrap-distance-bottom:0pt;margin-top:4pt;mso-position-vertical-relative:text;margin-left: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ס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76960</wp:posOffset>
                </wp:positionH>
                <wp:positionV relativeFrom="paragraph">
                  <wp:posOffset>64770</wp:posOffset>
                </wp:positionV>
                <wp:extent cx="6515100" cy="24003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jc w:val="center"/>
                              <w:rPr>
                                <w:color w:val="800000"/>
                                <w:u w:val="single"/>
                              </w:rPr>
                            </w:pPr>
                            <w:r>
                              <w:rPr>
                                <w:color w:val="800000"/>
                                <w:u w:val="single"/>
                                <w:rtl w:val="true"/>
                              </w:rPr>
                              <w:t>הכר</w:t>
                            </w:r>
                            <w:r>
                              <w:rPr>
                                <w:rFonts w:eastAsia="Verdana" w:cs="Verdana"/>
                                <w:color w:val="80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u w:val="singl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color w:val="80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u w:val="single"/>
                                <w:rtl w:val="true"/>
                              </w:rPr>
                              <w:t>יהדותך</w:t>
                            </w:r>
                            <w:r>
                              <w:rPr>
                                <w:color w:val="800000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800000"/>
                                <w:u w:val="single"/>
                                <w:rtl w:val="true"/>
                              </w:rPr>
                              <w:t>המשך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הל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י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תמש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רכ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טי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נ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ותאמ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צב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עניין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דא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דע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יומ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שננ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נ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הי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גור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פ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א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Caption"/>
                              <w:numPr>
                                <w:ilvl w:val="0"/>
                                <w:numId w:val="5"/>
                              </w:numPr>
                              <w:ind w:left="170" w:right="0" w:hanging="170"/>
                              <w:jc w:val="both"/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וא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קי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רך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ש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ית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עמ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ופות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רך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וח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גבורת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וא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ש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מי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רך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וכ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רית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אמ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רית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קי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אמרו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Caption"/>
                              <w:numPr>
                                <w:ilvl w:val="0"/>
                                <w:numId w:val="5"/>
                              </w:numPr>
                              <w:ind w:left="170" w:right="0" w:hanging="17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ומע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ור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רך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טוב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מטיב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ס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לו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ור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ע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רך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י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מת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Caption"/>
                              <w:numPr>
                                <w:ilvl w:val="0"/>
                                <w:numId w:val="5"/>
                              </w:numPr>
                              <w:ind w:left="170" w:right="0" w:hanging="17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וא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עש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ס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בותי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רבו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רך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ש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בותי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רבי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ס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ק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Caption"/>
                              <w:numPr>
                                <w:ilvl w:val="0"/>
                                <w:numId w:val="5"/>
                              </w:numPr>
                              <w:ind w:left="170" w:right="0" w:hanging="170"/>
                              <w:jc w:val="both"/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וא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כ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גדו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רך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כמת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ראיו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יל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כ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ומ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רך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כמת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ש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ד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Caption"/>
                              <w:numPr>
                                <w:ilvl w:val="0"/>
                                <w:numId w:val="5"/>
                              </w:numPr>
                              <w:ind w:left="170" w:right="0" w:hanging="17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וג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בר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מח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ך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ה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ש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רך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חיינו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ה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מימ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רך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י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תי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Caption"/>
                              <w:numPr>
                                <w:ilvl w:val="0"/>
                                <w:numId w:val="5"/>
                              </w:numPr>
                              <w:ind w:left="170" w:right="0" w:hanging="17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וא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בר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לוש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רך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צ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כ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ין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Caption"/>
                              <w:numPr>
                                <w:ilvl w:val="0"/>
                                <w:numId w:val="5"/>
                              </w:numPr>
                              <w:ind w:left="170" w:right="0" w:hanging="17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וא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קינוס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רך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ש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דול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Caption"/>
                              <w:numPr>
                                <w:ilvl w:val="0"/>
                                <w:numId w:val="5"/>
                              </w:numPr>
                              <w:ind w:left="170" w:right="0" w:hanging="170"/>
                              <w:jc w:val="both"/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א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ונ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רך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ריות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י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א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לנ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אי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רך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כ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ולמו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".       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בץ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89pt;mso-wrap-distance-left:9.05pt;mso-wrap-distance-right:9.05pt;mso-wrap-distance-top:0pt;mso-wrap-distance-bottom:0pt;margin-top:5.1pt;mso-position-vertical-relative:text;margin-left:8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jc w:val="center"/>
                        <w:rPr>
                          <w:color w:val="800000"/>
                          <w:u w:val="single"/>
                        </w:rPr>
                      </w:pPr>
                      <w:r>
                        <w:rPr>
                          <w:color w:val="800000"/>
                          <w:u w:val="single"/>
                          <w:rtl w:val="true"/>
                        </w:rPr>
                        <w:t>הכר</w:t>
                      </w:r>
                      <w:r>
                        <w:rPr>
                          <w:rFonts w:eastAsia="Verdana" w:cs="Verdana"/>
                          <w:color w:val="80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u w:val="single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color w:val="80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u w:val="single"/>
                          <w:rtl w:val="true"/>
                        </w:rPr>
                        <w:t>יהדותך</w:t>
                      </w:r>
                      <w:r>
                        <w:rPr>
                          <w:color w:val="800000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color w:val="800000"/>
                          <w:u w:val="single"/>
                          <w:rtl w:val="true"/>
                        </w:rPr>
                        <w:t>המשך</w:t>
                      </w:r>
                    </w:p>
                    <w:p>
                      <w:pPr>
                        <w:pStyle w:val="Caption"/>
                        <w:jc w:val="both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מהל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חי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שתמש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ברכ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פרטי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ונ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מותאמ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פ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מצב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העניין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כדא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דע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קיומ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לשננ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נ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יהי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גור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פ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ע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צוא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Caption"/>
                        <w:numPr>
                          <w:ilvl w:val="0"/>
                          <w:numId w:val="5"/>
                        </w:numPr>
                        <w:ind w:left="170" w:right="0" w:hanging="170"/>
                        <w:jc w:val="both"/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רוא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רקי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ברך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וש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עש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ראשית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"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רעמ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ע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סופות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ברך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כוח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גבורת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ול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"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רוא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קש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Caption"/>
                        <w:jc w:val="both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     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שמי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ברך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זוכ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ברית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אמ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ברית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קי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מאמרו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Caption"/>
                        <w:numPr>
                          <w:ilvl w:val="0"/>
                          <w:numId w:val="5"/>
                        </w:numPr>
                        <w:ind w:left="170" w:right="0" w:hanging="170"/>
                        <w:jc w:val="both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שומע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שור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טוב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ברך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טוב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המטיב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"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א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ס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שלו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שור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רע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ברך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די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אמת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Caption"/>
                        <w:numPr>
                          <w:ilvl w:val="0"/>
                          <w:numId w:val="5"/>
                        </w:numPr>
                        <w:ind w:left="170" w:right="0" w:hanging="170"/>
                        <w:jc w:val="both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רוא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קו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נעש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ס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אבותי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רבו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ברך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עש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אבותי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רבי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ס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מק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ז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Caption"/>
                        <w:numPr>
                          <w:ilvl w:val="0"/>
                          <w:numId w:val="5"/>
                        </w:numPr>
                        <w:ind w:left="170" w:right="0" w:hanging="170"/>
                        <w:jc w:val="both"/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רוא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כ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גדו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תור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ברך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לק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חכמת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יראיו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"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איל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כ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גדו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אומ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עול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ברך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לק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Caption"/>
                        <w:jc w:val="both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     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חכמת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בש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ד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Caption"/>
                        <w:numPr>
                          <w:ilvl w:val="0"/>
                          <w:numId w:val="5"/>
                        </w:numPr>
                        <w:ind w:left="170" w:right="0" w:hanging="170"/>
                        <w:jc w:val="both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פוג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בר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שמח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כך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ראה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לוש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ו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ברך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החיינו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"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ראה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נ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תמימ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ברך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חי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מתי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Caption"/>
                        <w:numPr>
                          <w:ilvl w:val="0"/>
                          <w:numId w:val="5"/>
                        </w:numPr>
                        <w:ind w:left="170" w:right="0" w:hanging="170"/>
                        <w:jc w:val="both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רוא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קבר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ח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שלוש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ו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ברך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צ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תכ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דין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Caption"/>
                        <w:numPr>
                          <w:ilvl w:val="0"/>
                          <w:numId w:val="5"/>
                        </w:numPr>
                        <w:ind w:left="170" w:right="0" w:hanging="170"/>
                        <w:jc w:val="both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רוא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וקינוס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ברך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רו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וש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גדול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Caption"/>
                        <w:numPr>
                          <w:ilvl w:val="0"/>
                          <w:numId w:val="5"/>
                        </w:numPr>
                        <w:ind w:left="170" w:right="0" w:hanging="170"/>
                        <w:jc w:val="both"/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ע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רא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שונ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ברך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רו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שנ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בריות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"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ע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רי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א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ילנ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אי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ברך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ככ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עולמו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".       </w:t>
                      </w:r>
                    </w:p>
                    <w:p>
                      <w:pPr>
                        <w:pStyle w:val="Caption"/>
                        <w:jc w:val="both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קובץ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060</wp:posOffset>
                </wp:positionH>
                <wp:positionV relativeFrom="paragraph">
                  <wp:posOffset>203200</wp:posOffset>
                </wp:positionV>
                <wp:extent cx="6515100" cy="6858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183130" cy="104775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13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8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מיטה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8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8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לכותיה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8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Cs/>
                                <w:color w:val="80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8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שך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205990" cy="104775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99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ind w:left="113" w:right="0" w:firstLine="57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נ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ר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וצא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יע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ש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ע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גידול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ינ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ind w:left="113" w:right="0" w:firstLine="57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פיח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תל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אד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בש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ביע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א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יסור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rtl w:val="true"/>
                              </w:rPr>
                              <w:t>.                                     (</w:t>
                            </w:r>
                            <w:r>
                              <w:rPr>
                                <w:rtl w:val="true"/>
                              </w:rPr>
                              <w:t>הבו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מיט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ind w:left="113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113" w:right="0" w:hanging="0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9.05pt;mso-wrap-distance-right:9.05pt;mso-wrap-distance-top:0pt;mso-wrap-distance-bottom:0pt;margin-top:16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Guttman Stam"/>
                          <w:i/>
                          <w:i/>
                          <w:iCs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183130" cy="104775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130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800000"/>
                          <w:sz w:val="24"/>
                          <w:sz w:val="24"/>
                          <w:szCs w:val="24"/>
                          <w:rtl w:val="true"/>
                        </w:rPr>
                        <w:t>השמיטה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8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800000"/>
                          <w:sz w:val="24"/>
                          <w:sz w:val="24"/>
                          <w:szCs w:val="24"/>
                          <w:rtl w:val="true"/>
                        </w:rPr>
                        <w:t>והלכותיה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8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Cs/>
                          <w:color w:val="800000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800000"/>
                          <w:sz w:val="24"/>
                          <w:sz w:val="24"/>
                          <w:szCs w:val="24"/>
                          <w:rtl w:val="true"/>
                        </w:rPr>
                        <w:t>המשך</w:t>
                      </w:r>
                      <w:r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205990" cy="104775"/>
                            <wp:effectExtent l="0" t="0" r="0" b="0"/>
                            <wp:docPr id="3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990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"/>
                        </w:numPr>
                        <w:ind w:left="113" w:right="0" w:firstLine="57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ות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נ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ר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וצא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יע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ש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ע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גידול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ינ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"/>
                        </w:numPr>
                        <w:ind w:left="113" w:right="0" w:firstLine="57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ספיח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תל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אד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בש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ביע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א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יסור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ולם</w:t>
                      </w:r>
                      <w:r>
                        <w:rPr>
                          <w:rtl w:val="true"/>
                        </w:rPr>
                        <w:t>.                                     (</w:t>
                      </w:r>
                      <w:r>
                        <w:rPr>
                          <w:rtl w:val="true"/>
                        </w:rPr>
                        <w:t>הבו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מיטה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ind w:left="113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ind w:left="113" w:right="0" w:hanging="0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  <w:lang w:val="he-IL" w:eastAsia="en-US"/>
        </w:rPr>
      </w:pPr>
      <w:r>
        <w:rPr>
          <w:rFonts w:cs="David"/>
          <w:b/>
          <w:bCs/>
          <w:sz w:val="26"/>
          <w:szCs w:val="26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060</wp:posOffset>
                </wp:positionH>
                <wp:positionV relativeFrom="paragraph">
                  <wp:posOffset>2540</wp:posOffset>
                </wp:positionV>
                <wp:extent cx="6515100" cy="1485900"/>
                <wp:effectExtent l="0" t="0" r="0" b="0"/>
                <wp:wrapSquare wrapText="bothSides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2554605" cy="114300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460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u w:val="single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u w:val="single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u w:val="single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u w:val="single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drawing>
                                <wp:inline distT="0" distB="0" distL="0" distR="0">
                                  <wp:extent cx="2074545" cy="95250"/>
                                  <wp:effectExtent l="0" t="0" r="0" b="0"/>
                                  <wp:docPr id="3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454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סי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וחציר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צ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ע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וחציר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צ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יק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זכ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ברכ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צ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לוק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ש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רג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צ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טע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י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לו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ק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ד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ת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צ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ד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י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ע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מח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לו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ב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ע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ע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לו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י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ב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שכ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י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לו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תרפ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בוק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י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נתפרס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בו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לו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מ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רפ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כ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ג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מן</w:t>
                            </w:r>
                            <w:r>
                              <w:rPr>
                                <w:rtl w:val="true"/>
                              </w:rPr>
                              <w:t>.                      (</w:t>
                            </w:r>
                            <w:r>
                              <w:rPr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סים</w:t>
                            </w:r>
                            <w:r>
                              <w:rPr>
                                <w:rtl w:val="true"/>
                              </w:rPr>
                              <w:t xml:space="preserve">)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17pt;mso-wrap-distance-left:9.05pt;mso-wrap-distance-right:9.05pt;mso-wrap-distance-top:0pt;mso-wrap-distance-bottom:0pt;margin-top:0.2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Stam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2554605" cy="114300"/>
                            <wp:effectExtent l="0" t="0" r="0" b="0"/>
                            <wp:docPr id="3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460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u w:val="single"/>
                          <w:rtl w:val="true"/>
                        </w:rPr>
                        <w:t>מעש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u w:val="single"/>
                          <w:rtl w:val="true"/>
                        </w:rPr>
                        <w:t>שהי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u w:val="single"/>
                          <w:rtl w:val="true"/>
                        </w:rPr>
                        <w:t>כ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u w:val="single"/>
                          <w:rtl w:val="true"/>
                        </w:rPr>
                        <w:t>היה</w:t>
                      </w:r>
                      <w:r>
                        <w:rPr>
                          <w:rFonts w:cs="Guttman Stam"/>
                          <w:rtl w:val="true"/>
                        </w:rPr>
                        <w:drawing>
                          <wp:inline distT="0" distB="0" distL="0" distR="0">
                            <wp:extent cx="2074545" cy="95250"/>
                            <wp:effectExtent l="0" t="0" r="0" b="0"/>
                            <wp:docPr id="3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454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סי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וחציר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צ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פ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ע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צ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ק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וחציר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צ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יק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זכ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ברכ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ק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צ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לוק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ש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רג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עק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צ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טע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י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לו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ק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ד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נת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צ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ד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ך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א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י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ע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מח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לו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בי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ה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מ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צ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ע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ע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לו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י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ב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שכ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י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לו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תרפ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בוק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י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נתפרס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ב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לבו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לו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מ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רפ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כ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ג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מן</w:t>
                      </w:r>
                      <w:r>
                        <w:rPr>
                          <w:rtl w:val="true"/>
                        </w:rPr>
                        <w:t>.                      (</w:t>
                      </w:r>
                      <w:r>
                        <w:rPr>
                          <w:rtl w:val="true"/>
                        </w:rPr>
                        <w:t>מ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סים</w:t>
                      </w:r>
                      <w:r>
                        <w:rPr>
                          <w:rtl w:val="true"/>
                        </w:rPr>
                        <w:t xml:space="preserve">)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  <w:lang w:val="he-IL" w:eastAsia="en-US"/>
        </w:rPr>
      </w:pPr>
      <w:r>
        <w:rPr>
          <w:rFonts w:cs="David"/>
          <w:b/>
          <w:bCs/>
          <w:sz w:val="26"/>
          <w:szCs w:val="26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7975</wp:posOffset>
                </wp:positionH>
                <wp:positionV relativeFrom="paragraph">
                  <wp:posOffset>-2940050</wp:posOffset>
                </wp:positionV>
                <wp:extent cx="6972300" cy="9958070"/>
                <wp:effectExtent l="15875" t="15875" r="16510" b="15875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57960"/>
                        </a:xfrm>
                        <a:prstGeom prst="bevel">
                          <a:avLst>
                            <a:gd name="adj" fmla="val 324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25pt;margin-top:-231.5pt;width:548.95pt;height:784.05pt;mso-wrap-style:none;v-text-anchor:middle;mso-position-horizontal-relative:page" type="_x0000_t84">
                <v:fill o:detectmouseclick="t" on="false"/>
                <v:stroke color="black" weight="12600" joinstyle="miter" endcap="flat"/>
                <w10:wrap type="square"/>
              </v:shape>
            </w:pict>
          </mc:Fallback>
        </mc:AlternateContent>
        <w:pict>
          <v:shape id="shape_0" fillcolor="#333333" stroked="t" o:allowincell="f" style="position:absolute;margin-left:60.25pt;margin-top:681.9pt;width:476.95pt;height:28.75pt;mso-wrap-style:none;v-text-anchor:middle;mso-position-horizontal-relative:page" type="_x0000_t136">
            <v:path textpathok="t"/>
            <v:textpath on="t" fitshape="t" string="מזמור שיר ליום השבת" style="font-family:&quot;Arial&quot;;font-size:12pt"/>
            <v:fill o:detectmouseclick="t" type="solid" color2="#cccccc" opacity="0.5"/>
            <v:stroke color="black" weight="2232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751310</wp:posOffset>
                </wp:positionH>
                <wp:positionV relativeFrom="paragraph">
                  <wp:posOffset>4489450</wp:posOffset>
                </wp:positionV>
                <wp:extent cx="1714500" cy="0"/>
                <wp:effectExtent l="0" t="38100" r="0" b="3810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5.3pt,353.5pt" to="1060.25pt,35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50710</wp:posOffset>
                </wp:positionH>
                <wp:positionV relativeFrom="paragraph">
                  <wp:posOffset>4489450</wp:posOffset>
                </wp:positionV>
                <wp:extent cx="1943100" cy="0"/>
                <wp:effectExtent l="0" t="38100" r="0" b="3810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3pt,353.5pt" to="700.25pt,35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150725</wp:posOffset>
                </wp:positionH>
                <wp:positionV relativeFrom="paragraph">
                  <wp:posOffset>2832735</wp:posOffset>
                </wp:positionV>
                <wp:extent cx="2743835" cy="343535"/>
                <wp:effectExtent l="0" t="0" r="0" b="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Guttman Vilna"/>
                                <w:color w:val="auto"/>
                                <w:lang w:val="en-US" w:eastAsia="en-US" w:bidi="he-IL"/>
                              </w:rPr>
                              <w:t xml:space="preserve">העלון מודפס ע"י דפוס "ליתם"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/>
                                <w:bCs/>
                                <w:rFonts w:ascii="Verdana" w:hAnsi="Verdana" w:eastAsia="Times New Roman" w:cs="Guttman Vilna"/>
                                <w:color w:val="auto"/>
                                <w:lang w:val="en-US" w:eastAsia="en-US" w:bidi="he-IL"/>
                              </w:rPr>
                              <w:t>7929199-09    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956.75pt;margin-top:223.05pt;width:21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Guttman Vilna"/>
                          <w:color w:val="auto"/>
                          <w:lang w:val="en-US" w:eastAsia="en-US" w:bidi="he-IL"/>
                        </w:rPr>
                        <w:t xml:space="preserve">העלון מודפס ע"י דפוס "ליתם" 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/>
                          <w:bCs/>
                          <w:rFonts w:ascii="Verdana" w:hAnsi="Verdana" w:eastAsia="Times New Roman" w:cs="Guttman Vilna"/>
                          <w:color w:val="auto"/>
                          <w:lang w:val="en-US" w:eastAsia="en-US" w:bidi="he-IL"/>
                        </w:rPr>
                        <w:t>7929199-09    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pict>
          <v:shape id="shape_0" fillcolor="black" stroked="f" o:allowincell="f" style="position:absolute;margin-left:538.3pt;margin-top:533.5pt;width:530.95pt;height:17.95pt;mso-wrap-style:none;v-text-anchor:middle" type="_x0000_t136">
            <v:path textpathok="t"/>
            <v:textpath on="t" fitshape="t" string="מזמור שיר ליום השבת" style="font-family:&quot;Guttman Vilna&quot;;font-size:32pt"/>
            <v:fill o:detectmouseclick="t" type="solid" color2="white"/>
            <v:stroke color="#3465a4" joinstyle="round" endcap="flat"/>
            <w10:wrap type="topAndBottom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36410</wp:posOffset>
                </wp:positionH>
                <wp:positionV relativeFrom="paragraph">
                  <wp:posOffset>1174750</wp:posOffset>
                </wp:positionV>
                <wp:extent cx="6743700" cy="134366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05.8pt;mso-wrap-distance-left:9.05pt;mso-wrap-distance-right:9.05pt;mso-wrap-distance-top:0pt;mso-wrap-distance-bottom:0pt;margin-top:92.5pt;mso-position-vertical-relative:text;margin-left:5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50710</wp:posOffset>
                </wp:positionH>
                <wp:positionV relativeFrom="paragraph">
                  <wp:posOffset>2432050</wp:posOffset>
                </wp:positionV>
                <wp:extent cx="6515100" cy="240030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Narkisim"/>
                                <w:u w:val="none"/>
                              </w:rPr>
                            </w:pPr>
                            <w:r>
                              <w:rPr>
                                <w:rFonts w:cs="Narkisim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857500" cy="114300"/>
                                  <wp:effectExtent l="0" t="0" r="0" b="0"/>
                                  <wp:docPr id="4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8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ינ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8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8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Fonts w:cs="Narkisim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211705" cy="95250"/>
                                  <wp:effectExtent l="0" t="0" r="0" b="0"/>
                                  <wp:docPr id="4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170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שרא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ח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צו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הלכת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המנ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יסו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מדת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מרת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שות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שרא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למ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י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גופ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סורי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ק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תש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ח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פי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תפרנ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דק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חז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תח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פי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נ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בו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ליל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מו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י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ג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מ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יל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ת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סו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כח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וכ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למוד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חיי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פש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וש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וס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ב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ט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ז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למוד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רא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טרד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תר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וסד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ישיב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ה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חש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י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ס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צמ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יב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י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ייכ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דע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כ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רי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דומ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כ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צו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חוייב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רכ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ט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לכ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ייכ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                     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ל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פ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ו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י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י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סעוד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89pt;mso-wrap-distance-left:9.05pt;mso-wrap-distance-right:9.05pt;mso-wrap-distance-top:0pt;mso-wrap-distance-bottom:0pt;margin-top:191.5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Narkisim"/>
                          <w:u w:val="none"/>
                        </w:rPr>
                      </w:pPr>
                      <w:r>
                        <w:rPr>
                          <w:rFonts w:cs="Narkisim"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857500" cy="114300"/>
                            <wp:effectExtent l="0" t="0" r="0" b="0"/>
                            <wp:docPr id="4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800000"/>
                          <w:sz w:val="24"/>
                          <w:sz w:val="24"/>
                          <w:szCs w:val="24"/>
                          <w:rtl w:val="true"/>
                        </w:rPr>
                        <w:t>פינ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8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800000"/>
                          <w:sz w:val="24"/>
                          <w:sz w:val="24"/>
                          <w:szCs w:val="24"/>
                          <w:rtl w:val="true"/>
                        </w:rPr>
                        <w:t>ההלכה</w:t>
                      </w:r>
                      <w:r>
                        <w:rPr>
                          <w:rFonts w:cs="Narkisim"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211705" cy="95250"/>
                            <wp:effectExtent l="0" t="0" r="0" b="0"/>
                            <wp:docPr id="4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170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שרא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למ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פ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ח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ק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צו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הלכת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המנ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יסו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אמ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מדת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ת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שמרת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שות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שרא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יי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למ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שי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גופ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סורי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ק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תש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ח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פי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תפרנ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צדק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חז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תח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פי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נ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יי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קבו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למ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ליל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אמ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מו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פ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פי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ג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מ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יל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ת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יי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למ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?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ת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עסו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ו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כח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וכ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תלמוד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תחיי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נפש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א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וש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וס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ב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ט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ז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למוד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פ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למ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רא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פ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טרד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פ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ד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למו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תר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וסד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ישיב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ה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חש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אי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ס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צמ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ייב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למ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י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ייכ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דע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לכ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רי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דומ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כ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ק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צו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חוייב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רכ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כ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ט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מ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הלכ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ייכ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                      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ל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ע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יל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ו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ש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מ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רפ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א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רו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זי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לי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ב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מסעו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50710</wp:posOffset>
                </wp:positionH>
                <wp:positionV relativeFrom="paragraph">
                  <wp:posOffset>4603750</wp:posOffset>
                </wp:positionV>
                <wp:extent cx="6515100" cy="1714500"/>
                <wp:effectExtent l="0" t="0" r="0" b="0"/>
                <wp:wrapSquare wrapText="bothSides"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1817370" cy="114300"/>
                                  <wp:effectExtent l="0" t="0" r="0" b="0"/>
                                  <wp:docPr id="5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737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u w:val="single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u w:val="single"/>
                                <w:rtl w:val="true"/>
                              </w:rPr>
                              <w:t>רב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u w:val="single"/>
                                <w:rtl w:val="true"/>
                              </w:rPr>
                              <w:t>מעשי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color w:val="800000"/>
                                <w:u w:val="single"/>
                                <w:rtl w:val="true"/>
                              </w:rPr>
                              <w:t xml:space="preserve">'" 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color w:val="800000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color w:val="80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u w:val="single"/>
                                <w:rtl w:val="true"/>
                              </w:rPr>
                              <w:t>צמח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u w:val="single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color w:val="800000"/>
                                <w:u w:val="single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1925955" cy="95250"/>
                                  <wp:effectExtent l="0" t="0" r="0" b="0"/>
                                  <wp:docPr id="5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595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גרגרני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חילב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):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פו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יק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רצ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זר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יכ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י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אכ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רע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ד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רמי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אכ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נא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יק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רצ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ר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הו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זר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רצ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תמ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זרע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תבל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תערוב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לט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ושל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ת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זרע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בוש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ד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תמ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יל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דייס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רק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ק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כיח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כ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כי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יל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ימ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כיח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ועט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מע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לת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יימ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וד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ח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וכ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ח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רע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ל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וש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ל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זק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יכ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צב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זק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ריונ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י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י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ד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ר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ינק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יל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י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יל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שג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צא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טיפ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לק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אב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ט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פר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וש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ב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שיר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יפ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ע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טיפ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ע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רת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רע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ילב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ת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רע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יל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ינ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אב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ר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פצע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ל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ל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חו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שו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מר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טחור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ר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ריח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צע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פוח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וגלתי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כת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ה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בר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.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וש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35pt;mso-wrap-distance-left:9.05pt;mso-wrap-distance-right:9.05pt;mso-wrap-distance-top:0pt;mso-wrap-distance-bottom:0pt;margin-top:362.5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1817370" cy="114300"/>
                            <wp:effectExtent l="0" t="0" r="0" b="0"/>
                            <wp:docPr id="5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737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u w:val="single"/>
                          <w:rtl w:val="true"/>
                        </w:rPr>
                        <w:t>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u w:val="single"/>
                          <w:rtl w:val="true"/>
                        </w:rPr>
                        <w:t>רב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u w:val="single"/>
                          <w:rtl w:val="true"/>
                        </w:rPr>
                        <w:t>מעשי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color w:val="800000"/>
                          <w:u w:val="single"/>
                          <w:rtl w:val="true"/>
                        </w:rPr>
                        <w:t xml:space="preserve">'" 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color w:val="800000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color w:val="80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u w:val="single"/>
                          <w:rtl w:val="true"/>
                        </w:rPr>
                        <w:t>צמח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u w:val="single"/>
                          <w:rtl w:val="true"/>
                        </w:rPr>
                        <w:t>מרפא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color w:val="800000"/>
                          <w:u w:val="single"/>
                          <w:rtl w:val="true"/>
                        </w:rPr>
                        <w:t>'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1925955" cy="95250"/>
                            <wp:effectExtent l="0" t="0" r="0" b="0"/>
                            <wp:docPr id="5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595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גרגרני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חילבה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>):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פו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יק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רצ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זר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יכ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י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אכ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רע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ד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רמי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אכ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נא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   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יק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רצ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ר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הו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זר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רצ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תמ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זרע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תבל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תערוב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סלט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ושל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שת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זרע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בוש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ד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תמ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יל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דייס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רק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ק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כיח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כ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כי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יל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הו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ימ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כיח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ועט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מע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לת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יימ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צ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הוד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ח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וכ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ח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רע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יל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וש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ל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זק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רכ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יכ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רכ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צב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זק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ריונ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קי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י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ד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ר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ינק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יל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עי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ג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יל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שג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צא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וב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טיפ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לק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אב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ט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פר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א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וש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ב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נג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שיר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ע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יפ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ע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טיפ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ע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רת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רע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ילב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ת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רע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יל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ינ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כאב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ר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פצע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ל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יל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חו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שו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ממר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ק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טחור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מר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ריח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צע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פוח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וגלתי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כת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ה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בר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.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פ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וש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50710</wp:posOffset>
                </wp:positionH>
                <wp:positionV relativeFrom="paragraph">
                  <wp:posOffset>1174750</wp:posOffset>
                </wp:positionV>
                <wp:extent cx="6515100" cy="137160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drawing>
                                <wp:inline distT="0" distB="0" distL="0" distR="0">
                                  <wp:extent cx="1565910" cy="114300"/>
                                  <wp:effectExtent l="0" t="0" r="0" b="0"/>
                                  <wp:docPr id="5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91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u w:val="single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u w:val="single"/>
                                <w:rtl w:val="true"/>
                              </w:rPr>
                              <w:t>עצ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u w:val="single"/>
                                <w:rtl w:val="true"/>
                              </w:rPr>
                              <w:t>החיד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color w:val="800000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588770" cy="104775"/>
                                  <wp:effectExtent l="0" t="0" r="0" b="0"/>
                                  <wp:docPr id="5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877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" w:right="0" w:hanging="17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נ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יה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ר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פשע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ר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שע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א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נ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ש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פש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.."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תעור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רד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צ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חז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ו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נ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ש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עסו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מח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כ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צ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ק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ני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ב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מ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" w:right="0" w:hanging="17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חשק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פש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י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חש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שלי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ו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ני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פ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ש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עכו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ופ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תור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ג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אהב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ג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יג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פלא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צטר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תענ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סיגופ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" w:right="0" w:hanging="17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זה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בו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ת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ת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נ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                                                           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צב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פור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י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bidi w:val="0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08pt;mso-wrap-distance-left:9.05pt;mso-wrap-distance-right:9.05pt;mso-wrap-distance-top:0pt;mso-wrap-distance-bottom:0pt;margin-top:92.5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  <w:rtl w:val="true"/>
                        </w:rPr>
                        <w:drawing>
                          <wp:inline distT="0" distB="0" distL="0" distR="0">
                            <wp:extent cx="1565910" cy="114300"/>
                            <wp:effectExtent l="0" t="0" r="0" b="0"/>
                            <wp:docPr id="5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91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u w:val="single"/>
                          <w:rtl w:val="true"/>
                        </w:rPr>
                        <w:t>מ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u w:val="single"/>
                          <w:rtl w:val="true"/>
                        </w:rPr>
                        <w:t>עצ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u w:val="single"/>
                          <w:rtl w:val="true"/>
                        </w:rPr>
                        <w:t>החיד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color w:val="800000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u w:val="single"/>
                          <w:rtl w:val="true"/>
                        </w:rPr>
                        <w:t>א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לימו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תורה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588770" cy="104775"/>
                            <wp:effectExtent l="0" t="0" r="0" b="0"/>
                            <wp:docPr id="5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8770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" w:right="0" w:hanging="17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מ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נ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ב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יה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ר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ול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פשע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ר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רץ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רא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פשע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צ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א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נ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פש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אמ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פש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א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.."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תעור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תרד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צ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חז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ו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ינ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ש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'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עסו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מח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א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כ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צ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ק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פני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ב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ול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ז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ש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מ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" w:right="0" w:hanging="17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חשק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פש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י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חש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ו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שלי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ו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ני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ול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פ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ש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עכו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ופ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ז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תור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הג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אהב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ג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יג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פלא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צטר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תענ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סיגופ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" w:right="0" w:hanging="17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זה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קבו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ית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ת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נ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                                                           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צב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פור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י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bidi w:val="0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</w:rPr>
                      </w:pPr>
                      <w:r>
                        <w:rPr>
                          <w:rFonts w:cs="Narkisim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38010</wp:posOffset>
                </wp:positionH>
                <wp:positionV relativeFrom="paragraph">
                  <wp:posOffset>6191250</wp:posOffset>
                </wp:positionV>
                <wp:extent cx="6540500" cy="59690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rFonts w:cs="David Transparent"/>
                              </w:rPr>
                            </w:pPr>
                            <w:hyperlink r:id="rId35">
                              <w:r>
                                <w:rPr>
                                  <w:rStyle w:val="InternetLink"/>
                                  <w:rFonts w:cs="David Transparent"/>
                                </w:rPr>
                                <w:t>www.tora.co.ll</w:t>
                              </w:r>
                            </w:hyperlink>
                            <w:r>
                              <w:rPr>
                                <w:rFonts w:cs="David Transparent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ערות</w:t>
                            </w:r>
                            <w:r>
                              <w:rPr>
                                <w:rFonts w:eastAsia="Verda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ארות</w:t>
                            </w:r>
                            <w:r>
                              <w:rPr>
                                <w:rFonts w:eastAsia="Verda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</w:rPr>
                              <w:t>elroi@surfree.net.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515pt;height:47pt;mso-wrap-distance-left:9.05pt;mso-wrap-distance-right:9.05pt;mso-wrap-distance-top:0pt;mso-wrap-distance-bottom:0pt;margin-top:487.5pt;mso-position-vertical-relative:text;margin-left:546.3pt;mso-position-horizontal-relative:text">
                <v:fill opacity="0f"/>
                <v:textbox>
                  <w:txbxContent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rFonts w:cs="David Transparent"/>
                        </w:rPr>
                      </w:pPr>
                      <w:hyperlink r:id="rId36">
                        <w:r>
                          <w:rPr>
                            <w:rStyle w:val="InternetLink"/>
                            <w:rFonts w:cs="David Transparent"/>
                          </w:rPr>
                          <w:t>www.tora.co.ll</w:t>
                        </w:r>
                      </w:hyperlink>
                      <w:r>
                        <w:rPr>
                          <w:rFonts w:cs="David Transparent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8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24"/>
                          <w:sz w:val="24"/>
                          <w:szCs w:val="24"/>
                          <w:rtl w:val="true"/>
                        </w:rPr>
                        <w:t>להערות</w:t>
                      </w:r>
                      <w:r>
                        <w:rPr>
                          <w:rFonts w:eastAsia="Verdan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24"/>
                          <w:sz w:val="24"/>
                          <w:szCs w:val="24"/>
                          <w:rtl w:val="true"/>
                        </w:rPr>
                        <w:t>והארות</w:t>
                      </w:r>
                      <w:r>
                        <w:rPr>
                          <w:rFonts w:eastAsia="Verdan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</w:rPr>
                        <w:t>elroi@surfree.net.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82130</wp:posOffset>
                </wp:positionH>
                <wp:positionV relativeFrom="paragraph">
                  <wp:posOffset>6203950</wp:posOffset>
                </wp:positionV>
                <wp:extent cx="982980" cy="615315"/>
                <wp:effectExtent l="0" t="0" r="0" b="0"/>
                <wp:wrapSquare wrapText="bothSides"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13765" cy="523240"/>
                                  <wp:effectExtent l="0" t="0" r="0" b="0"/>
                                  <wp:docPr id="6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>
                                            <a:grayscl/>
                                          </a:blip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8.45pt;mso-wrap-distance-left:9.05pt;mso-wrap-distance-right:9.05pt;mso-wrap-distance-top:0pt;mso-wrap-distance-bottom:0pt;margin-top:488.5pt;mso-position-vertical-relative:text;margin-left:5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13765" cy="523240"/>
                            <wp:effectExtent l="0" t="0" r="0" b="0"/>
                            <wp:docPr id="6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>
                                      <a:grayscl/>
                                    </a:blip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765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8080</wp:posOffset>
                </wp:positionH>
                <wp:positionV relativeFrom="paragraph">
                  <wp:posOffset>6203950</wp:posOffset>
                </wp:positionV>
                <wp:extent cx="887730" cy="615315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03580" cy="523240"/>
                                  <wp:effectExtent l="0" t="0" r="0" b="0"/>
                                  <wp:docPr id="6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>
                                            <a:grayscl/>
                                          </a:blip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48.45pt;mso-wrap-distance-left:9.05pt;mso-wrap-distance-right:9.05pt;mso-wrap-distance-top:0pt;mso-wrap-distance-bottom:0pt;margin-top:488.5pt;mso-position-vertical-relative:text;margin-left:9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03580" cy="523240"/>
                            <wp:effectExtent l="0" t="0" r="0" b="0"/>
                            <wp:docPr id="6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>
                                      <a:grayscl/>
                                    </a:blip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289" w:gutter="0" w:header="0" w:top="284" w:footer="0" w:bottom="40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utch801 XBd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righ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"/>
      <w:lvlJc w:val="right"/>
      <w:pPr>
        <w:tabs>
          <w:tab w:val="num" w:pos="530"/>
        </w:tabs>
        <w:ind w:left="113" w:firstLine="5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Verdana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8"/>
      <w:szCs w:val="3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42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4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44"/>
      <w:szCs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44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4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6"/>
      <w:szCs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0">
    <w:name w:val="WW8Num17z0"/>
    <w:qFormat/>
    <w:rPr>
      <w:rFonts w:ascii="Wingdings" w:hAnsi="Wingdings" w:cs="Wingdings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9z0">
    <w:name w:val="WW8Num19z0"/>
    <w:qFormat/>
    <w:rPr>
      <w:rFonts w:ascii="Wingdings" w:hAnsi="Wingdings" w:cs="Wingdings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0"/>
    </w:rPr>
  </w:style>
  <w:style w:type="character" w:styleId="WW8Num22z0">
    <w:name w:val="WW8Num22z0"/>
    <w:qFormat/>
    <w:rPr>
      <w:rFonts w:ascii="Wingdings" w:hAnsi="Wingdings" w:cs="Wingdings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Wingdings" w:hAnsi="Wingdings" w:cs="Wingdings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z w:val="18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Symbol" w:hAnsi="Symbol" w:eastAsia="Times New Roman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color w:val="000000"/>
      <w:sz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Times New Roman"/>
    </w:rPr>
  </w:style>
  <w:style w:type="character" w:styleId="WW8Num57z3">
    <w:name w:val="WW8Num57z3"/>
    <w:qFormat/>
    <w:rPr>
      <w:rFonts w:ascii="Symbol" w:hAnsi="Symbol" w:cs="Times New Roman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sz w:val="22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Wingdings" w:hAnsi="Wingdings" w:cs="Wingdings"/>
      <w:color w:val="000000"/>
      <w:sz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2"/>
    </w:rPr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Wingdings" w:hAnsi="Wingdings" w:cs="Wingdings"/>
      <w:color w:val="000000"/>
      <w:sz w:val="2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sz w:val="22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Times New Roman" w:hAnsi="Times New Roman" w:cs="Times New Roman"/>
      <w:sz w:val="22"/>
    </w:rPr>
  </w:style>
  <w:style w:type="character" w:styleId="WW8Num80z0">
    <w:name w:val="WW8Num80z0"/>
    <w:qFormat/>
    <w:rPr>
      <w:rFonts w:ascii="Times New Roman" w:hAnsi="Times New Roman" w:cs="Times New Roman"/>
      <w:sz w:val="22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cs="David"/>
      <w:bCs/>
      <w:iCs w:val="false"/>
      <w:szCs w:val="28"/>
      <w:u w:val="none"/>
    </w:rPr>
  </w:style>
  <w:style w:type="character" w:styleId="WW8Num82z1">
    <w:name w:val="WW8Num82z1"/>
    <w:qFormat/>
    <w:rPr>
      <w:rFonts w:cs="David"/>
      <w:bCs/>
      <w:iCs w:val="false"/>
      <w:szCs w:val="28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eastAsia="Times New Roman" w:cs="Narkisim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sz w:val="22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Wingdings" w:hAnsi="Wingdings" w:cs="Wingdings"/>
      <w:color w:val="000000"/>
      <w:sz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Guttman Stam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szCs w:val="22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-6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Narkisim"/>
      <w:sz w:val="22"/>
      <w:szCs w:val="22"/>
    </w:rPr>
  </w:style>
  <w:style w:type="paragraph" w:styleId="BodyTextIndent3">
    <w:name w:val="Body Text Indent 3"/>
    <w:basedOn w:val="Normal"/>
    <w:qFormat/>
    <w:pPr>
      <w:ind w:left="135" w:right="0" w:firstLine="150"/>
      <w:jc w:val="center"/>
    </w:pPr>
    <w:rPr>
      <w:rFonts w:cs="David"/>
      <w:b/>
      <w:bCs/>
      <w:i/>
      <w:iCs/>
      <w:sz w:val="22"/>
      <w:szCs w:val="22"/>
    </w:rPr>
  </w:style>
  <w:style w:type="paragraph" w:styleId="Style5">
    <w:name w:val="שורות סעיף"/>
    <w:basedOn w:val="Normal"/>
    <w:next w:val="Style6"/>
    <w:qFormat/>
    <w:pPr>
      <w:spacing w:before="0" w:after="120"/>
      <w:ind w:left="799" w:right="0" w:hanging="0"/>
      <w:jc w:val="left"/>
    </w:pPr>
    <w:rPr>
      <w:rFonts w:ascii="Times New Roman" w:hAnsi="Times New Roman" w:cs="David"/>
      <w:spacing w:val="-20"/>
      <w:sz w:val="20"/>
      <w:szCs w:val="28"/>
    </w:rPr>
  </w:style>
  <w:style w:type="paragraph" w:styleId="Style6">
    <w:name w:val="ציטוט"/>
    <w:basedOn w:val="Style5"/>
    <w:next w:val="Heading2"/>
    <w:qFormat/>
    <w:pPr>
      <w:widowControl w:val="false"/>
      <w:ind w:left="792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hyperlink" Target="http://www.tora.co.il/" TargetMode="External"/><Relationship Id="rId36" Type="http://schemas.openxmlformats.org/officeDocument/2006/relationships/hyperlink" Target="http://www.tora.co.il/" TargetMode="External"/><Relationship Id="rId37" Type="http://schemas.openxmlformats.org/officeDocument/2006/relationships/image" Target="media/image10.wmf"/><Relationship Id="rId38" Type="http://schemas.openxmlformats.org/officeDocument/2006/relationships/image" Target="media/image10.wmf"/><Relationship Id="rId39" Type="http://schemas.openxmlformats.org/officeDocument/2006/relationships/image" Target="media/image10.wmf"/><Relationship Id="rId40" Type="http://schemas.openxmlformats.org/officeDocument/2006/relationships/image" Target="media/image10.wmf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22:10:00Z</dcterms:created>
  <dc:creator>mechsuv</dc:creator>
  <dc:description/>
  <dc:language>en-US</dc:language>
  <cp:lastModifiedBy>אלרועי והדר זוא-רץ</cp:lastModifiedBy>
  <cp:lastPrinted>2001-04-27T22:34:00Z</cp:lastPrinted>
  <dcterms:modified xsi:type="dcterms:W3CDTF">2001-05-24T22:10:00Z</dcterms:modified>
  <cp:revision>2</cp:revision>
  <dc:subject/>
  <dc:title>                                                                                                                         יש לשמור על קדושת </dc:title>
</cp:coreProperties>
</file>