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נצבים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5452659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61559797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0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104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ל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מ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יח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גי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ו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ספ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י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ר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פו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כ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חל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מ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יח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גי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י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ו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ספ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תי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ר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"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ה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סוני</w:t>
                            </w:r>
                            <w:r>
                              <w:rPr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ב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"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י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ה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ה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סוני</w:t>
                      </w:r>
                      <w:r>
                        <w:rPr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י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ר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) ".            (</w:t>
                            </w:r>
                            <w:r>
                              <w:rPr>
                                <w:rtl w:val="true"/>
                              </w:rPr>
                              <w:t>קד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שע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רפ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>.            (</w:t>
                            </w:r>
                            <w:r>
                              <w:rPr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קר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עקב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עקב</w:t>
                            </w:r>
                            <w:r>
                              <w:rPr>
                                <w:rtl w:val="true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ע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תשוב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א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ד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י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ר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ר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) ".            (</w:t>
                      </w:r>
                      <w:r>
                        <w:rPr>
                          <w:rtl w:val="true"/>
                        </w:rPr>
                        <w:t>קד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ת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שע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רפ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>.            (</w:t>
                      </w:r>
                      <w:r>
                        <w:rPr>
                          <w:rtl w:val="true"/>
                        </w:rPr>
                        <w:t>י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קר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עקב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עקב</w:t>
                      </w:r>
                      <w:r>
                        <w:rPr>
                          <w:rtl w:val="true"/>
                        </w:rPr>
                        <w:t xml:space="preserve">.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טרגים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תיד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בוט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ל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בה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תערב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טרג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סגול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כדבר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בודת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טרח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חטיא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טמ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נרע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תרפ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המש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לאכ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טרו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וח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ש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שמקיי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טפו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צ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ץ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cs="Narkisim"/>
                                <w:sz w:val="22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רחיק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בט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רמ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וו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רט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        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ופ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קטרגים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קו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ופ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ופ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אול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תיד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אז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בוט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ט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בל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ו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צח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תבה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תערבב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ליח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טרג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בנוסף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כך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שבי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סגול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ופ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ור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חז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כדבר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בודת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טרח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חטיא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לכ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טמ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שוב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בה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נרע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מתרפ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המש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לאכ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טרוג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נוח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ט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ש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פו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שמקיי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קיע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ופ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ח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טפו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צ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חזר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ש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ץ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both"/>
                        <w:rPr>
                          <w:rFonts w:cs="Narkisim"/>
                          <w:sz w:val="22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בשני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פץ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לא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י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נס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רחיק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בט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ע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יה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נה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חמ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רמ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ווא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עש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ומע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ו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רט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וצ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קר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יל</w:t>
                      </w:r>
                      <w:r>
                        <w:rPr>
                          <w:rFonts w:cs="Narkisim"/>
                          <w:rtl w:val="true"/>
                        </w:rPr>
                        <w:t>.        (</w:t>
                      </w:r>
                      <w:r>
                        <w:rPr>
                          <w:rFonts w:cs="Narkisim"/>
                          <w:rtl w:val="true"/>
                        </w:rPr>
                        <w:t>שביל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ודשים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</w:rPr>
                      </w:pPr>
                      <w:r>
                        <w:rPr>
                          <w:rFonts w:cs="Narkisim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אזולא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רעך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ב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רעך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ג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ל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ט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ב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פ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יפ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כ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נ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תי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ך</w:t>
                            </w:r>
                            <w:r>
                              <w:rPr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443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...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זרעך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ב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רעך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ג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ני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ל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ט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ב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פ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ו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סיפ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כ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נ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ה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תי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ך</w:t>
                      </w:r>
                      <w:r>
                        <w:rPr>
                          <w:rtl w:val="true"/>
                        </w:rPr>
                        <w:t>.                    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102485" cy="443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ת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יפ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ספ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ור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קש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ו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ל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פ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נפי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פי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ת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יפ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ספ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ר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ש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ש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ימ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פור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מצעו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שקש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ליפ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בו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ות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קל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לפ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שקשת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נפיר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תי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פ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נפי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תי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פי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6515100" cy="1028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ש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ל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ר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התק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tl w:val="true"/>
                              </w:rPr>
                              <w:t xml:space="preserve">"= </w:t>
                            </w:r>
                            <w:r>
                              <w:rPr>
                                <w:rtl w:val="true"/>
                              </w:rPr>
                              <w:t>פרו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ש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ז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וז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ח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ש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ל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ר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התק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זב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רוזבול</w:t>
                      </w:r>
                      <w:r>
                        <w:rPr>
                          <w:rtl w:val="true"/>
                        </w:rPr>
                        <w:t xml:space="preserve">"= </w:t>
                      </w:r>
                      <w:r>
                        <w:rPr>
                          <w:rtl w:val="true"/>
                        </w:rPr>
                        <w:t>פרו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עשי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ז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וז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ח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6515100" cy="21717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ו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וסט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סטע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סנד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גפ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ר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וז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נדל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סא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סטו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מו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ג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סו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ל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שי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יצ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מ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ר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כ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ע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קאפויס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כזר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ת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כ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טטת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מעומ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קאפ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פ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סא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>...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יר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1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ו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ג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ר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שוסט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סטע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סנד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גפ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ר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פ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וז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נדל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סא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סטו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צ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מוש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ג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סו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למ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שי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יצ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מ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ר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ע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כ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ע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קאפויס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כזר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ז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ת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כ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טטת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מעומ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קאפ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פ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סא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>...                                                                     (</w:t>
                      </w:r>
                      <w:r>
                        <w:rPr>
                          <w:rtl w:val="true"/>
                        </w:rPr>
                        <w:t>יר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)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38036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99.5pt" to="1060.25pt,2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38036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9.5pt" to="700.25pt,2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9.2pt;margin-top:407.45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6515100" cy="1828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171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דיקת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ורק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נפ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מ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ורק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1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171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ומ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ח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דיקתו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ורק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נפ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מ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צי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ורק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917950</wp:posOffset>
                </wp:positionV>
                <wp:extent cx="6515100" cy="182880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ו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ופ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ו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י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לוט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ת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ד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מ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סר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ב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קלפ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ת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נ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ק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ת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30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לק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ו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ופ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ו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י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לוט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ת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ד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מ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מ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סר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יב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קלפ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סת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נ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ק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ת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1174750</wp:posOffset>
                </wp:positionV>
                <wp:extent cx="6515100" cy="171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ש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כ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ט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ל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ר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מ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תענ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ה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ט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9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ש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כ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א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ט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ל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ר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מ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תענ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ה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ט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ל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505450</wp:posOffset>
                </wp:positionV>
                <wp:extent cx="6540500" cy="1282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עילו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השוטפ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ד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101pt;mso-wrap-distance-left:9.05pt;mso-wrap-distance-right:9.05pt;mso-wrap-distance-top:0pt;mso-wrap-distance-bottom:0pt;margin-top:433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*</w:t>
                      </w:r>
                      <w:r>
                        <w:rPr>
                          <w:rFonts w:cs="Guttman Vilna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טוב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עילו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השוטפ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הנ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בק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שיט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יד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זיכו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רבים</w:t>
                      </w:r>
                      <w:r>
                        <w:rPr>
                          <w:rFonts w:cs="Guttman Viln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David"/>
      <w:bCs/>
      <w:iCs w:val="false"/>
      <w:szCs w:val="28"/>
      <w:u w:val="none"/>
    </w:rPr>
  </w:style>
  <w:style w:type="character" w:styleId="WW8Num87z1">
    <w:name w:val="WW8Num87z1"/>
    <w:qFormat/>
    <w:rPr>
      <w:rFonts w:cs="David"/>
      <w:bCs/>
      <w:iCs w:val="false"/>
      <w:szCs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40:00Z</dcterms:created>
  <dc:creator>mechsuv</dc:creator>
  <dc:description/>
  <dc:language>en-US</dc:language>
  <cp:lastModifiedBy>אלרועי והדר </cp:lastModifiedBy>
  <cp:lastPrinted>2001-08-23T15:32:00Z</cp:lastPrinted>
  <dcterms:modified xsi:type="dcterms:W3CDTF">2001-08-24T09:44:00Z</dcterms:modified>
  <cp:revision>3</cp:revision>
  <dc:subject/>
  <dc:title>                                                                                                                         יש לשמור על קדושת </dc:title>
</cp:coreProperties>
</file>