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נצבים-וילך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86667738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8668530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 154 כג' אלול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לקיכם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ש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כ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היכ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י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חת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אש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נ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טריכ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ק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היכם</w:t>
                            </w:r>
                            <w:r>
                              <w:rPr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כו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לקיכם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ות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ש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ט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כ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היכ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ד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לו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י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חת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אש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נ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טריכ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ק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היכם</w:t>
                      </w:r>
                      <w:r>
                        <w:rPr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כו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ה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שי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ג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אלה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"-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ש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יש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ה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סוני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שי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ג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פש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אלה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ס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כמ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ר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ב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"-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וי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ש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יש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ה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ה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סוני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)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27015</wp:posOffset>
                </wp:positionH>
                <wp:positionV relativeFrom="paragraph">
                  <wp:posOffset>46990</wp:posOffset>
                </wp:positionV>
                <wp:extent cx="2380615" cy="64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7pt;mso-wrap-distance-left:9.05pt;mso-wrap-distance-right:9.05pt;mso-wrap-distance-top:0pt;mso-wrap-distance-bottom:0pt;margin-top:3.7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2272665" cy="548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0.0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364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אורס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ובביץ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חו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מ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מ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7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אורס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ובביץ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חור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הב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מ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לה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מ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5777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הזדרז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להתפל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מי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כת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ח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ק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ר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מיד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א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ופי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ד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פיל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ק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יז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tl w:val="true"/>
                              </w:rPr>
                              <w:t>.                (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0.45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ב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הזדרז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להתפל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אמ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ר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מי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מו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כת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ח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ז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ב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ד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ק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ר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מיד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ו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א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ה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ופי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ד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פיל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ק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יז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ו</w:t>
                      </w:r>
                      <w:r>
                        <w:rPr>
                          <w:rtl w:val="true"/>
                        </w:rPr>
                        <w:t>.                (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יע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י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עוד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ת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י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ז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ט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צט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מר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ק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התמר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י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תחז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קש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יא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כניע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יק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דעת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יך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עוד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ת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ז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י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ז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ט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צט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צ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מר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ק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התמר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י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התחז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קש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יא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סליח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בו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ט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ב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פי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כוב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וח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נ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סיד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ג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."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מ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סליח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בו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ה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ט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ב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ת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ר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פי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עכוב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צ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נ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ש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וח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נ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סיד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ש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ג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."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70485</wp:posOffset>
                </wp:positionV>
                <wp:extent cx="6515100" cy="182880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ונד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ביא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ת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זד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ס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ד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רג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ג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וב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ל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י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ל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ש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ו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עו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5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ונד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ביא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ת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זד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י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ס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ד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רג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ג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ב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ג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וב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ל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א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י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לד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ש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ו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עו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0710</wp:posOffset>
                </wp:positionH>
                <wp:positionV relativeFrom="paragraph">
                  <wp:posOffset>65405</wp:posOffset>
                </wp:positionV>
                <wp:extent cx="6515100" cy="3886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פל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אס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צ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סייעו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ט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ט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א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ב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36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די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39" w:leader="none"/>
                              </w:tabs>
                              <w:ind w:left="454" w:right="454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36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9" w:leader="none"/>
                              </w:tabs>
                              <w:ind w:left="0" w:right="45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5.1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תפיל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תפל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ה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אס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מצ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יסייעו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ט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מ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ו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ט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א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כ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א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ו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וב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36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ק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די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39" w:leader="none"/>
                        </w:tabs>
                        <w:ind w:left="454" w:right="454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רב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36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9" w:leader="none"/>
                        </w:tabs>
                        <w:ind w:left="0" w:right="45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37710</wp:posOffset>
                </wp:positionH>
                <wp:positionV relativeFrom="paragraph">
                  <wp:posOffset>40640</wp:posOffset>
                </wp:positionV>
                <wp:extent cx="2940050" cy="308610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308628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.2pt;width:231.45pt;height:242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34560</wp:posOffset>
                </wp:positionH>
                <wp:positionV relativeFrom="paragraph">
                  <wp:posOffset>40640</wp:posOffset>
                </wp:positionV>
                <wp:extent cx="2628900" cy="30861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כ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רמז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 עני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ד בפר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היו ולא עתידין לה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כתבו על מנ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וש וקבל שכ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 סורר ומ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יר נידח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מסכת סנהדרין ע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3.2pt;mso-position-vertical-relative:text;margin-left:3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כ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רמז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פר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ו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צא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 עני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חד בפר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 היו ולא עתידין לה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כתבו על מנ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וש וקבל שכ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ן סורר ומ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יר נידח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מסכת סנהדרין ע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2362835</wp:posOffset>
                </wp:positionV>
                <wp:extent cx="205740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86.05pt" to="540.75pt,1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</wp:posOffset>
                </wp:positionH>
                <wp:positionV relativeFrom="paragraph">
                  <wp:posOffset>2362835</wp:posOffset>
                </wp:positionV>
                <wp:extent cx="2057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86.05pt" to="189.75pt,18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1562735</wp:posOffset>
                </wp:positionV>
                <wp:extent cx="6515100" cy="11430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חו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יק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ת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למי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ד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חי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ק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23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חו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יק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ת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למי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ה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ד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חי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ק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2477135</wp:posOffset>
                </wp:positionV>
                <wp:extent cx="6515100" cy="160020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נ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ופ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בות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ד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ח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ח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רו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סטרל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כא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נוזיט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ט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ט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ל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י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ה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ב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חיט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יג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ס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ח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פ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מ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195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נ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טופ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בות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ד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י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ח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ח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רו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סטרל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כא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ינוזיט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ט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ו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לט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יל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י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ה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ב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חיט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יג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ס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מ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מ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ח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פ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ג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מ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</wp:posOffset>
                </wp:positionH>
                <wp:positionV relativeFrom="paragraph">
                  <wp:posOffset>3958590</wp:posOffset>
                </wp:positionV>
                <wp:extent cx="6523990" cy="10375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את השנה הבע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 פונים לציבור קוראי העלון לתרום להמשך הוצאתו לא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חורי עלון זה אין עמותה ואין פרסומות 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וא מתקיים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מתרומותיכם בלבד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א עיזרו לנו להמשיך בהוצאתו והפצ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311.7pt;mso-position-vertical-relative:text;margin-left: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קראת השנה הבע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ו פונים לציבור קוראי העלון לתרום להמשך הוצאתו לאו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אחורי עלון זה אין עמותה ואין פרסומות 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 פסיקתם של גדולי הדו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וא מתקיים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מתרומותיכם בלבד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נא עיזרו לנו להמשיך בהוצאתו והפצת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t>לפרטים נוספ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18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eastAsia="Times New Roman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Narkisim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Wingdings" w:hAnsi="Wingdings" w:cs="Wingdings"/>
      <w:color w:val="000000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30"/>
      <w:szCs w:val="3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cs="David"/>
      <w:bCs/>
      <w:iCs w:val="false"/>
      <w:szCs w:val="28"/>
      <w:u w:val="none"/>
    </w:rPr>
  </w:style>
  <w:style w:type="character" w:styleId="WW8Num118z1">
    <w:name w:val="WW8Num118z1"/>
    <w:qFormat/>
    <w:rPr>
      <w:rFonts w:cs="David"/>
      <w:bCs/>
      <w:iCs w:val="false"/>
      <w:szCs w:val="28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30"/>
      <w:szCs w:val="3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eastAsia="Times New Roman" w:cs="Narkisim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Wingdings" w:hAnsi="Wingdings" w:cs="Wingdings"/>
      <w:color w:val="000000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23:00Z</dcterms:created>
  <dc:creator>mechsuv</dc:creator>
  <dc:description/>
  <dc:language>en-US</dc:language>
  <cp:lastModifiedBy>אלרועי והדר זוארץ</cp:lastModifiedBy>
  <cp:lastPrinted>2002-08-04T21:55:00Z</cp:lastPrinted>
  <dcterms:modified xsi:type="dcterms:W3CDTF">2002-08-24T21:37:00Z</dcterms:modified>
  <cp:revision>24</cp:revision>
  <dc:subject/>
  <dc:title>                                                                                                                         יש לשמור על קדושת </dc:title>
</cp:coreProperties>
</file>