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purple"/>
            <v:stroke color="purple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נח" style="font-family:&quot;Guttman Stam&quot;;font-size:32pt"/>
            <v:imagedata r:id="rId2" o:detectmouseclick="t"/>
            <v:stroke color="purple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03042039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36542540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קדשות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מ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קדשות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תרומ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4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4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4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4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4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4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4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4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4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4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09 ג' חשוון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פלג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לג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פ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צ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י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חיר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ר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נ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" 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בל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ר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יח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ב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ח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ל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>.                          (</w:t>
                            </w:r>
                            <w:r>
                              <w:rPr>
                                <w:rtl w:val="true"/>
                              </w:rPr>
                              <w:t>משכ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סף</w:t>
                            </w:r>
                            <w:r>
                              <w:rPr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דו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פלג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לג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פ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צר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י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חיר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בי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ר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מ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נ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" (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ו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מ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דהי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בל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מ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ר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יחו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ב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ח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ל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>.                          (</w:t>
                      </w:r>
                      <w:r>
                        <w:rPr>
                          <w:rtl w:val="true"/>
                        </w:rPr>
                        <w:t>משכ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סף</w:t>
                      </w:r>
                      <w:r>
                        <w:rPr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ג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א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ל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ט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ב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ט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ב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צ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ג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גב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ט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ס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ט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ח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 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יר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רמ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ש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מש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ים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והגב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טינ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ה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מוט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ג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הג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ס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ש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ומיו</w:t>
                            </w:r>
                            <w:r>
                              <w:rPr>
                                <w:rtl w:val="true"/>
                              </w:rPr>
                              <w:t>.              (</w:t>
                            </w:r>
                            <w:r>
                              <w:rPr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ת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רחמנו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ג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א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ל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ט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ב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ט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ב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צ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ג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גב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ט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ס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ט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ח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 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פיר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רמ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ל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ה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ש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מש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ים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והגב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טינ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ה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ש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ב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מוטט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ג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הג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ס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ש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יש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ומיו</w:t>
                      </w:r>
                      <w:r>
                        <w:rPr>
                          <w:rtl w:val="true"/>
                        </w:rPr>
                        <w:t>.              (</w:t>
                      </w:r>
                      <w:r>
                        <w:rPr>
                          <w:rtl w:val="true"/>
                        </w:rPr>
                        <w:t>מע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שמו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ת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רחמנו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8555</wp:posOffset>
                </wp:positionH>
                <wp:positionV relativeFrom="paragraph">
                  <wp:posOffset>24765</wp:posOffset>
                </wp:positionV>
                <wp:extent cx="2402205" cy="3676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1.9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ור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א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מ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מ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ט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ש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ט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ש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ל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ח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ו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א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tl w:val="true"/>
                              </w:rPr>
                              <w:t>.       (</w:t>
                            </w:r>
                            <w:r>
                              <w:rPr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אזולא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הדור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שא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ד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מ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ד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מ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ט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ש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חט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ב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ש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ל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נ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ח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ו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א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ע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ד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יקים</w:t>
                      </w:r>
                      <w:r>
                        <w:rPr>
                          <w:rtl w:val="true"/>
                        </w:rPr>
                        <w:t>.       (</w:t>
                      </w:r>
                      <w:r>
                        <w:rPr>
                          <w:rtl w:val="true"/>
                        </w:rPr>
                        <w:t>ר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אזולא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6460</wp:posOffset>
                </wp:positionH>
                <wp:positionV relativeFrom="paragraph">
                  <wp:posOffset>46990</wp:posOffset>
                </wp:positionV>
                <wp:extent cx="2286000" cy="4457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י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ה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ורה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סח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ק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ו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נ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נ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השת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צור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דיבו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למד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ז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שמ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ב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י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נ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מי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4025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3.7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נקי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ר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ה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ה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ה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הורה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סח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: "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ק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ו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נ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נ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השת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טומא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ע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צור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דיבו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למד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ז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טומא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שמ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ב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י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נ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מי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4025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635</wp:posOffset>
                </wp:positionV>
                <wp:extent cx="2171700" cy="42468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ה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יב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ט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צ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יבה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ב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, "</w:t>
                            </w:r>
                            <w:r>
                              <w:rPr>
                                <w:rtl w:val="true"/>
                              </w:rPr>
                              <w:t>וי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יב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צ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יב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י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שג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ע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ת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ש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ג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ע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צ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ת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4.4pt;mso-wrap-distance-left:9.05pt;mso-wrap-distance-right:9.05pt;mso-wrap-distance-top:0pt;mso-wrap-distance-bottom:0pt;margin-top:0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צה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תעש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לתיב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ט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צ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יבה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ב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, "</w:t>
                      </w:r>
                      <w:r>
                        <w:rPr>
                          <w:rtl w:val="true"/>
                        </w:rPr>
                        <w:t>וי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יב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צ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יב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י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שג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ע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ת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ש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tl w:val="true"/>
                        </w:rPr>
                        <w:t xml:space="preserve">..." </w:t>
                      </w:r>
                      <w:r>
                        <w:rPr>
                          <w:rtl w:val="true"/>
                        </w:rPr>
                        <w:t>ו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ג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ע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צ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ת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דר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ר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80</wp:posOffset>
                </wp:positionH>
                <wp:positionV relativeFrom="paragraph">
                  <wp:posOffset>157480</wp:posOffset>
                </wp:positionV>
                <wp:extent cx="204978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12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8080</wp:posOffset>
                </wp:positionH>
                <wp:positionV relativeFrom="paragraph">
                  <wp:posOffset>157480</wp:posOffset>
                </wp:positionV>
                <wp:extent cx="216408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12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600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color w:val="800080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80008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800080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ל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רא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יב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ל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ה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רוה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ר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ה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י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כל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סור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יי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ז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וצ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כ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סור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רכ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דר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אה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יב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צר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כ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יקו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י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יב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כ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כ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ה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יב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מ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ה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ג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ר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ל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לק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זירת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800080"/>
                          <w:u w:val="single"/>
                        </w:rPr>
                      </w:pPr>
                      <w:r>
                        <w:rPr>
                          <w:color w:val="800080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80008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800080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כו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ל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שרא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ליב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ל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ה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ו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רוה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יר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ה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מי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י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כ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אכל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סור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צ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כ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חויי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ז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הוצ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מו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שי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יכ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כ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יסור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ס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רכ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ור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דר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רואה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ליב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ת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וצר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כ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פיקו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תחי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ליב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ו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גו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כ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וכ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ה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ו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צ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ז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ליב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מ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ה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ג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ער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נ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חל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ו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לק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גזירת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33655</wp:posOffset>
                </wp:positionV>
                <wp:extent cx="6515100" cy="19431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ט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ח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י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על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מ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עי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כ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ל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ז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ו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>?- "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לשמח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ניח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תב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על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רג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שב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ז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וח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חז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בהזדמ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ל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ל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פט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יר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במל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צלה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2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ט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ח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י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על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ו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מ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עי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כ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עי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ל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ז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י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ו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>?- "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ין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לשמח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ניח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התב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על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רג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שב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ז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וח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נ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מ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חו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חז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חי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בהזדמ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ל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מ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ל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פט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טיר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במל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צלה</w:t>
                      </w:r>
                      <w:r>
                        <w:rPr>
                          <w:rtl w:val="true"/>
                        </w:rPr>
                        <w:t>.                                                             (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ותינ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51310</wp:posOffset>
                </wp:positionH>
                <wp:positionV relativeFrom="paragraph">
                  <wp:posOffset>2774950</wp:posOffset>
                </wp:positionV>
                <wp:extent cx="1714500" cy="0"/>
                <wp:effectExtent l="0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18.5pt" to="1060.25pt,2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0710</wp:posOffset>
                </wp:positionH>
                <wp:positionV relativeFrom="paragraph">
                  <wp:posOffset>2774950</wp:posOffset>
                </wp:positionV>
                <wp:extent cx="1943100" cy="0"/>
                <wp:effectExtent l="0" t="38100" r="0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18.5pt" to="700.25pt,2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59.3pt;margin-top:461.5pt;width:113.95pt;height:67.45pt;mso-wrap-style:none;v-text-anchor:middle;rotation:27" type="_x0000_t172">
            <v:path textpathok="t"/>
            <v:textpath on="t" fitshape="t" string="לציבור היקר !" style="font-family:&quot;FrankRuehl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0710</wp:posOffset>
                </wp:positionH>
                <wp:positionV relativeFrom="paragraph">
                  <wp:posOffset>1631950</wp:posOffset>
                </wp:positionV>
                <wp:extent cx="6515100" cy="29718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רת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י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דיק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ק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בסיס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ב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ד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דיק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יסקיווי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ג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נ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תיש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תפת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י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י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קמ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ק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4pt;mso-wrap-distance-left:9.05pt;mso-wrap-distance-right:9.05pt;mso-wrap-distance-top:0pt;mso-wrap-distance-bottom:0pt;margin-top:128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כרתי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י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דיק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ק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בסיס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ב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ד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דיק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יסקיווי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ג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נ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צ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י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תיש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תפת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יי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י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קמ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ק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וד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0710</wp:posOffset>
                </wp:positionH>
                <wp:positionV relativeFrom="paragraph">
                  <wp:posOffset>2889250</wp:posOffset>
                </wp:positionV>
                <wp:extent cx="6515100" cy="3086100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דב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ק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מ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ע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לי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י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ל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זר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מ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ל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מע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יח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ה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פי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יפ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כ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דור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ד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י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ב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וצ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י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ק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ר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חז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נה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כ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מעט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מת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גו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נ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נ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טמות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ל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סכ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פטריטי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גלת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עבו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רב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נ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צ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וצ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ס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ג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קר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ד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יע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צטב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עילו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ט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ש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סימפו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ש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א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א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רבב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6-8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י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מר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כ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וב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3pt;mso-wrap-distance-left:9.05pt;mso-wrap-distance-right:9.05pt;mso-wrap-distance-top:0pt;mso-wrap-distance-bottom:0pt;margin-top:227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דבש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ק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רמ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רג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פע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לי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ו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פ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אי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בל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זר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ימ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ז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פ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ע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ל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מע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יח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ה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פי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יפ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פי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כ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כ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דור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ד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י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ל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ב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תוצ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י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ק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ר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חז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נה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כ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ד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מעט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מת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גו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נ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נ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טמות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ל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ת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סכ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פטריטי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גלת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בעבו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ערב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נ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צ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וצ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וס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טג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קר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ח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ד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כר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ו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נ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ר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יע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ס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צטב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עילו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ט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ש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סימפו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ש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א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א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רבב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6-8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י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גד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מר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כ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וב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ס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0710</wp:posOffset>
                </wp:positionH>
                <wp:positionV relativeFrom="paragraph">
                  <wp:posOffset>374650</wp:posOffset>
                </wp:positionV>
                <wp:extent cx="6515100" cy="13716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ומשי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u w:val="single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ז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י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ריכ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י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יר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ו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ס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29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מורי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הגש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ומשי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u w:val="single"/>
                          <w:rtl w:val="true"/>
                        </w:rPr>
                        <w:t>הרוח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ז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ז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י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ר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מ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י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צריכ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י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יר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ט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ו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ז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ס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צ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ד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8010</wp:posOffset>
                </wp:positionH>
                <wp:positionV relativeFrom="paragraph">
                  <wp:posOffset>5848350</wp:posOffset>
                </wp:positionV>
                <wp:extent cx="6540500" cy="9398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Guttman Hodes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התור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פי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ב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 xml:space="preserve">. . ./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לע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. . 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וניי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ל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גי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ת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6"/>
                                <w:szCs w:val="26"/>
                              </w:rPr>
                              <w:t>474486-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74pt;mso-wrap-distance-left:9.05pt;mso-wrap-distance-right:9.05pt;mso-wrap-distance-top:0pt;mso-wrap-distance-bottom:0pt;margin-top:460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odes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Guttman Hodes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התור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</w:rPr>
                        <w:t>100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חוד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פי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ב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רפו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 xml:space="preserve">. . ./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לע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. . 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כ</w:t>
                      </w:r>
                      <w:r>
                        <w:rPr>
                          <w:rFonts w:cs="Guttman Vilna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ב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נס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וניי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על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גי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ת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ש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Cs/>
                          <w:sz w:val="26"/>
                          <w:szCs w:val="26"/>
                        </w:rPr>
                        <w:t>474486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18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bCs/>
      <w:iCs w:val="false"/>
      <w:szCs w:val="28"/>
      <w:u w:val="none"/>
    </w:rPr>
  </w:style>
  <w:style w:type="character" w:styleId="WW8Num89z1">
    <w:name w:val="WW8Num89z1"/>
    <w:qFormat/>
    <w:rPr>
      <w:rFonts w:cs="David"/>
      <w:bCs/>
      <w:iCs w:val="false"/>
      <w:szCs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06:00Z</dcterms:created>
  <dc:creator>mechsuv</dc:creator>
  <dc:description/>
  <dc:language>en-US</dc:language>
  <cp:lastModifiedBy>אלרועי והדר </cp:lastModifiedBy>
  <cp:lastPrinted>2001-10-16T09:01:00Z</cp:lastPrinted>
  <dcterms:modified xsi:type="dcterms:W3CDTF">2001-10-16T07:06:00Z</dcterms:modified>
  <cp:revision>2</cp:revision>
  <dc:subject/>
  <dc:title>                                                                                                                         יש לשמור על קדושת </dc:title>
</cp:coreProperties>
</file>